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>2011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上海律师辩论大赛赛事办公室名单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主  任：万恩标    上海市律师协会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成  员：刘小禾    上海市律师协会副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>王旭峰    上海市律师协会副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>陈  东    上海市律师协会副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>朱箭飞    上海市律师协会信息技术中心主任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>庄  燕    上海市律师协会宣传部主任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>陶丽萍    上海市律师协会公共关系部主任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3:02Z</dcterms:created>
  <dc:creator>dell</dc:creator>
  <dc:description/>
  <dc:language>en-US</dc:language>
  <cp:lastModifiedBy/>
  <dcterms:modified xsi:type="dcterms:W3CDTF">1899-12-30T00:00:00Z</dcterms:modified>
  <cp:revision>0</cp:revision>
  <dc:subject/>
  <dc:title>2011上海律师辩论大赛赛事办公室/工作组名单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