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>2011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上海律师辩论大赛组委会名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组委会主任：盛雷鸣    上海市律师协会会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组委会成员：马  屹    上海市司法局律师管理处处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>陈乃蔚    上海市律师协会副会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>邵曙范    上海市律师协会副会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>黄　绮    上海市律师协会副会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>钱翊樑    上海市律师协会副会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>周天平    上海市律师协会副会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>管建军    上海市律师协会副会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>厉  明    上海市律师协会监事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>万恩标    上海市律师协会秘书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>刘小禾    上海市律师协会副秘书长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13:51Z</dcterms:created>
  <dc:creator>dell</dc:creator>
  <dc:description/>
  <dc:language>en-US</dc:language>
  <cp:lastModifiedBy/>
  <dcterms:modified xsi:type="dcterms:W3CDTF">1899-12-30T00:00:00Z</dcterms:modified>
  <cp:revision>0</cp:revision>
  <dc:subject/>
  <dc:title>2011上海律师辩论大赛组委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