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八期面试考核人员及时间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5"/>
        <w:gridCol w:w="2819"/>
        <w:gridCol w:w="1947"/>
      </w:tblGrid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事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印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东方昆仑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白丽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江三角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罗慰沁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希良成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红文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源泰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许海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玉梅所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郭晨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明泰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梦云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江三角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贾少玮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盈科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凤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和华利盛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伍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伦所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凯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京衡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素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沪鑫所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方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望源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宋萍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全莉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律凯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南星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熊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凌云永然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倪闻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协力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马涛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咨所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静文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金仕维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金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海德安达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雪飞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筑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伟聚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傅竞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万方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顾雨花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东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江美霞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伟创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茆学鹤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东方昆仑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映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阳光卓众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石海磊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杰博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葛洪浩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融孚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竞雄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伦所分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贾静远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东方昆仑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虞敏霞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方本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欣元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锦天城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章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润和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夏明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毅石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岳中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州丰泽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缪佳怡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白玉兰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琳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远闻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高韵翔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沪泰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邹野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瀚一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童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锦天城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任丽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申辰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陆德劭和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张瑞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信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邵晓晴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沪西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何佳青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君合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张慧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宝淳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陈晓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敏诚善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何永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安华理达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张敬华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信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吴永恒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元达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刘述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刘平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马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润和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敬华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信利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传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鑫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程仿远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望源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国才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运帷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下午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2:00Z</dcterms:created>
  <dc:creator>GHOST</dc:creator>
  <dc:description/>
  <dc:language>en-US</dc:language>
  <cp:lastModifiedBy>小星</cp:lastModifiedBy>
  <dcterms:modified xsi:type="dcterms:W3CDTF">2011-09-06T01:42:00Z</dcterms:modified>
  <cp:revision>2</cp:revision>
  <dc:subject/>
  <dc:title/>
</cp:coreProperties>
</file>