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right="640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入行仪式议程</w:t>
      </w:r>
    </w:p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主持人宣布仪式开始，并介绍仪式议程；</w:t>
      </w:r>
    </w:p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新律师代表谈执业理想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三、东方大律师谈执业理念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、颁证仪式（颁发上海市律师协会会员卡）</w:t>
      </w:r>
    </w:p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五、由东方大律师带领新律师宣誓；</w:t>
      </w:r>
    </w:p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六、市律协会长或副会长致辞；</w:t>
      </w:r>
    </w:p>
    <w:p>
      <w:pPr>
        <w:pStyle w:val="Normal"/>
        <w:snapToGrid w:val="false"/>
        <w:spacing w:lineRule="exact" w:line="58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七、仪式完毕后自行留影纪念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1:00Z</dcterms:created>
  <dc:creator>GHOST</dc:creator>
  <dc:description/>
  <dc:language>en-US</dc:language>
  <cp:lastModifiedBy>小星</cp:lastModifiedBy>
  <dcterms:modified xsi:type="dcterms:W3CDTF">2011-09-07T06:11:00Z</dcterms:modified>
  <cp:revision>2</cp:revision>
  <dc:subject/>
  <dc:title/>
</cp:coreProperties>
</file>