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参加人员名单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4252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毛玲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星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聂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智岳信文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宏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恒量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宋怡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缪绍零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包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锦天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史红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光大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雯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艾帝尔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韦廉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汇达丰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太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辽宁同方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盛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天一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东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百全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俞少民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捷华所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韩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精诚申衡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庄海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方洛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郭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茂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赵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锦天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小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龙耀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都邦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蔡佩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祁长宇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婉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华益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段占朝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锦天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郑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瀛泰锦达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恒峰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蔡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亚太长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敕赫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劳达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周真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昊理文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燊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泰瑞洋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蔡宗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发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明伦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周妍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成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白青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申房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郝大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京衡律师集团事务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段晓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步界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汉之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丁小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润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汇达丰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夏旭波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贾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松婷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彭朔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瑛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马晓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瑛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华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申房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林颖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瑛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佳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远闻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瑛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钟颖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商正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华夏汇鸿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孟祥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东国晖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佩信科诺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郑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百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石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坤禾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龙坤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光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佳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君泰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严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海问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谈海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湖北斯洋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林康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鼎力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缪绍零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理度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郭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创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厚普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于朝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问学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陆尧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镇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丽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博德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晓卫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永盾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邵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方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祯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企泰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飞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范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磊天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春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钢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姚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嘉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万仁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朋洋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龙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盈科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葛令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辽宁同方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佳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启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沧海所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房超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佳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谢钍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盈科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锡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佳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金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致格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贾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梁淮保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伟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鸿卿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顾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百良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邱厚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领秀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创盛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蔡俊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佳通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蓝白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林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夏旭波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建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沪泰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冯剑豪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诚至信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汉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妹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光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毛甜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天册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和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民联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跃进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恒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程玉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乔文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蔡力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恒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彭福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龙华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钱育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望源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顾正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力帆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傅敏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光大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英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光华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执业证发证日期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但未列入名单中的人员，请联系市律协会员部，参加入行仪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-143"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2:00Z</dcterms:created>
  <dc:creator>GHOST</dc:creator>
  <dc:description/>
  <dc:language>en-US</dc:language>
  <cp:lastModifiedBy>小星</cp:lastModifiedBy>
  <dcterms:modified xsi:type="dcterms:W3CDTF">2011-09-07T06:12:00Z</dcterms:modified>
  <cp:revision>2</cp:revision>
  <dc:subject/>
  <dc:title/>
</cp:coreProperties>
</file>