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360" w:hRule="atLeast"/>
        </w:trPr>
        <w:tc>
          <w:tcPr>
            <w:tcW w:w="101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附件：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《律师出庭服装、律师徽章订购统计表》</w:t>
            </w:r>
          </w:p>
        </w:tc>
      </w:tr>
      <w:tr>
        <w:trPr/>
        <w:tc>
          <w:tcPr>
            <w:tcW w:w="10133" w:type="dxa"/>
            <w:tcBorders/>
            <w:vAlign w:val="center"/>
          </w:tcPr>
          <w:p>
            <w:pPr>
              <w:pStyle w:val="Normal"/>
              <w:spacing w:lineRule="exact" w:line="300"/>
              <w:ind w:left="-718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6377940" cy="709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709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0"/>
                                    <w:gridCol w:w="536"/>
                                    <w:gridCol w:w="327"/>
                                    <w:gridCol w:w="1079"/>
                                    <w:gridCol w:w="1938"/>
                                    <w:gridCol w:w="1538"/>
                                    <w:gridCol w:w="1348"/>
                                    <w:gridCol w:w="155"/>
                                    <w:gridCol w:w="2263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订购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徽章数量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￥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8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小徽章数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￥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pacing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出庭服装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单价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380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pacing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含运输费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身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胸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男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8-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4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8-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2-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78-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2-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6-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88-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6-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0-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女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48-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6-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0-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8-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0-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4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8-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4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78-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2-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特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总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佰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拾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仟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佰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拾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元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￥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559pt;mso-wrap-distance-left:9pt;mso-wrap-distance-right:9pt;mso-wrap-distance-top:0pt;mso-wrap-distance-bottom:0pt;margin-top:0.35pt;mso-position-vertical-relative:text;margin-left: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536"/>
                              <w:gridCol w:w="327"/>
                              <w:gridCol w:w="1079"/>
                              <w:gridCol w:w="1938"/>
                              <w:gridCol w:w="1538"/>
                              <w:gridCol w:w="1348"/>
                              <w:gridCol w:w="155"/>
                              <w:gridCol w:w="226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订购单位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徽章数量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套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徽章数量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枚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枚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出庭服装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单价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38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Calibri" w:eastAsia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含运输费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胸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男装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-16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-9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8-17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-10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8-18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-10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-10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X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8-19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-10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-11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装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-15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-8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-9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-16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-9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-9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8-17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-9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X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8-18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-10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特体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合计金额</w:t>
                                  </w:r>
                                </w:p>
                              </w:tc>
                              <w:tc>
                                <w:tcPr>
                                  <w:tcW w:w="8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￥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-4" w:firstLine="211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szCs w:val="21"/>
              </w:rPr>
              <w:t>每套徽章包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出庭会徽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律师徽章各一枚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不单独出售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-6" w:firstLine="211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szCs w:val="21"/>
              </w:rPr>
              <w:t>小型徽章是指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的律师徽章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可以单独定购）</w:t>
            </w:r>
          </w:p>
          <w:p>
            <w:pPr>
              <w:pStyle w:val="Normal"/>
              <w:spacing w:lineRule="exact" w:line="300"/>
              <w:ind w:left="-4" w:firstLine="211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szCs w:val="21"/>
              </w:rPr>
              <w:t>总合计金额栏中的金额，一定是服装、徽章、小型徽章的总和。</w:t>
            </w:r>
          </w:p>
          <w:p>
            <w:pPr>
              <w:pStyle w:val="Normal"/>
              <w:spacing w:lineRule="atLeast" w:line="240"/>
              <w:ind w:firstLine="21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b/>
                <w:szCs w:val="21"/>
              </w:rPr>
              <w:t>4.</w:t>
            </w:r>
            <w:r>
              <w:rPr>
                <w:szCs w:val="21"/>
              </w:rPr>
              <w:t>为了使表格更规范化、更清晰，特请在填写表格时，</w:t>
            </w:r>
            <w:r>
              <w:rPr>
                <w:rFonts w:ascii="黑体;SimHei" w:hAnsi="黑体;SimHei" w:eastAsia="黑体;SimHei"/>
                <w:b/>
                <w:szCs w:val="21"/>
              </w:rPr>
              <w:t>尽量用电脑打印防止手写看不清出错。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2011.10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5:00Z</dcterms:created>
  <dc:creator>微软用户</dc:creator>
  <dc:description/>
  <dc:language>en-US</dc:language>
  <cp:lastModifiedBy>seasky7</cp:lastModifiedBy>
  <dcterms:modified xsi:type="dcterms:W3CDTF">2011-10-09T02:45:00Z</dcterms:modified>
  <cp:revision>2</cp:revision>
  <dc:subject/>
  <dc:title/>
</cp:coreProperties>
</file>