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Cs/>
          <w:sz w:val="32"/>
          <w:szCs w:val="32"/>
        </w:rPr>
        <w:t>参加人员名单</w:t>
      </w:r>
    </w:p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59"/>
        <w:gridCol w:w="5670"/>
      </w:tblGrid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金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市大成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曹永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吉亚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宋来仕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市中伦文德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宗绪志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锦天城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缪佳怡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白玉兰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唐璐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都邦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莹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市大成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吴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方锐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张坚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胜康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汤琳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市中银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刘曦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弘正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刘宇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天尚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宋晓燕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市天达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蒋晓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致格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钱怡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君合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孙海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国策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吴丹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锦天城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许刚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市金杜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徐兴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盈科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(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上海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)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朱彦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市大成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段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善达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娜仁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天闻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黄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江怀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嘉创润华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崔金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小城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何建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康正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孙小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鼎力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天安涌道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姜磊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世基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周玉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嘉海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崔倩婧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震旦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杨子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市海问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东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众华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陈喆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东联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郝一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金茂凯德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冷旖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东方理律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玉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汇裕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董青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锦天城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叶定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都邦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杨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博和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吴霁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君合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顾问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汇茂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池振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凌云永然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陈万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君澜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管惠荣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正策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琦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锦天城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高亮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锦天城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高成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和华利盛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张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中筑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张惠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黄佩礼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玉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川汇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刘雯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市海问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张利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志源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周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祺成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倪建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郑传本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顾晓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福湾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杨磊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六角城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尹一航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熊兆罡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玉收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中路信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贺旭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鼎添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刘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汇鼎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应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元竹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叶培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公民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贾少玮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盈科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(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上海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)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伟聚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程姗姗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海朋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朱一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慧众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凌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胡光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高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远业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何永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广东安华理达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文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市岳成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范利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天一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任金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远业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郭煌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湖南昌言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琳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国浩律师（上海）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陆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捷阳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黄一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华夏汇鸿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朱娟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广懋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刘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市大成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百党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盈科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(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上海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)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童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锦天城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张秀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明伦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陈雁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罗顿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吴燕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锦天城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周妍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德美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方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华涛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范君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金时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琦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盈科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(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上海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)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石海磊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杰博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张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陆德劭和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邹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保华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竞雄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市中伦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伍雪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市中伦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熊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凌云永然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陶伯彧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元才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江美霞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伟创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市中伦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闫翠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望源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邓丽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凯荣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虞敏霞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方本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建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瑛明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夏明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毅石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刘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信天诚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程雨和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瀚一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徐欣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锦天城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刘慧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中建中汇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任丽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申辰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陈晓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市汉坤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马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李小华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朱仲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华益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钱元昌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亚太长城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郑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市汉坤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沈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敬贤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俞国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市中银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聂倩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嘉加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岳中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九州丰泽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凌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明伦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虞臣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盈科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(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上海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)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钦飞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上华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孙文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源泰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钟伟卓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慧众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孙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海华永泰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钱倞譞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申新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贺娜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广东国晖（上海）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钱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大邦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闫欣欣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市中伦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傅雯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世泽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林依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市大成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邵新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恒隆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张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市炜衡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杨海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锦天城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郭晨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明泰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华雪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淮海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戴源婧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市大成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高子嬿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市中伦律师事务所上海分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侯绚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光明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骆彦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大邦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许小虓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管博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杨晶晶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磊天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冷德武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亚冠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邓金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东方昆仑（上海）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杨晓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金茂凯德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高益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锦坤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刘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市同建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罗有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金茂凯德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葛东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豪珈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成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正策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姚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海铨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林丽婧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北京盈科（上海）律师事务所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李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上海恒峰律师事务所</w:t>
            </w:r>
          </w:p>
        </w:tc>
      </w:tr>
    </w:tbl>
    <w:p>
      <w:pPr>
        <w:pStyle w:val="Normal"/>
        <w:snapToGrid w:val="false"/>
        <w:spacing w:lineRule="exact" w:line="580"/>
        <w:ind w:right="6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8:00Z</dcterms:created>
  <dc:creator>Windows 用户</dc:creator>
  <dc:description/>
  <dc:language>en-US</dc:language>
  <cp:lastModifiedBy>小星</cp:lastModifiedBy>
  <dcterms:modified xsi:type="dcterms:W3CDTF">2012-02-08T06:48:00Z</dcterms:modified>
  <cp:revision>2</cp:revision>
  <dc:subject/>
  <dc:title/>
</cp:coreProperties>
</file>