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  <w:lang w:val="en-US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/>
        </w:rPr>
        <w:t>附：</w:t>
      </w:r>
      <w:r>
        <w:rPr>
          <w:rFonts w:ascii="华文中宋" w:hAnsi="华文中宋" w:cs="华文中宋" w:eastAsia="华文中宋"/>
          <w:b/>
          <w:sz w:val="36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  <w:lang w:val="en-US"/>
        </w:rPr>
        <w:t>诚信体系建设法律和制度保障”征文选题指引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  <w:lang w:val="en-US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一般理论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诚信的基本内涵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诚信与法治的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诚信的类型化分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诚信立法的可行性和路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诚信建设与市场经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诚信建设与社会管理创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诚信行为的行政法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诚信行为的民法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诚信行为的刑法规制</w:t>
      </w:r>
    </w:p>
    <w:p>
      <w:pPr>
        <w:pStyle w:val="Normal"/>
        <w:spacing w:lineRule="exact" w:line="44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媒体在诚信体系建设中的</w:t>
      </w:r>
      <w:r>
        <w:rPr>
          <w:sz w:val="28"/>
          <w:szCs w:val="28"/>
          <w:lang w:val="en-GB"/>
        </w:rPr>
        <w:t>作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失信行为“劣币驱逐良币”现象剖析与对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诚信担保（保险）制度探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诚信文化的制度保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诚信评价的体制、机制和制度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失信行为的惩戒及限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诚信法律体系的建立和完善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诚信体系建设的切入点与路线图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诚信教育与诚信意识的培养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西方国家诚信体系建设的一般经验</w:t>
      </w:r>
    </w:p>
    <w:p>
      <w:pPr>
        <w:pStyle w:val="Normal"/>
        <w:spacing w:lineRule="exact" w: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政务诚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政务失信的类型、原因与法律对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政府信息公开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行政程序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任职回避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公民参与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行为的变更、撤销与政务诚信的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行政指导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行政契约与政务诚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政务诚信与相对人信赖利益保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政府失信行为的国家赔偿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官员失信行为的责任追究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西方国家政务诚信建设的法律与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商务诚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征信的统一平台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信用信息的收集、评估、使用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政府提供信用产品的性质分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企业信用与商业秘密保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企业失信行为的类型、原因及对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食品安全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产品质量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保险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纳税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商品交易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其他领域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电子商务诚信的法律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会计诚信的法律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小企业信用担保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企业失信惩戒制度的构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企业失信的法律责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企业守信行为的利益激励机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西方国家商务诚信建设的法律与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社会诚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个人征信的统一平台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个人信用信息的收集、评估、使用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个人信用信息的使用与隐私保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个人失信行为的类型、原因及对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行业组织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中介组织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社会团体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慈善组织的诚信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医患诚信危机与应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大学生诚信档案建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社会失信行为的法律规制</w:t>
      </w:r>
    </w:p>
    <w:p>
      <w:pPr>
        <w:pStyle w:val="Normal"/>
        <w:spacing w:lineRule="exact" w: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en-US"/>
        </w:rPr>
        <w:t>社会组织在诚信建设中的作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西方国家社会诚信建设的法律与制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司法公信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司法公信的内涵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司法失信的类型、原因与法律对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审判公开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律监督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司法职业化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依法独立行使审判权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司法权威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律师诚信的法律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公证、司法鉴定与司法公信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裁判文书说理与司法公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司法既判力与司法公信力的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司法纠错与司法公信力的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辩护、代理制度与司法公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当事人恶意诉讼、恶意调解及其法律规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西方国家的司法公信力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de-DE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val="de-D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5:00Z</dcterms:created>
  <dc:creator>Microsoft.com</dc:creator>
  <dc:description/>
  <cp:keywords/>
  <dc:language>en-US</dc:language>
  <cp:lastModifiedBy>Microsoft.com</cp:lastModifiedBy>
  <dcterms:modified xsi:type="dcterms:W3CDTF">2012-03-23T09:20:00Z</dcterms:modified>
  <cp:revision>1</cp:revision>
  <dc:subject/>
  <dc:title>附：“诚信体系建设法律和制度保障”征文选题指引</dc:title>
</cp:coreProperties>
</file>