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推荐名额表</w:t>
      </w:r>
    </w:p>
    <w:p>
      <w:pPr>
        <w:pStyle w:val="Normal"/>
        <w:spacing w:lineRule="exact" w:line="560"/>
        <w:ind w:firstLine="84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   位                                 推荐人数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东政法大学                                    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政法学院                                    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复旦大学法学院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交通大学凯原法学院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社会科学院法学研究所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财经大学法学院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同济大学法学院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外贸学院法学院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大学法学院    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海事大学法学院                              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东理工大学法学院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外国语大学法学院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东华大学人文学院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东师范大学法政学院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师范大学法政学院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公安高等专科学校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海关学院      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金融学院法律系  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立信会计学院经贸与法律系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/>
      </w:pPr>
      <w:r>
        <w:rPr>
          <w:rFonts w:ascii="仿宋_GB2312" w:hAnsi="仿宋_GB2312" w:eastAsia="仿宋_GB2312"/>
          <w:sz w:val="28"/>
          <w:szCs w:val="28"/>
        </w:rPr>
        <w:t xml:space="preserve">上海商学院法律行政系                            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上海市委党校法律教研室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市委政法委                                        </w:t>
      </w:r>
      <w:r>
        <w:rPr>
          <w:rFonts w:eastAsia="仿宋_GB2312" w:ascii="仿宋_GB2312" w:hAnsi="仿宋_GB2312"/>
          <w:sz w:val="28"/>
        </w:rPr>
        <w:t xml:space="preserve">2  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法院系统                                        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检察系统                                        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公安系统                                        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司法行政系统                                    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其中含市律师协会）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国家安全系统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政府法制系统                                    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市人大系统                                        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浦东新区法学会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社会治安综合治理研究会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宪法研究会 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法理法史研究会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金融法研究会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港澳台法律研究会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刑法研究会 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民法研究会 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商法研究会 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未成年人法研究会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行政法研究会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国际法研究会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诉讼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信息法律研究会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环境与资源保护法研究会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农村法制研究会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仲裁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劳动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生命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海商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银行实务中心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外国法与比较法研究会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经济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财税法学研究会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法学教育研究会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知识产权研究会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消费者权益保护法研究会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禁毒法研究会                                        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spacing w:lineRule="exact" w:line="560"/>
        <w:ind w:left="149" w:firstLine="280"/>
        <w:rPr/>
      </w:pPr>
      <w:r>
        <w:rPr>
          <w:rFonts w:ascii="仿宋_GB2312" w:hAnsi="仿宋_GB2312" w:eastAsia="仿宋_GB2312"/>
          <w:sz w:val="28"/>
        </w:rPr>
        <w:t xml:space="preserve">合    计：                                         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 xml:space="preserve">名          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5:00Z</dcterms:created>
  <dc:creator>夏璇</dc:creator>
  <dc:description/>
  <cp:keywords/>
  <dc:language>en-US</dc:language>
  <cp:lastModifiedBy>X</cp:lastModifiedBy>
  <cp:lastPrinted>2009-05-07T16:19:00Z</cp:lastPrinted>
  <dcterms:modified xsi:type="dcterms:W3CDTF">2012-04-12T06:21:00Z</dcterms:modified>
  <cp:revision>26</cp:revision>
  <dc:subject/>
  <dc:title>一、</dc:title>
</cp:coreProperties>
</file>