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文章体例和注释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标题：宋体四号字，居中。如有关于本篇文章的说明，注脚注，用上标（</w:t>
      </w:r>
      <w:r>
        <w:rPr>
          <w:rFonts w:cs="宋体;SimSun" w:ascii="宋体;SimSun" w:hAnsi="宋体;SimSun"/>
          <w:sz w:val="28"/>
          <w:szCs w:val="28"/>
        </w:rPr>
        <w:t>§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作者：宋体小四号字，居中，并用上标星号（﹡）作为介绍作者脚注的标志，在脚注中注明作者姓名、工作单位、职务、职称（为便于联系，另请作者向研讨会组委会提供通信地址、邮政编码、固定及移动电话、电子邮箱，组委会对此予以保密）。如有两名作者，第二名作者用两枚上标星号（﹡﹡），依次类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三、摘要、关键词：中文摘要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内、关键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正文：宋体小四号字，首行缩进，行距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。区分标题和要点，标题层级依次为“一、……”、“（一）……”、“</w:t>
      </w:r>
      <w:r>
        <w:rPr>
          <w:rFonts w:cs="宋体;SimSun" w:ascii="宋体;SimSun" w:hAnsi="宋体;SimSun"/>
          <w:sz w:val="28"/>
          <w:szCs w:val="28"/>
        </w:rPr>
        <w:t>1. ……”</w:t>
      </w:r>
      <w:r>
        <w:rPr>
          <w:rFonts w:ascii="宋体;SimSun" w:hAnsi="宋体;SimSun" w:cs="宋体;SimSun"/>
          <w:sz w:val="28"/>
          <w:szCs w:val="28"/>
        </w:rPr>
        <w:t>、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……”，要点层级依次为 “</w:t>
      </w:r>
      <w:r>
        <w:rPr>
          <w:rFonts w:cs="宋体;SimSun" w:ascii="宋体;SimSun" w:hAnsi="宋体;SimSun"/>
          <w:sz w:val="28"/>
          <w:szCs w:val="28"/>
        </w:rPr>
        <w:t>1. ……”</w:t>
      </w:r>
      <w:r>
        <w:rPr>
          <w:rFonts w:ascii="宋体;SimSun" w:hAnsi="宋体;SimSun" w:cs="宋体;SimSun"/>
          <w:sz w:val="28"/>
          <w:szCs w:val="28"/>
        </w:rPr>
        <w:t>、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……”、“ ①……”，一段之内的要点列举使用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……”。引用具体法律文件应加书名号，如《证券法》、《上市公司收购管理办法》。法条序号（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条、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款、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）、时间（世纪、年代、年月日等）、数量金额等用阿拉伯数字，但直接引用原文的从原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注释。采用脚注，每页重新编号，页下连续注码，注码放标点之后，注码符号为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……”</w:t>
      </w:r>
      <w:r>
        <w:rPr>
          <w:rFonts w:ascii="宋体;SimSun" w:hAnsi="宋体;SimSun" w:cs="宋体;SimSun"/>
          <w:sz w:val="28"/>
          <w:szCs w:val="28"/>
        </w:rPr>
        <w:t>。非引用原文者，注释前加“参见”；引用资料非原始出处者，注明“转引自”；数个注释引自同一资料者，同一页内可合并，不同页内注明：同注某，第某页。宋体小五号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释示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著作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独著作品）史尚宽：《民法总论》，中国政法大学出版社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，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合著作品）崔建远、韩世远：《债权保障法律制度研究》，清华大学出版社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多人合著作品）蔡守秋等：《可持续发展与环境资源法制建设》，中国法制出版社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编辑作品）张文显主编：《法理学》，法律出版社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，第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期刊）俞荣根、刘霜：“立法助理制度述论”，《法学杂志》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论文集）尹田：“论动产善意取得的理论基础及相关问题”，梁慧星主编《民商法论丛》（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卷），法律出版社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译作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亚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斯密：《国富论》，唐日松等译，华夏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版，第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纸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李希慧等：“‘轻轻重重’应成为一项长期的刑事政策”，《检察日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古籍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《明太祖实录》卷二十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辞书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《牛津法律大辞典》，光明日报出版社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版，第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外文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从该文种注释惯例。英文注释体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著作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Harold U. Faulkner, American Economic History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Harper </w:t>
      </w:r>
      <w:r>
        <w:rPr>
          <w:rFonts w:ascii="宋体;SimSun" w:hAnsi="宋体;SimSun" w:cs="宋体;SimSun"/>
          <w:sz w:val="28"/>
          <w:szCs w:val="28"/>
        </w:rPr>
        <w:t xml:space="preserve">＆ </w:t>
      </w:r>
      <w:r>
        <w:rPr>
          <w:rFonts w:cs="宋体;SimSun" w:ascii="宋体;SimSun" w:hAnsi="宋体;SimSun"/>
          <w:sz w:val="28"/>
          <w:szCs w:val="28"/>
        </w:rPr>
        <w:t>Brothers Publishers, 1960, pp.23-2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论文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Gavin Goh &amp; Andreas R. Iiegler, Retrospective Remedies in the WTO after Automotive Leather, Journal of International Economic Law, September,2003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络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梁慧星：《关于中国物权法的起草》，北大法律信息网</w:t>
      </w:r>
      <w:r>
        <w:rPr>
          <w:rFonts w:cs="宋体;SimSun" w:ascii="宋体;SimSun" w:hAnsi="宋体;SimSun"/>
          <w:sz w:val="28"/>
          <w:szCs w:val="28"/>
        </w:rPr>
        <w:t>http://article.chinalawinfo.com/article/user/article_display.asp?ArticleID=2928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最后访问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3:00Z</dcterms:created>
  <dc:creator>中信信息</dc:creator>
  <dc:description/>
  <dc:language>en-US</dc:language>
  <cp:lastModifiedBy>小星</cp:lastModifiedBy>
  <cp:lastPrinted>2012-06-04T10:02:00Z</cp:lastPrinted>
  <dcterms:modified xsi:type="dcterms:W3CDTF">2012-06-18T08:23:00Z</dcterms:modified>
  <cp:revision>2</cp:revision>
  <dc:subject/>
  <dc:title/>
</cp:coreProperties>
</file>