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上海市律师学术大赛著作权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承诺书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，本人参评上海律师学术大赛的作品为本人原创作品，不侵犯他人著作权。因参赛作品引发的著作权争议，由本人自行承担全部责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承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（签名）：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;仿宋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48:00Z</dcterms:created>
  <dc:creator>seasky7</dc:creator>
  <dc:description/>
  <dc:language>en-US</dc:language>
  <cp:lastModifiedBy>seasky7</cp:lastModifiedBy>
  <dcterms:modified xsi:type="dcterms:W3CDTF">2012-08-02T02:48:00Z</dcterms:modified>
  <cp:revision>1</cp:revision>
  <dc:subject/>
  <dc:title/>
</cp:coreProperties>
</file>