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70"/>
      </w:tblGrid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2"/>
                <w:sz w:val="48"/>
                <w:szCs w:val="48"/>
              </w:rPr>
              <w:t>上海市司法局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2"/>
                <w:sz w:val="48"/>
                <w:szCs w:val="48"/>
              </w:rPr>
              <w:br/>
              <w:t>201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2"/>
                <w:sz w:val="48"/>
                <w:szCs w:val="48"/>
              </w:rPr>
              <w:t>年度律师事务所年度检查考核公告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2"/>
                <w:sz w:val="48"/>
                <w:szCs w:val="4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2"/>
                <w:sz w:val="48"/>
                <w:szCs w:val="48"/>
              </w:rPr>
              <w:t>（第一批）</w:t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spacing w:lineRule="atLeast" w:line="299" w:before="0" w:after="0"/>
              <w:ind w:firstLine="326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根据《律师事务所年度检查考核办法》（中华人民共和国司法部令第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）的规定，现将截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前已经完成本市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度律师事务所年度检查考核的律师事务所名称、考核结果、执业许可证号、组织形式、住所地址、邮编、电话、负责人、律师姓名（仅包括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前完成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度律师执业年度考核的）及执业证号予以公告。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以后完成年检考核的，将另行分批公告。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浦东新区</w:t>
      </w:r>
      <w:r>
        <w:rPr>
          <w:rFonts w:cs="Calibri" w:eastAsia="Calibri"/>
        </w:rPr>
        <w:t xml:space="preserve">   </w:t>
      </w:r>
      <w:r>
        <w:rPr/>
        <w:t>徐汇区</w:t>
      </w:r>
      <w:r>
        <w:rPr>
          <w:rFonts w:cs="Calibri" w:eastAsia="Calibri"/>
        </w:rPr>
        <w:t xml:space="preserve">   </w:t>
      </w:r>
      <w:r>
        <w:rPr/>
        <w:t>长宁区</w:t>
      </w:r>
      <w:r>
        <w:rPr>
          <w:rFonts w:cs="Calibri" w:eastAsia="Calibri"/>
        </w:rPr>
        <w:t xml:space="preserve">   </w:t>
      </w:r>
      <w:r>
        <w:rPr/>
        <w:t>普陀区</w:t>
      </w:r>
      <w:r>
        <w:rPr>
          <w:rFonts w:cs="Calibri" w:eastAsia="Calibri"/>
        </w:rPr>
        <w:t xml:space="preserve">   </w:t>
      </w:r>
      <w:r>
        <w:rPr/>
        <w:t>闸北区</w:t>
      </w:r>
      <w:r>
        <w:rPr>
          <w:rFonts w:cs="Calibri" w:eastAsia="Calibri"/>
        </w:rPr>
        <w:t xml:space="preserve">   </w:t>
      </w:r>
      <w:r>
        <w:rPr/>
        <w:t>虹口区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杨浦区</w:t>
      </w:r>
      <w:r>
        <w:rPr>
          <w:rFonts w:cs="Calibri" w:eastAsia="Calibri"/>
        </w:rPr>
        <w:t xml:space="preserve">   </w:t>
      </w:r>
      <w:r>
        <w:rPr/>
        <w:t>黄浦区</w:t>
      </w:r>
      <w:r>
        <w:rPr>
          <w:rFonts w:cs="Calibri" w:eastAsia="Calibri"/>
        </w:rPr>
        <w:t xml:space="preserve">   </w:t>
      </w:r>
      <w:r>
        <w:rPr/>
        <w:t>静安区</w:t>
      </w:r>
      <w:r>
        <w:rPr>
          <w:rFonts w:cs="Calibri" w:eastAsia="Calibri"/>
        </w:rPr>
        <w:t xml:space="preserve">   </w:t>
      </w:r>
      <w:r>
        <w:rPr/>
        <w:t>闵行区</w:t>
      </w:r>
      <w:r>
        <w:rPr>
          <w:rFonts w:cs="Calibri" w:eastAsia="Calibri"/>
        </w:rPr>
        <w:t xml:space="preserve">   </w:t>
      </w:r>
      <w:r>
        <w:rPr/>
        <w:t>宝山区</w:t>
      </w:r>
      <w:r>
        <w:rPr>
          <w:rFonts w:cs="Calibri" w:eastAsia="Calibri"/>
        </w:rPr>
        <w:t xml:space="preserve">   </w:t>
      </w:r>
      <w:r>
        <w:rPr/>
        <w:t>嘉定区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金山区</w:t>
      </w:r>
      <w:r>
        <w:rPr>
          <w:rFonts w:cs="Calibri" w:eastAsia="Calibri"/>
        </w:rPr>
        <w:t xml:space="preserve">   </w:t>
      </w:r>
      <w:r>
        <w:rPr/>
        <w:t>松江区</w:t>
      </w:r>
      <w:r>
        <w:rPr>
          <w:rFonts w:cs="Calibri" w:eastAsia="Calibri"/>
        </w:rPr>
        <w:t xml:space="preserve">   </w:t>
      </w:r>
      <w:r>
        <w:rPr/>
        <w:t>青浦区</w:t>
      </w:r>
      <w:r>
        <w:rPr>
          <w:rFonts w:cs="Calibri" w:eastAsia="Calibri"/>
        </w:rPr>
        <w:t xml:space="preserve">   </w:t>
      </w:r>
      <w:r>
        <w:rPr/>
        <w:t>奉贤区</w:t>
      </w:r>
      <w:r>
        <w:rPr>
          <w:rFonts w:cs="Calibri" w:eastAsia="Calibri"/>
        </w:rPr>
        <w:t xml:space="preserve">   </w:t>
      </w:r>
      <w:r>
        <w:rPr/>
        <w:t>崇明县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浦东新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北京道信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11629004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256</w:t>
      </w:r>
      <w:r>
        <w:rPr/>
        <w:t>号华夏银行大厦</w:t>
      </w:r>
      <w:r>
        <w:rPr/>
        <w:t>1104C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021</w:t>
      </w:r>
      <w:r>
        <w:rPr/>
        <w:t>）</w:t>
      </w:r>
      <w:r>
        <w:rPr/>
        <w:t xml:space="preserve">2024021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更（</w:t>
      </w:r>
      <w:r>
        <w:rPr/>
        <w:t>1310119991031585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郭洋洋（</w:t>
      </w:r>
      <w:r>
        <w:rPr/>
        <w:t>131012009115027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汤宏伟（</w:t>
      </w:r>
      <w:r>
        <w:rPr/>
        <w:t>1310120101021031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松永（</w:t>
      </w:r>
      <w:r>
        <w:rPr/>
        <w:t>1310120101063166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德和衡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11455097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528</w:t>
      </w:r>
      <w:r>
        <w:rPr/>
        <w:t>号南幢</w:t>
      </w:r>
      <w:r>
        <w:rPr/>
        <w:t>2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86001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季成（</w:t>
      </w:r>
      <w:r>
        <w:rPr/>
        <w:t>1310120081077110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刘红娜（</w:t>
      </w:r>
      <w:r>
        <w:rPr/>
        <w:t>131012008119647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兴宽（</w:t>
      </w:r>
      <w:r>
        <w:rPr/>
        <w:t>1310120081046821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恩深（</w:t>
      </w:r>
      <w:r>
        <w:rPr/>
        <w:t>131012012102880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莉萍（</w:t>
      </w:r>
      <w:r>
        <w:rPr/>
        <w:t>131012007119053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森传（</w:t>
      </w:r>
      <w:r>
        <w:rPr/>
        <w:t>131012009106718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欣杰（</w:t>
      </w:r>
      <w:r>
        <w:rPr/>
        <w:t>131012005111249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鹏（</w:t>
      </w:r>
      <w:r>
        <w:rPr/>
        <w:t>131012006109647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汤华东（</w:t>
      </w:r>
      <w:r>
        <w:rPr/>
        <w:t>131011999108620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悦建（</w:t>
      </w:r>
      <w:r>
        <w:rPr/>
        <w:t>131012008105810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锐（</w:t>
      </w:r>
      <w:r>
        <w:rPr/>
        <w:t>131012010107689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章　海（</w:t>
      </w:r>
      <w:r>
        <w:rPr/>
        <w:t>1310120031013690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大成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111193128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500</w:t>
      </w:r>
      <w:r>
        <w:rPr/>
        <w:t>号国家开发银行大厦</w:t>
      </w:r>
      <w:r>
        <w:rPr/>
        <w:t>30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78588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刘逸星（</w:t>
      </w:r>
      <w:r>
        <w:rPr/>
        <w:t>1310119931046911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曹晶晶（</w:t>
      </w:r>
      <w:r>
        <w:rPr/>
        <w:t>131011997117964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奋飞（</w:t>
      </w:r>
      <w:r>
        <w:rPr/>
        <w:t>131011995105471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方　新（</w:t>
      </w:r>
      <w:r>
        <w:rPr/>
        <w:t>131011995102458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龚丽艳（</w:t>
      </w:r>
      <w:r>
        <w:rPr/>
        <w:t>131011998114353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夏敏（</w:t>
      </w:r>
      <w:r>
        <w:rPr/>
        <w:t>131011997101795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　鑫（</w:t>
      </w:r>
      <w:r>
        <w:rPr/>
        <w:t>131012000106199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宝枢（</w:t>
      </w:r>
      <w:r>
        <w:rPr/>
        <w:t>131011996102691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沁霓（</w:t>
      </w:r>
      <w:r>
        <w:rPr/>
        <w:t>131011996118170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送妹（</w:t>
      </w:r>
      <w:r>
        <w:rPr/>
        <w:t>131012011118752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影影（</w:t>
      </w:r>
      <w:r>
        <w:rPr/>
        <w:t>131012003115868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　然（</w:t>
      </w:r>
      <w:r>
        <w:rPr/>
        <w:t>131012005116892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志强（</w:t>
      </w:r>
      <w:r>
        <w:rPr/>
        <w:t>131011993106477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曲　峰（</w:t>
      </w:r>
      <w:r>
        <w:rPr/>
        <w:t>131011999104815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尚浩东（</w:t>
      </w:r>
      <w:r>
        <w:rPr/>
        <w:t>131012000102839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史俊明（</w:t>
      </w:r>
      <w:r>
        <w:rPr/>
        <w:t>131012003104521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登山（</w:t>
      </w:r>
      <w:r>
        <w:rPr/>
        <w:t>131011991104637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恩顺（</w:t>
      </w:r>
      <w:r>
        <w:rPr/>
        <w:t>131011999108038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光明（</w:t>
      </w:r>
      <w:r>
        <w:rPr/>
        <w:t>131012000108910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汉齐（</w:t>
      </w:r>
      <w:r>
        <w:rPr/>
        <w:t>131012000105573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志想（</w:t>
      </w:r>
      <w:r>
        <w:rPr/>
        <w:t>131012001116575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武　岗（</w:t>
      </w:r>
      <w:r>
        <w:rPr/>
        <w:t>131012003108726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静静（</w:t>
      </w:r>
      <w:r>
        <w:rPr/>
        <w:t>131011998118259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　更（</w:t>
      </w:r>
      <w:r>
        <w:rPr/>
        <w:t>131012003102415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静（</w:t>
      </w:r>
      <w:r>
        <w:rPr/>
        <w:t>131012009117465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万辉（</w:t>
      </w:r>
      <w:r>
        <w:rPr/>
        <w:t>131012003107551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一兵（</w:t>
      </w:r>
      <w:r>
        <w:rPr/>
        <w:t>131011994106419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平昌（</w:t>
      </w:r>
      <w:r>
        <w:rPr/>
        <w:t>131011994105065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哲炜（</w:t>
      </w:r>
      <w:r>
        <w:rPr/>
        <w:t>131012001109576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松青（</w:t>
      </w:r>
      <w:r>
        <w:rPr/>
        <w:t>131012004102188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章　英（</w:t>
      </w:r>
      <w:r>
        <w:rPr/>
        <w:t>131012003115554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战民（</w:t>
      </w:r>
      <w:r>
        <w:rPr/>
        <w:t>131012001109629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宪君（</w:t>
      </w:r>
      <w:r>
        <w:rPr/>
        <w:t>131011996102637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邹志强（</w:t>
      </w:r>
      <w:r>
        <w:rPr/>
        <w:t>1310119991040089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蔡　昶（</w:t>
      </w:r>
      <w:r>
        <w:rPr/>
        <w:t>131012007104632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蔡克亮（</w:t>
      </w:r>
      <w:r>
        <w:rPr/>
        <w:t>131012000106267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蔡孝元（</w:t>
      </w:r>
      <w:r>
        <w:rPr/>
        <w:t>131012005102418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曹　斌（</w:t>
      </w:r>
      <w:r>
        <w:rPr/>
        <w:t>131012010107718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曹　绮（</w:t>
      </w:r>
      <w:r>
        <w:rPr/>
        <w:t>131012005117933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岑俊杰（</w:t>
      </w:r>
      <w:r>
        <w:rPr/>
        <w:t>131012009105941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常　骋（</w:t>
      </w:r>
      <w:r>
        <w:rPr/>
        <w:t>131011996105252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保中（</w:t>
      </w:r>
      <w:r>
        <w:rPr/>
        <w:t>131011996209049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柏江（</w:t>
      </w:r>
      <w:r>
        <w:rPr/>
        <w:t>131011999103181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峰（</w:t>
      </w:r>
      <w:r>
        <w:rPr/>
        <w:t>131012002107964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程霞光（</w:t>
      </w:r>
      <w:r>
        <w:rPr/>
        <w:t>131012006109741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鸿玉（</w:t>
      </w:r>
      <w:r>
        <w:rPr/>
        <w:t>131012009114089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欢（</w:t>
      </w:r>
      <w:r>
        <w:rPr/>
        <w:t>131012009118386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镭（</w:t>
      </w:r>
      <w:r>
        <w:rPr/>
        <w:t>131012010107351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秋国（</w:t>
      </w:r>
      <w:r>
        <w:rPr/>
        <w:t>131012011102776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思（</w:t>
      </w:r>
      <w:r>
        <w:rPr/>
        <w:t>131012010119748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卫东（</w:t>
      </w:r>
      <w:r>
        <w:rPr/>
        <w:t>131012001105086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英（</w:t>
      </w:r>
      <w:r>
        <w:rPr/>
        <w:t>131012009101224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勇（</w:t>
      </w:r>
      <w:r>
        <w:rPr/>
        <w:t>131012011106517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峥（</w:t>
      </w:r>
      <w:r>
        <w:rPr/>
        <w:t>131012000102390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池瑶瑶（</w:t>
      </w:r>
      <w:r>
        <w:rPr/>
        <w:t>131012012113964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崔建文（</w:t>
      </w:r>
      <w:r>
        <w:rPr/>
        <w:t>131012011105883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戴健民（</w:t>
      </w:r>
      <w:r>
        <w:rPr/>
        <w:t>131012006109068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戴利君（</w:t>
      </w:r>
      <w:r>
        <w:rPr/>
        <w:t>131012009101486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戴源婧（</w:t>
      </w:r>
      <w:r>
        <w:rPr/>
        <w:t>131012011119545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戴　忠（</w:t>
      </w:r>
      <w:r>
        <w:rPr/>
        <w:t>131012007104462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单训平（</w:t>
      </w:r>
      <w:r>
        <w:rPr/>
        <w:t>131012000118446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邓丽玲（</w:t>
      </w:r>
      <w:r>
        <w:rPr/>
        <w:t>131012010117170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邓　炜（</w:t>
      </w:r>
      <w:r>
        <w:rPr/>
        <w:t>131012010113062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君明（</w:t>
      </w:r>
      <w:r>
        <w:rPr/>
        <w:t>131012006108864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段爱群（</w:t>
      </w:r>
      <w:r>
        <w:rPr/>
        <w:t>131011987108167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方　旭（</w:t>
      </w:r>
      <w:r>
        <w:rPr/>
        <w:t>131012009104435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范建红（</w:t>
      </w:r>
      <w:r>
        <w:rPr/>
        <w:t>131012008111984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范　磊（</w:t>
      </w:r>
      <w:r>
        <w:rPr/>
        <w:t>131012006108554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费　俊（</w:t>
      </w:r>
      <w:r>
        <w:rPr/>
        <w:t>131011985114678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付兴丽（</w:t>
      </w:r>
      <w:r>
        <w:rPr/>
        <w:t>131012010118092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海燕（</w:t>
      </w:r>
      <w:r>
        <w:rPr/>
        <w:t>131012001112954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惠生（</w:t>
      </w:r>
      <w:r>
        <w:rPr/>
        <w:t>131012003105999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　锖（</w:t>
      </w:r>
      <w:r>
        <w:rPr/>
        <w:t>131012011105428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管　辉（</w:t>
      </w:r>
      <w:r>
        <w:rPr/>
        <w:t>131011994109049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国强（</w:t>
      </w:r>
      <w:r>
        <w:rPr/>
        <w:t>131012001102683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韩　鑫（</w:t>
      </w:r>
      <w:r>
        <w:rPr/>
        <w:t>131012011109685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韩　颖（</w:t>
      </w:r>
      <w:r>
        <w:rPr/>
        <w:t>131012008118279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　伟（</w:t>
      </w:r>
      <w:r>
        <w:rPr/>
        <w:t>131012009105857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玉平（</w:t>
      </w:r>
      <w:r>
        <w:rPr/>
        <w:t>131012007109304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洪维争（</w:t>
      </w:r>
      <w:r>
        <w:rPr/>
        <w:t>131012007108836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侯玲玲（</w:t>
      </w:r>
      <w:r>
        <w:rPr/>
        <w:t>131012009114633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开军（</w:t>
      </w:r>
      <w:r>
        <w:rPr/>
        <w:t>131011999107380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赟庆（</w:t>
      </w:r>
      <w:r>
        <w:rPr/>
        <w:t>131012010102488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正东（</w:t>
      </w:r>
      <w:r>
        <w:rPr/>
        <w:t>131012002101153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龙秀（</w:t>
      </w:r>
      <w:r>
        <w:rPr/>
        <w:t>131012012117469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洪华（</w:t>
      </w:r>
      <w:r>
        <w:rPr/>
        <w:t>131012011109169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解晓薇（</w:t>
      </w:r>
      <w:r>
        <w:rPr/>
        <w:t>131012010117963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井　淼（</w:t>
      </w:r>
      <w:r>
        <w:rPr/>
        <w:t>131012012114709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　莉（</w:t>
      </w:r>
      <w:r>
        <w:rPr/>
        <w:t>131012004114613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　艳（</w:t>
      </w:r>
      <w:r>
        <w:rPr/>
        <w:t>131012011111283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依依（</w:t>
      </w:r>
      <w:r>
        <w:rPr/>
        <w:t>131012006111135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孔　琪（</w:t>
      </w:r>
      <w:r>
        <w:rPr/>
        <w:t>131012007115511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孔晓宇（</w:t>
      </w:r>
      <w:r>
        <w:rPr/>
        <w:t>131012009102176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晨（</w:t>
      </w:r>
      <w:r>
        <w:rPr/>
        <w:t>131012005105780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丹（</w:t>
      </w:r>
      <w:r>
        <w:rPr/>
        <w:t>131012010116006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飞鹏（</w:t>
      </w:r>
      <w:r>
        <w:rPr/>
        <w:t>131012009106939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　兢（</w:t>
      </w:r>
      <w:r>
        <w:rPr/>
        <w:t>131011999106030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立峰（</w:t>
      </w:r>
      <w:r>
        <w:rPr/>
        <w:t>131012011108400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依琳（</w:t>
      </w:r>
      <w:r>
        <w:rPr/>
        <w:t>131012011112427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畅（</w:t>
      </w:r>
      <w:r>
        <w:rPr/>
        <w:t>131012011111143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柳东方（</w:t>
      </w:r>
      <w:r>
        <w:rPr/>
        <w:t>131012003105280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国强（</w:t>
      </w:r>
      <w:r>
        <w:rPr/>
        <w:t>131012002102642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厚金（</w:t>
      </w:r>
      <w:r>
        <w:rPr/>
        <w:t>131012006202718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辉（</w:t>
      </w:r>
      <w:r>
        <w:rPr/>
        <w:t>131012011119377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杰（</w:t>
      </w:r>
      <w:r>
        <w:rPr/>
        <w:t>131012002106238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金培（</w:t>
      </w:r>
      <w:r>
        <w:rPr/>
        <w:t>131012009106316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军杰（</w:t>
      </w:r>
      <w:r>
        <w:rPr/>
        <w:t>131012001109497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群彦（</w:t>
      </w:r>
      <w:r>
        <w:rPr/>
        <w:t>131011997109814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蓉蓉（</w:t>
      </w:r>
      <w:r>
        <w:rPr/>
        <w:t>131012007115672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雯（</w:t>
      </w:r>
      <w:r>
        <w:rPr/>
        <w:t>131012010114225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新宇（</w:t>
      </w:r>
      <w:r>
        <w:rPr/>
        <w:t>131012006108782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曜华（</w:t>
      </w:r>
      <w:r>
        <w:rPr/>
        <w:t>131012010109112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云（</w:t>
      </w:r>
      <w:r>
        <w:rPr/>
        <w:t>131012008213414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伟华（</w:t>
      </w:r>
      <w:r>
        <w:rPr/>
        <w:t>131012010104897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文林（</w:t>
      </w:r>
      <w:r>
        <w:rPr/>
        <w:t>131012009107298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迎春（</w:t>
      </w:r>
      <w:r>
        <w:rPr/>
        <w:t>131012001108719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芸（</w:t>
      </w:r>
      <w:r>
        <w:rPr/>
        <w:t>131012008115944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振宏（</w:t>
      </w:r>
      <w:r>
        <w:rPr/>
        <w:t>131012008106632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建平（</w:t>
      </w:r>
      <w:r>
        <w:rPr/>
        <w:t>131011998109069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剑亭（</w:t>
      </w:r>
      <w:r>
        <w:rPr/>
        <w:t>131012009109550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卢　露（</w:t>
      </w:r>
      <w:r>
        <w:rPr/>
        <w:t>131012009115889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　玲（</w:t>
      </w:r>
      <w:r>
        <w:rPr/>
        <w:t>131012010114583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鲁晓东（</w:t>
      </w:r>
      <w:r>
        <w:rPr/>
        <w:t>131012005108735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　杨（</w:t>
      </w:r>
      <w:r>
        <w:rPr/>
        <w:t>131012007119861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麦　欣（</w:t>
      </w:r>
      <w:r>
        <w:rPr/>
        <w:t>131012007116793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　骏（</w:t>
      </w:r>
      <w:r>
        <w:rPr/>
        <w:t>131012001114954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毛雪刚（</w:t>
      </w:r>
      <w:r>
        <w:rPr/>
        <w:t>131011997106040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毛　逸（</w:t>
      </w:r>
      <w:r>
        <w:rPr/>
        <w:t>131012011113620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之遥（</w:t>
      </w:r>
      <w:r>
        <w:rPr/>
        <w:t>131012011109780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忠臣（</w:t>
      </w:r>
      <w:r>
        <w:rPr/>
        <w:t>131012012209689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孟建坡（</w:t>
      </w:r>
      <w:r>
        <w:rPr/>
        <w:t>131012009104623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莫　非（</w:t>
      </w:r>
      <w:r>
        <w:rPr/>
        <w:t>131011999106070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激鸿（</w:t>
      </w:r>
      <w:r>
        <w:rPr/>
        <w:t>131012010115651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娟娟（</w:t>
      </w:r>
      <w:r>
        <w:rPr/>
        <w:t>131012007113589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　瑞（</w:t>
      </w:r>
      <w:r>
        <w:rPr/>
        <w:t>131012010111439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荫森（</w:t>
      </w:r>
      <w:r>
        <w:rPr/>
        <w:t>131012006102292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彭文胜（</w:t>
      </w:r>
      <w:r>
        <w:rPr/>
        <w:t>131011995104423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朴成哲（</w:t>
      </w:r>
      <w:r>
        <w:rPr/>
        <w:t>131012004103953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秦志宏（</w:t>
      </w:r>
      <w:r>
        <w:rPr/>
        <w:t>131012002109164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邱剑新（</w:t>
      </w:r>
      <w:r>
        <w:rPr/>
        <w:t>131011995102631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任莉娜（</w:t>
      </w:r>
      <w:r>
        <w:rPr/>
        <w:t>131012009115702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荣　跃（</w:t>
      </w:r>
      <w:r>
        <w:rPr/>
        <w:t>131012010103702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商建刚（</w:t>
      </w:r>
      <w:r>
        <w:rPr/>
        <w:t>131012000101120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邵跃进（</w:t>
      </w:r>
      <w:r>
        <w:rPr/>
        <w:t>131012009107944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涛（</w:t>
      </w:r>
      <w:r>
        <w:rPr/>
        <w:t>131012002108478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伟亮（</w:t>
      </w:r>
      <w:r>
        <w:rPr/>
        <w:t>131012011105966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司军艳（</w:t>
      </w:r>
      <w:r>
        <w:rPr/>
        <w:t>131012005211151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琳琳（</w:t>
      </w:r>
      <w:r>
        <w:rPr/>
        <w:t>131012002118811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冰（</w:t>
      </w:r>
      <w:r>
        <w:rPr/>
        <w:t>131012009107526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博（</w:t>
      </w:r>
      <w:r>
        <w:rPr/>
        <w:t>131012009113313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颖（</w:t>
      </w:r>
      <w:r>
        <w:rPr/>
        <w:t>131012005111067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索建国（</w:t>
      </w:r>
      <w:r>
        <w:rPr/>
        <w:t>131012002106436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宏杰（</w:t>
      </w:r>
      <w:r>
        <w:rPr/>
        <w:t>131012010102060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　明（</w:t>
      </w:r>
      <w:r>
        <w:rPr/>
        <w:t>131012010101385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敏杰（</w:t>
      </w:r>
      <w:r>
        <w:rPr/>
        <w:t>131012009108299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　荧（</w:t>
      </w:r>
      <w:r>
        <w:rPr/>
        <w:t>131012011112995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谭丽华（</w:t>
      </w:r>
      <w:r>
        <w:rPr/>
        <w:t>131012011115172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陶鑫良（</w:t>
      </w:r>
      <w:r>
        <w:rPr/>
        <w:t>131011992204299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陶雄军（</w:t>
      </w:r>
      <w:r>
        <w:rPr/>
        <w:t>131012005104407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滕风武（</w:t>
      </w:r>
      <w:r>
        <w:rPr/>
        <w:t>131012008106496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田志华（</w:t>
      </w:r>
      <w:r>
        <w:rPr/>
        <w:t>131012009109693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栋（</w:t>
      </w:r>
      <w:r>
        <w:rPr/>
        <w:t>131012006104476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海飞（</w:t>
      </w:r>
      <w:r>
        <w:rPr/>
        <w:t>131012005104580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海霞（</w:t>
      </w:r>
      <w:r>
        <w:rPr/>
        <w:t>131012005116584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剑锋（</w:t>
      </w:r>
      <w:r>
        <w:rPr/>
        <w:t>131012004104578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君群（</w:t>
      </w:r>
      <w:r>
        <w:rPr/>
        <w:t>131012010118310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璐（</w:t>
      </w:r>
      <w:r>
        <w:rPr/>
        <w:t>131012002106623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强（</w:t>
      </w:r>
      <w:r>
        <w:rPr/>
        <w:t>131012005108941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勤（</w:t>
      </w:r>
      <w:r>
        <w:rPr/>
        <w:t>131012003115260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少炯（</w:t>
      </w:r>
      <w:r>
        <w:rPr/>
        <w:t>131012012105882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世兵（</w:t>
      </w:r>
      <w:r>
        <w:rPr/>
        <w:t>131012004105240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　涛（</w:t>
      </w:r>
      <w:r>
        <w:rPr/>
        <w:t>131012004103348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暾（</w:t>
      </w:r>
      <w:r>
        <w:rPr/>
        <w:t>131012000101958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伟（</w:t>
      </w:r>
      <w:r>
        <w:rPr/>
        <w:t>131012008106737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伟东（</w:t>
      </w:r>
      <w:r>
        <w:rPr/>
        <w:t>131011993108784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文寿（</w:t>
      </w:r>
      <w:r>
        <w:rPr/>
        <w:t>131012009106977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文雯（</w:t>
      </w:r>
      <w:r>
        <w:rPr/>
        <w:t>131012010117391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亚（</w:t>
      </w:r>
      <w:r>
        <w:rPr/>
        <w:t>131012007102920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祎（</w:t>
      </w:r>
      <w:r>
        <w:rPr/>
        <w:t>131012011109455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莹丽（</w:t>
      </w:r>
      <w:r>
        <w:rPr/>
        <w:t>131012011218854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渊（</w:t>
      </w:r>
      <w:r>
        <w:rPr/>
        <w:t>131012007107104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越（</w:t>
      </w:r>
      <w:r>
        <w:rPr/>
        <w:t>131012007104709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宗琦（</w:t>
      </w:r>
      <w:r>
        <w:rPr/>
        <w:t>131012006106112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韦　芳（</w:t>
      </w:r>
      <w:r>
        <w:rPr/>
        <w:t>131011994108044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晨尧（</w:t>
      </w:r>
      <w:r>
        <w:rPr/>
        <w:t>131011995103217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慧宏（</w:t>
      </w:r>
      <w:r>
        <w:rPr/>
        <w:t>131011985105114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令敏（</w:t>
      </w:r>
      <w:r>
        <w:rPr/>
        <w:t>131012006115770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明（</w:t>
      </w:r>
      <w:r>
        <w:rPr/>
        <w:t>131012001102923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诗阳（</w:t>
      </w:r>
      <w:r>
        <w:rPr/>
        <w:t>131012007113497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烨丰（</w:t>
      </w:r>
      <w:r>
        <w:rPr/>
        <w:t>131012011117113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　凌（</w:t>
      </w:r>
      <w:r>
        <w:rPr/>
        <w:t>131012007207697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肖志威（</w:t>
      </w:r>
      <w:r>
        <w:rPr/>
        <w:t>131011999108002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邢　伟（</w:t>
      </w:r>
      <w:r>
        <w:rPr/>
        <w:t>131012006113968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　晨（</w:t>
      </w:r>
      <w:r>
        <w:rPr/>
        <w:t>131012009108141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川（</w:t>
      </w:r>
      <w:r>
        <w:rPr/>
        <w:t>131012010103654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丹（</w:t>
      </w:r>
      <w:r>
        <w:rPr/>
        <w:t>131012004112032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栋（</w:t>
      </w:r>
      <w:r>
        <w:rPr/>
        <w:t>131012011106922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　梅（</w:t>
      </w:r>
      <w:r>
        <w:rPr/>
        <w:t>131012005118339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冠华（</w:t>
      </w:r>
      <w:r>
        <w:rPr/>
        <w:t>131011987105980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郭飞（</w:t>
      </w:r>
      <w:r>
        <w:rPr/>
        <w:t>131012000112369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井峦（</w:t>
      </w:r>
      <w:r>
        <w:rPr/>
        <w:t>131012001114780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　平（</w:t>
      </w:r>
      <w:r>
        <w:rPr/>
        <w:t>131012006113661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玮靓（</w:t>
      </w:r>
      <w:r>
        <w:rPr/>
        <w:t>131012011113464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新建（</w:t>
      </w:r>
      <w:r>
        <w:rPr/>
        <w:t>131011999105803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智强（</w:t>
      </w:r>
      <w:r>
        <w:rPr/>
        <w:t>131012008105773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傲霜（</w:t>
      </w:r>
      <w:r>
        <w:rPr/>
        <w:t>131012007119904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华（</w:t>
      </w:r>
      <w:r>
        <w:rPr/>
        <w:t>131012006203601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勤法（</w:t>
      </w:r>
      <w:r>
        <w:rPr/>
        <w:t>131011991207499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天杰（</w:t>
      </w:r>
      <w:r>
        <w:rPr/>
        <w:t>131012011105443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永胜（</w:t>
      </w:r>
      <w:r>
        <w:rPr/>
        <w:t>131012006102859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颜　琳（</w:t>
      </w:r>
      <w:r>
        <w:rPr/>
        <w:t>131012010118211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阎士强（</w:t>
      </w:r>
      <w:r>
        <w:rPr/>
        <w:t>131012005103951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　澄（</w:t>
      </w:r>
      <w:r>
        <w:rPr/>
        <w:t>131012007101068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　喜（</w:t>
      </w:r>
      <w:r>
        <w:rPr/>
        <w:t>131012004106912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　兟（</w:t>
      </w:r>
      <w:r>
        <w:rPr/>
        <w:t>131012006108651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益晨旭（</w:t>
      </w:r>
      <w:r>
        <w:rPr/>
        <w:t>131012011118097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佳丽（</w:t>
      </w:r>
      <w:r>
        <w:rPr/>
        <w:t>131012011113654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怡默（</w:t>
      </w:r>
      <w:r>
        <w:rPr/>
        <w:t>131012011102571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迂　峰（</w:t>
      </w:r>
      <w:r>
        <w:rPr/>
        <w:t>131012006101436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　力（</w:t>
      </w:r>
      <w:r>
        <w:rPr/>
        <w:t>131012002107062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于耀东（</w:t>
      </w:r>
      <w:r>
        <w:rPr/>
        <w:t>131011994201287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翟　旻（</w:t>
      </w:r>
      <w:r>
        <w:rPr/>
        <w:t>131012010117988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冰（</w:t>
      </w:r>
      <w:r>
        <w:rPr/>
        <w:t>131012000102929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飞（</w:t>
      </w:r>
      <w:r>
        <w:rPr/>
        <w:t>131012005106545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根旺（</w:t>
      </w:r>
      <w:r>
        <w:rPr/>
        <w:t>131012004109901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建龙（</w:t>
      </w:r>
      <w:r>
        <w:rPr/>
        <w:t>131012004101370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晶仁（</w:t>
      </w:r>
      <w:r>
        <w:rPr/>
        <w:t>131012006108924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俊（</w:t>
      </w:r>
      <w:r>
        <w:rPr/>
        <w:t>131012010114028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恺（</w:t>
      </w:r>
      <w:r>
        <w:rPr/>
        <w:t>131012005111215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美红（</w:t>
      </w:r>
      <w:r>
        <w:rPr/>
        <w:t>131012004118233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梅星（</w:t>
      </w:r>
      <w:r>
        <w:rPr/>
        <w:t>131012007105603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孟琦（</w:t>
      </w:r>
      <w:r>
        <w:rPr/>
        <w:t>131012000119120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琪（</w:t>
      </w:r>
      <w:r>
        <w:rPr/>
        <w:t>131012007108178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奇元（</w:t>
      </w:r>
      <w:r>
        <w:rPr/>
        <w:t>131012005104841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淑敏（</w:t>
      </w:r>
      <w:r>
        <w:rPr/>
        <w:t>131012009115096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文涛（</w:t>
      </w:r>
      <w:r>
        <w:rPr/>
        <w:t>131012003103084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笑声（</w:t>
      </w:r>
      <w:r>
        <w:rPr/>
        <w:t>131012003107039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新明（</w:t>
      </w:r>
      <w:r>
        <w:rPr/>
        <w:t>131012004108283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一（</w:t>
      </w:r>
      <w:r>
        <w:rPr/>
        <w:t>131012004103335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一君（</w:t>
      </w:r>
      <w:r>
        <w:rPr/>
        <w:t>131012003109056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涌（</w:t>
      </w:r>
      <w:r>
        <w:rPr/>
        <w:t>131012004107627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梓太（</w:t>
      </w:r>
      <w:r>
        <w:rPr/>
        <w:t>131012003207032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国庆（</w:t>
      </w:r>
      <w:r>
        <w:rPr/>
        <w:t>131012012118510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海晏（</w:t>
      </w:r>
      <w:r>
        <w:rPr/>
        <w:t>131012003104235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启杉（</w:t>
      </w:r>
      <w:r>
        <w:rPr/>
        <w:t>131012008215918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运刚（</w:t>
      </w:r>
      <w:r>
        <w:rPr/>
        <w:t>131012005105279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　志（</w:t>
      </w:r>
      <w:r>
        <w:rPr/>
        <w:t>131012003105664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畅淼（</w:t>
      </w:r>
      <w:r>
        <w:rPr/>
        <w:t>131012004118432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飞（</w:t>
      </w:r>
      <w:r>
        <w:rPr/>
        <w:t>131012010119611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光烨（</w:t>
      </w:r>
      <w:r>
        <w:rPr/>
        <w:t>131012000106999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红艳（</w:t>
      </w:r>
      <w:r>
        <w:rPr/>
        <w:t>131011998119494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姣璐（</w:t>
      </w:r>
      <w:r>
        <w:rPr/>
        <w:t>131012007111209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军（</w:t>
      </w:r>
      <w:r>
        <w:rPr/>
        <w:t>131011998102558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妍（</w:t>
      </w:r>
      <w:r>
        <w:rPr/>
        <w:t>131012011112817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垠（</w:t>
      </w:r>
      <w:r>
        <w:rPr/>
        <w:t>131012009105919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峰（</w:t>
      </w:r>
      <w:r>
        <w:rPr/>
        <w:t>131012009103247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祝明真（</w:t>
      </w:r>
      <w:r>
        <w:rPr/>
        <w:t>131012001113787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彦（</w:t>
      </w:r>
      <w:r>
        <w:rPr/>
        <w:t>131012011103536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贞婕（</w:t>
      </w:r>
      <w:r>
        <w:rPr/>
        <w:t>1310120111163046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大都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11434550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新区商城路</w:t>
      </w:r>
      <w:r>
        <w:rPr/>
        <w:t>341</w:t>
      </w:r>
      <w:r>
        <w:rPr/>
        <w:t>号紫光大厦</w:t>
      </w:r>
      <w:r>
        <w:rPr/>
        <w:t>21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58875816</w:t>
      </w:r>
      <w:r>
        <w:rPr/>
        <w:t>、</w:t>
      </w:r>
      <w:r>
        <w:rPr/>
        <w:t xml:space="preserve">6266085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殷辉玲（</w:t>
      </w:r>
      <w:r>
        <w:rPr/>
        <w:t>1310119901140579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开权（</w:t>
      </w:r>
      <w:r>
        <w:rPr/>
        <w:t>131012005102937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怡（</w:t>
      </w:r>
      <w:r>
        <w:rPr/>
        <w:t>1310120051069305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杜　冰（</w:t>
      </w:r>
      <w:r>
        <w:rPr/>
        <w:t>1310120041089671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共和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111222291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新区陆家嘴环路</w:t>
      </w:r>
      <w:r>
        <w:rPr/>
        <w:t>1000</w:t>
      </w:r>
      <w:r>
        <w:rPr/>
        <w:t>号恒生银行大厦</w:t>
      </w:r>
      <w:r>
        <w:rPr/>
        <w:t>13</w:t>
      </w:r>
      <w:r>
        <w:rPr/>
        <w:t>楼</w:t>
      </w:r>
      <w:r>
        <w:rPr/>
        <w:t xml:space="preserve">13-121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78530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宏（</w:t>
      </w:r>
      <w:r>
        <w:rPr/>
        <w:t>1310119981026648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徐　斌（</w:t>
      </w:r>
      <w:r>
        <w:rPr/>
        <w:t>131011995101506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冬梅（</w:t>
      </w:r>
      <w:r>
        <w:rPr/>
        <w:t>1310119881162047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建文（</w:t>
      </w:r>
      <w:r>
        <w:rPr/>
        <w:t>131012009111930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珂（</w:t>
      </w:r>
      <w:r>
        <w:rPr/>
        <w:t>131012009113143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　磊（</w:t>
      </w:r>
      <w:r>
        <w:rPr/>
        <w:t>131012005101618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向辉（</w:t>
      </w:r>
      <w:r>
        <w:rPr/>
        <w:t>131012006101744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泉（</w:t>
      </w:r>
      <w:r>
        <w:rPr/>
        <w:t>131012011106809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燕婷（</w:t>
      </w:r>
      <w:r>
        <w:rPr/>
        <w:t>131012011114074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章敬平（</w:t>
      </w:r>
      <w:r>
        <w:rPr/>
        <w:t>131012010105347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秀超（</w:t>
      </w:r>
      <w:r>
        <w:rPr/>
        <w:t>1310120111148239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嘉润道和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11153244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世纪大道</w:t>
      </w:r>
      <w:r>
        <w:rPr/>
        <w:t>1090</w:t>
      </w:r>
      <w:r>
        <w:rPr/>
        <w:t>号斯米克大厦</w:t>
      </w:r>
      <w:r>
        <w:rPr/>
        <w:t>62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3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58354583</w:t>
      </w:r>
      <w:r>
        <w:rPr/>
        <w:t>，</w:t>
      </w:r>
      <w:r>
        <w:rPr/>
        <w:t xml:space="preserve">5835310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韩菁菁（</w:t>
      </w:r>
      <w:r>
        <w:rPr/>
        <w:t>1310120051196214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贺　宽（</w:t>
      </w:r>
      <w:r>
        <w:rPr/>
        <w:t>131012006101255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萧晓晖（</w:t>
      </w:r>
      <w:r>
        <w:rPr/>
        <w:t>1310119951064860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彭　夯（</w:t>
      </w:r>
      <w:r>
        <w:rPr/>
        <w:t>131012002207292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辛雪梅（</w:t>
      </w:r>
      <w:r>
        <w:rPr/>
        <w:t>131012005117700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臻滢（</w:t>
      </w:r>
      <w:r>
        <w:rPr/>
        <w:t>131012006101896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叶妹（</w:t>
      </w:r>
      <w:r>
        <w:rPr/>
        <w:t>1310120111160607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金诚同达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11590035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855</w:t>
      </w:r>
      <w:r>
        <w:rPr/>
        <w:t>号</w:t>
      </w:r>
      <w:r>
        <w:rPr/>
        <w:t>21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88013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朱有彬（</w:t>
      </w:r>
      <w:r>
        <w:rPr/>
        <w:t>1310119941022842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薛　冰（</w:t>
      </w:r>
      <w:r>
        <w:rPr/>
        <w:t>131011991106185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乐磊（</w:t>
      </w:r>
      <w:r>
        <w:rPr/>
        <w:t>131012002107789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天玲（</w:t>
      </w:r>
      <w:r>
        <w:rPr/>
        <w:t>1310120061150647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锐（</w:t>
      </w:r>
      <w:r>
        <w:rPr/>
        <w:t>131011999109105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崔江浩（</w:t>
      </w:r>
      <w:r>
        <w:rPr/>
        <w:t>131011993102522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戴晓伟（</w:t>
      </w:r>
      <w:r>
        <w:rPr/>
        <w:t>131012007105339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邓　楠（</w:t>
      </w:r>
      <w:r>
        <w:rPr/>
        <w:t>131012011101649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邦开（</w:t>
      </w:r>
      <w:r>
        <w:rPr/>
        <w:t>131011989206466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方　凯（</w:t>
      </w:r>
      <w:r>
        <w:rPr/>
        <w:t>131012007103194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克宇（</w:t>
      </w:r>
      <w:r>
        <w:rPr/>
        <w:t>131012001117370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卫根（</w:t>
      </w:r>
      <w:r>
        <w:rPr/>
        <w:t>131012009108454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英兰（</w:t>
      </w:r>
      <w:r>
        <w:rPr/>
        <w:t>131012008112862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红（</w:t>
      </w:r>
      <w:r>
        <w:rPr/>
        <w:t>131012006117592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声炜（</w:t>
      </w:r>
      <w:r>
        <w:rPr/>
        <w:t>131012011106769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饶国栋（</w:t>
      </w:r>
      <w:r>
        <w:rPr/>
        <w:t>131012003106543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沙海涛（</w:t>
      </w:r>
      <w:r>
        <w:rPr/>
        <w:t>131012003106106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献磊（</w:t>
      </w:r>
      <w:r>
        <w:rPr/>
        <w:t>131012007107278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晓婉（</w:t>
      </w:r>
      <w:r>
        <w:rPr/>
        <w:t>131012006113323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成（</w:t>
      </w:r>
      <w:r>
        <w:rPr/>
        <w:t>131012001106769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凯华（</w:t>
      </w:r>
      <w:r>
        <w:rPr/>
        <w:t>131012005106448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明亮（</w:t>
      </w:r>
      <w:r>
        <w:rPr/>
        <w:t>131011998104157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海波（</w:t>
      </w:r>
      <w:r>
        <w:rPr/>
        <w:t>131012003109813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坚（</w:t>
      </w:r>
      <w:r>
        <w:rPr/>
        <w:t>131012006106078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承亮（</w:t>
      </w:r>
      <w:r>
        <w:rPr/>
        <w:t>131012006109273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　微（</w:t>
      </w:r>
      <w:r>
        <w:rPr/>
        <w:t>131012009119042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雷（</w:t>
      </w:r>
      <w:r>
        <w:rPr/>
        <w:t>131011998108334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文峰（</w:t>
      </w:r>
      <w:r>
        <w:rPr/>
        <w:t>131012001109746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艳伟（</w:t>
      </w:r>
      <w:r>
        <w:rPr/>
        <w:t>131012010107929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钢（</w:t>
      </w:r>
      <w:r>
        <w:rPr/>
        <w:t>131012010104859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平（</w:t>
      </w:r>
      <w:r>
        <w:rPr/>
        <w:t>131011999107335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少林（</w:t>
      </w:r>
      <w:r>
        <w:rPr/>
        <w:t>131012001105793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晓攀（</w:t>
      </w:r>
      <w:r>
        <w:rPr/>
        <w:t>1310120061057570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京大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1097369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1036</w:t>
      </w:r>
      <w:r>
        <w:rPr/>
        <w:t>号</w:t>
      </w:r>
      <w:r>
        <w:rPr/>
        <w:t>16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87797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玲（</w:t>
      </w:r>
      <w:r>
        <w:rPr/>
        <w:t>1310120071144333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王雪菲（</w:t>
      </w:r>
      <w:r>
        <w:rPr/>
        <w:t>131012007117666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波（</w:t>
      </w:r>
      <w:r>
        <w:rPr/>
        <w:t>1310120101076860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曹士磊（</w:t>
      </w:r>
      <w:r>
        <w:rPr/>
        <w:t>131012010108114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广（</w:t>
      </w:r>
      <w:r>
        <w:rPr/>
        <w:t>131012005107376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海洲（</w:t>
      </w:r>
      <w:r>
        <w:rPr/>
        <w:t>131012003103523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建良（</w:t>
      </w:r>
      <w:r>
        <w:rPr/>
        <w:t>09200411098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敏（</w:t>
      </w:r>
      <w:r>
        <w:rPr/>
        <w:t>131012011113326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喜平（</w:t>
      </w:r>
      <w:r>
        <w:rPr/>
        <w:t>131012011115889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韩进华（</w:t>
      </w:r>
      <w:r>
        <w:rPr/>
        <w:t>131012010109248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郝红颖（</w:t>
      </w:r>
      <w:r>
        <w:rPr/>
        <w:t>131012011117910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家勇（</w:t>
      </w:r>
      <w:r>
        <w:rPr/>
        <w:t>131012011101490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艳韬（</w:t>
      </w:r>
      <w:r>
        <w:rPr/>
        <w:t>131012011104332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明（</w:t>
      </w:r>
      <w:r>
        <w:rPr/>
        <w:t>131012009101617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箐友（</w:t>
      </w:r>
      <w:r>
        <w:rPr/>
        <w:t>131012008109842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挽澜（</w:t>
      </w:r>
      <w:r>
        <w:rPr/>
        <w:t>131012010103114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霞（</w:t>
      </w:r>
      <w:r>
        <w:rPr/>
        <w:t>131012004111562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祁　仁（</w:t>
      </w:r>
      <w:r>
        <w:rPr/>
        <w:t>131012011104648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任学强（</w:t>
      </w:r>
      <w:r>
        <w:rPr/>
        <w:t>131012008209985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任　洋（</w:t>
      </w:r>
      <w:r>
        <w:rPr/>
        <w:t>131012010101751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汤新裕（</w:t>
      </w:r>
      <w:r>
        <w:rPr/>
        <w:t>131012007108145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仙寿（</w:t>
      </w:r>
      <w:r>
        <w:rPr/>
        <w:t>131012003102805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意琼（</w:t>
      </w:r>
      <w:r>
        <w:rPr/>
        <w:t>131012012103135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丛启（</w:t>
      </w:r>
      <w:r>
        <w:rPr/>
        <w:t>131012011116415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铭（</w:t>
      </w:r>
      <w:r>
        <w:rPr/>
        <w:t>131012005116692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雷（</w:t>
      </w:r>
      <w:r>
        <w:rPr/>
        <w:t>131012010104827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琦（</w:t>
      </w:r>
      <w:r>
        <w:rPr/>
        <w:t>131012009102842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婷（</w:t>
      </w:r>
      <w:r>
        <w:rPr/>
        <w:t>131012010118250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卓　娅（</w:t>
      </w:r>
      <w:r>
        <w:rPr/>
        <w:t>1310120121155833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君泽君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11488897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256</w:t>
      </w:r>
      <w:r>
        <w:rPr/>
        <w:t>号</w:t>
      </w:r>
      <w:r>
        <w:rPr/>
        <w:t>19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86659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正洋（</w:t>
      </w:r>
      <w:r>
        <w:rPr/>
        <w:t>1310119951040833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冲冲（</w:t>
      </w:r>
      <w:r>
        <w:rPr/>
        <w:t>131011998101556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洪锤（</w:t>
      </w:r>
      <w:r>
        <w:rPr/>
        <w:t>131012004107532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文华（</w:t>
      </w:r>
      <w:r>
        <w:rPr/>
        <w:t>1310120011049907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卞玉峰（</w:t>
      </w:r>
      <w:r>
        <w:rPr/>
        <w:t>131012008104592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曹慧明（</w:t>
      </w:r>
      <w:r>
        <w:rPr/>
        <w:t>131012011117486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静华（</w:t>
      </w:r>
      <w:r>
        <w:rPr/>
        <w:t>131012009117313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杜伟峰（</w:t>
      </w:r>
      <w:r>
        <w:rPr/>
        <w:t>131012005107417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管其义（</w:t>
      </w:r>
      <w:r>
        <w:rPr/>
        <w:t>131012009107766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韩丽芳（</w:t>
      </w:r>
      <w:r>
        <w:rPr/>
        <w:t>131012007111404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国民（</w:t>
      </w:r>
      <w:r>
        <w:rPr/>
        <w:t>131012010102109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文寿（</w:t>
      </w:r>
      <w:r>
        <w:rPr/>
        <w:t>131011991109651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勇（</w:t>
      </w:r>
      <w:r>
        <w:rPr/>
        <w:t>131012010102389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婷婷（</w:t>
      </w:r>
      <w:r>
        <w:rPr/>
        <w:t>131012011115486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佟　磊（</w:t>
      </w:r>
      <w:r>
        <w:rPr/>
        <w:t>131012012119848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亦骏（</w:t>
      </w:r>
      <w:r>
        <w:rPr/>
        <w:t>131012010102963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玉婷（</w:t>
      </w:r>
      <w:r>
        <w:rPr/>
        <w:t>131012010112539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万琳琳（</w:t>
      </w:r>
      <w:r>
        <w:rPr/>
        <w:t>131012012111069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武　勇（</w:t>
      </w:r>
      <w:r>
        <w:rPr/>
        <w:t>131012009103751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尤存国（</w:t>
      </w:r>
      <w:r>
        <w:rPr/>
        <w:t>131012010104651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红征（</w:t>
      </w:r>
      <w:r>
        <w:rPr/>
        <w:t>131012000107194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雄（</w:t>
      </w:r>
      <w:r>
        <w:rPr/>
        <w:t>131012006106663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志远（</w:t>
      </w:r>
      <w:r>
        <w:rPr/>
        <w:t>131012005107832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之文（</w:t>
      </w:r>
      <w:r>
        <w:rPr/>
        <w:t>1310120071156815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凯文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1504391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710</w:t>
      </w:r>
      <w:r>
        <w:rPr/>
        <w:t>号</w:t>
      </w:r>
      <w:r>
        <w:rPr/>
        <w:t>16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20937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何植松（</w:t>
      </w:r>
      <w:r>
        <w:rPr/>
        <w:t>1310119941055633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崔　瑜（</w:t>
      </w:r>
      <w:r>
        <w:rPr/>
        <w:t>131012000117188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莉（</w:t>
      </w:r>
      <w:r>
        <w:rPr/>
        <w:t>1310120051140554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虎桓（</w:t>
      </w:r>
      <w:r>
        <w:rPr/>
        <w:t>131012008102508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俊峰（</w:t>
      </w:r>
      <w:r>
        <w:rPr/>
        <w:t>131012009101747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懿晔（</w:t>
      </w:r>
      <w:r>
        <w:rPr/>
        <w:t>131012009111133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学艺（</w:t>
      </w:r>
      <w:r>
        <w:rPr/>
        <w:t>131012009112692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定辉（</w:t>
      </w:r>
      <w:r>
        <w:rPr/>
        <w:t>131012004101797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　香（</w:t>
      </w:r>
      <w:r>
        <w:rPr/>
        <w:t>131012008113138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静（</w:t>
      </w:r>
      <w:r>
        <w:rPr/>
        <w:t>131012005118009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楠（</w:t>
      </w:r>
      <w:r>
        <w:rPr/>
        <w:t>1310120051060095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天元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911462167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新区银城中路</w:t>
      </w:r>
      <w:r>
        <w:rPr/>
        <w:t>200</w:t>
      </w:r>
      <w:r>
        <w:rPr/>
        <w:t>号中银大厦</w:t>
      </w:r>
      <w:r>
        <w:rPr/>
        <w:t>2709-27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08963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李鹏（</w:t>
      </w:r>
      <w:r>
        <w:rPr/>
        <w:t>1310119871033071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　雷（</w:t>
      </w:r>
      <w:r>
        <w:rPr/>
        <w:t>131012003103855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效愚（</w:t>
      </w:r>
      <w:r>
        <w:rPr/>
        <w:t>131012000105848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琦（</w:t>
      </w:r>
      <w:r>
        <w:rPr/>
        <w:t>131011999106491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萍（</w:t>
      </w:r>
      <w:r>
        <w:rPr/>
        <w:t>131011999116407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力行（</w:t>
      </w:r>
      <w:r>
        <w:rPr/>
        <w:t>1310119841082548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蔡　磊（</w:t>
      </w:r>
      <w:r>
        <w:rPr/>
        <w:t>131012004102680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曾　曦（</w:t>
      </w:r>
      <w:r>
        <w:rPr/>
        <w:t>131012006106431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方有明（</w:t>
      </w:r>
      <w:r>
        <w:rPr/>
        <w:t>131012001102653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冯一鸣（</w:t>
      </w:r>
      <w:r>
        <w:rPr/>
        <w:t>131012009103740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梁　琪（</w:t>
      </w:r>
      <w:r>
        <w:rPr/>
        <w:t>131011999102476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静（</w:t>
      </w:r>
      <w:r>
        <w:rPr/>
        <w:t>131012006105630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倪海舟（</w:t>
      </w:r>
      <w:r>
        <w:rPr/>
        <w:t>131012009115957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丹丹（</w:t>
      </w:r>
      <w:r>
        <w:rPr/>
        <w:t>131012012117235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莹（</w:t>
      </w:r>
      <w:r>
        <w:rPr/>
        <w:t>131012006112125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于　珍（</w:t>
      </w:r>
      <w:r>
        <w:rPr/>
        <w:t>131012010111870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翟晓津（</w:t>
      </w:r>
      <w:r>
        <w:rPr/>
        <w:t>131012010119094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　重（</w:t>
      </w:r>
      <w:r>
        <w:rPr/>
        <w:t>1310120121043100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王玉梅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11591270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浦东新区龙居路</w:t>
      </w:r>
      <w:r>
        <w:rPr/>
        <w:t>1</w:t>
      </w:r>
      <w:r>
        <w:rPr/>
        <w:t>号</w:t>
      </w:r>
      <w:r>
        <w:rPr/>
        <w:t>1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3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162353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林锋（</w:t>
      </w:r>
      <w:r>
        <w:rPr/>
        <w:t>1310120041025434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刘官荣（</w:t>
      </w:r>
      <w:r>
        <w:rPr/>
        <w:t>131012001113259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章（</w:t>
      </w:r>
      <w:r>
        <w:rPr/>
        <w:t>1310119991041800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姜传舜（</w:t>
      </w:r>
      <w:r>
        <w:rPr/>
        <w:t>1310120091071320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中伦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911156107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8</w:t>
      </w:r>
      <w:r>
        <w:rPr/>
        <w:t>号上海国金中心办公楼</w:t>
      </w:r>
      <w:r>
        <w:rPr/>
        <w:t>B</w:t>
      </w:r>
      <w:r>
        <w:rPr/>
        <w:t>座</w:t>
      </w:r>
      <w:r>
        <w:rPr/>
        <w:t>10</w:t>
      </w:r>
      <w:r>
        <w:rPr/>
        <w:t>、</w:t>
      </w:r>
      <w:r>
        <w:rPr/>
        <w:t>11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061 366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乔文骏（</w:t>
      </w:r>
      <w:r>
        <w:rPr/>
        <w:t>1310119951087825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　瑶（</w:t>
      </w:r>
      <w:r>
        <w:rPr/>
        <w:t>131012005119355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樊晓娟（</w:t>
      </w:r>
      <w:r>
        <w:rPr/>
        <w:t>131011999117866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葛永彬（</w:t>
      </w:r>
      <w:r>
        <w:rPr/>
        <w:t>131012002106978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龚乐凡（</w:t>
      </w:r>
      <w:r>
        <w:rPr/>
        <w:t>131012009107284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　峰（</w:t>
      </w:r>
      <w:r>
        <w:rPr/>
        <w:t>131011995101789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孔　伟（</w:t>
      </w:r>
      <w:r>
        <w:rPr/>
        <w:t>131011994104494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梁文煇（</w:t>
      </w:r>
      <w:r>
        <w:rPr/>
        <w:t>131011993109797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红（</w:t>
      </w:r>
      <w:r>
        <w:rPr/>
        <w:t>131011997112936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在军（</w:t>
      </w:r>
      <w:r>
        <w:rPr/>
        <w:t>131012001105046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　菁（</w:t>
      </w:r>
      <w:r>
        <w:rPr/>
        <w:t>131011993119363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盛　军（</w:t>
      </w:r>
      <w:r>
        <w:rPr/>
        <w:t>131012005105791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江燕（</w:t>
      </w:r>
      <w:r>
        <w:rPr/>
        <w:t>131012002119317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挽涛（</w:t>
      </w:r>
      <w:r>
        <w:rPr/>
        <w:t>131012004106762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海晓（</w:t>
      </w:r>
      <w:r>
        <w:rPr/>
        <w:t>131011998111187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华（</w:t>
      </w:r>
      <w:r>
        <w:rPr/>
        <w:t>131011998106699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坚（</w:t>
      </w:r>
      <w:r>
        <w:rPr/>
        <w:t>131011996101060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靖（</w:t>
      </w:r>
      <w:r>
        <w:rPr/>
        <w:t>131012004104966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贇（</w:t>
      </w:r>
      <w:r>
        <w:rPr/>
        <w:t>1310120071027521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包　伟（</w:t>
      </w:r>
      <w:r>
        <w:rPr/>
        <w:t>131011993102810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蔡　杰（</w:t>
      </w:r>
      <w:r>
        <w:rPr/>
        <w:t>131012012103342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曹冬萍（</w:t>
      </w:r>
      <w:r>
        <w:rPr/>
        <w:t>131012008116908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芳（</w:t>
      </w:r>
      <w:r>
        <w:rPr/>
        <w:t>131012002112857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辉辉（</w:t>
      </w:r>
      <w:r>
        <w:rPr/>
        <w:t>131012010109209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巍（</w:t>
      </w:r>
      <w:r>
        <w:rPr/>
        <w:t>131012005102624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笑羿（</w:t>
      </w:r>
      <w:r>
        <w:rPr/>
        <w:t>131012010119276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屹（</w:t>
      </w:r>
      <w:r>
        <w:rPr/>
        <w:t>131012005104521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原（</w:t>
      </w:r>
      <w:r>
        <w:rPr/>
        <w:t>131012009115689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振华（</w:t>
      </w:r>
      <w:r>
        <w:rPr/>
        <w:t>131012006103077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丛　雪（</w:t>
      </w:r>
      <w:r>
        <w:rPr/>
        <w:t>131012011115099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戴凌云（</w:t>
      </w:r>
      <w:r>
        <w:rPr/>
        <w:t>131012009102556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　浩（</w:t>
      </w:r>
      <w:r>
        <w:rPr/>
        <w:t>131012009102179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剑平（</w:t>
      </w:r>
      <w:r>
        <w:rPr/>
        <w:t>131012009109650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恺瀚（</w:t>
      </w:r>
      <w:r>
        <w:rPr/>
        <w:t>131012010107286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方　堃（</w:t>
      </w:r>
      <w:r>
        <w:rPr/>
        <w:t>131012006113728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付　强（</w:t>
      </w:r>
      <w:r>
        <w:rPr/>
        <w:t>131012007109220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　婷（</w:t>
      </w:r>
      <w:r>
        <w:rPr/>
        <w:t>131012006118397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子嬿（</w:t>
      </w:r>
      <w:r>
        <w:rPr/>
        <w:t>131012011117474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龚　娣（</w:t>
      </w:r>
      <w:r>
        <w:rPr/>
        <w:t>131012008118004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巩继为（</w:t>
      </w:r>
      <w:r>
        <w:rPr/>
        <w:t>131012006112845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管云翔（</w:t>
      </w:r>
      <w:r>
        <w:rPr/>
        <w:t>131011998107191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沁之（</w:t>
      </w:r>
      <w:r>
        <w:rPr/>
        <w:t>131012012112877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雁翔（</w:t>
      </w:r>
      <w:r>
        <w:rPr/>
        <w:t>131012012116211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志炜（</w:t>
      </w:r>
      <w:r>
        <w:rPr/>
        <w:t>131012011102100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韩中蕙（</w:t>
      </w:r>
      <w:r>
        <w:rPr/>
        <w:t>131012011113357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贺姣姣（</w:t>
      </w:r>
      <w:r>
        <w:rPr/>
        <w:t>131012012115631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文敏（</w:t>
      </w:r>
      <w:r>
        <w:rPr/>
        <w:t>131012010109034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爱武（</w:t>
      </w:r>
      <w:r>
        <w:rPr/>
        <w:t>131011995102936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晨（</w:t>
      </w:r>
      <w:r>
        <w:rPr/>
        <w:t>131012010103630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维佳（</w:t>
      </w:r>
      <w:r>
        <w:rPr/>
        <w:t>131012009119831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宇（</w:t>
      </w:r>
      <w:r>
        <w:rPr/>
        <w:t>131012010109907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志刚（</w:t>
      </w:r>
      <w:r>
        <w:rPr/>
        <w:t>131012005108179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　毅（</w:t>
      </w:r>
      <w:r>
        <w:rPr/>
        <w:t>131012009116295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甄梦（</w:t>
      </w:r>
      <w:r>
        <w:rPr/>
        <w:t>131012006116947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贾海波（</w:t>
      </w:r>
      <w:r>
        <w:rPr/>
        <w:t>131012003106976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江伟丽（</w:t>
      </w:r>
      <w:r>
        <w:rPr/>
        <w:t>131012011117654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小鸟（</w:t>
      </w:r>
      <w:r>
        <w:rPr/>
        <w:t>131012009112512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纪　超（</w:t>
      </w:r>
      <w:r>
        <w:rPr/>
        <w:t>131012007103556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　雁（</w:t>
      </w:r>
      <w:r>
        <w:rPr/>
        <w:t>131012008114448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　喆（</w:t>
      </w:r>
      <w:r>
        <w:rPr/>
        <w:t>131012010111713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瞿建勇（</w:t>
      </w:r>
      <w:r>
        <w:rPr/>
        <w:t>131012009109940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晨飚（</w:t>
      </w:r>
      <w:r>
        <w:rPr/>
        <w:t>131012011102642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佳丽（</w:t>
      </w:r>
      <w:r>
        <w:rPr/>
        <w:t>131012009117608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竞雄（</w:t>
      </w:r>
      <w:r>
        <w:rPr/>
        <w:t>131012011119059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力（</w:t>
      </w:r>
      <w:r>
        <w:rPr/>
        <w:t>131012008109382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大卫（</w:t>
      </w:r>
      <w:r>
        <w:rPr/>
        <w:t>131012007102229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鹏飞（</w:t>
      </w:r>
      <w:r>
        <w:rPr/>
        <w:t>131012009105522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鹏（</w:t>
      </w:r>
      <w:r>
        <w:rPr/>
        <w:t>131012012105820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唯翔（</w:t>
      </w:r>
      <w:r>
        <w:rPr/>
        <w:t>131012007105099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妍君（</w:t>
      </w:r>
      <w:r>
        <w:rPr/>
        <w:t>131012007111365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振颖（</w:t>
      </w:r>
      <w:r>
        <w:rPr/>
        <w:t>131012006118241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文（</w:t>
      </w:r>
      <w:r>
        <w:rPr/>
        <w:t>131012010115388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亚男（</w:t>
      </w:r>
      <w:r>
        <w:rPr/>
        <w:t>131012008102609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颖之（</w:t>
      </w:r>
      <w:r>
        <w:rPr/>
        <w:t>131012003113234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　赟（</w:t>
      </w:r>
      <w:r>
        <w:rPr/>
        <w:t>131012006109947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学忠（</w:t>
      </w:r>
      <w:r>
        <w:rPr/>
        <w:t>131012008105918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梅　哲（</w:t>
      </w:r>
      <w:r>
        <w:rPr/>
        <w:t>131012009107748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倪拥军（</w:t>
      </w:r>
      <w:r>
        <w:rPr/>
        <w:t>131011995106586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庞　景（</w:t>
      </w:r>
      <w:r>
        <w:rPr/>
        <w:t>131012012109275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政勇（</w:t>
      </w:r>
      <w:r>
        <w:rPr/>
        <w:t>131012010105713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邱　猛（</w:t>
      </w:r>
      <w:r>
        <w:rPr/>
        <w:t>131012011109907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邱　锫（</w:t>
      </w:r>
      <w:r>
        <w:rPr/>
        <w:t>131012006103671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任文霞（</w:t>
      </w:r>
      <w:r>
        <w:rPr/>
        <w:t>131012005115042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进（</w:t>
      </w:r>
      <w:r>
        <w:rPr/>
        <w:t>131012009103100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军（</w:t>
      </w:r>
      <w:r>
        <w:rPr/>
        <w:t>131012009101596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晓霞（</w:t>
      </w:r>
      <w:r>
        <w:rPr/>
        <w:t>131012005112629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佘箐馨（</w:t>
      </w:r>
      <w:r>
        <w:rPr/>
        <w:t>131012007108423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洁（</w:t>
      </w:r>
      <w:r>
        <w:rPr/>
        <w:t>131012009108314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耘（</w:t>
      </w:r>
      <w:r>
        <w:rPr/>
        <w:t>131012011113792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谭伟明（</w:t>
      </w:r>
      <w:r>
        <w:rPr/>
        <w:t>131012010109525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童　悦（</w:t>
      </w:r>
      <w:r>
        <w:rPr/>
        <w:t>131012008115860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佳烨（</w:t>
      </w:r>
      <w:r>
        <w:rPr/>
        <w:t>131012011114815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洁琼（</w:t>
      </w:r>
      <w:r>
        <w:rPr/>
        <w:t>131012008114663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瑾（</w:t>
      </w:r>
      <w:r>
        <w:rPr/>
        <w:t>131012011114003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莉佳（</w:t>
      </w:r>
      <w:r>
        <w:rPr/>
        <w:t>131012009112594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巍（</w:t>
      </w:r>
      <w:r>
        <w:rPr/>
        <w:t>131012012117024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晓斌（</w:t>
      </w:r>
      <w:r>
        <w:rPr/>
        <w:t>131012010107987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晓莉（</w:t>
      </w:r>
      <w:r>
        <w:rPr/>
        <w:t>131012007115043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　洋（</w:t>
      </w:r>
      <w:r>
        <w:rPr/>
        <w:t>131012006102831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寅崴（</w:t>
      </w:r>
      <w:r>
        <w:rPr/>
        <w:t>131012012106412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魏国俊（</w:t>
      </w:r>
      <w:r>
        <w:rPr/>
        <w:t>131012000101095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於灵骏（</w:t>
      </w:r>
      <w:r>
        <w:rPr/>
        <w:t>131012010106542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伍　雪（</w:t>
      </w:r>
      <w:r>
        <w:rPr/>
        <w:t>131012011113666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　荷（</w:t>
      </w:r>
      <w:r>
        <w:rPr/>
        <w:t>131012009117439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项　瑾（</w:t>
      </w:r>
      <w:r>
        <w:rPr/>
        <w:t>131012009115152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倩蓉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31012010117053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　炎（</w:t>
      </w:r>
      <w:r>
        <w:rPr/>
        <w:t>131012006114339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　英（</w:t>
      </w:r>
      <w:r>
        <w:rPr/>
        <w:t>131012010117315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　滔（</w:t>
      </w:r>
      <w:r>
        <w:rPr/>
        <w:t>131012009101140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人杰（</w:t>
      </w:r>
      <w:r>
        <w:rPr/>
        <w:t>131012006109778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韬峰（</w:t>
      </w:r>
      <w:r>
        <w:rPr/>
        <w:t>131012003106294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雯琪（</w:t>
      </w:r>
      <w:r>
        <w:rPr/>
        <w:t>131012011111374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闫欣欣（</w:t>
      </w:r>
      <w:r>
        <w:rPr/>
        <w:t>13101201116034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翟　棵（</w:t>
      </w:r>
      <w:r>
        <w:rPr/>
        <w:t>131012011108501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浩（</w:t>
      </w:r>
      <w:r>
        <w:rPr/>
        <w:t>131012010106220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明杰（</w:t>
      </w:r>
      <w:r>
        <w:rPr/>
        <w:t>131012000109486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婷（</w:t>
      </w:r>
      <w:r>
        <w:rPr/>
        <w:t>131012010117833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欣路（</w:t>
      </w:r>
      <w:r>
        <w:rPr/>
        <w:t>131012002103061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欣（</w:t>
      </w:r>
      <w:r>
        <w:rPr/>
        <w:t>131012011101846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志峰（</w:t>
      </w:r>
      <w:r>
        <w:rPr/>
        <w:t>131012010104974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钟佳康（</w:t>
      </w:r>
      <w:r>
        <w:rPr/>
        <w:t>131012010109294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钟静文（</w:t>
      </w:r>
      <w:r>
        <w:rPr/>
        <w:t>131012011118311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武（</w:t>
      </w:r>
      <w:r>
        <w:rPr/>
        <w:t>131012006101627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洋（</w:t>
      </w:r>
      <w:r>
        <w:rPr/>
        <w:t>131012010102011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喆豪（</w:t>
      </w:r>
      <w:r>
        <w:rPr/>
        <w:t>131012010101355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红霞（</w:t>
      </w:r>
      <w:r>
        <w:rPr/>
        <w:t>131012008116705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邹　超（</w:t>
      </w:r>
      <w:r>
        <w:rPr/>
        <w:t>131012007101443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邹丹莉（</w:t>
      </w:r>
      <w:r>
        <w:rPr/>
        <w:t>131012011118759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左　隽（</w:t>
      </w:r>
      <w:r>
        <w:rPr/>
        <w:t>1310120061120832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中银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1635324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855</w:t>
      </w:r>
      <w:r>
        <w:rPr/>
        <w:t>号</w:t>
      </w:r>
      <w:r>
        <w:rPr/>
        <w:t>21</w:t>
      </w:r>
      <w:r>
        <w:rPr/>
        <w:t>楼</w:t>
      </w:r>
      <w:r>
        <w:rPr/>
        <w:t>HI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87178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徐强（</w:t>
      </w:r>
      <w:r>
        <w:rPr/>
        <w:t>1310120001090762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吴　滨（</w:t>
      </w:r>
      <w:r>
        <w:rPr/>
        <w:t>131011993118971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章乘光（</w:t>
      </w:r>
      <w:r>
        <w:rPr/>
        <w:t>1310119991082563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包永祥（</w:t>
      </w:r>
      <w:r>
        <w:rPr/>
        <w:t>131012009101619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曹凌毅（</w:t>
      </w:r>
      <w:r>
        <w:rPr/>
        <w:t>131012009101951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程丽英（</w:t>
      </w:r>
      <w:r>
        <w:rPr/>
        <w:t>131011993116907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广（</w:t>
      </w:r>
      <w:r>
        <w:rPr/>
        <w:t>131011999102761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庆广（</w:t>
      </w:r>
      <w:r>
        <w:rPr/>
        <w:t>131012003102409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戴雪光（</w:t>
      </w:r>
      <w:r>
        <w:rPr/>
        <w:t>131012008105680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雪武（</w:t>
      </w:r>
      <w:r>
        <w:rPr/>
        <w:t>131011993109565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　军（</w:t>
      </w:r>
      <w:r>
        <w:rPr/>
        <w:t>131012005102769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　想（</w:t>
      </w:r>
      <w:r>
        <w:rPr/>
        <w:t>131012009105717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贺湘华（</w:t>
      </w:r>
      <w:r>
        <w:rPr/>
        <w:t>131012008106992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泽雁（</w:t>
      </w:r>
      <w:r>
        <w:rPr/>
        <w:t>131012009105490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江忠武（</w:t>
      </w:r>
      <w:r>
        <w:rPr/>
        <w:t>131012010108654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益亭（</w:t>
      </w:r>
      <w:r>
        <w:rPr/>
        <w:t>131012009102921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俊（</w:t>
      </w:r>
      <w:r>
        <w:rPr/>
        <w:t>131012009113780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曼芳（</w:t>
      </w:r>
      <w:r>
        <w:rPr/>
        <w:t>131012010113577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明德（</w:t>
      </w:r>
      <w:r>
        <w:rPr/>
        <w:t>131012009104579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倩（</w:t>
      </w:r>
      <w:r>
        <w:rPr/>
        <w:t>131012003116659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保亮（</w:t>
      </w:r>
      <w:r>
        <w:rPr/>
        <w:t>131012009109697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霞（</w:t>
      </w:r>
      <w:r>
        <w:rPr/>
        <w:t>131012010118835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喜敏（</w:t>
      </w:r>
      <w:r>
        <w:rPr/>
        <w:t>131012003101963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新立（</w:t>
      </w:r>
      <w:r>
        <w:rPr/>
        <w:t>131012006107271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卢真杰（</w:t>
      </w:r>
      <w:r>
        <w:rPr/>
        <w:t>131012005217781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闵天阳（</w:t>
      </w:r>
      <w:r>
        <w:rPr/>
        <w:t>131011995102068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倪海荣（</w:t>
      </w:r>
      <w:r>
        <w:rPr/>
        <w:t>131012005102783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倪胜伟（</w:t>
      </w:r>
      <w:r>
        <w:rPr/>
        <w:t>131012005102783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牛方兴（</w:t>
      </w:r>
      <w:r>
        <w:rPr/>
        <w:t>131012008101404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志良（</w:t>
      </w:r>
      <w:r>
        <w:rPr/>
        <w:t>131012005101025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从菊（</w:t>
      </w:r>
      <w:r>
        <w:rPr/>
        <w:t>131012005115117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海鹰（</w:t>
      </w:r>
      <w:r>
        <w:rPr/>
        <w:t>131012010108261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雯（</w:t>
      </w:r>
      <w:r>
        <w:rPr/>
        <w:t>131012001115408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一红（</w:t>
      </w:r>
      <w:r>
        <w:rPr/>
        <w:t>131012009119010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　旭（</w:t>
      </w:r>
      <w:r>
        <w:rPr/>
        <w:t>131012003107993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成良（</w:t>
      </w:r>
      <w:r>
        <w:rPr/>
        <w:t>131012008104072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宿　曈（</w:t>
      </w:r>
      <w:r>
        <w:rPr/>
        <w:t>131012000101633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汤琳琳（</w:t>
      </w:r>
      <w:r>
        <w:rPr/>
        <w:t>131012011115906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田　杰（</w:t>
      </w:r>
      <w:r>
        <w:rPr/>
        <w:t>131012008105421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晶（</w:t>
      </w:r>
      <w:r>
        <w:rPr/>
        <w:t>131012009115327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万国华（</w:t>
      </w:r>
      <w:r>
        <w:rPr/>
        <w:t>131012008108554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文彬（</w:t>
      </w:r>
      <w:r>
        <w:rPr/>
        <w:t>131012001104491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昕晖（</w:t>
      </w:r>
      <w:r>
        <w:rPr/>
        <w:t>131012007116542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云（</w:t>
      </w:r>
      <w:r>
        <w:rPr/>
        <w:t>131012006101377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忠（</w:t>
      </w:r>
      <w:r>
        <w:rPr/>
        <w:t>131012006104217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文淳光（</w:t>
      </w:r>
      <w:r>
        <w:rPr/>
        <w:t>131012001105553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剑勇（</w:t>
      </w:r>
      <w:r>
        <w:rPr/>
        <w:t>131011999103515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　邦（</w:t>
      </w:r>
      <w:r>
        <w:rPr/>
        <w:t>131012005207720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永清（</w:t>
      </w:r>
      <w:r>
        <w:rPr/>
        <w:t>131011915106931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恩平（</w:t>
      </w:r>
      <w:r>
        <w:rPr/>
        <w:t>131012009113055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熊建刚（</w:t>
      </w:r>
      <w:r>
        <w:rPr/>
        <w:t>131012007106368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欣（</w:t>
      </w:r>
      <w:r>
        <w:rPr/>
        <w:t>131012001105384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骏（</w:t>
      </w:r>
      <w:r>
        <w:rPr/>
        <w:t>131012001101126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立明（</w:t>
      </w:r>
      <w:r>
        <w:rPr/>
        <w:t>131012010103148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殷　豪（</w:t>
      </w:r>
      <w:r>
        <w:rPr/>
        <w:t>131011999102748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国新（</w:t>
      </w:r>
      <w:r>
        <w:rPr/>
        <w:t>131012011107888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海淼（</w:t>
      </w:r>
      <w:r>
        <w:rPr/>
        <w:t>131012008117298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康峰（</w:t>
      </w:r>
      <w:r>
        <w:rPr/>
        <w:t>131012010108156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莉（</w:t>
      </w:r>
      <w:r>
        <w:rPr/>
        <w:t>131012002111938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茂成（</w:t>
      </w:r>
      <w:r>
        <w:rPr/>
        <w:t>131012004104244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英欣（</w:t>
      </w:r>
      <w:r>
        <w:rPr/>
        <w:t>131012003105056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伟杰（</w:t>
      </w:r>
      <w:r>
        <w:rPr/>
        <w:t>131012011119166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蕾（</w:t>
      </w:r>
      <w:r>
        <w:rPr/>
        <w:t>131012007118357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汉华（</w:t>
      </w:r>
      <w:r>
        <w:rPr/>
        <w:t>131012001107654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俊鑫（</w:t>
      </w:r>
      <w:r>
        <w:rPr/>
        <w:t>1310120061069141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中咨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11344464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安福路</w:t>
      </w:r>
      <w:r>
        <w:rPr/>
        <w:t>288</w:t>
      </w:r>
      <w:r>
        <w:rPr/>
        <w:t>号</w:t>
      </w:r>
      <w:r>
        <w:rPr/>
        <w:t>17</w:t>
      </w:r>
      <w:r>
        <w:rPr/>
        <w:t>层</w:t>
      </w:r>
      <w:r>
        <w:rPr/>
        <w:t>B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0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190700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孙军豹（</w:t>
      </w:r>
      <w:r>
        <w:rPr/>
        <w:t>1310119891049846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贾　平（</w:t>
      </w:r>
      <w:r>
        <w:rPr/>
        <w:t>131012006113351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楠（</w:t>
      </w:r>
      <w:r>
        <w:rPr/>
        <w:t>1310119941084662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志伟（</w:t>
      </w:r>
      <w:r>
        <w:rPr/>
        <w:t>131011998105990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　嫣（</w:t>
      </w:r>
      <w:r>
        <w:rPr/>
        <w:t>131012010116750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　叶（</w:t>
      </w:r>
      <w:r>
        <w:rPr/>
        <w:t>131012008101932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艳（</w:t>
      </w:r>
      <w:r>
        <w:rPr/>
        <w:t>131012010118345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梁　山（</w:t>
      </w:r>
      <w:r>
        <w:rPr/>
        <w:t>131011986101414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卢　燕（</w:t>
      </w:r>
      <w:r>
        <w:rPr/>
        <w:t>131012010118585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孟　铭（</w:t>
      </w:r>
      <w:r>
        <w:rPr/>
        <w:t>131012010111569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秦嘉奎（</w:t>
      </w:r>
      <w:r>
        <w:rPr/>
        <w:t>131012005102895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丘朝元（</w:t>
      </w:r>
      <w:r>
        <w:rPr/>
        <w:t>131012011507826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佩勋（</w:t>
      </w:r>
      <w:r>
        <w:rPr/>
        <w:t>131012011104101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宇光（</w:t>
      </w:r>
      <w:r>
        <w:rPr/>
        <w:t>131012000102387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小英（</w:t>
      </w:r>
      <w:r>
        <w:rPr/>
        <w:t>131011998117880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岩（</w:t>
      </w:r>
      <w:r>
        <w:rPr/>
        <w:t>131012002104436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嘉戍（</w:t>
      </w:r>
      <w:r>
        <w:rPr/>
        <w:t>1310120071063309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同一源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1015745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张杨路</w:t>
      </w:r>
      <w:r>
        <w:rPr/>
        <w:t>188</w:t>
      </w:r>
      <w:r>
        <w:rPr/>
        <w:t>号</w:t>
      </w:r>
      <w:r>
        <w:rPr/>
        <w:t>218A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40080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薄智全（</w:t>
      </w:r>
      <w:r>
        <w:rPr/>
        <w:t>1310119981025219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艾尔肯艾买提（</w:t>
      </w:r>
      <w:r>
        <w:rPr/>
        <w:t>131011996101718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光祥（</w:t>
      </w:r>
      <w:r>
        <w:rPr/>
        <w:t>131011995103147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联（</w:t>
      </w:r>
      <w:r>
        <w:rPr/>
        <w:t>131011995107163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伟军（</w:t>
      </w:r>
      <w:r>
        <w:rPr/>
        <w:t>131012006108006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吾买尔江</w:t>
      </w:r>
      <w:r>
        <w:rPr/>
        <w:t>.</w:t>
      </w:r>
      <w:r>
        <w:rPr/>
        <w:t>买买提（</w:t>
      </w:r>
      <w:r>
        <w:rPr/>
        <w:t>131012004107061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建国（</w:t>
      </w:r>
      <w:r>
        <w:rPr/>
        <w:t>1310120021094155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阿合买提</w:t>
      </w:r>
      <w:r>
        <w:rPr/>
        <w:t>·</w:t>
      </w:r>
      <w:r>
        <w:rPr/>
        <w:t>玉素甫（</w:t>
      </w:r>
      <w:r>
        <w:rPr/>
        <w:t>131012004102886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边金鹏（</w:t>
      </w:r>
      <w:r>
        <w:rPr/>
        <w:t>131012010103257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敏（</w:t>
      </w:r>
      <w:r>
        <w:rPr/>
        <w:t>131012003106422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　珩（</w:t>
      </w:r>
      <w:r>
        <w:rPr/>
        <w:t>131012008101138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强（</w:t>
      </w:r>
      <w:r>
        <w:rPr/>
        <w:t>131012008109840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英（</w:t>
      </w:r>
      <w:r>
        <w:rPr/>
        <w:t>131012001105564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照军（</w:t>
      </w:r>
      <w:r>
        <w:rPr/>
        <w:t>131012009104228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苏湘华（</w:t>
      </w:r>
      <w:r>
        <w:rPr/>
        <w:t>131012002107646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滕　剑（</w:t>
      </w:r>
      <w:r>
        <w:rPr/>
        <w:t>131012008112983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田　敏（</w:t>
      </w:r>
      <w:r>
        <w:rPr/>
        <w:t>131012009118475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武海军（</w:t>
      </w:r>
      <w:r>
        <w:rPr/>
        <w:t>131012005106222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江红（</w:t>
      </w:r>
      <w:r>
        <w:rPr/>
        <w:t>131012002117376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海洋（</w:t>
      </w:r>
      <w:r>
        <w:rPr/>
        <w:t>131012005104780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小钧（</w:t>
      </w:r>
      <w:r>
        <w:rPr/>
        <w:t>131012006101909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涛（</w:t>
      </w:r>
      <w:r>
        <w:rPr/>
        <w:t>131012012108466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童洁（</w:t>
      </w:r>
      <w:r>
        <w:rPr/>
        <w:t>1310120101158768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铸成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1179182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88</w:t>
      </w:r>
      <w:r>
        <w:rPr/>
        <w:t>号金茂大厦办公楼三区</w:t>
      </w:r>
      <w:r>
        <w:rPr/>
        <w:t xml:space="preserve">2508A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168266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苍雨春（</w:t>
      </w:r>
      <w:r>
        <w:rPr/>
        <w:t>1310119981135059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　雷（</w:t>
      </w:r>
      <w:r>
        <w:rPr/>
        <w:t>111012006101102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坤（</w:t>
      </w:r>
      <w:r>
        <w:rPr/>
        <w:t>1310120101137723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大沧海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1463444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张杨路</w:t>
      </w:r>
      <w:r>
        <w:rPr/>
        <w:t>188</w:t>
      </w:r>
      <w:r>
        <w:rPr/>
        <w:t>号汤臣中心</w:t>
      </w:r>
      <w:r>
        <w:rPr/>
        <w:t>A</w:t>
      </w:r>
      <w:r>
        <w:rPr/>
        <w:t>座</w:t>
      </w:r>
      <w:r>
        <w:rPr/>
        <w:t>20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5840639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亦农（</w:t>
      </w:r>
      <w:r>
        <w:rPr/>
        <w:t>1310119811080289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戚建国（</w:t>
      </w:r>
      <w:r>
        <w:rPr/>
        <w:t>131011993105336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魏昕烨（</w:t>
      </w:r>
      <w:r>
        <w:rPr/>
        <w:t>1310120111173506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褚小侠（</w:t>
      </w:r>
      <w:r>
        <w:rPr/>
        <w:t>131012009117420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燕燕（</w:t>
      </w:r>
      <w:r>
        <w:rPr/>
        <w:t>131012010113450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瞿孝荣（</w:t>
      </w:r>
      <w:r>
        <w:rPr/>
        <w:t>131012009107500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苏　轶（</w:t>
      </w:r>
      <w:r>
        <w:rPr/>
        <w:t>131012007119999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启国（</w:t>
      </w:r>
      <w:r>
        <w:rPr/>
        <w:t>131012011104913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文锋（</w:t>
      </w:r>
      <w:r>
        <w:rPr/>
        <w:t>131012009106241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　皓（</w:t>
      </w:r>
      <w:r>
        <w:rPr/>
        <w:t>1310120081044332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福建天衡联合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11311687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崂山路</w:t>
      </w:r>
      <w:r>
        <w:rPr/>
        <w:t>526</w:t>
      </w:r>
      <w:r>
        <w:rPr/>
        <w:t>号江苏大厦</w:t>
      </w:r>
      <w:r>
        <w:rPr/>
        <w:t>23</w:t>
      </w:r>
      <w:r>
        <w:rPr/>
        <w:t>楼</w:t>
      </w:r>
      <w:r>
        <w:rPr/>
        <w:t>B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36466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郑晋（</w:t>
      </w:r>
      <w:r>
        <w:rPr/>
        <w:t>1310119851137940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红根（</w:t>
      </w:r>
      <w:r>
        <w:rPr/>
        <w:t>131012002108149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基典（</w:t>
      </w:r>
      <w:r>
        <w:rPr/>
        <w:t>1310120031057196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方向东（</w:t>
      </w:r>
      <w:r>
        <w:rPr/>
        <w:t>131012005108052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叶峰（</w:t>
      </w:r>
      <w:r>
        <w:rPr/>
        <w:t>131012009108159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　岷（</w:t>
      </w:r>
      <w:r>
        <w:rPr/>
        <w:t>131012008113637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海华（</w:t>
      </w:r>
      <w:r>
        <w:rPr/>
        <w:t>1310120101026998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广东德法理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1209783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浦建路</w:t>
      </w:r>
      <w:r>
        <w:rPr/>
        <w:t>145</w:t>
      </w:r>
      <w:r>
        <w:rPr/>
        <w:t>号强生大厦</w:t>
      </w:r>
      <w:r>
        <w:rPr/>
        <w:t>15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7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75819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赵耀斌（</w:t>
      </w:r>
      <w:r>
        <w:rPr/>
        <w:t>1310120031139354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王心东（</w:t>
      </w:r>
      <w:r>
        <w:rPr/>
        <w:t>131012005107169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朝晖（</w:t>
      </w:r>
      <w:r>
        <w:rPr/>
        <w:t>1310120021078742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傅前凯（</w:t>
      </w:r>
      <w:r>
        <w:rPr/>
        <w:t>131012002101465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陶建武（</w:t>
      </w:r>
      <w:r>
        <w:rPr/>
        <w:t>131012012102632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　权（</w:t>
      </w:r>
      <w:r>
        <w:rPr/>
        <w:t>1310120111034922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广东敬海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11193887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陆家嘴东路</w:t>
      </w:r>
      <w:r>
        <w:rPr/>
        <w:t>161</w:t>
      </w:r>
      <w:r>
        <w:rPr/>
        <w:t>号</w:t>
      </w:r>
      <w:r>
        <w:rPr/>
        <w:t>19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8780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洪宇（</w:t>
      </w:r>
      <w:r>
        <w:rPr/>
        <w:t>1310120051092265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　歆（</w:t>
      </w:r>
      <w:r>
        <w:rPr/>
        <w:t>131012001106289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星奎（</w:t>
      </w:r>
      <w:r>
        <w:rPr/>
        <w:t>131012008102917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剑锋（</w:t>
      </w:r>
      <w:r>
        <w:rPr/>
        <w:t>131012003104793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军（</w:t>
      </w:r>
      <w:r>
        <w:rPr/>
        <w:t>1310120061078628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兵明（</w:t>
      </w:r>
      <w:r>
        <w:rPr/>
        <w:t>131012010108278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志高（</w:t>
      </w:r>
      <w:r>
        <w:rPr/>
        <w:t>131012009106650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戴　一（</w:t>
      </w:r>
      <w:r>
        <w:rPr/>
        <w:t>131012012109289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费　军（</w:t>
      </w:r>
      <w:r>
        <w:rPr/>
        <w:t>131012005102907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洪浈涵（</w:t>
      </w:r>
      <w:r>
        <w:rPr/>
        <w:t>131012009111033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乔　婧（</w:t>
      </w:r>
      <w:r>
        <w:rPr/>
        <w:t>131012010116757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宏刚（</w:t>
      </w:r>
      <w:r>
        <w:rPr/>
        <w:t>131012007109904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灿明（</w:t>
      </w:r>
      <w:r>
        <w:rPr/>
        <w:t>131012005108735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荐芹（</w:t>
      </w:r>
      <w:r>
        <w:rPr/>
        <w:t>131012011118329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向福斌（</w:t>
      </w:r>
      <w:r>
        <w:rPr/>
        <w:t>131012008106950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建峰（</w:t>
      </w:r>
      <w:r>
        <w:rPr/>
        <w:t>131012011102675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奕冬（</w:t>
      </w:r>
      <w:r>
        <w:rPr/>
        <w:t>131012010108786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琳（</w:t>
      </w:r>
      <w:r>
        <w:rPr/>
        <w:t>131012008113445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羽（</w:t>
      </w:r>
      <w:r>
        <w:rPr/>
        <w:t>131012010111090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加萍（</w:t>
      </w:r>
      <w:r>
        <w:rPr/>
        <w:t>131012011116666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伟严（</w:t>
      </w:r>
      <w:r>
        <w:rPr/>
        <w:t>1310120071086351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广东天伦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11536608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浦东新区世纪大道</w:t>
      </w:r>
      <w:r>
        <w:rPr/>
        <w:t>88</w:t>
      </w:r>
      <w:r>
        <w:rPr/>
        <w:t>号金茂大厦</w:t>
      </w:r>
      <w:r>
        <w:rPr/>
        <w:t>22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74876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黄继昌（</w:t>
      </w:r>
      <w:r>
        <w:rPr/>
        <w:t>1310120001095517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邝沃聪（</w:t>
      </w:r>
      <w:r>
        <w:rPr/>
        <w:t>131012005106062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勇（</w:t>
      </w:r>
      <w:r>
        <w:rPr/>
        <w:t>1310120061077006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管　军（</w:t>
      </w:r>
      <w:r>
        <w:rPr/>
        <w:t>131012006105952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文　敏（</w:t>
      </w:r>
      <w:r>
        <w:rPr/>
        <w:t>131012008114285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布达（</w:t>
      </w:r>
      <w:r>
        <w:rPr/>
        <w:t>131012011107982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继伟（</w:t>
      </w:r>
      <w:r>
        <w:rPr/>
        <w:t>1310120111064763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江苏开炫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11404374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民生路</w:t>
      </w:r>
      <w:r>
        <w:rPr/>
        <w:t>1403</w:t>
      </w:r>
      <w:r>
        <w:rPr/>
        <w:t>号</w:t>
      </w:r>
      <w:r>
        <w:rPr/>
        <w:t>3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3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68369178 1381634775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李雄（</w:t>
      </w:r>
      <w:r>
        <w:rPr/>
        <w:t>1310120061055450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一佳（</w:t>
      </w:r>
      <w:r>
        <w:rPr/>
        <w:t>131012010113037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冯晓鸣（</w:t>
      </w:r>
      <w:r>
        <w:rPr/>
        <w:t>1310120111066574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安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023988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2240</w:t>
      </w:r>
      <w:r>
        <w:rPr/>
        <w:t>号</w:t>
      </w:r>
      <w:r>
        <w:rPr/>
        <w:t>407A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7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088037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何海桥（</w:t>
      </w:r>
      <w:r>
        <w:rPr/>
        <w:t>1310119971033358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徐建平（</w:t>
      </w:r>
      <w:r>
        <w:rPr/>
        <w:t>131011994106471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跃辉（</w:t>
      </w:r>
      <w:r>
        <w:rPr/>
        <w:t>131012005101552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成刚（</w:t>
      </w:r>
      <w:r>
        <w:rPr/>
        <w:t>1310119931025612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黄子燕（</w:t>
      </w:r>
      <w:r>
        <w:rPr/>
        <w:t>131012012114068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娄义科（</w:t>
      </w:r>
      <w:r>
        <w:rPr/>
        <w:t>131011990103845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毅（</w:t>
      </w:r>
      <w:r>
        <w:rPr/>
        <w:t>131011993103170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新尧（</w:t>
      </w:r>
      <w:r>
        <w:rPr/>
        <w:t>1310119961069466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博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34827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惠南镇通济路</w:t>
      </w:r>
      <w:r>
        <w:rPr/>
        <w:t>31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3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03860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周龙泉（</w:t>
      </w:r>
      <w:r>
        <w:rPr/>
        <w:t>1310119951064686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沈梅初（</w:t>
      </w:r>
      <w:r>
        <w:rPr/>
        <w:t>131011994105069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郁少波（</w:t>
      </w:r>
      <w:r>
        <w:rPr/>
        <w:t>1310120061060370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储华仁（</w:t>
      </w:r>
      <w:r>
        <w:rPr/>
        <w:t>131012006103335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根良（</w:t>
      </w:r>
      <w:r>
        <w:rPr/>
        <w:t>1310119951077457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朝闻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1038973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金湘路</w:t>
      </w:r>
      <w:r>
        <w:rPr/>
        <w:t>201</w:t>
      </w:r>
      <w:r>
        <w:rPr/>
        <w:t>弄</w:t>
      </w:r>
      <w:r>
        <w:rPr/>
        <w:t>15</w:t>
      </w:r>
      <w:r>
        <w:rPr/>
        <w:t>号</w:t>
      </w:r>
      <w:r>
        <w:rPr/>
        <w:t>1933</w:t>
      </w:r>
      <w:r>
        <w:rPr/>
        <w:t>室、</w:t>
      </w:r>
      <w:r>
        <w:rPr/>
        <w:t>193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20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021-22063189</w:t>
      </w:r>
      <w:r>
        <w:rPr/>
        <w:t>；</w:t>
      </w:r>
      <w:r>
        <w:rPr/>
        <w:t xml:space="preserve">021-2206319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邱晓明（</w:t>
      </w:r>
      <w:r>
        <w:rPr/>
        <w:t>1310119911075209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沈　剑（</w:t>
      </w:r>
      <w:r>
        <w:rPr/>
        <w:t>131012002107382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雪荣（</w:t>
      </w:r>
      <w:r>
        <w:rPr/>
        <w:t>1310119911025070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董丽莎（</w:t>
      </w:r>
      <w:r>
        <w:rPr/>
        <w:t>131012010119130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管红霞（</w:t>
      </w:r>
      <w:r>
        <w:rPr/>
        <w:t>131012010115550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雨阳（</w:t>
      </w:r>
      <w:r>
        <w:rPr/>
        <w:t>1310120111162268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程惠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3012001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民生路</w:t>
      </w:r>
      <w:r>
        <w:rPr/>
        <w:t>1518</w:t>
      </w:r>
      <w:r>
        <w:rPr/>
        <w:t>号金鹰大厦</w:t>
      </w:r>
      <w:r>
        <w:rPr/>
        <w:t>A</w:t>
      </w:r>
      <w:r>
        <w:rPr/>
        <w:t>楼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3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104923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程惠瑛（</w:t>
      </w:r>
      <w:r>
        <w:rPr/>
        <w:t>1310119851139768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梁巍然（</w:t>
      </w:r>
      <w:r>
        <w:rPr/>
        <w:t>131012000109335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威威（</w:t>
      </w:r>
      <w:r>
        <w:rPr/>
        <w:t>131012002104096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寒笑（</w:t>
      </w:r>
      <w:r>
        <w:rPr/>
        <w:t>1310120001169807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诚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3041455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新金桥路</w:t>
      </w:r>
      <w:r>
        <w:rPr/>
        <w:t>1368</w:t>
      </w:r>
      <w:r>
        <w:rPr/>
        <w:t>号</w:t>
      </w:r>
      <w:r>
        <w:rPr/>
        <w:t>7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20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6355366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先富（</w:t>
      </w:r>
      <w:r>
        <w:rPr/>
        <w:t>1310120061040063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陈伟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3061143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浦东新区成山路</w:t>
      </w:r>
      <w:r>
        <w:rPr/>
        <w:t>186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3050567 1331186836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伟民（</w:t>
      </w:r>
      <w:r>
        <w:rPr/>
        <w:t>1310119961094623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创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050474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浦东南路</w:t>
      </w:r>
      <w:r>
        <w:rPr/>
        <w:t>855</w:t>
      </w:r>
      <w:r>
        <w:rPr/>
        <w:t>号世界广场</w:t>
      </w:r>
      <w:r>
        <w:rPr/>
        <w:t xml:space="preserve">13A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58879631</w:t>
      </w:r>
      <w:r>
        <w:rPr/>
        <w:t>、</w:t>
      </w:r>
      <w:r>
        <w:rPr/>
        <w:t xml:space="preserve">5887963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魏雄文（</w:t>
      </w:r>
      <w:r>
        <w:rPr/>
        <w:t>1310120041086594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如波（</w:t>
      </w:r>
      <w:r>
        <w:rPr/>
        <w:t>131012004108215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维（</w:t>
      </w:r>
      <w:r>
        <w:rPr/>
        <w:t>131012000109230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文新（</w:t>
      </w:r>
      <w:r>
        <w:rPr/>
        <w:t>131012005108416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松根（</w:t>
      </w:r>
      <w:r>
        <w:rPr/>
        <w:t>131011987108218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玉军（</w:t>
      </w:r>
      <w:r>
        <w:rPr/>
        <w:t>131012003109658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义坤（</w:t>
      </w:r>
      <w:r>
        <w:rPr/>
        <w:t>131012007101118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佟文忠（</w:t>
      </w:r>
      <w:r>
        <w:rPr/>
        <w:t>131011996108175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韦祖林（</w:t>
      </w:r>
      <w:r>
        <w:rPr/>
        <w:t>131012001104617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嘉飞（</w:t>
      </w:r>
      <w:r>
        <w:rPr/>
        <w:t>131012009106002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晓鸣（</w:t>
      </w:r>
      <w:r>
        <w:rPr/>
        <w:t>131011995103946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旭东（</w:t>
      </w:r>
      <w:r>
        <w:rPr/>
        <w:t>1310119931015376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盾丹（</w:t>
      </w:r>
      <w:r>
        <w:rPr/>
        <w:t>131012010113640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程　欣（</w:t>
      </w:r>
      <w:r>
        <w:rPr/>
        <w:t>131012011107627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亮（</w:t>
      </w:r>
      <w:r>
        <w:rPr/>
        <w:t>131012009109571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如浪（</w:t>
      </w:r>
      <w:r>
        <w:rPr/>
        <w:t>131012007103807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龚婷贤（</w:t>
      </w:r>
      <w:r>
        <w:rPr/>
        <w:t>131012007119509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　强（</w:t>
      </w:r>
      <w:r>
        <w:rPr/>
        <w:t>131012007107834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韩　勇（</w:t>
      </w:r>
      <w:r>
        <w:rPr/>
        <w:t>131012001104328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　应（</w:t>
      </w:r>
      <w:r>
        <w:rPr/>
        <w:t>131012011104032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　峰（</w:t>
      </w:r>
      <w:r>
        <w:rPr/>
        <w:t>131012008108127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乃文（</w:t>
      </w:r>
      <w:r>
        <w:rPr/>
        <w:t>131012009118774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吉建亮（</w:t>
      </w:r>
      <w:r>
        <w:rPr/>
        <w:t>131012009107112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海东（</w:t>
      </w:r>
      <w:r>
        <w:rPr/>
        <w:t>131012004108207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卢　苇（</w:t>
      </w:r>
      <w:r>
        <w:rPr/>
        <w:t>131012007116846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　强（</w:t>
      </w:r>
      <w:r>
        <w:rPr/>
        <w:t>131012006108686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式辉（</w:t>
      </w:r>
      <w:r>
        <w:rPr/>
        <w:t>131012002109551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倪东风（</w:t>
      </w:r>
      <w:r>
        <w:rPr/>
        <w:t>131012007111187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宁仕群（</w:t>
      </w:r>
      <w:r>
        <w:rPr/>
        <w:t>131012010104701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　磊（</w:t>
      </w:r>
      <w:r>
        <w:rPr/>
        <w:t>131012009106424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邱明亮（</w:t>
      </w:r>
      <w:r>
        <w:rPr/>
        <w:t>131012009108909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渊（</w:t>
      </w:r>
      <w:r>
        <w:rPr/>
        <w:t>131012009104925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石吟茜（</w:t>
      </w:r>
      <w:r>
        <w:rPr/>
        <w:t>131012007119492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随勤（</w:t>
      </w:r>
      <w:r>
        <w:rPr/>
        <w:t>131012010106899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国强（</w:t>
      </w:r>
      <w:r>
        <w:rPr/>
        <w:t>131012012101992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万仁善（</w:t>
      </w:r>
      <w:r>
        <w:rPr/>
        <w:t>131012011105402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家庭（</w:t>
      </w:r>
      <w:r>
        <w:rPr/>
        <w:t>131012000105422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子威（</w:t>
      </w:r>
      <w:r>
        <w:rPr/>
        <w:t>131012009114747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成（</w:t>
      </w:r>
      <w:r>
        <w:rPr/>
        <w:t>131012005101963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　菲（</w:t>
      </w:r>
      <w:r>
        <w:rPr/>
        <w:t>131012011116649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甄灵宇（</w:t>
      </w:r>
      <w:r>
        <w:rPr/>
        <w:t>131012006105265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祝卫彬（</w:t>
      </w:r>
      <w:r>
        <w:rPr/>
        <w:t>1310120091014696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德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3052141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新区新金桥路</w:t>
      </w:r>
      <w:r>
        <w:rPr/>
        <w:t>18</w:t>
      </w:r>
      <w:r>
        <w:rPr/>
        <w:t>号</w:t>
      </w:r>
      <w:r>
        <w:rPr/>
        <w:t>18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20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0308626 5030862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周有安（</w:t>
      </w:r>
      <w:r>
        <w:rPr/>
        <w:t>1310119911030958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雪铭（</w:t>
      </w:r>
      <w:r>
        <w:rPr/>
        <w:t>131012010103185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邱茂波（</w:t>
      </w:r>
      <w:r>
        <w:rPr/>
        <w:t>131012007109773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雷（</w:t>
      </w:r>
      <w:r>
        <w:rPr/>
        <w:t>1310120111053901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德载中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61049479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银城中路</w:t>
      </w:r>
      <w:r>
        <w:rPr/>
        <w:t>168</w:t>
      </w:r>
      <w:r>
        <w:rPr/>
        <w:t>号</w:t>
      </w:r>
      <w:r>
        <w:rPr/>
        <w:t>17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012225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小咪（</w:t>
      </w:r>
      <w:r>
        <w:rPr/>
        <w:t>1310119961117139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刘永鑫（</w:t>
      </w:r>
      <w:r>
        <w:rPr/>
        <w:t>131011996103593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　炜（</w:t>
      </w:r>
      <w:r>
        <w:rPr/>
        <w:t>1310120031095256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一菲（</w:t>
      </w:r>
      <w:r>
        <w:rPr/>
        <w:t>131012011102205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华轶琳（</w:t>
      </w:r>
      <w:r>
        <w:rPr/>
        <w:t>131012012116797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　璋（</w:t>
      </w:r>
      <w:r>
        <w:rPr/>
        <w:t>131012002102013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洁（</w:t>
      </w:r>
      <w:r>
        <w:rPr/>
        <w:t>131012011113936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春香（</w:t>
      </w:r>
      <w:r>
        <w:rPr/>
        <w:t>131012011111000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菊香（</w:t>
      </w:r>
      <w:r>
        <w:rPr/>
        <w:t>1310120041115507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东方环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20479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东方路</w:t>
      </w:r>
      <w:r>
        <w:rPr/>
        <w:t>738</w:t>
      </w:r>
      <w:r>
        <w:rPr/>
        <w:t>号</w:t>
      </w:r>
      <w:r>
        <w:rPr/>
        <w:t>1605-16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7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085348 6208524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欧阳令全（</w:t>
      </w:r>
      <w:r>
        <w:rPr/>
        <w:t>1310119961036599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三梅（</w:t>
      </w:r>
      <w:r>
        <w:rPr/>
        <w:t>131012005112851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杜产明（</w:t>
      </w:r>
      <w:r>
        <w:rPr/>
        <w:t>131011998106076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鹍（</w:t>
      </w:r>
      <w:r>
        <w:rPr/>
        <w:t>131011988106590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　卫（</w:t>
      </w:r>
      <w:r>
        <w:rPr/>
        <w:t>131012005109109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来红（</w:t>
      </w:r>
      <w:r>
        <w:rPr/>
        <w:t>131011996103872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诸翊宁（</w:t>
      </w:r>
      <w:r>
        <w:rPr/>
        <w:t>1310120001093048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冠安（</w:t>
      </w:r>
      <w:r>
        <w:rPr/>
        <w:t>131011997101867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志（</w:t>
      </w:r>
      <w:r>
        <w:rPr/>
        <w:t>131012007108872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耿亮亮（</w:t>
      </w:r>
      <w:r>
        <w:rPr/>
        <w:t>131012008111292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江邑定（</w:t>
      </w:r>
      <w:r>
        <w:rPr/>
        <w:t>131011995109292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福亮（</w:t>
      </w:r>
      <w:r>
        <w:rPr/>
        <w:t>131012009103933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军（</w:t>
      </w:r>
      <w:r>
        <w:rPr/>
        <w:t>131012000104194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志江（</w:t>
      </w:r>
      <w:r>
        <w:rPr/>
        <w:t>131012010101804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红叶（</w:t>
      </w:r>
      <w:r>
        <w:rPr/>
        <w:t>131012008116793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晓霞（</w:t>
      </w:r>
      <w:r>
        <w:rPr/>
        <w:t>131012003111577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毅（</w:t>
      </w:r>
      <w:r>
        <w:rPr/>
        <w:t>131011994106358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于邦振（</w:t>
      </w:r>
      <w:r>
        <w:rPr/>
        <w:t>1310120102021285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东方华银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1009586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新区福山路</w:t>
      </w:r>
      <w:r>
        <w:rPr/>
        <w:t>450</w:t>
      </w:r>
      <w:r>
        <w:rPr/>
        <w:t>号新天国际大厦</w:t>
      </w:r>
      <w:r>
        <w:rPr/>
        <w:t>2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76968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吴东桓（</w:t>
      </w:r>
      <w:r>
        <w:rPr/>
        <w:t>1310119981022894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曾　亮（</w:t>
      </w:r>
      <w:r>
        <w:rPr/>
        <w:t>131011995106154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坚（</w:t>
      </w:r>
      <w:r>
        <w:rPr/>
        <w:t>131012001109095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　斌（</w:t>
      </w:r>
      <w:r>
        <w:rPr/>
        <w:t>131012006101537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建文（</w:t>
      </w:r>
      <w:r>
        <w:rPr/>
        <w:t>131012005105837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芳（</w:t>
      </w:r>
      <w:r>
        <w:rPr/>
        <w:t>1310120061121442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德齐（</w:t>
      </w:r>
      <w:r>
        <w:rPr/>
        <w:t>131012005101527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勇（</w:t>
      </w:r>
      <w:r>
        <w:rPr/>
        <w:t>131012006104019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　海（</w:t>
      </w:r>
      <w:r>
        <w:rPr/>
        <w:t>131012004105436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尚乾（</w:t>
      </w:r>
      <w:r>
        <w:rPr/>
        <w:t>131012005107762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孟玉杰（</w:t>
      </w:r>
      <w:r>
        <w:rPr/>
        <w:t>131012011113963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汤展兴（</w:t>
      </w:r>
      <w:r>
        <w:rPr/>
        <w:t>131012002102873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谭丽敏（</w:t>
      </w:r>
      <w:r>
        <w:rPr/>
        <w:t>131012010108157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滕　凌（</w:t>
      </w:r>
      <w:r>
        <w:rPr/>
        <w:t>131012005109634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素梅（</w:t>
      </w:r>
      <w:r>
        <w:rPr/>
        <w:t>131012010119630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　菲（</w:t>
      </w:r>
      <w:r>
        <w:rPr/>
        <w:t>131012009105200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殷先成（</w:t>
      </w:r>
      <w:r>
        <w:rPr/>
        <w:t>131012005107981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怡静（</w:t>
      </w:r>
      <w:r>
        <w:rPr/>
        <w:t>1310120081182409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泛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27017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浦东张杨路</w:t>
      </w:r>
      <w:r>
        <w:rPr/>
        <w:t>188</w:t>
      </w:r>
      <w:r>
        <w:rPr/>
        <w:t>号</w:t>
      </w:r>
      <w:r>
        <w:rPr/>
        <w:t>B16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79076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李九红（</w:t>
      </w:r>
      <w:r>
        <w:rPr/>
        <w:t>1310119991111595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　琳（</w:t>
      </w:r>
      <w:r>
        <w:rPr/>
        <w:t>131012003113587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志强（</w:t>
      </w:r>
      <w:r>
        <w:rPr/>
        <w:t>1310120011029556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白明靖（</w:t>
      </w:r>
      <w:r>
        <w:rPr/>
        <w:t>131011996116784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喜萍（</w:t>
      </w:r>
      <w:r>
        <w:rPr/>
        <w:t>131012001112084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左建华（</w:t>
      </w:r>
      <w:r>
        <w:rPr/>
        <w:t>1310120081033040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高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29163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新区川沙镇南市街</w:t>
      </w:r>
      <w:r>
        <w:rPr/>
        <w:t>49</w:t>
      </w:r>
      <w:r>
        <w:rPr/>
        <w:t>弄</w:t>
      </w:r>
      <w:r>
        <w:rPr/>
        <w:t>2</w:t>
      </w:r>
      <w:r>
        <w:rPr/>
        <w:t>号四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299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376954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厉明（</w:t>
      </w:r>
      <w:r>
        <w:rPr/>
        <w:t>1310119951076304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燕萍（</w:t>
      </w:r>
      <w:r>
        <w:rPr/>
        <w:t>131012000116988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贤明（</w:t>
      </w:r>
      <w:r>
        <w:rPr/>
        <w:t>131011995105049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泉国（</w:t>
      </w:r>
      <w:r>
        <w:rPr/>
        <w:t>131011985100962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椿（</w:t>
      </w:r>
      <w:r>
        <w:rPr/>
        <w:t>131011996109463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卫东（</w:t>
      </w:r>
      <w:r>
        <w:rPr/>
        <w:t>1310119931082661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蔡　能（</w:t>
      </w:r>
      <w:r>
        <w:rPr/>
        <w:t>131011993113003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祖平（</w:t>
      </w:r>
      <w:r>
        <w:rPr/>
        <w:t>131012010104981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敏芬（</w:t>
      </w:r>
      <w:r>
        <w:rPr/>
        <w:t>131012011111616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玥玮（</w:t>
      </w:r>
      <w:r>
        <w:rPr/>
        <w:t>1310120071128840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高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03140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华夏东路</w:t>
      </w:r>
      <w:r>
        <w:rPr/>
        <w:t>1799</w:t>
      </w:r>
      <w:r>
        <w:rPr/>
        <w:t>弄</w:t>
      </w:r>
      <w:r>
        <w:rPr/>
        <w:t>1</w:t>
      </w:r>
      <w:r>
        <w:rPr/>
        <w:t>号</w:t>
      </w:r>
      <w:r>
        <w:rPr/>
        <w:t>3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2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033678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毛石兰（</w:t>
      </w:r>
      <w:r>
        <w:rPr/>
        <w:t>1310119921173130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顾　旻（</w:t>
      </w:r>
      <w:r>
        <w:rPr/>
        <w:t>131011988107547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惠兴（</w:t>
      </w:r>
      <w:r>
        <w:rPr/>
        <w:t>1310119871067871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格联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36471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379</w:t>
      </w:r>
      <w:r>
        <w:rPr/>
        <w:t>号金穗大厦</w:t>
      </w:r>
      <w:r>
        <w:rPr/>
        <w:t>16</w:t>
      </w:r>
      <w:r>
        <w:rPr/>
        <w:t>楼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869711/3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刘桂明（</w:t>
      </w:r>
      <w:r>
        <w:rPr/>
        <w:t>1310120051037917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梁　健（</w:t>
      </w:r>
      <w:r>
        <w:rPr/>
        <w:t>131012006107603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品仙（</w:t>
      </w:r>
      <w:r>
        <w:rPr/>
        <w:t>1310119961144402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蔡东东（</w:t>
      </w:r>
      <w:r>
        <w:rPr/>
        <w:t>131012009104795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仁勇（</w:t>
      </w:r>
      <w:r>
        <w:rPr/>
        <w:t>131011989109658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桂芳（</w:t>
      </w:r>
      <w:r>
        <w:rPr/>
        <w:t>131012012114382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匡春燕（</w:t>
      </w:r>
      <w:r>
        <w:rPr/>
        <w:t>131012010112309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明莉（</w:t>
      </w:r>
      <w:r>
        <w:rPr/>
        <w:t>131011996119027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鹏（</w:t>
      </w:r>
      <w:r>
        <w:rPr/>
        <w:t>131012012109624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艳慧（</w:t>
      </w:r>
      <w:r>
        <w:rPr/>
        <w:t>131012010117538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田庆祺（</w:t>
      </w:r>
      <w:r>
        <w:rPr/>
        <w:t>131012002106714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海波（</w:t>
      </w:r>
      <w:r>
        <w:rPr/>
        <w:t>131012008118802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佩（</w:t>
      </w:r>
      <w:r>
        <w:rPr/>
        <w:t>131012010101557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万仁斌（</w:t>
      </w:r>
      <w:r>
        <w:rPr/>
        <w:t>131012011104331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芳芳（</w:t>
      </w:r>
      <w:r>
        <w:rPr/>
        <w:t>131012010116276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昌桃（</w:t>
      </w:r>
      <w:r>
        <w:rPr/>
        <w:t>131012008107443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春会（</w:t>
      </w:r>
      <w:r>
        <w:rPr/>
        <w:t>131012012111614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钟　科（</w:t>
      </w:r>
      <w:r>
        <w:rPr/>
        <w:t>131012012101742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志仁（</w:t>
      </w:r>
      <w:r>
        <w:rPr/>
        <w:t>1310119891095254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格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001164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张杨路</w:t>
      </w:r>
      <w:r>
        <w:rPr/>
        <w:t>228</w:t>
      </w:r>
      <w:r>
        <w:rPr/>
        <w:t>号汤臣中心</w:t>
      </w:r>
      <w:r>
        <w:rPr/>
        <w:t>A</w:t>
      </w:r>
      <w:r>
        <w:rPr/>
        <w:t>栋</w:t>
      </w:r>
      <w:r>
        <w:rPr/>
        <w:t>1101</w:t>
      </w:r>
      <w:r>
        <w:rPr/>
        <w:t>、</w:t>
      </w:r>
      <w:r>
        <w:rPr/>
        <w:t>11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40913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徐存普（</w:t>
      </w:r>
      <w:r>
        <w:rPr/>
        <w:t>1310119931090935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廖　芳（</w:t>
      </w:r>
      <w:r>
        <w:rPr/>
        <w:t>131011996114319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昱昆（</w:t>
      </w:r>
      <w:r>
        <w:rPr/>
        <w:t>1310119951094026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宋振球（</w:t>
      </w:r>
      <w:r>
        <w:rPr/>
        <w:t>131012006103905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晓黎（</w:t>
      </w:r>
      <w:r>
        <w:rPr/>
        <w:t>131012006116137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洋（</w:t>
      </w:r>
      <w:r>
        <w:rPr/>
        <w:t>1310120101078807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国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71027801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民生路</w:t>
      </w:r>
      <w:r>
        <w:rPr/>
        <w:t>1286</w:t>
      </w:r>
      <w:r>
        <w:rPr/>
        <w:t>号汇商大厦</w:t>
      </w:r>
      <w:r>
        <w:rPr/>
        <w:t>1501-1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3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163959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卞兴玉（</w:t>
      </w:r>
      <w:r>
        <w:rPr/>
        <w:t>1310120051031947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马士敏（</w:t>
      </w:r>
      <w:r>
        <w:rPr/>
        <w:t>131011996101613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曲英华（</w:t>
      </w:r>
      <w:r>
        <w:rPr/>
        <w:t>131012005101813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树悦（</w:t>
      </w:r>
      <w:r>
        <w:rPr/>
        <w:t>1310120031088334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卞　虎（</w:t>
      </w:r>
      <w:r>
        <w:rPr/>
        <w:t>131012012101334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程保金（</w:t>
      </w:r>
      <w:r>
        <w:rPr/>
        <w:t>131012009104976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学彬（</w:t>
      </w:r>
      <w:r>
        <w:rPr/>
        <w:t>131012005108297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方得焰（</w:t>
      </w:r>
      <w:r>
        <w:rPr/>
        <w:t>131012010102189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龚三华（</w:t>
      </w:r>
      <w:r>
        <w:rPr/>
        <w:t>131012007106005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建宏（</w:t>
      </w:r>
      <w:r>
        <w:rPr/>
        <w:t>131012010105505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莉（</w:t>
      </w:r>
      <w:r>
        <w:rPr/>
        <w:t>131012012117013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贾耀利（</w:t>
      </w:r>
      <w:r>
        <w:rPr/>
        <w:t>131012009105845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贾玉倩（</w:t>
      </w:r>
      <w:r>
        <w:rPr/>
        <w:t>131012009116566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苏华斌（</w:t>
      </w:r>
      <w:r>
        <w:rPr/>
        <w:t>131012008103905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伟（</w:t>
      </w:r>
      <w:r>
        <w:rPr/>
        <w:t>131012009105289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钟　海（</w:t>
      </w:r>
      <w:r>
        <w:rPr/>
        <w:t>1310120101095769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23039141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龙居路</w:t>
      </w:r>
      <w:r>
        <w:rPr/>
        <w:t>1</w:t>
      </w:r>
      <w:r>
        <w:rPr/>
        <w:t>号</w:t>
      </w:r>
      <w:r>
        <w:rPr/>
        <w:t>15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3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50618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林超（</w:t>
      </w:r>
      <w:r>
        <w:rPr/>
        <w:t>1310119951015084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5801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浦东新区商城路</w:t>
      </w:r>
      <w:r>
        <w:rPr/>
        <w:t>1900</w:t>
      </w:r>
      <w:r>
        <w:rPr/>
        <w:t>号金桃大厦</w:t>
      </w:r>
      <w:r>
        <w:rPr/>
        <w:t>9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3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5885217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杨永辉（</w:t>
      </w:r>
      <w:r>
        <w:rPr/>
        <w:t>1310120071022571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林　江（</w:t>
      </w:r>
      <w:r>
        <w:rPr/>
        <w:t>131012006207914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建新（</w:t>
      </w:r>
      <w:r>
        <w:rPr/>
        <w:t>131012000105138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　燕（</w:t>
      </w:r>
      <w:r>
        <w:rPr/>
        <w:t>131012011112264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章　博（</w:t>
      </w:r>
      <w:r>
        <w:rPr/>
        <w:t>131012010207061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新颖（</w:t>
      </w:r>
      <w:r>
        <w:rPr/>
        <w:t>131012009118689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自真（</w:t>
      </w:r>
      <w:r>
        <w:rPr/>
        <w:t>1310120111112749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航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60868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崂山路</w:t>
      </w:r>
      <w:r>
        <w:rPr/>
        <w:t>526</w:t>
      </w:r>
      <w:r>
        <w:rPr/>
        <w:t>号江苏大厦</w:t>
      </w:r>
      <w:r>
        <w:rPr/>
        <w:t>21</w:t>
      </w:r>
      <w:r>
        <w:rPr/>
        <w:t>楼</w:t>
      </w:r>
      <w:r>
        <w:rPr/>
        <w:t xml:space="preserve">B5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06139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朱国林（</w:t>
      </w:r>
      <w:r>
        <w:rPr/>
        <w:t>1310120041045869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段　潇（</w:t>
      </w:r>
      <w:r>
        <w:rPr/>
        <w:t>131012004114723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范苏白（</w:t>
      </w:r>
      <w:r>
        <w:rPr/>
        <w:t>1310120071164417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廖兰妹（</w:t>
      </w:r>
      <w:r>
        <w:rPr/>
        <w:t>131012012111901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士强（</w:t>
      </w:r>
      <w:r>
        <w:rPr/>
        <w:t>131012007107565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孝行（</w:t>
      </w:r>
      <w:r>
        <w:rPr/>
        <w:t>131012012103994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德华（</w:t>
      </w:r>
      <w:r>
        <w:rPr/>
        <w:t>1310119871087688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韩明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3016820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新区张杨北路</w:t>
      </w:r>
      <w:r>
        <w:rPr/>
        <w:t>5449</w:t>
      </w:r>
      <w:r>
        <w:rPr/>
        <w:t>弄</w:t>
      </w:r>
      <w:r>
        <w:rPr/>
        <w:t>42</w:t>
      </w:r>
      <w:r>
        <w:rPr/>
        <w:t>号</w:t>
      </w:r>
      <w:r>
        <w:rPr/>
        <w:t>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37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041514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韩明志（</w:t>
      </w:r>
      <w:r>
        <w:rPr/>
        <w:t>1310120031037317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峰（</w:t>
      </w:r>
      <w:r>
        <w:rPr/>
        <w:t>131012009106151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宗华（</w:t>
      </w:r>
      <w:r>
        <w:rPr/>
        <w:t>131012004108206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粤（</w:t>
      </w:r>
      <w:r>
        <w:rPr/>
        <w:t>131012012117746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磊（</w:t>
      </w:r>
      <w:r>
        <w:rPr/>
        <w:t>131012011102921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朱哲（</w:t>
      </w:r>
      <w:r>
        <w:rPr/>
        <w:t>131012007109455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丹（</w:t>
      </w:r>
      <w:r>
        <w:rPr/>
        <w:t>131012009113359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苨苨（</w:t>
      </w:r>
      <w:r>
        <w:rPr/>
        <w:t>1310120101113523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浩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05505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1085</w:t>
      </w:r>
      <w:r>
        <w:rPr/>
        <w:t>号</w:t>
      </w:r>
      <w:r>
        <w:rPr/>
        <w:t>1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35580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朱旗元（</w:t>
      </w:r>
      <w:r>
        <w:rPr/>
        <w:t>1310119891059928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张　玫（</w:t>
      </w:r>
      <w:r>
        <w:rPr/>
        <w:t>1310119991163614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昊理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102272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500</w:t>
      </w:r>
      <w:r>
        <w:rPr/>
        <w:t>号</w:t>
      </w:r>
      <w:r>
        <w:rPr/>
        <w:t>37</w:t>
      </w:r>
      <w:r>
        <w:rPr/>
        <w:t>楼</w:t>
      </w:r>
      <w:r>
        <w:rPr/>
        <w:t>A</w:t>
      </w:r>
      <w:r>
        <w:rPr/>
        <w:t>、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40618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燕（</w:t>
      </w:r>
      <w:r>
        <w:rPr/>
        <w:t>1310120051098773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董　昊（</w:t>
      </w:r>
      <w:r>
        <w:rPr/>
        <w:t>131012000101533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倪建林（</w:t>
      </w:r>
      <w:r>
        <w:rPr/>
        <w:t>131012002106439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熊雪旦（</w:t>
      </w:r>
      <w:r>
        <w:rPr/>
        <w:t>131011999119748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德铭（</w:t>
      </w:r>
      <w:r>
        <w:rPr/>
        <w:t>1310119931017489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铖（</w:t>
      </w:r>
      <w:r>
        <w:rPr/>
        <w:t>131012011108361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智丽（</w:t>
      </w:r>
      <w:r>
        <w:rPr/>
        <w:t>131012010117719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傅　明（</w:t>
      </w:r>
      <w:r>
        <w:rPr/>
        <w:t>131011996109758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　婷（</w:t>
      </w:r>
      <w:r>
        <w:rPr/>
        <w:t>131012006118394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韩　抒（</w:t>
      </w:r>
      <w:r>
        <w:rPr/>
        <w:t>131012004119437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洪庚明（</w:t>
      </w:r>
      <w:r>
        <w:rPr/>
        <w:t>131011990201035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　丹（</w:t>
      </w:r>
      <w:r>
        <w:rPr/>
        <w:t>131012008118550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广睿（</w:t>
      </w:r>
      <w:r>
        <w:rPr/>
        <w:t>131012011104598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邵铁民（</w:t>
      </w:r>
      <w:r>
        <w:rPr/>
        <w:t>131011984201595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韦雯晔（</w:t>
      </w:r>
      <w:r>
        <w:rPr/>
        <w:t>131012011119421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安琪（</w:t>
      </w:r>
      <w:r>
        <w:rPr/>
        <w:t>131012010112010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建锋（</w:t>
      </w:r>
      <w:r>
        <w:rPr/>
        <w:t>131012012207994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扬（</w:t>
      </w:r>
      <w:r>
        <w:rPr/>
        <w:t>131012009109120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和敏（</w:t>
      </w:r>
      <w:r>
        <w:rPr/>
        <w:t>1310120032046006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恒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21966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新区东方路</w:t>
      </w:r>
      <w:r>
        <w:rPr/>
        <w:t>971</w:t>
      </w:r>
      <w:r>
        <w:rPr/>
        <w:t>号</w:t>
      </w:r>
      <w:r>
        <w:rPr/>
        <w:t>15DE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081446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杰（</w:t>
      </w:r>
      <w:r>
        <w:rPr/>
        <w:t>1310119951085734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杭哲（</w:t>
      </w:r>
      <w:r>
        <w:rPr/>
        <w:t>131012003101726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捍东（</w:t>
      </w:r>
      <w:r>
        <w:rPr/>
        <w:t>131012000104971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寒（</w:t>
      </w:r>
      <w:r>
        <w:rPr/>
        <w:t>131011997108202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蔡跃康（</w:t>
      </w:r>
      <w:r>
        <w:rPr/>
        <w:t>131012010109597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成　谦（</w:t>
      </w:r>
      <w:r>
        <w:rPr/>
        <w:t>131012012105202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仇建忠（</w:t>
      </w:r>
      <w:r>
        <w:rPr/>
        <w:t>131012005109073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培国（</w:t>
      </w:r>
      <w:r>
        <w:rPr/>
        <w:t>131012009106751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吕合阵（</w:t>
      </w:r>
      <w:r>
        <w:rPr/>
        <w:t>131012011101365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健（</w:t>
      </w:r>
      <w:r>
        <w:rPr/>
        <w:t>131012005102740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龙国（</w:t>
      </w:r>
      <w:r>
        <w:rPr/>
        <w:t>131012011105923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伟（</w:t>
      </w:r>
      <w:r>
        <w:rPr/>
        <w:t>131012012108209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熊　思（</w:t>
      </w:r>
      <w:r>
        <w:rPr/>
        <w:t>131012006103551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贵永（</w:t>
      </w:r>
      <w:r>
        <w:rPr/>
        <w:t>131011995102012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昆明（</w:t>
      </w:r>
      <w:r>
        <w:rPr/>
        <w:t>131012010101365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卫（</w:t>
      </w:r>
      <w:r>
        <w:rPr/>
        <w:t>131012010118936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晓敏（</w:t>
      </w:r>
      <w:r>
        <w:rPr/>
        <w:t>131012011117501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占　波（</w:t>
      </w:r>
      <w:r>
        <w:rPr/>
        <w:t>131011999102707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杰鸿（</w:t>
      </w:r>
      <w:r>
        <w:rPr/>
        <w:t>131012002107064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毅霞（</w:t>
      </w:r>
      <w:r>
        <w:rPr/>
        <w:t>131012010111859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玉婷（</w:t>
      </w:r>
      <w:r>
        <w:rPr/>
        <w:t>131012010114682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文慧（</w:t>
      </w:r>
      <w:r>
        <w:rPr/>
        <w:t>1310120051130434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宏仑宇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1047763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江苏路</w:t>
      </w:r>
      <w:r>
        <w:rPr/>
        <w:t>369</w:t>
      </w:r>
      <w:r>
        <w:rPr/>
        <w:t>号</w:t>
      </w:r>
      <w:r>
        <w:rPr/>
        <w:t>14</w:t>
      </w:r>
      <w:r>
        <w:rPr/>
        <w:t>楼</w:t>
      </w:r>
      <w:r>
        <w:rPr/>
        <w:t>F</w:t>
      </w:r>
      <w:r>
        <w:rPr/>
        <w:t>、</w:t>
      </w:r>
      <w:r>
        <w:rPr/>
        <w:t>G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40041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辉（</w:t>
      </w:r>
      <w:r>
        <w:rPr/>
        <w:t>1310119921018759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高照宇（</w:t>
      </w:r>
      <w:r>
        <w:rPr/>
        <w:t>131011999105715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季彪（</w:t>
      </w:r>
      <w:r>
        <w:rPr/>
        <w:t>131011995105660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新忭（</w:t>
      </w:r>
      <w:r>
        <w:rPr/>
        <w:t>131011995101739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俊（</w:t>
      </w:r>
      <w:r>
        <w:rPr/>
        <w:t>1310119981029093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鲍晓晔（</w:t>
      </w:r>
      <w:r>
        <w:rPr/>
        <w:t>131012011216565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程意意（</w:t>
      </w:r>
      <w:r>
        <w:rPr/>
        <w:t>131011992205405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　葭（</w:t>
      </w:r>
      <w:r>
        <w:rPr/>
        <w:t>131012011119907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燏时（</w:t>
      </w:r>
      <w:r>
        <w:rPr/>
        <w:t>131011991108995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志民（</w:t>
      </w:r>
      <w:r>
        <w:rPr/>
        <w:t>131011994208568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晨曦（</w:t>
      </w:r>
      <w:r>
        <w:rPr/>
        <w:t>131012007107242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震霄（</w:t>
      </w:r>
      <w:r>
        <w:rPr/>
        <w:t>131011995106576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　舟（</w:t>
      </w:r>
      <w:r>
        <w:rPr/>
        <w:t>131012003104768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铭泽（</w:t>
      </w:r>
      <w:r>
        <w:rPr/>
        <w:t>131012011106756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品发（</w:t>
      </w:r>
      <w:r>
        <w:rPr/>
        <w:t>131011995205291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耀华（</w:t>
      </w:r>
      <w:r>
        <w:rPr/>
        <w:t>131012009105452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陶　勇（</w:t>
      </w:r>
      <w:r>
        <w:rPr/>
        <w:t>131012006102732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邬亮华（</w:t>
      </w:r>
      <w:r>
        <w:rPr/>
        <w:t>131012012106438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沛东（</w:t>
      </w:r>
      <w:r>
        <w:rPr/>
        <w:t>131011996208026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项清清（</w:t>
      </w:r>
      <w:r>
        <w:rPr/>
        <w:t>131012011101819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晓东（</w:t>
      </w:r>
      <w:r>
        <w:rPr/>
        <w:t>131011991102154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章大卫（</w:t>
      </w:r>
      <w:r>
        <w:rPr/>
        <w:t>131012010103105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　铮（</w:t>
      </w:r>
      <w:r>
        <w:rPr/>
        <w:t>1310120071039680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华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52606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新区新金桥路</w:t>
      </w:r>
      <w:r>
        <w:rPr/>
        <w:t>58</w:t>
      </w:r>
      <w:r>
        <w:rPr/>
        <w:t>号银东大厦</w:t>
      </w:r>
      <w:r>
        <w:rPr/>
        <w:t>26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20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872615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严建明（</w:t>
      </w:r>
      <w:r>
        <w:rPr/>
        <w:t>1310119851079757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顾英龙（</w:t>
      </w:r>
      <w:r>
        <w:rPr/>
        <w:t>131011995107720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美凤（</w:t>
      </w:r>
      <w:r>
        <w:rPr/>
        <w:t>131011993114674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晓清（</w:t>
      </w:r>
      <w:r>
        <w:rPr/>
        <w:t>131012004107664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颖（</w:t>
      </w:r>
      <w:r>
        <w:rPr/>
        <w:t>1310119911044548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蔡晓霁（</w:t>
      </w:r>
      <w:r>
        <w:rPr/>
        <w:t>131012007118752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毛宝娣（</w:t>
      </w:r>
      <w:r>
        <w:rPr/>
        <w:t>131011993111353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戚诚伟（</w:t>
      </w:r>
      <w:r>
        <w:rPr/>
        <w:t>131012012105119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方优（</w:t>
      </w:r>
      <w:r>
        <w:rPr/>
        <w:t>1310120031068308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黄山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42584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陆家嘴环路</w:t>
      </w:r>
      <w:r>
        <w:rPr/>
        <w:t>1000</w:t>
      </w:r>
      <w:r>
        <w:rPr/>
        <w:t>号</w:t>
      </w:r>
      <w:r>
        <w:rPr/>
        <w:t>44-0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8247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黄山（</w:t>
      </w:r>
      <w:r>
        <w:rPr/>
        <w:t>1310119991095251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谈春华（</w:t>
      </w:r>
      <w:r>
        <w:rPr/>
        <w:t>131012000103672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汤伟洋（</w:t>
      </w:r>
      <w:r>
        <w:rPr/>
        <w:t>131012004105493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小波（</w:t>
      </w:r>
      <w:r>
        <w:rPr/>
        <w:t>1310119981045165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蔡娟琦（</w:t>
      </w:r>
      <w:r>
        <w:rPr/>
        <w:t>131012010114125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　翼（</w:t>
      </w:r>
      <w:r>
        <w:rPr/>
        <w:t>131012006103723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跃（</w:t>
      </w:r>
      <w:r>
        <w:rPr/>
        <w:t>131012010109239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艳敏（</w:t>
      </w:r>
      <w:r>
        <w:rPr/>
        <w:t>131012002117554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怡安（</w:t>
      </w:r>
      <w:r>
        <w:rPr/>
        <w:t>131012006107267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彭　敏（</w:t>
      </w:r>
      <w:r>
        <w:rPr/>
        <w:t>131012007117541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明亮（</w:t>
      </w:r>
      <w:r>
        <w:rPr/>
        <w:t>131012012108619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慧燕（</w:t>
      </w:r>
      <w:r>
        <w:rPr/>
        <w:t>1310120081115288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华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3009200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向城路</w:t>
      </w:r>
      <w:r>
        <w:rPr/>
        <w:t>58</w:t>
      </w:r>
      <w:r>
        <w:rPr/>
        <w:t>号</w:t>
      </w:r>
      <w:r>
        <w:rPr/>
        <w:t xml:space="preserve">5G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168219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华涛（</w:t>
      </w:r>
      <w:r>
        <w:rPr/>
        <w:t>1310120051096562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方　静（</w:t>
      </w:r>
      <w:r>
        <w:rPr/>
        <w:t>131012011119622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聂小霞（</w:t>
      </w:r>
      <w:r>
        <w:rPr/>
        <w:t>131012003118135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火仙（</w:t>
      </w:r>
      <w:r>
        <w:rPr/>
        <w:t>1310120101199756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华晔英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01052613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1363</w:t>
      </w:r>
      <w:r>
        <w:rPr/>
        <w:t>号</w:t>
      </w:r>
      <w:r>
        <w:rPr/>
        <w:t>12</w:t>
      </w:r>
      <w:r>
        <w:rPr/>
        <w:t>楼</w:t>
      </w:r>
      <w:r>
        <w:rPr/>
        <w:t>C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7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090572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韩长照（</w:t>
      </w:r>
      <w:r>
        <w:rPr/>
        <w:t>1310119941075266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宋知向（</w:t>
      </w:r>
      <w:r>
        <w:rPr/>
        <w:t>131011987114324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复敏（</w:t>
      </w:r>
      <w:r>
        <w:rPr/>
        <w:t>1310119821082411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华尊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53975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新区向城路</w:t>
      </w:r>
      <w:r>
        <w:rPr/>
        <w:t>58</w:t>
      </w:r>
      <w:r>
        <w:rPr/>
        <w:t>号东方国际科技大厦</w:t>
      </w:r>
      <w:r>
        <w:rPr/>
        <w:t>22</w:t>
      </w:r>
      <w:r>
        <w:rPr/>
        <w:t>楼</w:t>
      </w:r>
      <w:r>
        <w:rPr/>
        <w:t>G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40688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澹台东宁（</w:t>
      </w:r>
      <w:r>
        <w:rPr/>
        <w:t>1310120021047934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吕桢栋（</w:t>
      </w:r>
      <w:r>
        <w:rPr/>
        <w:t>131012006106246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仁（</w:t>
      </w:r>
      <w:r>
        <w:rPr/>
        <w:t>131012004108995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夏嬅（</w:t>
      </w:r>
      <w:r>
        <w:rPr/>
        <w:t>1310120081144799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仇　敏（</w:t>
      </w:r>
      <w:r>
        <w:rPr/>
        <w:t>131012010101455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谷良琪（</w:t>
      </w:r>
      <w:r>
        <w:rPr/>
        <w:t>131012002107388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毅（</w:t>
      </w:r>
      <w:r>
        <w:rPr/>
        <w:t>131012010105585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　人（</w:t>
      </w:r>
      <w:r>
        <w:rPr/>
        <w:t>131012007112928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童鹏英（</w:t>
      </w:r>
      <w:r>
        <w:rPr/>
        <w:t>131012010115870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肖蓉花（</w:t>
      </w:r>
      <w:r>
        <w:rPr/>
        <w:t>1310120101134678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惠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3006000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四平路</w:t>
      </w:r>
      <w:r>
        <w:rPr/>
        <w:t>773</w:t>
      </w:r>
      <w:r>
        <w:rPr/>
        <w:t>号</w:t>
      </w:r>
      <w:r>
        <w:rPr/>
        <w:t>612</w:t>
      </w:r>
      <w:r>
        <w:rPr/>
        <w:t>、</w:t>
      </w:r>
      <w:r>
        <w:rPr/>
        <w:t>6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508077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姚雄萍（</w:t>
      </w:r>
      <w:r>
        <w:rPr/>
        <w:t>1310119951097430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顺德（</w:t>
      </w:r>
      <w:r>
        <w:rPr/>
        <w:t>131012002104297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杜元金（</w:t>
      </w:r>
      <w:r>
        <w:rPr/>
        <w:t>131012002109454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秦小云（</w:t>
      </w:r>
      <w:r>
        <w:rPr/>
        <w:t>131011996109511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邹建跃（</w:t>
      </w:r>
      <w:r>
        <w:rPr/>
        <w:t>1310120001051221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汇裕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38559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新区浙桥路</w:t>
      </w:r>
      <w:r>
        <w:rPr/>
        <w:t>277</w:t>
      </w:r>
      <w:r>
        <w:rPr/>
        <w:t>号</w:t>
      </w:r>
      <w:r>
        <w:rPr/>
        <w:t>2</w:t>
      </w:r>
      <w:r>
        <w:rPr/>
        <w:t>幢</w:t>
      </w:r>
      <w:r>
        <w:rPr/>
        <w:t>716-71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20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92338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黄厚新（</w:t>
      </w:r>
      <w:r>
        <w:rPr/>
        <w:t>1310120021026937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曹德泽（</w:t>
      </w:r>
      <w:r>
        <w:rPr/>
        <w:t>131011995109640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韩雪松（</w:t>
      </w:r>
      <w:r>
        <w:rPr/>
        <w:t>131012003107808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志勇（</w:t>
      </w:r>
      <w:r>
        <w:rPr/>
        <w:t>1310120021073844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蔡晨思（</w:t>
      </w:r>
      <w:r>
        <w:rPr/>
        <w:t>131012011101149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韩雪莲（</w:t>
      </w:r>
      <w:r>
        <w:rPr/>
        <w:t>131012012119778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忠诚（</w:t>
      </w:r>
      <w:r>
        <w:rPr/>
        <w:t>131011998101975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苏士中（</w:t>
      </w:r>
      <w:r>
        <w:rPr/>
        <w:t>131012010107113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帮清（</w:t>
      </w:r>
      <w:r>
        <w:rPr/>
        <w:t>131012008104886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志农（</w:t>
      </w:r>
      <w:r>
        <w:rPr/>
        <w:t>131012007105673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强（</w:t>
      </w:r>
      <w:r>
        <w:rPr/>
        <w:t>1310120071087473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江三角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1047422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855</w:t>
      </w:r>
      <w:r>
        <w:rPr/>
        <w:t>号世界广场</w:t>
      </w:r>
      <w:r>
        <w:rPr/>
        <w:t>14</w:t>
      </w:r>
      <w:r>
        <w:rPr/>
        <w:t>楼</w:t>
      </w:r>
      <w:r>
        <w:rPr/>
        <w:t>EFG</w:t>
      </w:r>
      <w:r>
        <w:rPr/>
        <w:t>单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88325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陆敬波（</w:t>
      </w:r>
      <w:r>
        <w:rPr/>
        <w:t>1310119951082872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崔亚娜（</w:t>
      </w:r>
      <w:r>
        <w:rPr/>
        <w:t>131012004114990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盖晓萍（</w:t>
      </w:r>
      <w:r>
        <w:rPr/>
        <w:t>131012005119566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志杭（</w:t>
      </w:r>
      <w:r>
        <w:rPr/>
        <w:t>131012003106317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骏（</w:t>
      </w:r>
      <w:r>
        <w:rPr/>
        <w:t>131012007109869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宪峰（</w:t>
      </w:r>
      <w:r>
        <w:rPr/>
        <w:t>1310120011012137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白丽娟（</w:t>
      </w:r>
      <w:r>
        <w:rPr/>
        <w:t>131012011117551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程仕海（</w:t>
      </w:r>
      <w:r>
        <w:rPr/>
        <w:t>131012001103990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谌　瑜（</w:t>
      </w:r>
      <w:r>
        <w:rPr/>
        <w:t>131011988211167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段厚省（</w:t>
      </w:r>
      <w:r>
        <w:rPr/>
        <w:t>131012006201736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耿艳红（</w:t>
      </w:r>
      <w:r>
        <w:rPr/>
        <w:t>131012010114774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丽菲（</w:t>
      </w:r>
      <w:r>
        <w:rPr/>
        <w:t>131012010113327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　炜（</w:t>
      </w:r>
      <w:r>
        <w:rPr/>
        <w:t>131011997107072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正喜（</w:t>
      </w:r>
      <w:r>
        <w:rPr/>
        <w:t>131012000108850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金祥（</w:t>
      </w:r>
      <w:r>
        <w:rPr/>
        <w:t>131011994201210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璐（</w:t>
      </w:r>
      <w:r>
        <w:rPr/>
        <w:t>131012010113891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龙英锋（</w:t>
      </w:r>
      <w:r>
        <w:rPr/>
        <w:t>131011994201236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海波（</w:t>
      </w:r>
      <w:r>
        <w:rPr/>
        <w:t>131012011107134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屈晓蓉（</w:t>
      </w:r>
      <w:r>
        <w:rPr/>
        <w:t>131012008117692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商文学（</w:t>
      </w:r>
      <w:r>
        <w:rPr/>
        <w:t>131011999102133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普文（</w:t>
      </w:r>
      <w:r>
        <w:rPr/>
        <w:t>131012007105994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琳（</w:t>
      </w:r>
      <w:r>
        <w:rPr/>
        <w:t>131012006114076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迎超（</w:t>
      </w:r>
      <w:r>
        <w:rPr/>
        <w:t>131012007109104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贵兰（</w:t>
      </w:r>
      <w:r>
        <w:rPr/>
        <w:t>131012009117177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国利（</w:t>
      </w:r>
      <w:r>
        <w:rPr/>
        <w:t>131012001103740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永忠（</w:t>
      </w:r>
      <w:r>
        <w:rPr/>
        <w:t>131012010101980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梦云（</w:t>
      </w:r>
      <w:r>
        <w:rPr/>
        <w:t>131012011114193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游（</w:t>
      </w:r>
      <w:r>
        <w:rPr/>
        <w:t>131012010104902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元冠（</w:t>
      </w:r>
      <w:r>
        <w:rPr/>
        <w:t>131012011105878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于洪军（</w:t>
      </w:r>
      <w:r>
        <w:rPr/>
        <w:t>131011988103703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洪波（</w:t>
      </w:r>
      <w:r>
        <w:rPr/>
        <w:t>131012000103535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辉（</w:t>
      </w:r>
      <w:r>
        <w:rPr/>
        <w:t>131012006105199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苗（</w:t>
      </w:r>
      <w:r>
        <w:rPr/>
        <w:t>1310120091169462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坚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21874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浦东新区陆家嘴环路</w:t>
      </w:r>
      <w:r>
        <w:rPr/>
        <w:t>1000</w:t>
      </w:r>
      <w:r>
        <w:rPr/>
        <w:t>号恒生银行大厦</w:t>
      </w:r>
      <w:r>
        <w:rPr/>
        <w:t>42</w:t>
      </w:r>
      <w:r>
        <w:rPr/>
        <w:t>楼</w:t>
      </w:r>
      <w:r>
        <w:rPr/>
        <w:t>0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41026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严海忠（</w:t>
      </w:r>
      <w:r>
        <w:rPr/>
        <w:t>1310120051076426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小龙（</w:t>
      </w:r>
      <w:r>
        <w:rPr/>
        <w:t>131012001108152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田晓争（</w:t>
      </w:r>
      <w:r>
        <w:rPr/>
        <w:t>131012006103612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於　晴（</w:t>
      </w:r>
      <w:r>
        <w:rPr/>
        <w:t>1310120061139053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杰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22058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1500</w:t>
      </w:r>
      <w:r>
        <w:rPr/>
        <w:t>号</w:t>
      </w:r>
      <w:r>
        <w:rPr/>
        <w:t>1302D-1/1302D-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02776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赵可青（</w:t>
      </w:r>
      <w:r>
        <w:rPr/>
        <w:t>1310120051072163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范洪义（</w:t>
      </w:r>
      <w:r>
        <w:rPr/>
        <w:t>131011996103778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魏　鹏（</w:t>
      </w:r>
      <w:r>
        <w:rPr/>
        <w:t>1310120051054400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林　翔（</w:t>
      </w:r>
      <w:r>
        <w:rPr/>
        <w:t>131012011104832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石海磊（</w:t>
      </w:r>
      <w:r>
        <w:rPr/>
        <w:t>131012011109253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桂平（</w:t>
      </w:r>
      <w:r>
        <w:rPr/>
        <w:t>1310119971055766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精诚申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1028971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新区浦东南路</w:t>
      </w:r>
      <w:r>
        <w:rPr/>
        <w:t>256</w:t>
      </w:r>
      <w:r>
        <w:rPr/>
        <w:t>号华夏银行大厦</w:t>
      </w:r>
      <w:r>
        <w:rPr/>
        <w:t>24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86681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文晶（</w:t>
      </w:r>
      <w:r>
        <w:rPr/>
        <w:t>1310119931033813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王春杰（</w:t>
      </w:r>
      <w:r>
        <w:rPr/>
        <w:t>131011991106326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爱东（</w:t>
      </w:r>
      <w:r>
        <w:rPr/>
        <w:t>131012004111310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亚祺（</w:t>
      </w:r>
      <w:r>
        <w:rPr/>
        <w:t>1310120071039963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韩　越（</w:t>
      </w:r>
      <w:r>
        <w:rPr/>
        <w:t>131012011114415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玲（</w:t>
      </w:r>
      <w:r>
        <w:rPr/>
        <w:t>131012008115233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申凤龙（</w:t>
      </w:r>
      <w:r>
        <w:rPr/>
        <w:t>131012009107590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燕波（</w:t>
      </w:r>
      <w:r>
        <w:rPr/>
        <w:t>1310119961082985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竞衡联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1014367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世纪大道</w:t>
      </w:r>
      <w:r>
        <w:rPr/>
        <w:t>88</w:t>
      </w:r>
      <w:r>
        <w:rPr/>
        <w:t>号金茂大厦</w:t>
      </w:r>
      <w:r>
        <w:rPr/>
        <w:t>4505</w:t>
      </w:r>
      <w:r>
        <w:rPr/>
        <w:t>单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70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928282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包万青（</w:t>
      </w:r>
      <w:r>
        <w:rPr/>
        <w:t>1310120001069230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黄　平（</w:t>
      </w:r>
      <w:r>
        <w:rPr/>
        <w:t>131011995109616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隗　娜（</w:t>
      </w:r>
      <w:r>
        <w:rPr/>
        <w:t>1310120021159704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伟（</w:t>
      </w:r>
      <w:r>
        <w:rPr/>
        <w:t>131012009103585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郁文（</w:t>
      </w:r>
      <w:r>
        <w:rPr/>
        <w:t>131012011518440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小明（</w:t>
      </w:r>
      <w:r>
        <w:rPr/>
        <w:t>131012007105822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倪　炯（</w:t>
      </w:r>
      <w:r>
        <w:rPr/>
        <w:t>131012006101253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颖（</w:t>
      </w:r>
      <w:r>
        <w:rPr/>
        <w:t>1310120101188148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九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3011889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浦东新区钱仓路</w:t>
      </w:r>
      <w:r>
        <w:rPr/>
        <w:t>1</w:t>
      </w:r>
      <w:r>
        <w:rPr/>
        <w:t>号</w:t>
      </w:r>
      <w:r>
        <w:rPr/>
        <w:t>23G</w:t>
      </w:r>
      <w:r>
        <w:rPr/>
        <w:t>、</w:t>
      </w:r>
      <w:r>
        <w:rPr/>
        <w:t>23H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90 26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李怀成（</w:t>
      </w:r>
      <w:r>
        <w:rPr/>
        <w:t>1310119981091160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华雪炯（</w:t>
      </w:r>
      <w:r>
        <w:rPr/>
        <w:t>131012011108308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康继牟（</w:t>
      </w:r>
      <w:r>
        <w:rPr/>
        <w:t>131012009108669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萃（</w:t>
      </w:r>
      <w:r>
        <w:rPr/>
        <w:t>131012010118518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卉（</w:t>
      </w:r>
      <w:r>
        <w:rPr/>
        <w:t>131012010117402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德凑（</w:t>
      </w:r>
      <w:r>
        <w:rPr/>
        <w:t>131012011103310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凤卿（</w:t>
      </w:r>
      <w:r>
        <w:rPr/>
        <w:t>1310120101155314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九州通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71029386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天山路</w:t>
      </w:r>
      <w:r>
        <w:rPr/>
        <w:t>789</w:t>
      </w:r>
      <w:r>
        <w:rPr/>
        <w:t>号东楼</w:t>
      </w:r>
      <w:r>
        <w:rPr/>
        <w:t>1802</w:t>
      </w:r>
      <w:r>
        <w:rPr/>
        <w:t>室天山商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288777 6233906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李建军（</w:t>
      </w:r>
      <w:r>
        <w:rPr/>
        <w:t>1310119921080159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顾祝敏（</w:t>
      </w:r>
      <w:r>
        <w:rPr/>
        <w:t>131011995109720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平（</w:t>
      </w:r>
      <w:r>
        <w:rPr/>
        <w:t>1310119921051154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马馥茵（</w:t>
      </w:r>
      <w:r>
        <w:rPr/>
        <w:t>131012007117589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峰（</w:t>
      </w:r>
      <w:r>
        <w:rPr/>
        <w:t>131012001107752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月萍（</w:t>
      </w:r>
      <w:r>
        <w:rPr/>
        <w:t>1310120061172650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君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041710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张杨路</w:t>
      </w:r>
      <w:r>
        <w:rPr/>
        <w:t>707</w:t>
      </w:r>
      <w:r>
        <w:rPr/>
        <w:t>号生命人寿大厦</w:t>
      </w:r>
      <w:r>
        <w:rPr/>
        <w:t>9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3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60555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刘卫东（</w:t>
      </w:r>
      <w:r>
        <w:rPr/>
        <w:t>1310119851060090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王　达（</w:t>
      </w:r>
      <w:r>
        <w:rPr/>
        <w:t>131012003102047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春海（</w:t>
      </w:r>
      <w:r>
        <w:rPr/>
        <w:t>131011994105003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曹剑敏（</w:t>
      </w:r>
      <w:r>
        <w:rPr/>
        <w:t>131012010105914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曹旭芸（</w:t>
      </w:r>
      <w:r>
        <w:rPr/>
        <w:t>131012006112431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赛（</w:t>
      </w:r>
      <w:r>
        <w:rPr/>
        <w:t>131012011105307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哲君（</w:t>
      </w:r>
      <w:r>
        <w:rPr/>
        <w:t>131012010109332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纪玉峰（</w:t>
      </w:r>
      <w:r>
        <w:rPr/>
        <w:t>131012000104811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捷（</w:t>
      </w:r>
      <w:r>
        <w:rPr/>
        <w:t>131012006112944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骆　峥（</w:t>
      </w:r>
      <w:r>
        <w:rPr/>
        <w:t>131012004104570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国策（</w:t>
      </w:r>
      <w:r>
        <w:rPr/>
        <w:t>131011996108896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海涛（</w:t>
      </w:r>
      <w:r>
        <w:rPr/>
        <w:t>131012005108448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文秀（</w:t>
      </w:r>
      <w:r>
        <w:rPr/>
        <w:t>1310120091192121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骏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044498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浦东新区世纪大道</w:t>
      </w:r>
      <w:r>
        <w:rPr/>
        <w:t>1090</w:t>
      </w:r>
      <w:r>
        <w:rPr/>
        <w:t>号斯米克大厦</w:t>
      </w:r>
      <w:r>
        <w:rPr/>
        <w:t>5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36582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易瑞京（</w:t>
      </w:r>
      <w:r>
        <w:rPr/>
        <w:t>1310119921056446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乐音果（</w:t>
      </w:r>
      <w:r>
        <w:rPr/>
        <w:t>131012003105768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明康（</w:t>
      </w:r>
      <w:r>
        <w:rPr/>
        <w:t>131011993108790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丽文（</w:t>
      </w:r>
      <w:r>
        <w:rPr/>
        <w:t>131012002113186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小玉（</w:t>
      </w:r>
      <w:r>
        <w:rPr/>
        <w:t>131012005119641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应亚东（</w:t>
      </w:r>
      <w:r>
        <w:rPr/>
        <w:t>1310119941058881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方　勇（</w:t>
      </w:r>
      <w:r>
        <w:rPr/>
        <w:t>131012010107161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丽娟（</w:t>
      </w:r>
      <w:r>
        <w:rPr/>
        <w:t>131012002118168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慧浩（</w:t>
      </w:r>
      <w:r>
        <w:rPr/>
        <w:t>1310120071038081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君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21144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855</w:t>
      </w:r>
      <w:r>
        <w:rPr/>
        <w:t>号世界广场</w:t>
      </w:r>
      <w:r>
        <w:rPr/>
        <w:t>21</w:t>
      </w:r>
      <w:r>
        <w:rPr/>
        <w:t>楼</w:t>
      </w:r>
      <w:r>
        <w:rPr/>
        <w:t>H</w:t>
      </w:r>
      <w:r>
        <w:rPr/>
        <w:t>座、</w:t>
      </w:r>
      <w:r>
        <w:rPr/>
        <w:t>I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77277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党江舟（</w:t>
      </w:r>
      <w:r>
        <w:rPr/>
        <w:t>1310120021035931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曼蔺（</w:t>
      </w:r>
      <w:r>
        <w:rPr/>
        <w:t>131012007119394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肖　晗（</w:t>
      </w:r>
      <w:r>
        <w:rPr/>
        <w:t>1310120051054470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卞世中（</w:t>
      </w:r>
      <w:r>
        <w:rPr/>
        <w:t>131012001107703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曹安平（</w:t>
      </w:r>
      <w:r>
        <w:rPr/>
        <w:t>131012010107236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春华（</w:t>
      </w:r>
      <w:r>
        <w:rPr/>
        <w:t>131012008105098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成洪华（</w:t>
      </w:r>
      <w:r>
        <w:rPr/>
        <w:t>131012010107465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建波（</w:t>
      </w:r>
      <w:r>
        <w:rPr/>
        <w:t>131012004109242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万君（</w:t>
      </w:r>
      <w:r>
        <w:rPr/>
        <w:t>131012011101042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戴佩君（</w:t>
      </w:r>
      <w:r>
        <w:rPr/>
        <w:t>131012012117754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红俊（</w:t>
      </w:r>
      <w:r>
        <w:rPr/>
        <w:t>131012010103129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弘熙（</w:t>
      </w:r>
      <w:r>
        <w:rPr/>
        <w:t>131012007106493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德志（</w:t>
      </w:r>
      <w:r>
        <w:rPr/>
        <w:t>131012010106182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茜（</w:t>
      </w:r>
      <w:r>
        <w:rPr/>
        <w:t>131012012117934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莹薇（</w:t>
      </w:r>
      <w:r>
        <w:rPr/>
        <w:t>131012010116280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皮岗升（</w:t>
      </w:r>
      <w:r>
        <w:rPr/>
        <w:t>131012005102328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苏　静（</w:t>
      </w:r>
      <w:r>
        <w:rPr/>
        <w:t>131012007111033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贝贝（</w:t>
      </w:r>
      <w:r>
        <w:rPr/>
        <w:t>131012012111977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皎媚（</w:t>
      </w:r>
      <w:r>
        <w:rPr/>
        <w:t>131012001117285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文芳（</w:t>
      </w:r>
      <w:r>
        <w:rPr/>
        <w:t>131012009113403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扬（</w:t>
      </w:r>
      <w:r>
        <w:rPr/>
        <w:t>131012006106968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　恬（</w:t>
      </w:r>
      <w:r>
        <w:rPr/>
        <w:t>131012012113514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　炜（</w:t>
      </w:r>
      <w:r>
        <w:rPr/>
        <w:t>131012009119630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兆宏（</w:t>
      </w:r>
      <w:r>
        <w:rPr/>
        <w:t>131012001101615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兰萍（</w:t>
      </w:r>
      <w:r>
        <w:rPr/>
        <w:t>131011987113220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素晶（</w:t>
      </w:r>
      <w:r>
        <w:rPr/>
        <w:t>1310120051161922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开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09339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陆家嘴东路</w:t>
      </w:r>
      <w:r>
        <w:rPr/>
        <w:t>166</w:t>
      </w:r>
      <w:r>
        <w:rPr/>
        <w:t>号</w:t>
      </w:r>
      <w:r>
        <w:rPr/>
        <w:t>28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68767600</w:t>
      </w:r>
      <w:r>
        <w:rPr/>
        <w:t>、</w:t>
      </w:r>
      <w:r>
        <w:rPr/>
        <w:t xml:space="preserve">6876760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毛奕（</w:t>
      </w:r>
      <w:r>
        <w:rPr/>
        <w:t>1310119991041690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王　稳（</w:t>
      </w:r>
      <w:r>
        <w:rPr/>
        <w:t>131012000104547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华（</w:t>
      </w:r>
      <w:r>
        <w:rPr/>
        <w:t>1310120011199044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吕玉崧（</w:t>
      </w:r>
      <w:r>
        <w:rPr/>
        <w:t>1310120101086077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科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029060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张扬路</w:t>
      </w:r>
      <w:r>
        <w:rPr/>
        <w:t>628</w:t>
      </w:r>
      <w:r>
        <w:rPr/>
        <w:t>弄东明广场</w:t>
      </w:r>
      <w:r>
        <w:rPr/>
        <w:t>1</w:t>
      </w:r>
      <w:r>
        <w:rPr/>
        <w:t>号楼</w:t>
      </w:r>
      <w:r>
        <w:rPr/>
        <w:t>24</w:t>
      </w:r>
      <w:r>
        <w:rPr/>
        <w:t>层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35406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海仁（</w:t>
      </w:r>
      <w:r>
        <w:rPr/>
        <w:t>1310119981069888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　渊（</w:t>
      </w:r>
      <w:r>
        <w:rPr/>
        <w:t>131012001109979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垚翔（</w:t>
      </w:r>
      <w:r>
        <w:rPr/>
        <w:t>131012007108246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新民（</w:t>
      </w:r>
      <w:r>
        <w:rPr/>
        <w:t>1310119941040875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傅雪峰（</w:t>
      </w:r>
      <w:r>
        <w:rPr/>
        <w:t>131011998205810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柯烨（</w:t>
      </w:r>
      <w:r>
        <w:rPr/>
        <w:t>131012010115404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鑫（</w:t>
      </w:r>
      <w:r>
        <w:rPr/>
        <w:t>1310120111065608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劳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19853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浦东新区桃林路</w:t>
      </w:r>
      <w:r>
        <w:rPr/>
        <w:t>18</w:t>
      </w:r>
      <w:r>
        <w:rPr/>
        <w:t>号环球广场</w:t>
      </w:r>
      <w:r>
        <w:rPr/>
        <w:t>A</w:t>
      </w:r>
      <w:r>
        <w:rPr/>
        <w:t>座</w:t>
      </w:r>
      <w:r>
        <w:rPr/>
        <w:t>804-8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69619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万正付（</w:t>
      </w:r>
      <w:r>
        <w:rPr/>
        <w:t>1310120031074368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晶晶（</w:t>
      </w:r>
      <w:r>
        <w:rPr/>
        <w:t>131012002117689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穆浩佶（</w:t>
      </w:r>
      <w:r>
        <w:rPr/>
        <w:t>1310120051086320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敕赫（</w:t>
      </w:r>
      <w:r>
        <w:rPr/>
        <w:t>131012011109333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维朝（</w:t>
      </w:r>
      <w:r>
        <w:rPr/>
        <w:t>131011997103502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石先广（</w:t>
      </w:r>
      <w:r>
        <w:rPr/>
        <w:t>131012007101561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荣（</w:t>
      </w:r>
      <w:r>
        <w:rPr/>
        <w:t>1310120051091939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雷曼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1061114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张杨路</w:t>
      </w:r>
      <w:r>
        <w:rPr/>
        <w:t>828-838</w:t>
      </w:r>
      <w:r>
        <w:rPr/>
        <w:t>号华都大厦</w:t>
      </w:r>
      <w:r>
        <w:rPr/>
        <w:t>3</w:t>
      </w:r>
      <w:r>
        <w:rPr/>
        <w:t>楼</w:t>
      </w:r>
      <w:r>
        <w:rPr/>
        <w:t>33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156199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叶文昌（</w:t>
      </w:r>
      <w:r>
        <w:rPr/>
        <w:t>1310119821095216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　琦（</w:t>
      </w:r>
      <w:r>
        <w:rPr/>
        <w:t>131011990105098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左小忠（</w:t>
      </w:r>
      <w:r>
        <w:rPr/>
        <w:t>1310119961051301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强（</w:t>
      </w:r>
      <w:r>
        <w:rPr/>
        <w:t>131011999107849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崔　艳（</w:t>
      </w:r>
      <w:r>
        <w:rPr/>
        <w:t>131012005119925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洪甘蒂（</w:t>
      </w:r>
      <w:r>
        <w:rPr/>
        <w:t>131012005111283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侯　静（</w:t>
      </w:r>
      <w:r>
        <w:rPr/>
        <w:t>131012004113391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斌兵（</w:t>
      </w:r>
      <w:r>
        <w:rPr/>
        <w:t>131012009106602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　剑（</w:t>
      </w:r>
      <w:r>
        <w:rPr/>
        <w:t>131011996102407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小娟（</w:t>
      </w:r>
      <w:r>
        <w:rPr/>
        <w:t>131012011116855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　洋（</w:t>
      </w:r>
      <w:r>
        <w:rPr/>
        <w:t>131012007119992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任伟民（</w:t>
      </w:r>
      <w:r>
        <w:rPr/>
        <w:t>131012000103959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毅磐（</w:t>
      </w:r>
      <w:r>
        <w:rPr/>
        <w:t>131011992106050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颖琦（</w:t>
      </w:r>
      <w:r>
        <w:rPr/>
        <w:t>131012002111124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俊雅（</w:t>
      </w:r>
      <w:r>
        <w:rPr/>
        <w:t>131012004114743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詹　程（</w:t>
      </w:r>
      <w:r>
        <w:rPr/>
        <w:t>131012000105716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大乐（</w:t>
      </w:r>
      <w:r>
        <w:rPr/>
        <w:t>131012004109905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根兰（</w:t>
      </w:r>
      <w:r>
        <w:rPr/>
        <w:t>1310120031169026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联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3053784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新金桥路</w:t>
      </w:r>
      <w:r>
        <w:rPr/>
        <w:t>1088</w:t>
      </w:r>
      <w:r>
        <w:rPr/>
        <w:t>号</w:t>
      </w:r>
      <w:r>
        <w:rPr/>
        <w:t>27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20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54549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陆炜花（</w:t>
      </w:r>
      <w:r>
        <w:rPr/>
        <w:t>1310119941159030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李东方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3014885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浦东松林路</w:t>
      </w:r>
      <w:r>
        <w:rPr/>
        <w:t>7-13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40335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李东方（</w:t>
      </w:r>
      <w:r>
        <w:rPr/>
        <w:t>1310120001153029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郝　胜（</w:t>
      </w:r>
      <w:r>
        <w:rPr/>
        <w:t>131012007107874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和晓科（</w:t>
      </w:r>
      <w:r>
        <w:rPr/>
        <w:t>131012010101271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家龙（</w:t>
      </w:r>
      <w:r>
        <w:rPr/>
        <w:t>131012010105483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谋武（</w:t>
      </w:r>
      <w:r>
        <w:rPr/>
        <w:t>131012007101354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贵林（</w:t>
      </w:r>
      <w:r>
        <w:rPr/>
        <w:t>131012006102691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媛（</w:t>
      </w:r>
      <w:r>
        <w:rPr/>
        <w:t>131012010113225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浩（</w:t>
      </w:r>
      <w:r>
        <w:rPr/>
        <w:t>131012011109697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绿青（</w:t>
      </w:r>
      <w:r>
        <w:rPr/>
        <w:t>131012010106823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文波（</w:t>
      </w:r>
      <w:r>
        <w:rPr/>
        <w:t>131012010108592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熊诗超（</w:t>
      </w:r>
      <w:r>
        <w:rPr/>
        <w:t>131012007108635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何心（</w:t>
      </w:r>
      <w:r>
        <w:rPr/>
        <w:t>131012009102385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松年（</w:t>
      </w:r>
      <w:r>
        <w:rPr/>
        <w:t>1310119901033846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刘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3060769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东方路</w:t>
      </w:r>
      <w:r>
        <w:rPr/>
        <w:t>971</w:t>
      </w:r>
      <w:r>
        <w:rPr/>
        <w:t>号钱江大厦</w:t>
      </w:r>
      <w:r>
        <w:rPr/>
        <w:t>18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058231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刘彦（</w:t>
      </w:r>
      <w:r>
        <w:rPr/>
        <w:t>1310119951112706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慧（</w:t>
      </w:r>
      <w:r>
        <w:rPr/>
        <w:t>131012009113681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　文（</w:t>
      </w:r>
      <w:r>
        <w:rPr/>
        <w:t>1310120051057355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里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059115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陆家嘴环路</w:t>
      </w:r>
      <w:r>
        <w:rPr/>
        <w:t>1000</w:t>
      </w:r>
      <w:r>
        <w:rPr/>
        <w:t>号</w:t>
      </w:r>
      <w:r>
        <w:rPr/>
        <w:t>29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41109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赵强（</w:t>
      </w:r>
      <w:r>
        <w:rPr/>
        <w:t>1310119981061334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郭　蔚（</w:t>
      </w:r>
      <w:r>
        <w:rPr/>
        <w:t>131012003104560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浩军（</w:t>
      </w:r>
      <w:r>
        <w:rPr/>
        <w:t>131011999104979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邱奇峰（</w:t>
      </w:r>
      <w:r>
        <w:rPr/>
        <w:t>131012004106585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雯轩（</w:t>
      </w:r>
      <w:r>
        <w:rPr/>
        <w:t>1310119991176226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包巍岳（</w:t>
      </w:r>
      <w:r>
        <w:rPr/>
        <w:t>131012005109379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红军（</w:t>
      </w:r>
      <w:r>
        <w:rPr/>
        <w:t>131012004103155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裴德宝（</w:t>
      </w:r>
      <w:r>
        <w:rPr/>
        <w:t>131012007104718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秦　彧（</w:t>
      </w:r>
      <w:r>
        <w:rPr/>
        <w:t>131012010119660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沙晋奕（</w:t>
      </w:r>
      <w:r>
        <w:rPr/>
        <w:t>131012006104192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申　珂（</w:t>
      </w:r>
      <w:r>
        <w:rPr/>
        <w:t>131012010108848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名琦（</w:t>
      </w:r>
      <w:r>
        <w:rPr/>
        <w:t>1310120111016851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陆兵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3047065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南汇区惠南镇听潮二村</w:t>
      </w:r>
      <w:r>
        <w:rPr/>
        <w:t>23</w:t>
      </w:r>
      <w:r>
        <w:rPr/>
        <w:t>幢</w:t>
      </w:r>
      <w:r>
        <w:rPr/>
        <w:t>47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3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00063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陆兵（</w:t>
      </w:r>
      <w:r>
        <w:rPr/>
        <w:t>1310119871047100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张辉勇（</w:t>
      </w:r>
      <w:r>
        <w:rPr/>
        <w:t>1310119881060627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陆德劭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57021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银城中路</w:t>
      </w:r>
      <w:r>
        <w:rPr/>
        <w:t>68</w:t>
      </w:r>
      <w:r>
        <w:rPr/>
        <w:t>号时代金融中心</w:t>
      </w:r>
      <w:r>
        <w:rPr/>
        <w:t>21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010658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邵万雷（</w:t>
      </w:r>
      <w:r>
        <w:rPr/>
        <w:t>1310119941086986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胡亦文（</w:t>
      </w:r>
      <w:r>
        <w:rPr/>
        <w:t>131011996109899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廖毓辉（</w:t>
      </w:r>
      <w:r>
        <w:rPr/>
        <w:t>1310120061044134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　琳（</w:t>
      </w:r>
      <w:r>
        <w:rPr/>
        <w:t>131012009114650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爽（</w:t>
      </w:r>
      <w:r>
        <w:rPr/>
        <w:t>131012008112629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倪宁军（</w:t>
      </w:r>
      <w:r>
        <w:rPr/>
        <w:t>131012008106560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任雪丽（</w:t>
      </w:r>
      <w:r>
        <w:rPr/>
        <w:t>131012012118266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诤（</w:t>
      </w:r>
      <w:r>
        <w:rPr/>
        <w:t>1310120121132483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律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23830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陆家嘴环路</w:t>
      </w:r>
      <w:r>
        <w:rPr/>
        <w:t>1318</w:t>
      </w:r>
      <w:r>
        <w:rPr/>
        <w:t>号</w:t>
      </w:r>
      <w:r>
        <w:rPr/>
        <w:t>1102</w:t>
      </w:r>
      <w:r>
        <w:rPr/>
        <w:t>单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40750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单少芳（</w:t>
      </w:r>
      <w:r>
        <w:rPr/>
        <w:t>1310119901115700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孙九龄（</w:t>
      </w:r>
      <w:r>
        <w:rPr/>
        <w:t>131011982108748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霞（</w:t>
      </w:r>
      <w:r>
        <w:rPr/>
        <w:t>1310119921138509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梁文佳（</w:t>
      </w:r>
      <w:r>
        <w:rPr/>
        <w:t>131012012117256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霞（</w:t>
      </w:r>
      <w:r>
        <w:rPr/>
        <w:t>131012009117234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卓儒（</w:t>
      </w:r>
      <w:r>
        <w:rPr/>
        <w:t>1310120115055690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马国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53061422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峨山路</w:t>
      </w:r>
      <w:r>
        <w:rPr/>
        <w:t>77</w:t>
      </w:r>
      <w:r>
        <w:rPr/>
        <w:t>号甲幢</w:t>
      </w:r>
      <w:r>
        <w:rPr/>
        <w:t>512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03199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马国云（</w:t>
      </w:r>
      <w:r>
        <w:rPr/>
        <w:t>1310119901012999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司龙山（</w:t>
      </w:r>
      <w:r>
        <w:rPr/>
        <w:t>131011990101597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康原（</w:t>
      </w:r>
      <w:r>
        <w:rPr/>
        <w:t>131011993106626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铭奎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63244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新区金海路</w:t>
      </w:r>
      <w:r>
        <w:rPr/>
        <w:t>328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10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2420721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冯雅馥（</w:t>
      </w:r>
      <w:r>
        <w:rPr/>
        <w:t>1310120051138572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戈男琳（</w:t>
      </w:r>
      <w:r>
        <w:rPr/>
        <w:t>131012005106976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左亚洛（</w:t>
      </w:r>
      <w:r>
        <w:rPr/>
        <w:t>1310120071088128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闵卫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3056553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惠南镇城南路</w:t>
      </w:r>
      <w:r>
        <w:rPr/>
        <w:t>62</w:t>
      </w:r>
      <w:r>
        <w:rPr/>
        <w:t>、</w:t>
      </w:r>
      <w:r>
        <w:rPr/>
        <w:t>64</w:t>
      </w:r>
      <w:r>
        <w:rPr/>
        <w:t>、</w:t>
      </w:r>
      <w:r>
        <w:rPr/>
        <w:t>66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399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00012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闵卫平（</w:t>
      </w:r>
      <w:r>
        <w:rPr/>
        <w:t>1310119901024579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维扬（</w:t>
      </w:r>
      <w:r>
        <w:rPr/>
        <w:t>131012008206376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　晨（</w:t>
      </w:r>
      <w:r>
        <w:rPr/>
        <w:t>131012011111531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康慧军（</w:t>
      </w:r>
      <w:r>
        <w:rPr/>
        <w:t>131011993107365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跃平（</w:t>
      </w:r>
      <w:r>
        <w:rPr/>
        <w:t>131012010106217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陶　鸿（</w:t>
      </w:r>
      <w:r>
        <w:rPr/>
        <w:t>131012006105077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永昌（</w:t>
      </w:r>
      <w:r>
        <w:rPr/>
        <w:t>1310119951069365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欧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38136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陆家嘴东路</w:t>
      </w:r>
      <w:r>
        <w:rPr/>
        <w:t>166</w:t>
      </w:r>
      <w:r>
        <w:rPr/>
        <w:t>号</w:t>
      </w:r>
      <w:r>
        <w:rPr/>
        <w:t>28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87716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丁伟晓（</w:t>
      </w:r>
      <w:r>
        <w:rPr/>
        <w:t>1310119951194017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钱晔文（</w:t>
      </w:r>
      <w:r>
        <w:rPr/>
        <w:t>131011999105796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婉怡（</w:t>
      </w:r>
      <w:r>
        <w:rPr/>
        <w:t>1310120031134125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刘培灼（</w:t>
      </w:r>
      <w:r>
        <w:rPr/>
        <w:t>131012007101549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天骄（</w:t>
      </w:r>
      <w:r>
        <w:rPr/>
        <w:t>131012012113418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承飚（</w:t>
      </w:r>
      <w:r>
        <w:rPr/>
        <w:t>1310120101043730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潘国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3014652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浦东新区福山路</w:t>
      </w:r>
      <w:r>
        <w:rPr/>
        <w:t>309</w:t>
      </w:r>
      <w:r>
        <w:rPr/>
        <w:t>号</w:t>
      </w:r>
      <w:r>
        <w:rPr/>
        <w:t>3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08100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潘国新（</w:t>
      </w:r>
      <w:r>
        <w:rPr/>
        <w:t>1310119911058586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季　辉（</w:t>
      </w:r>
      <w:r>
        <w:rPr/>
        <w:t>131012010115505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欢成（</w:t>
      </w:r>
      <w:r>
        <w:rPr/>
        <w:t>131012007106845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章煦春（</w:t>
      </w:r>
      <w:r>
        <w:rPr/>
        <w:t>1310120031171839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浦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1059489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龚路公路</w:t>
      </w:r>
      <w:r>
        <w:rPr/>
        <w:t>308</w:t>
      </w:r>
      <w:r>
        <w:rPr/>
        <w:t>号</w:t>
      </w:r>
      <w:r>
        <w:rPr/>
        <w:t>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021</w:t>
      </w:r>
      <w:r>
        <w:rPr/>
        <w:t>－</w:t>
      </w:r>
      <w:r>
        <w:rPr/>
        <w:t xml:space="preserve">5013602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沈凯石（</w:t>
      </w:r>
      <w:r>
        <w:rPr/>
        <w:t>1310120041080376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陆世友（</w:t>
      </w:r>
      <w:r>
        <w:rPr/>
        <w:t>131011984108358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秦　亮（</w:t>
      </w:r>
      <w:r>
        <w:rPr/>
        <w:t>1310120071018208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普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1025785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大道</w:t>
      </w:r>
      <w:r>
        <w:rPr/>
        <w:t>844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87999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吴秋发（</w:t>
      </w:r>
      <w:r>
        <w:rPr/>
        <w:t>1310119921011547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徐培国（</w:t>
      </w:r>
      <w:r>
        <w:rPr/>
        <w:t>131011995104697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立新（</w:t>
      </w:r>
      <w:r>
        <w:rPr/>
        <w:t>1310120071077453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灵海（</w:t>
      </w:r>
      <w:r>
        <w:rPr/>
        <w:t>131012007205368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颐（</w:t>
      </w:r>
      <w:r>
        <w:rPr/>
        <w:t>131012006202570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志伟（</w:t>
      </w:r>
      <w:r>
        <w:rPr/>
        <w:t>131012000109762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桂维康（</w:t>
      </w:r>
      <w:r>
        <w:rPr/>
        <w:t>131012012108330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蕊（</w:t>
      </w:r>
      <w:r>
        <w:rPr/>
        <w:t>131012009117400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翊炜（</w:t>
      </w:r>
      <w:r>
        <w:rPr/>
        <w:t>131012007118533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吉建明（</w:t>
      </w:r>
      <w:r>
        <w:rPr/>
        <w:t>131012008105271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冬松（</w:t>
      </w:r>
      <w:r>
        <w:rPr/>
        <w:t>131012008106246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前军（</w:t>
      </w:r>
      <w:r>
        <w:rPr/>
        <w:t>131012003109450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智慧（</w:t>
      </w:r>
      <w:r>
        <w:rPr/>
        <w:t>131012007104325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　文（</w:t>
      </w:r>
      <w:r>
        <w:rPr/>
        <w:t>131012010103328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乃东（</w:t>
      </w:r>
      <w:r>
        <w:rPr/>
        <w:t>131012009106010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桑海妹（</w:t>
      </w:r>
      <w:r>
        <w:rPr/>
        <w:t>131012004118917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申琳昌（</w:t>
      </w:r>
      <w:r>
        <w:rPr/>
        <w:t>131012010104687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睿（</w:t>
      </w:r>
      <w:r>
        <w:rPr/>
        <w:t>131012007113636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欣（</w:t>
      </w:r>
      <w:r>
        <w:rPr/>
        <w:t>131012008107774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丹（</w:t>
      </w:r>
      <w:r>
        <w:rPr/>
        <w:t>131012006111274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浩（</w:t>
      </w:r>
      <w:r>
        <w:rPr/>
        <w:t>131012010103772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　洁（</w:t>
      </w:r>
      <w:r>
        <w:rPr/>
        <w:t>131012011119941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钟　涛（</w:t>
      </w:r>
      <w:r>
        <w:rPr/>
        <w:t>131012009103152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佳（</w:t>
      </w:r>
      <w:r>
        <w:rPr/>
        <w:t>1310120122117030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秦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3017958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南汇区惠南镇城西路</w:t>
      </w:r>
      <w:r>
        <w:rPr/>
        <w:t>408</w:t>
      </w:r>
      <w:r>
        <w:rPr/>
        <w:t>弄</w:t>
      </w:r>
      <w:r>
        <w:rPr/>
        <w:t>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3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01818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秦雷（</w:t>
      </w:r>
      <w:r>
        <w:rPr/>
        <w:t>1310119921014876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胡燕燕（</w:t>
      </w:r>
      <w:r>
        <w:rPr/>
        <w:t>131012010111415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佳杰（</w:t>
      </w:r>
      <w:r>
        <w:rPr/>
        <w:t>131012011117410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建军（</w:t>
      </w:r>
      <w:r>
        <w:rPr/>
        <w:t>131012011107534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爱君（</w:t>
      </w:r>
      <w:r>
        <w:rPr/>
        <w:t>1310120071071214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勤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62512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528</w:t>
      </w:r>
      <w:r>
        <w:rPr/>
        <w:t>号证券大厦南楼</w:t>
      </w:r>
      <w:r>
        <w:rPr/>
        <w:t>20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81806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李淑芹（</w:t>
      </w:r>
      <w:r>
        <w:rPr/>
        <w:t>1310119951192137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顾丽萍（</w:t>
      </w:r>
      <w:r>
        <w:rPr/>
        <w:t>131012005119854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毓琦（</w:t>
      </w:r>
      <w:r>
        <w:rPr/>
        <w:t>131012006112827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　洋（</w:t>
      </w:r>
      <w:r>
        <w:rPr/>
        <w:t>131012007104179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晓青（</w:t>
      </w:r>
      <w:r>
        <w:rPr/>
        <w:t>1310120021186362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黄　俊（</w:t>
      </w:r>
      <w:r>
        <w:rPr/>
        <w:t>131012012103783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麒玮（</w:t>
      </w:r>
      <w:r>
        <w:rPr/>
        <w:t>131012012114808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博（</w:t>
      </w:r>
      <w:r>
        <w:rPr/>
        <w:t>1310120121033485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齐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025881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浦东新区东方路</w:t>
      </w:r>
      <w:r>
        <w:rPr/>
        <w:t>286</w:t>
      </w:r>
      <w:r>
        <w:rPr/>
        <w:t>号</w:t>
      </w:r>
      <w:r>
        <w:rPr/>
        <w:t>411</w:t>
      </w:r>
      <w:r>
        <w:rPr/>
        <w:t>、</w:t>
      </w:r>
      <w:r>
        <w:rPr/>
        <w:t>417</w:t>
      </w:r>
      <w:r>
        <w:rPr/>
        <w:t>、</w:t>
      </w:r>
      <w:r>
        <w:rPr/>
        <w:t>41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87995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周方超（</w:t>
      </w:r>
      <w:r>
        <w:rPr/>
        <w:t>1310119931056422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耿粟邑（</w:t>
      </w:r>
      <w:r>
        <w:rPr/>
        <w:t>131011988105654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永科（</w:t>
      </w:r>
      <w:r>
        <w:rPr/>
        <w:t>1310119961054243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白　薇（</w:t>
      </w:r>
      <w:r>
        <w:rPr/>
        <w:t>131011996116736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真人（</w:t>
      </w:r>
      <w:r>
        <w:rPr/>
        <w:t>1310119941017890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融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21011991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新区银城中路</w:t>
      </w:r>
      <w:r>
        <w:rPr/>
        <w:t>168</w:t>
      </w:r>
      <w:r>
        <w:rPr/>
        <w:t>号上海银行大厦</w:t>
      </w:r>
      <w:r>
        <w:rPr/>
        <w:t>25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168268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苏惠渔（</w:t>
      </w:r>
      <w:r>
        <w:rPr/>
        <w:t>1310119841038542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　雷（</w:t>
      </w:r>
      <w:r>
        <w:rPr/>
        <w:t>131012004106264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伟军（</w:t>
      </w:r>
      <w:r>
        <w:rPr/>
        <w:t>131011994104799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戴明康（</w:t>
      </w:r>
      <w:r>
        <w:rPr/>
        <w:t>131011990102363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杜哲锋（</w:t>
      </w:r>
      <w:r>
        <w:rPr/>
        <w:t>131012003101057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　星（</w:t>
      </w:r>
      <w:r>
        <w:rPr/>
        <w:t>131011993106271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顺刚（</w:t>
      </w:r>
      <w:r>
        <w:rPr/>
        <w:t>131011993106959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锋（</w:t>
      </w:r>
      <w:r>
        <w:rPr/>
        <w:t>131012001102752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吕　琰（</w:t>
      </w:r>
      <w:r>
        <w:rPr/>
        <w:t>131012001101509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缪贯中（</w:t>
      </w:r>
      <w:r>
        <w:rPr/>
        <w:t>131011996103169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缪磊俊（</w:t>
      </w:r>
      <w:r>
        <w:rPr/>
        <w:t>131012005103688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融天明（</w:t>
      </w:r>
      <w:r>
        <w:rPr/>
        <w:t>131012008108389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新奇（</w:t>
      </w:r>
      <w:r>
        <w:rPr/>
        <w:t>131011982109052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建华（</w:t>
      </w:r>
      <w:r>
        <w:rPr/>
        <w:t>131011999109553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昶林（</w:t>
      </w:r>
      <w:r>
        <w:rPr/>
        <w:t>131011996101741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　枫（</w:t>
      </w:r>
      <w:r>
        <w:rPr/>
        <w:t>131011997106727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显水（</w:t>
      </w:r>
      <w:r>
        <w:rPr/>
        <w:t>131012002104489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万罗云（</w:t>
      </w:r>
      <w:r>
        <w:rPr/>
        <w:t>131011996117050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甫光（</w:t>
      </w:r>
      <w:r>
        <w:rPr/>
        <w:t>131011991107863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铁声（</w:t>
      </w:r>
      <w:r>
        <w:rPr/>
        <w:t>09198711071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尹燕德（</w:t>
      </w:r>
      <w:r>
        <w:rPr/>
        <w:t>131011991104120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金成（</w:t>
      </w:r>
      <w:r>
        <w:rPr/>
        <w:t>131011992103832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金全（</w:t>
      </w:r>
      <w:r>
        <w:rPr/>
        <w:t>131012009103168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荣华（</w:t>
      </w:r>
      <w:r>
        <w:rPr/>
        <w:t>131011992102499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东升（</w:t>
      </w:r>
      <w:r>
        <w:rPr/>
        <w:t>1310120041076211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美娟（</w:t>
      </w:r>
      <w:r>
        <w:rPr/>
        <w:t>131011988117728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维娜（</w:t>
      </w:r>
      <w:r>
        <w:rPr/>
        <w:t>131012010113123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喜燕（</w:t>
      </w:r>
      <w:r>
        <w:rPr/>
        <w:t>131012004215784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杜　华（</w:t>
      </w:r>
      <w:r>
        <w:rPr/>
        <w:t>131012004116419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葛洪浩（</w:t>
      </w:r>
      <w:r>
        <w:rPr/>
        <w:t>131012011105282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管　科（</w:t>
      </w:r>
      <w:r>
        <w:rPr/>
        <w:t>131012008104625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宏标（</w:t>
      </w:r>
      <w:r>
        <w:rPr/>
        <w:t>131012006107586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韩承鹏（</w:t>
      </w:r>
      <w:r>
        <w:rPr/>
        <w:t>131012012207708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海晨（</w:t>
      </w:r>
      <w:r>
        <w:rPr/>
        <w:t>131012010106476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颢（</w:t>
      </w:r>
      <w:r>
        <w:rPr/>
        <w:t>131012010105649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炜（</w:t>
      </w:r>
      <w:r>
        <w:rPr/>
        <w:t>131011996109165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华芳（</w:t>
      </w:r>
      <w:r>
        <w:rPr/>
        <w:t>131012008115101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　伟（</w:t>
      </w:r>
      <w:r>
        <w:rPr/>
        <w:t>131012011209049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静（</w:t>
      </w:r>
      <w:r>
        <w:rPr/>
        <w:t>131012011113727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洪光（</w:t>
      </w:r>
      <w:r>
        <w:rPr/>
        <w:t>131012010105554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建平（</w:t>
      </w:r>
      <w:r>
        <w:rPr/>
        <w:t>131012005106623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丽娜（</w:t>
      </w:r>
      <w:r>
        <w:rPr/>
        <w:t>131012008119000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苏云（</w:t>
      </w:r>
      <w:r>
        <w:rPr/>
        <w:t>131011995118500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骆宏斌（</w:t>
      </w:r>
      <w:r>
        <w:rPr/>
        <w:t>131012008107128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鲁　琴（</w:t>
      </w:r>
      <w:r>
        <w:rPr/>
        <w:t>131012007115063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梅方明（</w:t>
      </w:r>
      <w:r>
        <w:rPr/>
        <w:t>131012003109971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　晨（</w:t>
      </w:r>
      <w:r>
        <w:rPr/>
        <w:t>131012009103604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邵　浏（</w:t>
      </w:r>
      <w:r>
        <w:rPr/>
        <w:t>131012009102981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苏文婷（</w:t>
      </w:r>
      <w:r>
        <w:rPr/>
        <w:t>131012010116911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世涛（</w:t>
      </w:r>
      <w:r>
        <w:rPr/>
        <w:t>131011984108316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正平（</w:t>
      </w:r>
      <w:r>
        <w:rPr/>
        <w:t>131011995106170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安成（</w:t>
      </w:r>
      <w:r>
        <w:rPr/>
        <w:t>131012006103259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飞（</w:t>
      </w:r>
      <w:r>
        <w:rPr/>
        <w:t>131012009102775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国水（</w:t>
      </w:r>
      <w:r>
        <w:rPr/>
        <w:t>131012001105768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建民（</w:t>
      </w:r>
      <w:r>
        <w:rPr/>
        <w:t>131011996207344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武传华（</w:t>
      </w:r>
      <w:r>
        <w:rPr/>
        <w:t>131012005108026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弘（</w:t>
      </w:r>
      <w:r>
        <w:rPr/>
        <w:t>131011990203128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邬敏勇（</w:t>
      </w:r>
      <w:r>
        <w:rPr/>
        <w:t>131011999117900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肖　伟（</w:t>
      </w:r>
      <w:r>
        <w:rPr/>
        <w:t>131012012104123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善晨（</w:t>
      </w:r>
      <w:r>
        <w:rPr/>
        <w:t>131011991207434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　婷（</w:t>
      </w:r>
      <w:r>
        <w:rPr/>
        <w:t>131012011116611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　振（</w:t>
      </w:r>
      <w:r>
        <w:rPr/>
        <w:t>131012007107194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磊（</w:t>
      </w:r>
      <w:r>
        <w:rPr/>
        <w:t>131011996214437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文捷（</w:t>
      </w:r>
      <w:r>
        <w:rPr/>
        <w:t>131011996219354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洪秀（</w:t>
      </w:r>
      <w:r>
        <w:rPr/>
        <w:t>131011995203575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岳　璐（</w:t>
      </w:r>
      <w:r>
        <w:rPr/>
        <w:t>131012009113916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　珺（</w:t>
      </w:r>
      <w:r>
        <w:rPr/>
        <w:t>131012003119868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晓晖（</w:t>
      </w:r>
      <w:r>
        <w:rPr/>
        <w:t>131011999117650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金隆（</w:t>
      </w:r>
      <w:r>
        <w:rPr/>
        <w:t>131012011103246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绪成（</w:t>
      </w:r>
      <w:r>
        <w:rPr/>
        <w:t>131011995101900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国华（</w:t>
      </w:r>
      <w:r>
        <w:rPr/>
        <w:t>131011994108509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建华（</w:t>
      </w:r>
      <w:r>
        <w:rPr/>
        <w:t>131011991108140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小龙（</w:t>
      </w:r>
      <w:r>
        <w:rPr/>
        <w:t>131012005108008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铭（</w:t>
      </w:r>
      <w:r>
        <w:rPr/>
        <w:t>1310120101030231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瑞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54572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浦东新区向城路</w:t>
      </w:r>
      <w:r>
        <w:rPr/>
        <w:t>19</w:t>
      </w:r>
      <w:r>
        <w:rPr/>
        <w:t>号</w:t>
      </w:r>
      <w:r>
        <w:rPr/>
        <w:t>5</w:t>
      </w:r>
      <w:r>
        <w:rPr/>
        <w:t>楼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67099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褚江（</w:t>
      </w:r>
      <w:r>
        <w:rPr/>
        <w:t>1310119851013885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俊秋（</w:t>
      </w:r>
      <w:r>
        <w:rPr/>
        <w:t>131012006105592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林（</w:t>
      </w:r>
      <w:r>
        <w:rPr/>
        <w:t>131011987107796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芳（</w:t>
      </w:r>
      <w:r>
        <w:rPr/>
        <w:t>131012007111577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钟巍巍（</w:t>
      </w:r>
      <w:r>
        <w:rPr/>
        <w:t>1310120071060788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谢琴肖（</w:t>
      </w:r>
      <w:r>
        <w:rPr/>
        <w:t>1310120101187102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善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54176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商城路</w:t>
      </w:r>
      <w:r>
        <w:rPr/>
        <w:t>738</w:t>
      </w:r>
      <w:r>
        <w:rPr/>
        <w:t>号</w:t>
      </w:r>
      <w:r>
        <w:rPr/>
        <w:t>23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892085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周大仓（</w:t>
      </w:r>
      <w:r>
        <w:rPr/>
        <w:t>1310120061081630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胡小豫（</w:t>
      </w:r>
      <w:r>
        <w:rPr/>
        <w:t>131012006113943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磊（</w:t>
      </w:r>
      <w:r>
        <w:rPr/>
        <w:t>1310120041054119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段　丹（</w:t>
      </w:r>
      <w:r>
        <w:rPr/>
        <w:t>131012011119829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长付（</w:t>
      </w:r>
      <w:r>
        <w:rPr/>
        <w:t>131012008101639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谭海燕（</w:t>
      </w:r>
      <w:r>
        <w:rPr/>
        <w:t>131012012119991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姬（</w:t>
      </w:r>
      <w:r>
        <w:rPr/>
        <w:t>131012009118300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肖　欣（</w:t>
      </w:r>
      <w:r>
        <w:rPr/>
        <w:t>1310120031078737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上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33136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惠南镇文师路</w:t>
      </w:r>
      <w:r>
        <w:rPr/>
        <w:t>8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318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20960398 2096039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曹磊（</w:t>
      </w:r>
      <w:r>
        <w:rPr/>
        <w:t>1310120041082076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龚居刚（</w:t>
      </w:r>
      <w:r>
        <w:rPr/>
        <w:t>131012004108744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志成（</w:t>
      </w:r>
      <w:r>
        <w:rPr/>
        <w:t>1310120051041823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杜志景（</w:t>
      </w:r>
      <w:r>
        <w:rPr/>
        <w:t>131012008112160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小平（</w:t>
      </w:r>
      <w:r>
        <w:rPr/>
        <w:t>131012010109682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丽媛（</w:t>
      </w:r>
      <w:r>
        <w:rPr/>
        <w:t>131012010116350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岚（</w:t>
      </w:r>
      <w:r>
        <w:rPr/>
        <w:t>131012009111450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勇（</w:t>
      </w:r>
      <w:r>
        <w:rPr/>
        <w:t>131012011107706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骆永亮（</w:t>
      </w:r>
      <w:r>
        <w:rPr/>
        <w:t>131012002107064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米玲玲（</w:t>
      </w:r>
      <w:r>
        <w:rPr/>
        <w:t>131012009114417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钦　飞（</w:t>
      </w:r>
      <w:r>
        <w:rPr/>
        <w:t>131012011106424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　超（</w:t>
      </w:r>
      <w:r>
        <w:rPr/>
        <w:t>131012012103958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　乐（</w:t>
      </w:r>
      <w:r>
        <w:rPr/>
        <w:t>131012010119071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勉（</w:t>
      </w:r>
      <w:r>
        <w:rPr/>
        <w:t>131012011111559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魏天增（</w:t>
      </w:r>
      <w:r>
        <w:rPr/>
        <w:t>131012009108876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魏元武（</w:t>
      </w:r>
      <w:r>
        <w:rPr/>
        <w:t>131012009104669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温志维（</w:t>
      </w:r>
      <w:r>
        <w:rPr/>
        <w:t>131012010105766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辉（</w:t>
      </w:r>
      <w:r>
        <w:rPr/>
        <w:t>131012011108386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爱国（</w:t>
      </w:r>
      <w:r>
        <w:rPr/>
        <w:t>131012008102015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珏（</w:t>
      </w:r>
      <w:r>
        <w:rPr/>
        <w:t>1310120091144177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023348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新区新金桥路</w:t>
      </w:r>
      <w:r>
        <w:rPr/>
        <w:t>58</w:t>
      </w:r>
      <w:r>
        <w:rPr/>
        <w:t>号</w:t>
      </w:r>
      <w:r>
        <w:rPr/>
        <w:t>14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032863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曹镇年（</w:t>
      </w:r>
      <w:r>
        <w:rPr/>
        <w:t>1310119941017322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纯女（</w:t>
      </w:r>
      <w:r>
        <w:rPr/>
        <w:t>131012001116264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史云彪（</w:t>
      </w:r>
      <w:r>
        <w:rPr/>
        <w:t>131011995102903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史中伟（</w:t>
      </w:r>
      <w:r>
        <w:rPr/>
        <w:t>131012006101451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浩（</w:t>
      </w:r>
      <w:r>
        <w:rPr/>
        <w:t>131011993106727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卫国（</w:t>
      </w:r>
      <w:r>
        <w:rPr/>
        <w:t>1310119981057186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求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43004655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商城路</w:t>
      </w:r>
      <w:r>
        <w:rPr/>
        <w:t>800</w:t>
      </w:r>
      <w:r>
        <w:rPr/>
        <w:t>号</w:t>
      </w:r>
      <w:r>
        <w:rPr/>
        <w:t>17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1333187206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申求实（</w:t>
      </w:r>
      <w:r>
        <w:rPr/>
        <w:t>1310119851024581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高正兴（</w:t>
      </w:r>
      <w:r>
        <w:rPr/>
        <w:t>131011994101282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穆守义（</w:t>
      </w:r>
      <w:r>
        <w:rPr/>
        <w:t>1310119991046630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百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41062696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华夏东路</w:t>
      </w:r>
      <w:r>
        <w:rPr/>
        <w:t>1152</w:t>
      </w:r>
      <w:r>
        <w:rPr/>
        <w:t>号</w:t>
      </w:r>
      <w:r>
        <w:rPr/>
        <w:t>46</w:t>
      </w:r>
      <w:r>
        <w:rPr/>
        <w:t>幢</w:t>
      </w:r>
      <w:r>
        <w:rPr/>
        <w:t>101</w:t>
      </w:r>
      <w:r>
        <w:rPr/>
        <w:t>室（重庆北路</w:t>
      </w:r>
      <w:r>
        <w:rPr/>
        <w:t>235</w:t>
      </w:r>
      <w:r>
        <w:rPr/>
        <w:t>号振兴大楼</w:t>
      </w:r>
      <w:r>
        <w:rPr/>
        <w:t>308</w:t>
      </w:r>
      <w:r>
        <w:rPr/>
        <w:t>室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17144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茅志勇（</w:t>
      </w:r>
      <w:r>
        <w:rPr/>
        <w:t>1310119951017380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马　锐（</w:t>
      </w:r>
      <w:r>
        <w:rPr/>
        <w:t>131011993107042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天锡（</w:t>
      </w:r>
      <w:r>
        <w:rPr/>
        <w:t>1310119841091972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刘　瑛（</w:t>
      </w:r>
      <w:r>
        <w:rPr/>
        <w:t>1310120072194036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邦信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91007547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花园石桥路</w:t>
      </w:r>
      <w:r>
        <w:rPr/>
        <w:t>66</w:t>
      </w:r>
      <w:r>
        <w:rPr/>
        <w:t>号东亚银行金融大厦</w:t>
      </w:r>
      <w:r>
        <w:rPr/>
        <w:t>1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86966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徐国建（</w:t>
      </w:r>
      <w:r>
        <w:rPr/>
        <w:t>1310119991077731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江　萍（</w:t>
      </w:r>
      <w:r>
        <w:rPr/>
        <w:t>131011999115945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炜（</w:t>
      </w:r>
      <w:r>
        <w:rPr/>
        <w:t>131011993108481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邹林林（</w:t>
      </w:r>
      <w:r>
        <w:rPr/>
        <w:t>1310120031082478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胡　楠（</w:t>
      </w:r>
      <w:r>
        <w:rPr/>
        <w:t>131012009107712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姜　琳（</w:t>
      </w:r>
      <w:r>
        <w:rPr/>
        <w:t>131012009111376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姜元哲（</w:t>
      </w:r>
      <w:r>
        <w:rPr/>
        <w:t>131012012106627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倩（</w:t>
      </w:r>
      <w:r>
        <w:rPr/>
        <w:t>131012009116755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亚玮（</w:t>
      </w:r>
      <w:r>
        <w:rPr/>
        <w:t>131012004106039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陶芳芳（</w:t>
      </w:r>
      <w:r>
        <w:rPr/>
        <w:t>131012010117047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凤珠（</w:t>
      </w:r>
      <w:r>
        <w:rPr/>
        <w:t>131012008115629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天（</w:t>
      </w:r>
      <w:r>
        <w:rPr/>
        <w:t>131012007101298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伟（</w:t>
      </w:r>
      <w:r>
        <w:rPr/>
        <w:t>131012006103439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忻（</w:t>
      </w:r>
      <w:r>
        <w:rPr/>
        <w:t>131012004107880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魏浦雅（</w:t>
      </w:r>
      <w:r>
        <w:rPr/>
        <w:t>131012008116975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　颖（</w:t>
      </w:r>
      <w:r>
        <w:rPr/>
        <w:t>131012003115501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学明（</w:t>
      </w:r>
      <w:r>
        <w:rPr/>
        <w:t>1310119911067820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朝阳综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71021764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兴义路４８号Ｃ座１５０４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33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31264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朱成雄（</w:t>
      </w:r>
      <w:r>
        <w:rPr/>
        <w:t>1310119951041329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范云涛（</w:t>
      </w:r>
      <w:r>
        <w:rPr/>
        <w:t>131011996106634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汶莉萍（</w:t>
      </w:r>
      <w:r>
        <w:rPr/>
        <w:t>1310119891130925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郭达丽（</w:t>
      </w:r>
      <w:r>
        <w:rPr/>
        <w:t>1310120121161238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成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61030178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潍坊路</w:t>
      </w:r>
      <w:r>
        <w:rPr/>
        <w:t>131</w:t>
      </w:r>
      <w:r>
        <w:rPr/>
        <w:t>弄</w:t>
      </w:r>
      <w:r>
        <w:rPr/>
        <w:t>1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7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58209288</w:t>
      </w:r>
      <w:r>
        <w:rPr/>
        <w:t>、</w:t>
      </w:r>
      <w:r>
        <w:rPr/>
        <w:t xml:space="preserve">5820938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韩国雄（</w:t>
      </w:r>
      <w:r>
        <w:rPr/>
        <w:t>1310119891020318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金茂雄（</w:t>
      </w:r>
      <w:r>
        <w:rPr/>
        <w:t>131011996103548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山鹏飞（</w:t>
      </w:r>
      <w:r>
        <w:rPr/>
        <w:t>131011989101069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彪（</w:t>
      </w:r>
      <w:r>
        <w:rPr/>
        <w:t>131011989105898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金发（</w:t>
      </w:r>
      <w:r>
        <w:rPr/>
        <w:t>131011993104372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苏家龙（</w:t>
      </w:r>
      <w:r>
        <w:rPr/>
        <w:t>131011984103646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铭（</w:t>
      </w:r>
      <w:r>
        <w:rPr/>
        <w:t>131012002105640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　龙（</w:t>
      </w:r>
      <w:r>
        <w:rPr/>
        <w:t>131011991102091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芳（</w:t>
      </w:r>
      <w:r>
        <w:rPr/>
        <w:t>131011996112109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捷（</w:t>
      </w:r>
      <w:r>
        <w:rPr/>
        <w:t>1310120061081978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褚斌兵（</w:t>
      </w:r>
      <w:r>
        <w:rPr/>
        <w:t>131012001105758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　鸿（</w:t>
      </w:r>
      <w:r>
        <w:rPr/>
        <w:t>1310120091096348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成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51017547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688</w:t>
      </w:r>
      <w:r>
        <w:rPr/>
        <w:t>弄</w:t>
      </w:r>
      <w:r>
        <w:rPr/>
        <w:t>1</w:t>
      </w:r>
      <w:r>
        <w:rPr/>
        <w:t>号</w:t>
      </w:r>
      <w:r>
        <w:rPr/>
        <w:t>15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630753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邬辛伟（</w:t>
      </w:r>
      <w:r>
        <w:rPr/>
        <w:t>1310119951091479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云良（</w:t>
      </w:r>
      <w:r>
        <w:rPr/>
        <w:t>131011993102902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阎文伦（</w:t>
      </w:r>
      <w:r>
        <w:rPr/>
        <w:t>1310119921017489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徐剑云（</w:t>
      </w:r>
      <w:r>
        <w:rPr/>
        <w:t>1310120121062524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陈建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3027655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惠南镇文益街</w:t>
      </w:r>
      <w:r>
        <w:rPr/>
        <w:t>4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3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01231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建华（</w:t>
      </w:r>
      <w:r>
        <w:rPr/>
        <w:t>1310119901078524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刘极军（</w:t>
      </w:r>
      <w:r>
        <w:rPr/>
        <w:t>131012008103313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瑞琪（</w:t>
      </w:r>
      <w:r>
        <w:rPr/>
        <w:t>131011984118574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正军（</w:t>
      </w:r>
      <w:r>
        <w:rPr/>
        <w:t>1310120061068196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陈宜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1059260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浙江中路</w:t>
      </w:r>
      <w:r>
        <w:rPr/>
        <w:t>283</w:t>
      </w:r>
      <w:r>
        <w:rPr/>
        <w:t>号</w:t>
      </w:r>
      <w:r>
        <w:rPr/>
        <w:t>24</w:t>
      </w:r>
      <w:r>
        <w:rPr/>
        <w:t>楼</w:t>
      </w:r>
      <w:r>
        <w:rPr/>
        <w:t>B</w:t>
      </w:r>
      <w:r>
        <w:rPr/>
        <w:t>－</w:t>
      </w:r>
      <w:r>
        <w:rPr/>
        <w:t>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0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60292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荐（</w:t>
      </w:r>
      <w:r>
        <w:rPr/>
        <w:t>1310119921067799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　强（</w:t>
      </w:r>
      <w:r>
        <w:rPr/>
        <w:t>131011999107770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以祥（</w:t>
      </w:r>
      <w:r>
        <w:rPr/>
        <w:t>1310119911035575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大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91022954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1381</w:t>
      </w:r>
      <w:r>
        <w:rPr/>
        <w:t>号兰村大厦</w:t>
      </w:r>
      <w:r>
        <w:rPr/>
        <w:t>13</w:t>
      </w:r>
      <w:r>
        <w:rPr/>
        <w:t>楼</w:t>
      </w:r>
      <w:r>
        <w:rPr/>
        <w:t>C</w:t>
      </w:r>
      <w:r>
        <w:rPr/>
        <w:t>、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7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090694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李惠奇（</w:t>
      </w:r>
      <w:r>
        <w:rPr/>
        <w:t>1310119961038963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潘培生（</w:t>
      </w:r>
      <w:r>
        <w:rPr/>
        <w:t>131011994109713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家宝（</w:t>
      </w:r>
      <w:r>
        <w:rPr/>
        <w:t>131011989102194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庆卫（</w:t>
      </w:r>
      <w:r>
        <w:rPr/>
        <w:t>1310119991061293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曹毓慧（</w:t>
      </w:r>
      <w:r>
        <w:rPr/>
        <w:t>131012011114995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杜昱舟（</w:t>
      </w:r>
      <w:r>
        <w:rPr/>
        <w:t>131012011102431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嘉蔚（</w:t>
      </w:r>
      <w:r>
        <w:rPr/>
        <w:t>131011993106831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季　萍（</w:t>
      </w:r>
      <w:r>
        <w:rPr/>
        <w:t>131012008218461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丹（</w:t>
      </w:r>
      <w:r>
        <w:rPr/>
        <w:t>131012009115316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立（</w:t>
      </w:r>
      <w:r>
        <w:rPr/>
        <w:t>1310120011162276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道恒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3058161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陆家浜路</w:t>
      </w:r>
      <w:r>
        <w:rPr/>
        <w:t>1295</w:t>
      </w:r>
      <w:r>
        <w:rPr/>
        <w:t>号金田商务大厦</w:t>
      </w:r>
      <w:r>
        <w:rPr/>
        <w:t>407A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1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45167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荣（</w:t>
      </w:r>
      <w:r>
        <w:rPr/>
        <w:t>1310119931071729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何宇林（</w:t>
      </w:r>
      <w:r>
        <w:rPr/>
        <w:t>131011988109231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亦强（</w:t>
      </w:r>
      <w:r>
        <w:rPr/>
        <w:t>1310120041055969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德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41035108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555</w:t>
      </w:r>
      <w:r>
        <w:rPr/>
        <w:t>号</w:t>
      </w:r>
      <w:r>
        <w:rPr/>
        <w:t>10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55787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孙俊伟（</w:t>
      </w:r>
      <w:r>
        <w:rPr/>
        <w:t>1310119871077639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姚柯敏（</w:t>
      </w:r>
      <w:r>
        <w:rPr/>
        <w:t>131011995106996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爱丽（</w:t>
      </w:r>
      <w:r>
        <w:rPr/>
        <w:t>1310119951122832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林爱莲（</w:t>
      </w:r>
      <w:r>
        <w:rPr/>
        <w:t>131011996215252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晓云（</w:t>
      </w:r>
      <w:r>
        <w:rPr/>
        <w:t>131012005118270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愉珉（</w:t>
      </w:r>
      <w:r>
        <w:rPr/>
        <w:t>1310120031034409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丁纪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3041541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张衡路</w:t>
      </w:r>
      <w:r>
        <w:rPr/>
        <w:t>1000</w:t>
      </w:r>
      <w:r>
        <w:rPr/>
        <w:t>弄</w:t>
      </w:r>
      <w:r>
        <w:rPr/>
        <w:t>13</w:t>
      </w:r>
      <w:r>
        <w:rPr/>
        <w:t>号</w:t>
      </w:r>
      <w:r>
        <w:rPr/>
        <w:t>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20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1050312 6105031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丁纪铁（</w:t>
      </w:r>
      <w:r>
        <w:rPr/>
        <w:t>1310119961087830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储宁宇（</w:t>
      </w:r>
      <w:r>
        <w:rPr/>
        <w:t>131011999108551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昌荣（</w:t>
      </w:r>
      <w:r>
        <w:rPr/>
        <w:t>131011985104735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红杰（</w:t>
      </w:r>
      <w:r>
        <w:rPr/>
        <w:t>131012010117965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毛海燕（</w:t>
      </w:r>
      <w:r>
        <w:rPr/>
        <w:t>131012008117669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诗孟（</w:t>
      </w:r>
      <w:r>
        <w:rPr/>
        <w:t>131012004102132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昌林（</w:t>
      </w:r>
      <w:r>
        <w:rPr/>
        <w:t>131012005101253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江富（</w:t>
      </w:r>
      <w:r>
        <w:rPr/>
        <w:t>131012005108138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革（</w:t>
      </w:r>
      <w:r>
        <w:rPr/>
        <w:t>131012005102147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骥（</w:t>
      </w:r>
      <w:r>
        <w:rPr/>
        <w:t>131012009119940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赤（</w:t>
      </w:r>
      <w:r>
        <w:rPr/>
        <w:t>1310119941030717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东策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41047660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川沙镇新川路</w:t>
      </w:r>
      <w:r>
        <w:rPr/>
        <w:t>492</w:t>
      </w:r>
      <w:r>
        <w:rPr/>
        <w:t>号</w:t>
      </w:r>
      <w:r>
        <w:rPr/>
        <w:t>4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2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39001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瞿建华（</w:t>
      </w:r>
      <w:r>
        <w:rPr/>
        <w:t>1310119931060350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刘叙山（</w:t>
      </w:r>
      <w:r>
        <w:rPr/>
        <w:t>131011993105275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卫国（</w:t>
      </w:r>
      <w:r>
        <w:rPr/>
        <w:t>1310119941089492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秀国（</w:t>
      </w:r>
      <w:r>
        <w:rPr/>
        <w:t>131012006107918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杜桂新（</w:t>
      </w:r>
      <w:r>
        <w:rPr/>
        <w:t>131011996107755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冯　鸣（</w:t>
      </w:r>
      <w:r>
        <w:rPr/>
        <w:t>131011992107575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芳（</w:t>
      </w:r>
      <w:r>
        <w:rPr/>
        <w:t>131012008119586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金坤（</w:t>
      </w:r>
      <w:r>
        <w:rPr/>
        <w:t>131012007109966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卫　良（</w:t>
      </w:r>
      <w:r>
        <w:rPr/>
        <w:t>131012004108147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奚少忠（</w:t>
      </w:r>
      <w:r>
        <w:rPr/>
        <w:t>1310120041089591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东高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51050409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大道</w:t>
      </w:r>
      <w:r>
        <w:rPr/>
        <w:t>2000</w:t>
      </w:r>
      <w:r>
        <w:rPr/>
        <w:t>号阳光世界大厦</w:t>
      </w:r>
      <w:r>
        <w:rPr/>
        <w:t>12</w:t>
      </w:r>
      <w:r>
        <w:rPr/>
        <w:t>楼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3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32739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崔世荣（</w:t>
      </w:r>
      <w:r>
        <w:rPr/>
        <w:t>1310119951085235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蔡　磊（</w:t>
      </w:r>
      <w:r>
        <w:rPr/>
        <w:t>131012006103745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辉（</w:t>
      </w:r>
      <w:r>
        <w:rPr/>
        <w:t>131012002104169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卿红波（</w:t>
      </w:r>
      <w:r>
        <w:rPr/>
        <w:t>131012006117021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小林（</w:t>
      </w:r>
      <w:r>
        <w:rPr/>
        <w:t>131012006102934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泽民（</w:t>
      </w:r>
      <w:r>
        <w:rPr/>
        <w:t>131011996104719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海根（</w:t>
      </w:r>
      <w:r>
        <w:rPr/>
        <w:t>131011995209776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卓风（</w:t>
      </w:r>
      <w:r>
        <w:rPr/>
        <w:t>1310120031086269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崔　晴（</w:t>
      </w:r>
      <w:r>
        <w:rPr/>
        <w:t>131012012114423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燕（</w:t>
      </w:r>
      <w:r>
        <w:rPr/>
        <w:t>131012010112072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平（</w:t>
      </w:r>
      <w:r>
        <w:rPr/>
        <w:t>131012011107942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腾瑶（</w:t>
      </w:r>
      <w:r>
        <w:rPr/>
        <w:t>131012010116510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静（</w:t>
      </w:r>
      <w:r>
        <w:rPr/>
        <w:t>131012010111171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祝少春（</w:t>
      </w:r>
      <w:r>
        <w:rPr/>
        <w:t>1310120002051137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东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41034253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南汇区周浦镇东南路</w:t>
      </w:r>
      <w:r>
        <w:rPr/>
        <w:t>39-41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318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12363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彦（</w:t>
      </w:r>
      <w:r>
        <w:rPr/>
        <w:t>1310119961046800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福明（</w:t>
      </w:r>
      <w:r>
        <w:rPr/>
        <w:t>131011987105361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剑雄（</w:t>
      </w:r>
      <w:r>
        <w:rPr/>
        <w:t>131012001109616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鲜朵（</w:t>
      </w:r>
      <w:r>
        <w:rPr/>
        <w:t>131011993116653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冬梅（</w:t>
      </w:r>
      <w:r>
        <w:rPr/>
        <w:t>1310120001132282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钱　春（</w:t>
      </w:r>
      <w:r>
        <w:rPr/>
        <w:t>131012007104298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月辉（</w:t>
      </w:r>
      <w:r>
        <w:rPr/>
        <w:t>1310120101118806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东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61051261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南汇区惠南镇卫星东路</w:t>
      </w:r>
      <w:r>
        <w:rPr/>
        <w:t>7</w:t>
      </w:r>
      <w:r>
        <w:rPr/>
        <w:t>号二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399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00027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黄伟（</w:t>
      </w:r>
      <w:r>
        <w:rPr/>
        <w:t>1310119871184956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唐维君（</w:t>
      </w:r>
      <w:r>
        <w:rPr/>
        <w:t>131011993106962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陶国平（</w:t>
      </w:r>
      <w:r>
        <w:rPr/>
        <w:t>1310119981094115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严佳晨（</w:t>
      </w:r>
      <w:r>
        <w:rPr/>
        <w:t>1310120111050785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段和段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21024805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新区龙阳路</w:t>
      </w:r>
      <w:r>
        <w:rPr/>
        <w:t>2233</w:t>
      </w:r>
      <w:r>
        <w:rPr/>
        <w:t>号</w:t>
      </w:r>
      <w:r>
        <w:rPr/>
        <w:t>1</w:t>
      </w:r>
      <w:r>
        <w:rPr/>
        <w:t>楼</w:t>
      </w:r>
      <w:r>
        <w:rPr/>
        <w:t>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33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19110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龚晓航（</w:t>
      </w:r>
      <w:r>
        <w:rPr/>
        <w:t>1310119931026173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高　俊（</w:t>
      </w:r>
      <w:r>
        <w:rPr/>
        <w:t>131011995108259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居晓林（</w:t>
      </w:r>
      <w:r>
        <w:rPr/>
        <w:t>131012002101826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　羽（</w:t>
      </w:r>
      <w:r>
        <w:rPr/>
        <w:t>131011986106403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健（</w:t>
      </w:r>
      <w:r>
        <w:rPr/>
        <w:t>131011998106859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啸波（</w:t>
      </w:r>
      <w:r>
        <w:rPr/>
        <w:t>131012001103361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坚（</w:t>
      </w:r>
      <w:r>
        <w:rPr/>
        <w:t>131011994109999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琪（</w:t>
      </w:r>
      <w:r>
        <w:rPr/>
        <w:t>131011986119931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庄欣旺（</w:t>
      </w:r>
      <w:r>
        <w:rPr/>
        <w:t>1310120001054468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曹伟鸣（</w:t>
      </w:r>
      <w:r>
        <w:rPr/>
        <w:t>131012007104957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曾　骏（</w:t>
      </w:r>
      <w:r>
        <w:rPr/>
        <w:t>131012007106192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凛（</w:t>
      </w:r>
      <w:r>
        <w:rPr/>
        <w:t>131012007101776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易（</w:t>
      </w:r>
      <w:r>
        <w:rPr/>
        <w:t>131012009102486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世航（</w:t>
      </w:r>
      <w:r>
        <w:rPr/>
        <w:t>131012012107359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季懿卿（</w:t>
      </w:r>
      <w:r>
        <w:rPr/>
        <w:t>131012009113806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凌昇昊（</w:t>
      </w:r>
      <w:r>
        <w:rPr/>
        <w:t>131012012103526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燕（</w:t>
      </w:r>
      <w:r>
        <w:rPr/>
        <w:t>131012008111572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闵超然（</w:t>
      </w:r>
      <w:r>
        <w:rPr/>
        <w:t>131012007118837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彭　诚（</w:t>
      </w:r>
      <w:r>
        <w:rPr/>
        <w:t>131012008104071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邵　佶（</w:t>
      </w:r>
      <w:r>
        <w:rPr/>
        <w:t>131012007116359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新学（</w:t>
      </w:r>
      <w:r>
        <w:rPr/>
        <w:t>131011988101864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史　晶（</w:t>
      </w:r>
      <w:r>
        <w:rPr/>
        <w:t>131012008118488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苏洁宁（</w:t>
      </w:r>
      <w:r>
        <w:rPr/>
        <w:t>131012012117753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海鸥（</w:t>
      </w:r>
      <w:r>
        <w:rPr/>
        <w:t>131012011112569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力（</w:t>
      </w:r>
      <w:r>
        <w:rPr/>
        <w:t>131012009103618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爽（</w:t>
      </w:r>
      <w:r>
        <w:rPr/>
        <w:t>131012011113701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　锦（</w:t>
      </w:r>
      <w:r>
        <w:rPr/>
        <w:t>131012007101779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郁　芳（</w:t>
      </w:r>
      <w:r>
        <w:rPr/>
        <w:t>131012007111963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东晓（</w:t>
      </w:r>
      <w:r>
        <w:rPr/>
        <w:t>131012009107373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峻（</w:t>
      </w:r>
      <w:r>
        <w:rPr/>
        <w:t>131012008106317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雯（</w:t>
      </w:r>
      <w:r>
        <w:rPr/>
        <w:t>131012010112198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庆（</w:t>
      </w:r>
      <w:r>
        <w:rPr/>
        <w:t>1310120021034433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尔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46288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新川路</w:t>
      </w:r>
      <w:r>
        <w:rPr/>
        <w:t>378</w:t>
      </w:r>
      <w:r>
        <w:rPr/>
        <w:t>号</w:t>
      </w:r>
      <w:r>
        <w:rPr/>
        <w:t>2102-21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170276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施克强（</w:t>
      </w:r>
      <w:r>
        <w:rPr/>
        <w:t>1310119871014906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钱育明（</w:t>
      </w:r>
      <w:r>
        <w:rPr/>
        <w:t>131012005111115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兆云（</w:t>
      </w:r>
      <w:r>
        <w:rPr/>
        <w:t>131011996102374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尹卫东（</w:t>
      </w:r>
      <w:r>
        <w:rPr/>
        <w:t>131011991101600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衍（</w:t>
      </w:r>
      <w:r>
        <w:rPr/>
        <w:t>1310119891054566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蒋梦军（</w:t>
      </w:r>
      <w:r>
        <w:rPr/>
        <w:t>131012009104821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　瑾（</w:t>
      </w:r>
      <w:r>
        <w:rPr/>
        <w:t>131012006117211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倩（</w:t>
      </w:r>
      <w:r>
        <w:rPr/>
        <w:t>131012005113833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莘（</w:t>
      </w:r>
      <w:r>
        <w:rPr/>
        <w:t>131012000117884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颜学英（</w:t>
      </w:r>
      <w:r>
        <w:rPr/>
        <w:t>131012002111454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仲达（</w:t>
      </w:r>
      <w:r>
        <w:rPr/>
        <w:t>1310119911057599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高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71054804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978</w:t>
      </w:r>
      <w:r>
        <w:rPr/>
        <w:t>号北楼</w:t>
      </w:r>
      <w:r>
        <w:rPr/>
        <w:t>19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76458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海荣（</w:t>
      </w:r>
      <w:r>
        <w:rPr/>
        <w:t>1310119891048160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凌　雁（</w:t>
      </w:r>
      <w:r>
        <w:rPr/>
        <w:t>131011996108999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沪生（</w:t>
      </w:r>
      <w:r>
        <w:rPr/>
        <w:t>131011999109429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左元宏（</w:t>
      </w:r>
      <w:r>
        <w:rPr/>
        <w:t>1310120071025159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　昊（</w:t>
      </w:r>
      <w:r>
        <w:rPr/>
        <w:t>131012010107639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魏新现（</w:t>
      </w:r>
      <w:r>
        <w:rPr/>
        <w:t>131012011106650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月凤（</w:t>
      </w:r>
      <w:r>
        <w:rPr/>
        <w:t>131011993114360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江华（</w:t>
      </w:r>
      <w:r>
        <w:rPr/>
        <w:t>1310120002084949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公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91015618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惠南镇听潮二路</w:t>
      </w:r>
      <w:r>
        <w:rPr/>
        <w:t>32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3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010477 5802320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金永红（</w:t>
      </w:r>
      <w:r>
        <w:rPr/>
        <w:t>1310119951081315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丁培民（</w:t>
      </w:r>
      <w:r>
        <w:rPr/>
        <w:t>131011995109510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佩民（</w:t>
      </w:r>
      <w:r>
        <w:rPr/>
        <w:t>131011996106321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公民（</w:t>
      </w:r>
      <w:r>
        <w:rPr/>
        <w:t>131011982101884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殷畹秋（</w:t>
      </w:r>
      <w:r>
        <w:rPr/>
        <w:t>1310119841120614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蔡　斌（</w:t>
      </w:r>
      <w:r>
        <w:rPr/>
        <w:t>131012008105049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程先林（</w:t>
      </w:r>
      <w:r>
        <w:rPr/>
        <w:t>131012008108783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苗芊蔚（</w:t>
      </w:r>
      <w:r>
        <w:rPr/>
        <w:t>131011993114862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闵慧红（</w:t>
      </w:r>
      <w:r>
        <w:rPr/>
        <w:t>131011996116799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少千（</w:t>
      </w:r>
      <w:r>
        <w:rPr/>
        <w:t>131012007102277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海英（</w:t>
      </w:r>
      <w:r>
        <w:rPr/>
        <w:t>131012001112160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陶运旭（</w:t>
      </w:r>
      <w:r>
        <w:rPr/>
        <w:t>131011979105873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奔（</w:t>
      </w:r>
      <w:r>
        <w:rPr/>
        <w:t>131012011104027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　露（</w:t>
      </w:r>
      <w:r>
        <w:rPr/>
        <w:t>131012012113402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培维（</w:t>
      </w:r>
      <w:r>
        <w:rPr/>
        <w:t>131012011108098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井申（</w:t>
      </w:r>
      <w:r>
        <w:rPr/>
        <w:t>131011994103028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敏俊（</w:t>
      </w:r>
      <w:r>
        <w:rPr/>
        <w:t>131012005102515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瑜平（</w:t>
      </w:r>
      <w:r>
        <w:rPr/>
        <w:t>1310120101066900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国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31026820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大道</w:t>
      </w:r>
      <w:r>
        <w:rPr/>
        <w:t>1525</w:t>
      </w:r>
      <w:r>
        <w:rPr/>
        <w:t>号</w:t>
      </w:r>
      <w:r>
        <w:rPr/>
        <w:t>2201</w:t>
      </w:r>
      <w:r>
        <w:rPr/>
        <w:t>、</w:t>
      </w:r>
      <w:r>
        <w:rPr/>
        <w:t>22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3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53067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钟斌（</w:t>
      </w:r>
      <w:r>
        <w:rPr/>
        <w:t>1310119941088041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曹　岭（</w:t>
      </w:r>
      <w:r>
        <w:rPr/>
        <w:t>131012003109212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萱（</w:t>
      </w:r>
      <w:r>
        <w:rPr/>
        <w:t>131011995113428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永发（</w:t>
      </w:r>
      <w:r>
        <w:rPr/>
        <w:t>131012002106404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郁　忠（</w:t>
      </w:r>
      <w:r>
        <w:rPr/>
        <w:t>131012004101519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仲建华（</w:t>
      </w:r>
      <w:r>
        <w:rPr/>
        <w:t>131012002111988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文钟（</w:t>
      </w:r>
      <w:r>
        <w:rPr/>
        <w:t>1310119951068456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济（</w:t>
      </w:r>
      <w:r>
        <w:rPr/>
        <w:t>131011999209087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石　峰（</w:t>
      </w:r>
      <w:r>
        <w:rPr/>
        <w:t>131011987205572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栋（</w:t>
      </w:r>
      <w:r>
        <w:rPr/>
        <w:t>131012010209907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振平（</w:t>
      </w:r>
      <w:r>
        <w:rPr/>
        <w:t>1310119912089417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海燕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20081057077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1666</w:t>
      </w:r>
      <w:r>
        <w:rPr/>
        <w:t>号</w:t>
      </w:r>
      <w:r>
        <w:rPr/>
        <w:t>22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64046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曹海燕（</w:t>
      </w:r>
      <w:r>
        <w:rPr/>
        <w:t>1310119831071366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拜守华（</w:t>
      </w:r>
      <w:r>
        <w:rPr/>
        <w:t>131011994103802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槐（</w:t>
      </w:r>
      <w:r>
        <w:rPr/>
        <w:t>131011993102748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　敬（</w:t>
      </w:r>
      <w:r>
        <w:rPr/>
        <w:t>1310120001049082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曾　君（</w:t>
      </w:r>
      <w:r>
        <w:rPr/>
        <w:t>131012011111816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慧英（</w:t>
      </w:r>
      <w:r>
        <w:rPr/>
        <w:t>131011983111901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崔爱娣（</w:t>
      </w:r>
      <w:r>
        <w:rPr/>
        <w:t>131011994112884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伟利（</w:t>
      </w:r>
      <w:r>
        <w:rPr/>
        <w:t>131012007101608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洋（</w:t>
      </w:r>
      <w:r>
        <w:rPr/>
        <w:t>131012008102963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威（</w:t>
      </w:r>
      <w:r>
        <w:rPr/>
        <w:t>131012003118119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龚伟（</w:t>
      </w:r>
      <w:r>
        <w:rPr/>
        <w:t>131012010105483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亮（</w:t>
      </w:r>
      <w:r>
        <w:rPr/>
        <w:t>131012008108687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覃午欣（</w:t>
      </w:r>
      <w:r>
        <w:rPr/>
        <w:t>131012004108245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改霞（</w:t>
      </w:r>
      <w:r>
        <w:rPr/>
        <w:t>131012010113559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敏薇（</w:t>
      </w:r>
      <w:r>
        <w:rPr/>
        <w:t>131011994111166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韦　娟（</w:t>
      </w:r>
      <w:r>
        <w:rPr/>
        <w:t>131012009119385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迪龙（</w:t>
      </w:r>
      <w:r>
        <w:rPr/>
        <w:t>1310120101022533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浩英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11057165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陆家嘴东路</w:t>
      </w:r>
      <w:r>
        <w:rPr/>
        <w:t>161</w:t>
      </w:r>
      <w:r>
        <w:rPr/>
        <w:t>号招商局大厦</w:t>
      </w:r>
      <w:r>
        <w:rPr/>
        <w:t>27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58766699</w:t>
      </w:r>
      <w:r>
        <w:rPr/>
        <w:t>，</w:t>
      </w:r>
      <w:r>
        <w:rPr/>
        <w:t xml:space="preserve">584097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徐捷（</w:t>
      </w:r>
      <w:r>
        <w:rPr/>
        <w:t>1310119941065127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大泓（</w:t>
      </w:r>
      <w:r>
        <w:rPr/>
        <w:t>131011994106898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忆军（</w:t>
      </w:r>
      <w:r>
        <w:rPr/>
        <w:t>131011987111634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振安（</w:t>
      </w:r>
      <w:r>
        <w:rPr/>
        <w:t>131012004109541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祎（</w:t>
      </w:r>
      <w:r>
        <w:rPr/>
        <w:t>1310119991036304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蔡　敏（</w:t>
      </w:r>
      <w:r>
        <w:rPr/>
        <w:t>131012010115721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蔡翌岚（</w:t>
      </w:r>
      <w:r>
        <w:rPr/>
        <w:t>131012004111882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敏辉（</w:t>
      </w:r>
      <w:r>
        <w:rPr/>
        <w:t>131012003113024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韩丽萍（</w:t>
      </w:r>
      <w:r>
        <w:rPr/>
        <w:t>131011993119212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运（</w:t>
      </w:r>
      <w:r>
        <w:rPr/>
        <w:t>131012006101648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一樑（</w:t>
      </w:r>
      <w:r>
        <w:rPr/>
        <w:t>131012011105390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熊志坚（</w:t>
      </w:r>
      <w:r>
        <w:rPr/>
        <w:t>131012005106837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瑛（</w:t>
      </w:r>
      <w:r>
        <w:rPr/>
        <w:t>131012008116248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兆敏（</w:t>
      </w:r>
      <w:r>
        <w:rPr/>
        <w:t>1310119912060846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衡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51037365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新区碧云路</w:t>
      </w:r>
      <w:r>
        <w:rPr/>
        <w:t>1202</w:t>
      </w:r>
      <w:r>
        <w:rPr/>
        <w:t>号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20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690209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胡丹瑾（</w:t>
      </w:r>
      <w:r>
        <w:rPr/>
        <w:t>1310119951190319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晓虹（</w:t>
      </w:r>
      <w:r>
        <w:rPr/>
        <w:t>131011989102102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桂劲超（</w:t>
      </w:r>
      <w:r>
        <w:rPr/>
        <w:t>131011994106041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中伟（</w:t>
      </w:r>
      <w:r>
        <w:rPr/>
        <w:t>1310119961024589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恒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041338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上钢三村</w:t>
      </w:r>
      <w:r>
        <w:rPr/>
        <w:t>45</w:t>
      </w:r>
      <w:r>
        <w:rPr/>
        <w:t>号甲</w:t>
      </w:r>
      <w:r>
        <w:rPr/>
        <w:t>205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26262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孙加锋（</w:t>
      </w:r>
      <w:r>
        <w:rPr/>
        <w:t>1310119931013524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龚　英（</w:t>
      </w:r>
      <w:r>
        <w:rPr/>
        <w:t>131011993111465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巨小霖（</w:t>
      </w:r>
      <w:r>
        <w:rPr/>
        <w:t>131012001113018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浩（</w:t>
      </w:r>
      <w:r>
        <w:rPr/>
        <w:t>131012002105652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翁三川（</w:t>
      </w:r>
      <w:r>
        <w:rPr/>
        <w:t>1310120041027594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邓寒芮（</w:t>
      </w:r>
      <w:r>
        <w:rPr/>
        <w:t>131012005114912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邓泽华（</w:t>
      </w:r>
      <w:r>
        <w:rPr/>
        <w:t>131012006111246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刁振娇（</w:t>
      </w:r>
      <w:r>
        <w:rPr/>
        <w:t>131012008216681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方　芬（</w:t>
      </w:r>
      <w:r>
        <w:rPr/>
        <w:t>131012006112672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　敏（</w:t>
      </w:r>
      <w:r>
        <w:rPr/>
        <w:t>131012011114183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　坡（</w:t>
      </w:r>
      <w:r>
        <w:rPr/>
        <w:t>131011989207514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玲（</w:t>
      </w:r>
      <w:r>
        <w:rPr/>
        <w:t>131012009111888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惟岷（</w:t>
      </w:r>
      <w:r>
        <w:rPr/>
        <w:t>131012001109581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亚明（</w:t>
      </w:r>
      <w:r>
        <w:rPr/>
        <w:t>131012007103844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之麟（</w:t>
      </w:r>
      <w:r>
        <w:rPr/>
        <w:t>131012008104698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玮斌（</w:t>
      </w:r>
      <w:r>
        <w:rPr/>
        <w:t>131012007109817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秦翠翠（</w:t>
      </w:r>
      <w:r>
        <w:rPr/>
        <w:t>131012009118471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阮传胜（</w:t>
      </w:r>
      <w:r>
        <w:rPr/>
        <w:t>131012006209549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钧（</w:t>
      </w:r>
      <w:r>
        <w:rPr/>
        <w:t>131012007103474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爱平（</w:t>
      </w:r>
      <w:r>
        <w:rPr/>
        <w:t>131012005202015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美丽（</w:t>
      </w:r>
      <w:r>
        <w:rPr/>
        <w:t>131012008215400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　煜（</w:t>
      </w:r>
      <w:r>
        <w:rPr/>
        <w:t>131012003108901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青松（</w:t>
      </w:r>
      <w:r>
        <w:rPr/>
        <w:t>131011997201587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子安（</w:t>
      </w:r>
      <w:r>
        <w:rPr/>
        <w:t>131012005108404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彬（</w:t>
      </w:r>
      <w:r>
        <w:rPr/>
        <w:t>131012010207638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章腾芳（</w:t>
      </w:r>
      <w:r>
        <w:rPr/>
        <w:t>131012009113267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义（</w:t>
      </w:r>
      <w:r>
        <w:rPr/>
        <w:t>1310120101084465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恒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891051856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瑞金南路</w:t>
      </w:r>
      <w:r>
        <w:rPr/>
        <w:t>1</w:t>
      </w:r>
      <w:r>
        <w:rPr/>
        <w:t>号海兴广场</w:t>
      </w:r>
      <w:r>
        <w:rPr/>
        <w:t>30</w:t>
      </w:r>
      <w:r>
        <w:rPr/>
        <w:t>楼</w:t>
      </w:r>
      <w:r>
        <w:rPr/>
        <w:t>C 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22291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鲍培伦（</w:t>
      </w:r>
      <w:r>
        <w:rPr/>
        <w:t>1310119851058797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敏涛（</w:t>
      </w:r>
      <w:r>
        <w:rPr/>
        <w:t>131011987101955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树新（</w:t>
      </w:r>
      <w:r>
        <w:rPr/>
        <w:t>131011988106187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耿士成（</w:t>
      </w:r>
      <w:r>
        <w:rPr/>
        <w:t>131011995102850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国强（</w:t>
      </w:r>
      <w:r>
        <w:rPr/>
        <w:t>131011995106717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继昌（</w:t>
      </w:r>
      <w:r>
        <w:rPr/>
        <w:t>131011987101765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詹耀华（</w:t>
      </w:r>
      <w:r>
        <w:rPr/>
        <w:t>131011993117174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永明（</w:t>
      </w:r>
      <w:r>
        <w:rPr/>
        <w:t>1310119881081208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张　宇（</w:t>
      </w:r>
      <w:r>
        <w:rPr/>
        <w:t>1310120011086799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恒谊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1006162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2601</w:t>
      </w:r>
      <w:r>
        <w:rPr/>
        <w:t>号</w:t>
      </w:r>
      <w:r>
        <w:rPr/>
        <w:t xml:space="preserve">T1-10A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64262423</w:t>
      </w:r>
      <w:r>
        <w:rPr/>
        <w:t>、</w:t>
      </w:r>
      <w:r>
        <w:rPr/>
        <w:t xml:space="preserve">6426264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抗成（</w:t>
      </w:r>
      <w:r>
        <w:rPr/>
        <w:t>1310119871012585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　刚（</w:t>
      </w:r>
      <w:r>
        <w:rPr/>
        <w:t>131012002104934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　伟（</w:t>
      </w:r>
      <w:r>
        <w:rPr/>
        <w:t>131011990107785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寅（</w:t>
      </w:r>
      <w:r>
        <w:rPr/>
        <w:t>1310119961018333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丁荣良（</w:t>
      </w:r>
      <w:r>
        <w:rPr/>
        <w:t>131011988106863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杜青春（</w:t>
      </w:r>
      <w:r>
        <w:rPr/>
        <w:t>131011996107286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乐新（</w:t>
      </w:r>
      <w:r>
        <w:rPr/>
        <w:t>131011994101025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　桦（</w:t>
      </w:r>
      <w:r>
        <w:rPr/>
        <w:t>131011990113934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振（</w:t>
      </w:r>
      <w:r>
        <w:rPr/>
        <w:t>131012002107423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晓洁（</w:t>
      </w:r>
      <w:r>
        <w:rPr/>
        <w:t>131012010116690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云尉（</w:t>
      </w:r>
      <w:r>
        <w:rPr/>
        <w:t>1310120111016552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和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31032377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瑞金南路</w:t>
      </w:r>
      <w:r>
        <w:rPr/>
        <w:t>1</w:t>
      </w:r>
      <w:r>
        <w:rPr/>
        <w:t>号海兴广场</w:t>
      </w:r>
      <w:r>
        <w:rPr/>
        <w:t xml:space="preserve">6B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496110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郭惠明（</w:t>
      </w:r>
      <w:r>
        <w:rPr/>
        <w:t>1310119851047330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成静雯（</w:t>
      </w:r>
      <w:r>
        <w:rPr/>
        <w:t>131011991117660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立志（</w:t>
      </w:r>
      <w:r>
        <w:rPr/>
        <w:t>131011995109737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卫　葱（</w:t>
      </w:r>
      <w:r>
        <w:rPr/>
        <w:t>131011995101210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　杰（</w:t>
      </w:r>
      <w:r>
        <w:rPr/>
        <w:t>1310119911092690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杜梅清（</w:t>
      </w:r>
      <w:r>
        <w:rPr/>
        <w:t>131012010113266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史善涛（</w:t>
      </w:r>
      <w:r>
        <w:rPr/>
        <w:t>131012006102203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城郭（</w:t>
      </w:r>
      <w:r>
        <w:rPr/>
        <w:t>131012007101312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洁（</w:t>
      </w:r>
      <w:r>
        <w:rPr/>
        <w:t>131012009117372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秀娟（</w:t>
      </w:r>
      <w:r>
        <w:rPr/>
        <w:t>131012009112205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永彬（</w:t>
      </w:r>
      <w:r>
        <w:rPr/>
        <w:t>1310119882029590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宏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71039902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256</w:t>
      </w:r>
      <w:r>
        <w:rPr/>
        <w:t>号华夏银行大厦</w:t>
      </w:r>
      <w:r>
        <w:rPr/>
        <w:t>20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15082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庄宏志（</w:t>
      </w:r>
      <w:r>
        <w:rPr/>
        <w:t>1310119971085542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董明慧（</w:t>
      </w:r>
      <w:r>
        <w:rPr/>
        <w:t>131012006119338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志明（</w:t>
      </w:r>
      <w:r>
        <w:rPr/>
        <w:t>1310119901062805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樊春玲（</w:t>
      </w:r>
      <w:r>
        <w:rPr/>
        <w:t>131012008117349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长江（</w:t>
      </w:r>
      <w:r>
        <w:rPr/>
        <w:t>131012010109978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轶（</w:t>
      </w:r>
      <w:r>
        <w:rPr/>
        <w:t>131012011108580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翟新辉（</w:t>
      </w:r>
      <w:r>
        <w:rPr/>
        <w:t>1310119972083790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宏洲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61005096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华夏东路</w:t>
      </w:r>
      <w:r>
        <w:rPr/>
        <w:t>1349</w:t>
      </w:r>
      <w:r>
        <w:rPr/>
        <w:t>弄</w:t>
      </w:r>
      <w:r>
        <w:rPr/>
        <w:t>22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2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092097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余芳科（</w:t>
      </w:r>
      <w:r>
        <w:rPr/>
        <w:t>1310119981099367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黄佩华（</w:t>
      </w:r>
      <w:r>
        <w:rPr/>
        <w:t>131011991119680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治国（</w:t>
      </w:r>
      <w:r>
        <w:rPr/>
        <w:t>131012005107730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霞云（</w:t>
      </w:r>
      <w:r>
        <w:rPr/>
        <w:t>131011985116171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慧（</w:t>
      </w:r>
      <w:r>
        <w:rPr/>
        <w:t>131012003101548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石明（</w:t>
      </w:r>
      <w:r>
        <w:rPr/>
        <w:t>131011996103359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文娟（</w:t>
      </w:r>
      <w:r>
        <w:rPr/>
        <w:t>131011998111187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郭　西（</w:t>
      </w:r>
      <w:r>
        <w:rPr/>
        <w:t>131012001106854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隋好平（</w:t>
      </w:r>
      <w:r>
        <w:rPr/>
        <w:t>1310120091036571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天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91050563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393</w:t>
      </w:r>
      <w:r>
        <w:rPr/>
        <w:t>号兴南花园怡苑</w:t>
      </w:r>
      <w:r>
        <w:rPr/>
        <w:t>3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64043091</w:t>
      </w:r>
      <w:r>
        <w:rPr/>
        <w:t>　　</w:t>
      </w:r>
      <w:r>
        <w:rPr/>
        <w:t xml:space="preserve">6443315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柳三泓（</w:t>
      </w:r>
      <w:r>
        <w:rPr/>
        <w:t>1310119871042965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必泓（</w:t>
      </w:r>
      <w:r>
        <w:rPr/>
        <w:t>131011996113134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任　彦（</w:t>
      </w:r>
      <w:r>
        <w:rPr/>
        <w:t>1310119851073611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益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61037824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大道</w:t>
      </w:r>
      <w:r>
        <w:rPr/>
        <w:t>1200</w:t>
      </w:r>
      <w:r>
        <w:rPr/>
        <w:t>号巨洋大厦</w:t>
      </w:r>
      <w:r>
        <w:rPr/>
        <w:t>504</w:t>
      </w:r>
      <w:r>
        <w:rPr/>
        <w:t>、</w:t>
      </w:r>
      <w:r>
        <w:rPr/>
        <w:t>5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09329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宋立武（</w:t>
      </w:r>
      <w:r>
        <w:rPr/>
        <w:t>1310119981047457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邓　静（</w:t>
      </w:r>
      <w:r>
        <w:rPr/>
        <w:t>131012006119832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震华（</w:t>
      </w:r>
      <w:r>
        <w:rPr/>
        <w:t>131012005109679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　峰（</w:t>
      </w:r>
      <w:r>
        <w:rPr/>
        <w:t>131012005103151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虞正春（</w:t>
      </w:r>
      <w:r>
        <w:rPr/>
        <w:t>131012006103948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文（</w:t>
      </w:r>
      <w:r>
        <w:rPr/>
        <w:t>1310120011015801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蔡志伟（</w:t>
      </w:r>
      <w:r>
        <w:rPr/>
        <w:t>131012012101827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国军（</w:t>
      </w:r>
      <w:r>
        <w:rPr/>
        <w:t>131012006203225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玉萍（</w:t>
      </w:r>
      <w:r>
        <w:rPr/>
        <w:t>131012009117963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范嬛菁（</w:t>
      </w:r>
      <w:r>
        <w:rPr/>
        <w:t>131012000117143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克峰（</w:t>
      </w:r>
      <w:r>
        <w:rPr/>
        <w:t>131012005103963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鲁　灿（</w:t>
      </w:r>
      <w:r>
        <w:rPr/>
        <w:t>131012005108161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书保（</w:t>
      </w:r>
      <w:r>
        <w:rPr/>
        <w:t>131012012103344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静杉（</w:t>
      </w:r>
      <w:r>
        <w:rPr/>
        <w:t>131012012111241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婉蓉（</w:t>
      </w:r>
      <w:r>
        <w:rPr/>
        <w:t>131012011112021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静娟（</w:t>
      </w:r>
      <w:r>
        <w:rPr/>
        <w:t>131012009115008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玲龄（</w:t>
      </w:r>
      <w:r>
        <w:rPr/>
        <w:t>131012011119139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仲晨（</w:t>
      </w:r>
      <w:r>
        <w:rPr/>
        <w:t>1310120111084255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辉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61005095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浦东新区商城路</w:t>
      </w:r>
      <w:r>
        <w:rPr/>
        <w:t>660</w:t>
      </w:r>
      <w:r>
        <w:rPr/>
        <w:t>号乐凯大厦</w:t>
      </w:r>
      <w:r>
        <w:rPr/>
        <w:t>28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58888961</w:t>
      </w:r>
      <w:r>
        <w:rPr/>
        <w:t>、</w:t>
      </w:r>
      <w:r>
        <w:rPr/>
        <w:t>51321796</w:t>
      </w:r>
      <w:r>
        <w:rPr/>
        <w:t>、</w:t>
      </w:r>
      <w:r>
        <w:rPr/>
        <w:t xml:space="preserve">5132180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毛海庆（</w:t>
      </w:r>
      <w:r>
        <w:rPr/>
        <w:t>1310119941079350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顾志宏（</w:t>
      </w:r>
      <w:r>
        <w:rPr/>
        <w:t>131011999105414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　黎（</w:t>
      </w:r>
      <w:r>
        <w:rPr/>
        <w:t>131012001104278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知文（</w:t>
      </w:r>
      <w:r>
        <w:rPr/>
        <w:t>131012009106878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永璐（</w:t>
      </w:r>
      <w:r>
        <w:rPr/>
        <w:t>131012008102536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高杰（</w:t>
      </w:r>
      <w:r>
        <w:rPr/>
        <w:t>131012005102626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叶（</w:t>
      </w:r>
      <w:r>
        <w:rPr/>
        <w:t>131012005115203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寿坚荣（</w:t>
      </w:r>
      <w:r>
        <w:rPr/>
        <w:t>131012002107378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晓晖（</w:t>
      </w:r>
      <w:r>
        <w:rPr/>
        <w:t>1310120051034718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谷　鸣（</w:t>
      </w:r>
      <w:r>
        <w:rPr/>
        <w:t>131012011107239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慷钧（</w:t>
      </w:r>
      <w:r>
        <w:rPr/>
        <w:t>131012010105818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燕（</w:t>
      </w:r>
      <w:r>
        <w:rPr/>
        <w:t>1310120091180244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嘉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40291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浦东大道</w:t>
      </w:r>
      <w:r>
        <w:rPr/>
        <w:t>2000</w:t>
      </w:r>
      <w:r>
        <w:rPr/>
        <w:t>号阳光世界大厦</w:t>
      </w:r>
      <w:r>
        <w:rPr/>
        <w:t>11</w:t>
      </w:r>
      <w:r>
        <w:rPr/>
        <w:t>楼</w:t>
      </w:r>
      <w:r>
        <w:rPr/>
        <w:t>A</w:t>
      </w:r>
      <w:r>
        <w:rPr/>
        <w:t>、</w:t>
      </w:r>
      <w:r>
        <w:rPr/>
        <w:t>E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3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60056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嘉兴（</w:t>
      </w:r>
      <w:r>
        <w:rPr/>
        <w:t>1310119841054100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　萍（</w:t>
      </w:r>
      <w:r>
        <w:rPr/>
        <w:t>131012004119700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裴长利（</w:t>
      </w:r>
      <w:r>
        <w:rPr/>
        <w:t>131012007109702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立（</w:t>
      </w:r>
      <w:r>
        <w:rPr/>
        <w:t>131012000101912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锦萍（</w:t>
      </w:r>
      <w:r>
        <w:rPr/>
        <w:t>131012008118939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文英（</w:t>
      </w:r>
      <w:r>
        <w:rPr/>
        <w:t>131012007117737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滔（</w:t>
      </w:r>
      <w:r>
        <w:rPr/>
        <w:t>131012005101267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晓明（</w:t>
      </w:r>
      <w:r>
        <w:rPr/>
        <w:t>131011992105222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雄（</w:t>
      </w:r>
      <w:r>
        <w:rPr/>
        <w:t>1310120021032870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琦（</w:t>
      </w:r>
      <w:r>
        <w:rPr/>
        <w:t xml:space="preserve">13101201111442820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勋仕（</w:t>
      </w:r>
      <w:r>
        <w:rPr/>
        <w:t>131012011109335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萍（</w:t>
      </w:r>
      <w:r>
        <w:rPr/>
        <w:t>131012009112958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军杰（</w:t>
      </w:r>
      <w:r>
        <w:rPr/>
        <w:t>131012009119648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格（</w:t>
      </w:r>
      <w:r>
        <w:rPr/>
        <w:t>131012010109666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左　睿（</w:t>
      </w:r>
      <w:r>
        <w:rPr/>
        <w:t>1310120091126437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施建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3049881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新区张杨路</w:t>
      </w:r>
      <w:r>
        <w:rPr/>
        <w:t>1591</w:t>
      </w:r>
      <w:r>
        <w:rPr/>
        <w:t>号</w:t>
      </w:r>
      <w:r>
        <w:rPr/>
        <w:t>10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3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529468*60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施建星（</w:t>
      </w:r>
      <w:r>
        <w:rPr/>
        <w:t>1310119911090407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孔繁昊（</w:t>
      </w:r>
      <w:r>
        <w:rPr/>
        <w:t>131012010108863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俊灵（</w:t>
      </w:r>
      <w:r>
        <w:rPr/>
        <w:t>131012009102651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殷　姣（</w:t>
      </w:r>
      <w:r>
        <w:rPr/>
        <w:t>1310120111195830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杰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51030607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东靖路</w:t>
      </w:r>
      <w:r>
        <w:rPr/>
        <w:t>1831</w:t>
      </w:r>
      <w:r>
        <w:rPr/>
        <w:t>号</w:t>
      </w:r>
      <w:r>
        <w:rPr/>
        <w:t>7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1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77180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周卫良（</w:t>
      </w:r>
      <w:r>
        <w:rPr/>
        <w:t>1310119881048179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戴元胜（</w:t>
      </w:r>
      <w:r>
        <w:rPr/>
        <w:t>131011988103098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廖潇歌（</w:t>
      </w:r>
      <w:r>
        <w:rPr/>
        <w:t>131012004113505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　俊（</w:t>
      </w:r>
      <w:r>
        <w:rPr/>
        <w:t>131011995103961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欧阳海波（</w:t>
      </w:r>
      <w:r>
        <w:rPr/>
        <w:t>131012000107741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明政（</w:t>
      </w:r>
      <w:r>
        <w:rPr/>
        <w:t>131011996105887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章世钰（</w:t>
      </w:r>
      <w:r>
        <w:rPr/>
        <w:t>1310119901053526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单喆胤（</w:t>
      </w:r>
      <w:r>
        <w:rPr/>
        <w:t>131012010109508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方昆强（</w:t>
      </w:r>
      <w:r>
        <w:rPr/>
        <w:t>131011994102080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甘宪成（</w:t>
      </w:r>
      <w:r>
        <w:rPr/>
        <w:t>131011990207592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凤娟（</w:t>
      </w:r>
      <w:r>
        <w:rPr/>
        <w:t>131011990117925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清华（</w:t>
      </w:r>
      <w:r>
        <w:rPr/>
        <w:t>131012012111597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吕芝荣（</w:t>
      </w:r>
      <w:r>
        <w:rPr/>
        <w:t>131011999107257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茅　健（</w:t>
      </w:r>
      <w:r>
        <w:rPr/>
        <w:t>131012011101713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晓华（</w:t>
      </w:r>
      <w:r>
        <w:rPr/>
        <w:t>131012008112441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陶　雷（</w:t>
      </w:r>
      <w:r>
        <w:rPr/>
        <w:t>131012010109977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邢　倩（</w:t>
      </w:r>
      <w:r>
        <w:rPr/>
        <w:t>131012012118499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志云（</w:t>
      </w:r>
      <w:r>
        <w:rPr/>
        <w:t>131012010104622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丹中（</w:t>
      </w:r>
      <w:r>
        <w:rPr/>
        <w:t>131012009103597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邹国跃（</w:t>
      </w:r>
      <w:r>
        <w:rPr/>
        <w:t>1310120091040683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金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71058181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新区银桥路</w:t>
      </w:r>
      <w:r>
        <w:rPr/>
        <w:t>255</w:t>
      </w:r>
      <w:r>
        <w:rPr/>
        <w:t>号建银大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54668855</w:t>
      </w:r>
      <w:r>
        <w:rPr/>
        <w:t>，</w:t>
      </w:r>
      <w:r>
        <w:rPr/>
        <w:t xml:space="preserve">64665000 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易国勇（</w:t>
      </w:r>
      <w:r>
        <w:rPr/>
        <w:t>1310119941041262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王伟波（</w:t>
      </w:r>
      <w:r>
        <w:rPr/>
        <w:t>131012003103065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继创（</w:t>
      </w:r>
      <w:r>
        <w:rPr/>
        <w:t>1310119961042361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丁　健（</w:t>
      </w:r>
      <w:r>
        <w:rPr/>
        <w:t>131012004106005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红玲（</w:t>
      </w:r>
      <w:r>
        <w:rPr/>
        <w:t>131011995219799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玮（</w:t>
      </w:r>
      <w:r>
        <w:rPr/>
        <w:t>131011994102627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宓甜甜（</w:t>
      </w:r>
      <w:r>
        <w:rPr/>
        <w:t>131012010111199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克敬（</w:t>
      </w:r>
      <w:r>
        <w:rPr/>
        <w:t>131012009106971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永刚（</w:t>
      </w:r>
      <w:r>
        <w:rPr/>
        <w:t>131012011108780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　莉（</w:t>
      </w:r>
      <w:r>
        <w:rPr/>
        <w:t>1310119922169020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锦天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91012103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花园石桥路</w:t>
      </w:r>
      <w:r>
        <w:rPr/>
        <w:t>33</w:t>
      </w:r>
      <w:r>
        <w:rPr/>
        <w:t>号花旗集团大厦</w:t>
      </w:r>
      <w:r>
        <w:rPr/>
        <w:t>14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10590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吴明德（</w:t>
      </w:r>
      <w:r>
        <w:rPr/>
        <w:t>1310120101092571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鲍方舟（</w:t>
      </w:r>
      <w:r>
        <w:rPr/>
        <w:t>131012001109708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安义（</w:t>
      </w:r>
      <w:r>
        <w:rPr/>
        <w:t>131011994104595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克（</w:t>
      </w:r>
      <w:r>
        <w:rPr/>
        <w:t>131012001103287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乃蔚（</w:t>
      </w:r>
      <w:r>
        <w:rPr/>
        <w:t>131011990107549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仇卫新（</w:t>
      </w:r>
      <w:r>
        <w:rPr/>
        <w:t>131011993103348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戴建方（</w:t>
      </w:r>
      <w:r>
        <w:rPr/>
        <w:t>131011995107057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　华（</w:t>
      </w:r>
      <w:r>
        <w:rPr/>
        <w:t>131011999103711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启伟（</w:t>
      </w:r>
      <w:r>
        <w:rPr/>
        <w:t>131011995111570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金其（</w:t>
      </w:r>
      <w:r>
        <w:rPr/>
        <w:t>131011988102966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　锐（</w:t>
      </w:r>
      <w:r>
        <w:rPr/>
        <w:t>131012003103627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重清（</w:t>
      </w:r>
      <w:r>
        <w:rPr/>
        <w:t>131012002108664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贺　雷（</w:t>
      </w:r>
      <w:r>
        <w:rPr/>
        <w:t>131012004105238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家军（</w:t>
      </w:r>
      <w:r>
        <w:rPr/>
        <w:t>131012000107493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和金（</w:t>
      </w:r>
      <w:r>
        <w:rPr/>
        <w:t>131012005102451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建华（</w:t>
      </w:r>
      <w:r>
        <w:rPr/>
        <w:t>131011996104367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培良（</w:t>
      </w:r>
      <w:r>
        <w:rPr/>
        <w:t>131011990104088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峰（</w:t>
      </w:r>
      <w:r>
        <w:rPr/>
        <w:t>131011984103563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建法（</w:t>
      </w:r>
      <w:r>
        <w:rPr/>
        <w:t>131011999106989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晓维（</w:t>
      </w:r>
      <w:r>
        <w:rPr/>
        <w:t>131011993102962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艳芳（</w:t>
      </w:r>
      <w:r>
        <w:rPr/>
        <w:t>131012005119295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志斌（</w:t>
      </w:r>
      <w:r>
        <w:rPr/>
        <w:t>131012006103973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宪惠（</w:t>
      </w:r>
      <w:r>
        <w:rPr/>
        <w:t>131011994106379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宪明（</w:t>
      </w:r>
      <w:r>
        <w:rPr/>
        <w:t>131011994107334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宪普（</w:t>
      </w:r>
      <w:r>
        <w:rPr/>
        <w:t>131011996102518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建荣（</w:t>
      </w:r>
      <w:r>
        <w:rPr/>
        <w:t>131011994104848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茅国伟（</w:t>
      </w:r>
      <w:r>
        <w:rPr/>
        <w:t>131012001107305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缪剑文（</w:t>
      </w:r>
      <w:r>
        <w:rPr/>
        <w:t>131012004104431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欧阳军（</w:t>
      </w:r>
      <w:r>
        <w:rPr/>
        <w:t>131012004104122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裘　索（</w:t>
      </w:r>
      <w:r>
        <w:rPr/>
        <w:t>131011989115416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邵　鸣（</w:t>
      </w:r>
      <w:r>
        <w:rPr/>
        <w:t>131011994108577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国权（</w:t>
      </w:r>
      <w:r>
        <w:rPr/>
        <w:t>131011993104072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史焕章（</w:t>
      </w:r>
      <w:r>
        <w:rPr/>
        <w:t>131011985106215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史惠新（</w:t>
      </w:r>
      <w:r>
        <w:rPr/>
        <w:t>131012000101779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海峰（</w:t>
      </w:r>
      <w:r>
        <w:rPr/>
        <w:t>131011988109429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苏月明（</w:t>
      </w:r>
      <w:r>
        <w:rPr/>
        <w:t>131011993101562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清华（</w:t>
      </w:r>
      <w:r>
        <w:rPr/>
        <w:t>131011998113819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熔（</w:t>
      </w:r>
      <w:r>
        <w:rPr/>
        <w:t>131011999106705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学杰（</w:t>
      </w:r>
      <w:r>
        <w:rPr/>
        <w:t>131012000103163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祚君（</w:t>
      </w:r>
      <w:r>
        <w:rPr/>
        <w:t>131011999104586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武红卫（</w:t>
      </w:r>
      <w:r>
        <w:rPr/>
        <w:t>131011994113297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瑜杰（</w:t>
      </w:r>
      <w:r>
        <w:rPr/>
        <w:t>131011993109183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军（</w:t>
      </w:r>
      <w:r>
        <w:rPr/>
        <w:t>131011993101500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军（</w:t>
      </w:r>
      <w:r>
        <w:rPr/>
        <w:t>131011995101926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海峰（</w:t>
      </w:r>
      <w:r>
        <w:rPr/>
        <w:t>131011997109185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晓（</w:t>
      </w:r>
      <w:r>
        <w:rPr/>
        <w:t>0912942149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锋（</w:t>
      </w:r>
      <w:r>
        <w:rPr/>
        <w:t>131012006109744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华（</w:t>
      </w:r>
      <w:r>
        <w:rPr/>
        <w:t>131011994102362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莉莉（</w:t>
      </w:r>
      <w:r>
        <w:rPr/>
        <w:t>131011995116870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林海（</w:t>
      </w:r>
      <w:r>
        <w:rPr/>
        <w:t>131011994109543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思东（</w:t>
      </w:r>
      <w:r>
        <w:rPr/>
        <w:t>131011999109432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颖（</w:t>
      </w:r>
      <w:r>
        <w:rPr/>
        <w:t>1310119921178396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包　宇（</w:t>
      </w:r>
      <w:r>
        <w:rPr/>
        <w:t>131012011101248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毕晓倩（</w:t>
      </w:r>
      <w:r>
        <w:rPr/>
        <w:t>131012009116120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蔡园园（</w:t>
      </w:r>
      <w:r>
        <w:rPr/>
        <w:t>131012007118443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曹　放（</w:t>
      </w:r>
      <w:r>
        <w:rPr/>
        <w:t>131012003107951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曹锦彭（</w:t>
      </w:r>
      <w:r>
        <w:rPr/>
        <w:t>131012003105023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曹瑜洁（</w:t>
      </w:r>
      <w:r>
        <w:rPr/>
        <w:t>131012011116242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曾　磊（</w:t>
      </w:r>
      <w:r>
        <w:rPr/>
        <w:t>131012002108710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曾琳燕（</w:t>
      </w:r>
      <w:r>
        <w:rPr/>
        <w:t>131012006119435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博（</w:t>
      </w:r>
      <w:r>
        <w:rPr/>
        <w:t>131012010103763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德武（</w:t>
      </w:r>
      <w:r>
        <w:rPr/>
        <w:t>131012007109143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斐婵（</w:t>
      </w:r>
      <w:r>
        <w:rPr/>
        <w:t>131012012113009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程家斌（</w:t>
      </w:r>
      <w:r>
        <w:rPr/>
        <w:t>131012009101582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程建伟（</w:t>
      </w:r>
      <w:r>
        <w:rPr/>
        <w:t>131012009104126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建（</w:t>
      </w:r>
      <w:r>
        <w:rPr/>
        <w:t>131012007107947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加锐（</w:t>
      </w:r>
      <w:r>
        <w:rPr/>
        <w:t>131012010103781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苗洁（</w:t>
      </w:r>
      <w:r>
        <w:rPr/>
        <w:t>131012006115782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培良（</w:t>
      </w:r>
      <w:r>
        <w:rPr/>
        <w:t>131011990104290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偲偲（</w:t>
      </w:r>
      <w:r>
        <w:rPr/>
        <w:t>131012010114920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欣（</w:t>
      </w:r>
      <w:r>
        <w:rPr/>
        <w:t>131012010111563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燕（</w:t>
      </w:r>
      <w:r>
        <w:rPr/>
        <w:t>131012004116031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妍（</w:t>
      </w:r>
      <w:r>
        <w:rPr/>
        <w:t>131012009111526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颖雯（</w:t>
      </w:r>
      <w:r>
        <w:rPr/>
        <w:t>131012010111127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丛　璐（</w:t>
      </w:r>
      <w:r>
        <w:rPr/>
        <w:t>131012011117722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丛　艳（</w:t>
      </w:r>
      <w:r>
        <w:rPr/>
        <w:t>131012003116871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崔相伟（</w:t>
      </w:r>
      <w:r>
        <w:rPr/>
        <w:t>131012010102969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戴　颖（</w:t>
      </w:r>
      <w:r>
        <w:rPr/>
        <w:t>131012012115854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戴振敏（</w:t>
      </w:r>
      <w:r>
        <w:rPr/>
        <w:t>131012011115421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戴佐江（</w:t>
      </w:r>
      <w:r>
        <w:rPr/>
        <w:t>131012005107508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单　峰（</w:t>
      </w:r>
      <w:r>
        <w:rPr/>
        <w:t>131011995104527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邓　华（</w:t>
      </w:r>
      <w:r>
        <w:rPr/>
        <w:t>131012010119137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邓　捷（</w:t>
      </w:r>
      <w:r>
        <w:rPr/>
        <w:t>131012011109004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邓学敏（</w:t>
      </w:r>
      <w:r>
        <w:rPr/>
        <w:t>131012010103825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先云（</w:t>
      </w:r>
      <w:r>
        <w:rPr/>
        <w:t>131012004102023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小方（</w:t>
      </w:r>
      <w:r>
        <w:rPr/>
        <w:t>131012009111972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逸峰（</w:t>
      </w:r>
      <w:r>
        <w:rPr/>
        <w:t>131012010103591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春岛（</w:t>
      </w:r>
      <w:r>
        <w:rPr/>
        <w:t>131011997104000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　青（</w:t>
      </w:r>
      <w:r>
        <w:rPr/>
        <w:t>131012011201420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　昕（</w:t>
      </w:r>
      <w:r>
        <w:rPr/>
        <w:t>131012011114030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段晓利（</w:t>
      </w:r>
      <w:r>
        <w:rPr/>
        <w:t>131012011117402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段占朝（</w:t>
      </w:r>
      <w:r>
        <w:rPr/>
        <w:t>131012011203028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段自勉（</w:t>
      </w:r>
      <w:r>
        <w:rPr/>
        <w:t>131012012101321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杜鸿亮（</w:t>
      </w:r>
      <w:r>
        <w:rPr/>
        <w:t>131012003105821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冯博东（</w:t>
      </w:r>
      <w:r>
        <w:rPr/>
        <w:t>131012007115327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冯　兢（</w:t>
      </w:r>
      <w:r>
        <w:rPr/>
        <w:t>131012011108346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傅莲芳（</w:t>
      </w:r>
      <w:r>
        <w:rPr/>
        <w:t>131012003115632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　亮（</w:t>
      </w:r>
      <w:r>
        <w:rPr/>
        <w:t>131012011106153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兴发（</w:t>
      </w:r>
      <w:r>
        <w:rPr/>
        <w:t>131012003102310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　沂（</w:t>
      </w:r>
      <w:r>
        <w:rPr/>
        <w:t>131012005113864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葛慧君（</w:t>
      </w:r>
      <w:r>
        <w:rPr/>
        <w:t>131012006119754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龚柏华（</w:t>
      </w:r>
      <w:r>
        <w:rPr/>
        <w:t>131011994209463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百忠（</w:t>
      </w:r>
      <w:r>
        <w:rPr/>
        <w:t>131011994209705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海涛（</w:t>
      </w:r>
      <w:r>
        <w:rPr/>
        <w:t>131012005104131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俊杰（</w:t>
      </w:r>
      <w:r>
        <w:rPr/>
        <w:t>131012001203520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　怡（</w:t>
      </w:r>
      <w:r>
        <w:rPr/>
        <w:t>131012001111906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元鑫（</w:t>
      </w:r>
      <w:r>
        <w:rPr/>
        <w:t>131012009107874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　晓（</w:t>
      </w:r>
      <w:r>
        <w:rPr/>
        <w:t>131012005115342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兆伟（</w:t>
      </w:r>
      <w:r>
        <w:rPr/>
        <w:t>131011995102041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韩　峰（</w:t>
      </w:r>
      <w:r>
        <w:rPr/>
        <w:t>131012003101099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　敏（</w:t>
      </w:r>
      <w:r>
        <w:rPr/>
        <w:t>131011992119127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年生（</w:t>
      </w:r>
      <w:r>
        <w:rPr/>
        <w:t>131012003106690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　晓（</w:t>
      </w:r>
      <w:r>
        <w:rPr/>
        <w:t>131012011116966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　周（</w:t>
      </w:r>
      <w:r>
        <w:rPr/>
        <w:t>131012010109897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洪　凌（</w:t>
      </w:r>
      <w:r>
        <w:rPr/>
        <w:t>131012010109971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道雄（</w:t>
      </w:r>
      <w:r>
        <w:rPr/>
        <w:t>131012005109200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海东（</w:t>
      </w:r>
      <w:r>
        <w:rPr/>
        <w:t>131011999108556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海英（</w:t>
      </w:r>
      <w:r>
        <w:rPr/>
        <w:t>131012004111547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晶晶（</w:t>
      </w:r>
      <w:r>
        <w:rPr/>
        <w:t>131012012112359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荣兴（</w:t>
      </w:r>
      <w:r>
        <w:rPr/>
        <w:t>131011993105878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威（</w:t>
      </w:r>
      <w:r>
        <w:rPr/>
        <w:t>131012010101530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维（</w:t>
      </w:r>
      <w:r>
        <w:rPr/>
        <w:t>131012010114573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知斌（</w:t>
      </w:r>
      <w:r>
        <w:rPr/>
        <w:t>131012003104543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　洁（</w:t>
      </w:r>
      <w:r>
        <w:rPr/>
        <w:t>131011996118045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愔子（</w:t>
      </w:r>
      <w:r>
        <w:rPr/>
        <w:t>131012011108618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国平（</w:t>
      </w:r>
      <w:r>
        <w:rPr/>
        <w:t>131012008106486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江小龙（</w:t>
      </w:r>
      <w:r>
        <w:rPr/>
        <w:t>131011990105072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姜　毅（</w:t>
      </w:r>
      <w:r>
        <w:rPr/>
        <w:t>131012008109793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江志君（</w:t>
      </w:r>
      <w:r>
        <w:rPr/>
        <w:t>131012006106811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贾权鑫（</w:t>
      </w:r>
      <w:r>
        <w:rPr/>
        <w:t>131012005108310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贾晓亮（</w:t>
      </w:r>
      <w:r>
        <w:rPr/>
        <w:t>131012011114933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贾宗达（</w:t>
      </w:r>
      <w:r>
        <w:rPr/>
        <w:t>131012009109133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代文（</w:t>
      </w:r>
      <w:r>
        <w:rPr/>
        <w:t>131012007104598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高云（</w:t>
      </w:r>
      <w:r>
        <w:rPr/>
        <w:t>131012003101264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　平（</w:t>
      </w:r>
      <w:r>
        <w:rPr/>
        <w:t>131012006102226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　飒（</w:t>
      </w:r>
      <w:r>
        <w:rPr/>
        <w:t>131012010101858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　尧（</w:t>
      </w:r>
      <w:r>
        <w:rPr/>
        <w:t>131012008106147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　颖（</w:t>
      </w:r>
      <w:r>
        <w:rPr/>
        <w:t>131012011116498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孔牧荑（</w:t>
      </w:r>
      <w:r>
        <w:rPr/>
        <w:t>131012011104576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梁莎莎（</w:t>
      </w:r>
      <w:r>
        <w:rPr/>
        <w:t>131012010113937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廖荣华（</w:t>
      </w:r>
      <w:r>
        <w:rPr/>
        <w:t>131012005104482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冰（</w:t>
      </w:r>
      <w:r>
        <w:rPr/>
        <w:t>131012007105282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丹丹（</w:t>
      </w:r>
      <w:r>
        <w:rPr/>
        <w:t>131012005119590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欢欢（</w:t>
      </w:r>
      <w:r>
        <w:rPr/>
        <w:t>131012010112017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隽松（</w:t>
      </w:r>
      <w:r>
        <w:rPr/>
        <w:t>131012007101285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蕾（</w:t>
      </w:r>
      <w:r>
        <w:rPr/>
        <w:t>131012012115088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明文（</w:t>
      </w:r>
      <w:r>
        <w:rPr/>
        <w:t>131012009107507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凌　浩（</w:t>
      </w:r>
      <w:r>
        <w:rPr/>
        <w:t>131011995109330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凌　洁（</w:t>
      </w:r>
      <w:r>
        <w:rPr/>
        <w:t>131012010116233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婕琼（</w:t>
      </w:r>
      <w:r>
        <w:rPr/>
        <w:t>131012012111128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攀峰（</w:t>
      </w:r>
      <w:r>
        <w:rPr/>
        <w:t>131012009107879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若思（</w:t>
      </w:r>
      <w:r>
        <w:rPr/>
        <w:t>131012010111105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思扬（</w:t>
      </w:r>
      <w:r>
        <w:rPr/>
        <w:t>131012011101254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松为（</w:t>
      </w:r>
      <w:r>
        <w:rPr/>
        <w:t>131011990104431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登勇（</w:t>
      </w:r>
      <w:r>
        <w:rPr/>
        <w:t>131012010101874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慧平（</w:t>
      </w:r>
      <w:r>
        <w:rPr/>
        <w:t>131012011114493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炯（</w:t>
      </w:r>
      <w:r>
        <w:rPr/>
        <w:t>131012001101673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俊寅（</w:t>
      </w:r>
      <w:r>
        <w:rPr/>
        <w:t>131011996107690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俊哲（</w:t>
      </w:r>
      <w:r>
        <w:rPr/>
        <w:t>131012004108529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民选（</w:t>
      </w:r>
      <w:r>
        <w:rPr/>
        <w:t>131012005103937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如陵（</w:t>
      </w:r>
      <w:r>
        <w:rPr/>
        <w:t>131012012114195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润敏（</w:t>
      </w:r>
      <w:r>
        <w:rPr/>
        <w:t>131012010118732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胜军（</w:t>
      </w:r>
      <w:r>
        <w:rPr/>
        <w:t>131012008106984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素芳（</w:t>
      </w:r>
      <w:r>
        <w:rPr/>
        <w:t>131012002117322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遐辉（</w:t>
      </w:r>
      <w:r>
        <w:rPr/>
        <w:t>131012007115281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怡（</w:t>
      </w:r>
      <w:r>
        <w:rPr/>
        <w:t>131012011113793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英（</w:t>
      </w:r>
      <w:r>
        <w:rPr/>
        <w:t>131012007117991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宪英（</w:t>
      </w:r>
      <w:r>
        <w:rPr/>
        <w:t>131011997103692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云（</w:t>
      </w:r>
      <w:r>
        <w:rPr/>
        <w:t>131012000108101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云龙（</w:t>
      </w:r>
      <w:r>
        <w:rPr/>
        <w:t>131011999109935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祯祯（</w:t>
      </w:r>
      <w:r>
        <w:rPr/>
        <w:t>131012011111694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楼春晗（</w:t>
      </w:r>
      <w:r>
        <w:rPr/>
        <w:t>131012011118689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国忠（</w:t>
      </w:r>
      <w:r>
        <w:rPr/>
        <w:t>131011990109516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华强（</w:t>
      </w:r>
      <w:r>
        <w:rPr/>
        <w:t>131012007102564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建强（</w:t>
      </w:r>
      <w:r>
        <w:rPr/>
        <w:t>131012003102104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坚松（</w:t>
      </w:r>
      <w:r>
        <w:rPr/>
        <w:t>131012000104559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卢立祥（</w:t>
      </w:r>
      <w:r>
        <w:rPr/>
        <w:t>131011991101897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　岷（</w:t>
      </w:r>
      <w:r>
        <w:rPr/>
        <w:t>131012000109510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卢少杰（</w:t>
      </w:r>
      <w:r>
        <w:rPr/>
        <w:t>131012000101974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　伟（</w:t>
      </w:r>
      <w:r>
        <w:rPr/>
        <w:t>131011993102712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　颖（</w:t>
      </w:r>
      <w:r>
        <w:rPr/>
        <w:t>131012006117736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吕跃强（</w:t>
      </w:r>
      <w:r>
        <w:rPr/>
        <w:t>131012008101836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毛卫飞（</w:t>
      </w:r>
      <w:r>
        <w:rPr/>
        <w:t>131012003108894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毛诣周（</w:t>
      </w:r>
      <w:r>
        <w:rPr/>
        <w:t>131012010105128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庆勇（</w:t>
      </w:r>
      <w:r>
        <w:rPr/>
        <w:t>131012012105660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一星（</w:t>
      </w:r>
      <w:r>
        <w:rPr/>
        <w:t>131012004118504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梅　均（</w:t>
      </w:r>
      <w:r>
        <w:rPr/>
        <w:t>131011995102069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缪　蕾（</w:t>
      </w:r>
      <w:r>
        <w:rPr/>
        <w:t>131012012112910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聂鸿胜（</w:t>
      </w:r>
      <w:r>
        <w:rPr/>
        <w:t>131011993102798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聂亮辉（</w:t>
      </w:r>
      <w:r>
        <w:rPr/>
        <w:t>131012009101229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倪挺刚（</w:t>
      </w:r>
      <w:r>
        <w:rPr/>
        <w:t>131012006103258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倪晓强（</w:t>
      </w:r>
      <w:r>
        <w:rPr/>
        <w:t>131012008101835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庞　璐（</w:t>
      </w:r>
      <w:r>
        <w:rPr/>
        <w:t>131012011113661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　浩（</w:t>
      </w:r>
      <w:r>
        <w:rPr/>
        <w:t>131012010109246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文卿（</w:t>
      </w:r>
      <w:r>
        <w:rPr/>
        <w:t>13101201110873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裴礼镜（</w:t>
      </w:r>
      <w:r>
        <w:rPr/>
        <w:t>131012010109907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彭咏梅（</w:t>
      </w:r>
      <w:r>
        <w:rPr/>
        <w:t>131012010117039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齐宝鑫（</w:t>
      </w:r>
      <w:r>
        <w:rPr/>
        <w:t>131012006105548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秦　力（</w:t>
      </w:r>
      <w:r>
        <w:rPr/>
        <w:t>131011987107386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秦　蓁（</w:t>
      </w:r>
      <w:r>
        <w:rPr/>
        <w:t>131012005115114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邱贵溪（</w:t>
      </w:r>
      <w:r>
        <w:rPr/>
        <w:t>131011996209859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裘　力（</w:t>
      </w:r>
      <w:r>
        <w:rPr/>
        <w:t>131012007101514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祁　潇（</w:t>
      </w:r>
      <w:r>
        <w:rPr/>
        <w:t>131012011114938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阙莉娜（</w:t>
      </w:r>
      <w:r>
        <w:rPr/>
        <w:t>131012005118315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任　远（</w:t>
      </w:r>
      <w:r>
        <w:rPr/>
        <w:t>131012007101789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戎文宏（</w:t>
      </w:r>
      <w:r>
        <w:rPr/>
        <w:t>131012008107599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阮小青（</w:t>
      </w:r>
      <w:r>
        <w:rPr/>
        <w:t>131012010103403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尚立娜（</w:t>
      </w:r>
      <w:r>
        <w:rPr/>
        <w:t>131012003218558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诚（</w:t>
      </w:r>
      <w:r>
        <w:rPr/>
        <w:t>131012007108473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佳（</w:t>
      </w:r>
      <w:r>
        <w:rPr/>
        <w:t>131012009114444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君洁（</w:t>
      </w:r>
      <w:r>
        <w:rPr/>
        <w:t>131012012115325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黎海（</w:t>
      </w:r>
      <w:r>
        <w:rPr/>
        <w:t>131012005104897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佘少峰（</w:t>
      </w:r>
      <w:r>
        <w:rPr/>
        <w:t>131012001206252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史建三（</w:t>
      </w:r>
      <w:r>
        <w:rPr/>
        <w:t>131011990207725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石育斌（</w:t>
      </w:r>
      <w:r>
        <w:rPr/>
        <w:t>131012005206808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正环（</w:t>
      </w:r>
      <w:r>
        <w:rPr/>
        <w:t>131012010102021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司晓海（</w:t>
      </w:r>
      <w:r>
        <w:rPr/>
        <w:t>131012012107680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　堃（</w:t>
      </w:r>
      <w:r>
        <w:rPr/>
        <w:t>131012010105949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　敏（</w:t>
      </w:r>
      <w:r>
        <w:rPr/>
        <w:t>131011996117631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隋利华（</w:t>
      </w:r>
      <w:r>
        <w:rPr/>
        <w:t>131012009108227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佳劼（</w:t>
      </w:r>
      <w:r>
        <w:rPr/>
        <w:t>131012011105865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林（</w:t>
      </w:r>
      <w:r>
        <w:rPr/>
        <w:t>131012006102196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鸥（</w:t>
      </w:r>
      <w:r>
        <w:rPr/>
        <w:t>131012011119681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亦涛（</w:t>
      </w:r>
      <w:r>
        <w:rPr/>
        <w:t>131012006101312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勇坚（</w:t>
      </w:r>
      <w:r>
        <w:rPr/>
        <w:t>131012005102325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汤蓓珏（</w:t>
      </w:r>
      <w:r>
        <w:rPr/>
        <w:t>131012011114597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汤　晖（</w:t>
      </w:r>
      <w:r>
        <w:rPr/>
        <w:t>131012007215092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志华（</w:t>
      </w:r>
      <w:r>
        <w:rPr/>
        <w:t>131012010103707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陶文昱（</w:t>
      </w:r>
      <w:r>
        <w:rPr/>
        <w:t>131012007116118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滕　飚（</w:t>
      </w:r>
      <w:r>
        <w:rPr/>
        <w:t>131011996109405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田佳蓉（</w:t>
      </w:r>
      <w:r>
        <w:rPr/>
        <w:t>131012011113034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童　艳（</w:t>
      </w:r>
      <w:r>
        <w:rPr/>
        <w:t>131012011112314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彬（</w:t>
      </w:r>
      <w:r>
        <w:rPr/>
        <w:t>131012004202831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朝晖（</w:t>
      </w:r>
      <w:r>
        <w:rPr/>
        <w:t>131011993115139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繁（</w:t>
      </w:r>
      <w:r>
        <w:rPr/>
        <w:t>131012010111885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功伟（</w:t>
      </w:r>
      <w:r>
        <w:rPr/>
        <w:t>131012001101097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欢（</w:t>
      </w:r>
      <w:r>
        <w:rPr/>
        <w:t>131012005207669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家岚（</w:t>
      </w:r>
      <w:r>
        <w:rPr/>
        <w:t>131011998104782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剑峰（</w:t>
      </w:r>
      <w:r>
        <w:rPr/>
        <w:t>131012009108170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俊（</w:t>
      </w:r>
      <w:r>
        <w:rPr/>
        <w:t>131012010106719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丽（</w:t>
      </w:r>
      <w:r>
        <w:rPr/>
        <w:t>131012009119343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丽敏（</w:t>
      </w:r>
      <w:r>
        <w:rPr/>
        <w:t>131012009112253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璐燕（</w:t>
      </w:r>
      <w:r>
        <w:rPr/>
        <w:t>131012010119890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履冰（</w:t>
      </w:r>
      <w:r>
        <w:rPr/>
        <w:t>131012009112153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琦（</w:t>
      </w:r>
      <w:r>
        <w:rPr/>
        <w:t>131012011119234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倩（</w:t>
      </w:r>
      <w:r>
        <w:rPr/>
        <w:t>131012009119104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青青（</w:t>
      </w:r>
      <w:r>
        <w:rPr/>
        <w:t>131012011118684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庭梁（</w:t>
      </w:r>
      <w:r>
        <w:rPr/>
        <w:t>131011994102071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炜嘉（</w:t>
      </w:r>
      <w:r>
        <w:rPr/>
        <w:t>131012009117035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晓英（</w:t>
      </w:r>
      <w:r>
        <w:rPr/>
        <w:t>131011995115103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妍（</w:t>
      </w:r>
      <w:r>
        <w:rPr/>
        <w:t>131012012114694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媛（</w:t>
      </w:r>
      <w:r>
        <w:rPr/>
        <w:t>131012008114897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喆（</w:t>
      </w:r>
      <w:r>
        <w:rPr/>
        <w:t>131012011105258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志文（</w:t>
      </w:r>
      <w:r>
        <w:rPr/>
        <w:t>131012012102148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仲婷（</w:t>
      </w:r>
      <w:r>
        <w:rPr/>
        <w:t>131012012116047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魏　辉（</w:t>
      </w:r>
      <w:r>
        <w:rPr/>
        <w:t>131012006102181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魏　泽（</w:t>
      </w:r>
      <w:r>
        <w:rPr/>
        <w:t>131012011105293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魏振禄（</w:t>
      </w:r>
      <w:r>
        <w:rPr/>
        <w:t>131012010106490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温从军（</w:t>
      </w:r>
      <w:r>
        <w:rPr/>
        <w:t>131012010107858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丹弥（</w:t>
      </w:r>
      <w:r>
        <w:rPr/>
        <w:t>131012011111270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江（</w:t>
      </w:r>
      <w:r>
        <w:rPr/>
        <w:t>131012004106975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军（</w:t>
      </w:r>
      <w:r>
        <w:rPr/>
        <w:t>131012005102450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孟君（</w:t>
      </w:r>
      <w:r>
        <w:rPr/>
        <w:t>131011995107109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秋平（</w:t>
      </w:r>
      <w:r>
        <w:rPr/>
        <w:t>131012002104996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曈琦（</w:t>
      </w:r>
      <w:r>
        <w:rPr/>
        <w:t>131012010103144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卫明（</w:t>
      </w:r>
      <w:r>
        <w:rPr/>
        <w:t>131012002102420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文杰（</w:t>
      </w:r>
      <w:r>
        <w:rPr/>
        <w:t>131012010107572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夏梦（</w:t>
      </w:r>
      <w:r>
        <w:rPr/>
        <w:t>131012010112892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燕（</w:t>
      </w:r>
      <w:r>
        <w:rPr/>
        <w:t>131012011114789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征（</w:t>
      </w:r>
      <w:r>
        <w:rPr/>
        <w:t>131011999106277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　达（</w:t>
      </w:r>
      <w:r>
        <w:rPr/>
        <w:t>131012005106413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　楠（</w:t>
      </w:r>
      <w:r>
        <w:rPr/>
        <w:t>131012011115339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肖中华（</w:t>
      </w:r>
      <w:r>
        <w:rPr/>
        <w:t>131012002208478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席春明（</w:t>
      </w:r>
      <w:r>
        <w:rPr/>
        <w:t>131012005106684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　静（</w:t>
      </w:r>
      <w:r>
        <w:rPr/>
        <w:t>131012010111253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晓孟（</w:t>
      </w:r>
      <w:r>
        <w:rPr/>
        <w:t>131012006101217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忻蓓艺（</w:t>
      </w:r>
      <w:r>
        <w:rPr/>
        <w:t>131012002117464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宣子翀（</w:t>
      </w:r>
      <w:r>
        <w:rPr/>
        <w:t>131012009108276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志宇（</w:t>
      </w:r>
      <w:r>
        <w:rPr/>
        <w:t>131012009101938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国兴（</w:t>
      </w:r>
      <w:r>
        <w:rPr/>
        <w:t>131012006103260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剑敏（</w:t>
      </w:r>
      <w:r>
        <w:rPr/>
        <w:t>131011988111762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瑞刚（</w:t>
      </w:r>
      <w:r>
        <w:rPr/>
        <w:t>131011991102122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天源（</w:t>
      </w:r>
      <w:r>
        <w:rPr/>
        <w:t>131012006113487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廷廷（</w:t>
      </w:r>
      <w:r>
        <w:rPr/>
        <w:t>131011989106783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星杰（</w:t>
      </w:r>
      <w:r>
        <w:rPr/>
        <w:t>131012003103358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欣元（</w:t>
      </w:r>
      <w:r>
        <w:rPr/>
        <w:t>131012011517703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艳丽（</w:t>
      </w:r>
      <w:r>
        <w:rPr/>
        <w:t>131012011112973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斌（</w:t>
      </w:r>
      <w:r>
        <w:rPr/>
        <w:t>131012011102851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海宾（</w:t>
      </w:r>
      <w:r>
        <w:rPr/>
        <w:t>131012011101602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华（</w:t>
      </w:r>
      <w:r>
        <w:rPr/>
        <w:t>131012011118866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晖（</w:t>
      </w:r>
      <w:r>
        <w:rPr/>
        <w:t>131012005116439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建伟（</w:t>
      </w:r>
      <w:r>
        <w:rPr/>
        <w:t>131012010102784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璐（</w:t>
      </w:r>
      <w:r>
        <w:rPr/>
        <w:t>131012010111048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恕（</w:t>
      </w:r>
      <w:r>
        <w:rPr/>
        <w:t>131011992114918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天元（</w:t>
      </w:r>
      <w:r>
        <w:rPr/>
        <w:t>131012012117609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巍（</w:t>
      </w:r>
      <w:r>
        <w:rPr/>
        <w:t>131012004101339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依见（</w:t>
      </w:r>
      <w:r>
        <w:rPr/>
        <w:t>131012001101428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宇澄（</w:t>
      </w:r>
      <w:r>
        <w:rPr/>
        <w:t>131012002101990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玉萍（</w:t>
      </w:r>
      <w:r>
        <w:rPr/>
        <w:t>131012011115240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　培（</w:t>
      </w:r>
      <w:r>
        <w:rPr/>
        <w:t>131012010117639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　芳（</w:t>
      </w:r>
      <w:r>
        <w:rPr/>
        <w:t>131012005117367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　松（</w:t>
      </w:r>
      <w:r>
        <w:rPr/>
        <w:t>09199611039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桐同（</w:t>
      </w:r>
      <w:r>
        <w:rPr/>
        <w:t>131012010117091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永禄（</w:t>
      </w:r>
      <w:r>
        <w:rPr/>
        <w:t>131011991206014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印　磊（</w:t>
      </w:r>
      <w:r>
        <w:rPr/>
        <w:t>131012007114836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娟斌（</w:t>
      </w:r>
      <w:r>
        <w:rPr/>
        <w:t>131012011115469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于炳光（</w:t>
      </w:r>
      <w:r>
        <w:rPr/>
        <w:t>131012004108853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于东耀（</w:t>
      </w:r>
      <w:r>
        <w:rPr/>
        <w:t>131012010101960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岳　巍（</w:t>
      </w:r>
      <w:r>
        <w:rPr/>
        <w:t>131012006106808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黎春（</w:t>
      </w:r>
      <w:r>
        <w:rPr/>
        <w:t>131012010106318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虞梦云（</w:t>
      </w:r>
      <w:r>
        <w:rPr/>
        <w:t>131012012115543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啸军（</w:t>
      </w:r>
      <w:r>
        <w:rPr/>
        <w:t>131012003103428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西湖（</w:t>
      </w:r>
      <w:r>
        <w:rPr/>
        <w:t>131012010104042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郁振华（</w:t>
      </w:r>
      <w:r>
        <w:rPr/>
        <w:t>131012009102768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帆（</w:t>
      </w:r>
      <w:r>
        <w:rPr/>
        <w:t>131012011119386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瀚（</w:t>
      </w:r>
      <w:r>
        <w:rPr/>
        <w:t>131012011105202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章翰青（</w:t>
      </w:r>
      <w:r>
        <w:rPr/>
        <w:t>131012001115349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惠琳（</w:t>
      </w:r>
      <w:r>
        <w:rPr/>
        <w:t>131012005114383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玖（</w:t>
      </w:r>
      <w:r>
        <w:rPr/>
        <w:t>131012008114761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克江（</w:t>
      </w:r>
      <w:r>
        <w:rPr/>
        <w:t>131012000101272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璐（</w:t>
      </w:r>
      <w:r>
        <w:rPr/>
        <w:t>131012010112446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婷（</w:t>
      </w:r>
      <w:r>
        <w:rPr/>
        <w:t>131012010116739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婉（</w:t>
      </w:r>
      <w:r>
        <w:rPr/>
        <w:t>131012004112989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章晓洪（</w:t>
      </w:r>
      <w:r>
        <w:rPr/>
        <w:t>131011998109094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英（</w:t>
      </w:r>
      <w:r>
        <w:rPr/>
        <w:t>131012002114869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优悠（</w:t>
      </w:r>
      <w:r>
        <w:rPr/>
        <w:t>131012008106031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泽平（</w:t>
      </w:r>
      <w:r>
        <w:rPr/>
        <w:t>131012004209061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知学（</w:t>
      </w:r>
      <w:r>
        <w:rPr/>
        <w:t>131012009103997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丙印（</w:t>
      </w:r>
      <w:r>
        <w:rPr/>
        <w:t>131012007106770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韩华（</w:t>
      </w:r>
      <w:r>
        <w:rPr/>
        <w:t>131012006116475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晶（</w:t>
      </w:r>
      <w:r>
        <w:rPr/>
        <w:t>131012006117606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艳春（</w:t>
      </w:r>
      <w:r>
        <w:rPr/>
        <w:t>131012008105331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　伟（</w:t>
      </w:r>
      <w:r>
        <w:rPr/>
        <w:t>131011996206528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玉如（</w:t>
      </w:r>
      <w:r>
        <w:rPr/>
        <w:t>131012010102915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钟佩君（</w:t>
      </w:r>
      <w:r>
        <w:rPr/>
        <w:t>131011992115875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芳（</w:t>
      </w:r>
      <w:r>
        <w:rPr/>
        <w:t>131012010111551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君强（</w:t>
      </w:r>
      <w:r>
        <w:rPr/>
        <w:t>131012003108030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琳（</w:t>
      </w:r>
      <w:r>
        <w:rPr/>
        <w:t>131012010114591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永胜（</w:t>
      </w:r>
      <w:r>
        <w:rPr/>
        <w:t>131012005104749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政（</w:t>
      </w:r>
      <w:r>
        <w:rPr/>
        <w:t>131012000107281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之昂（</w:t>
      </w:r>
      <w:r>
        <w:rPr/>
        <w:t>131012012106294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爱群（</w:t>
      </w:r>
      <w:r>
        <w:rPr/>
        <w:t>131012004116050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庄　诚（</w:t>
      </w:r>
      <w:r>
        <w:rPr/>
        <w:t>131012007109138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庄永宏（</w:t>
      </w:r>
      <w:r>
        <w:rPr/>
        <w:t>131012004102434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国华（</w:t>
      </w:r>
      <w:r>
        <w:rPr/>
        <w:t>131012000201858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弘（</w:t>
      </w:r>
      <w:r>
        <w:rPr/>
        <w:t>131011990204185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敏（</w:t>
      </w:r>
      <w:r>
        <w:rPr/>
        <w:t>131012003107415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顺德（</w:t>
      </w:r>
      <w:r>
        <w:rPr/>
        <w:t>131012005105255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玮丽（</w:t>
      </w:r>
      <w:r>
        <w:rPr/>
        <w:t>131012010115553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晓毅（</w:t>
      </w:r>
      <w:r>
        <w:rPr/>
        <w:t>131011988103614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宗绪志（</w:t>
      </w:r>
      <w:r>
        <w:rPr/>
        <w:t>131012011207327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邹俊俏（</w:t>
      </w:r>
      <w:r>
        <w:rPr/>
        <w:t>131012011113510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邹梦涵（</w:t>
      </w:r>
      <w:r>
        <w:rPr/>
        <w:t>131012006112096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邹文龙（</w:t>
      </w:r>
      <w:r>
        <w:rPr/>
        <w:t>1310120071014658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凯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41044584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武定路</w:t>
      </w:r>
      <w:r>
        <w:rPr/>
        <w:t>333</w:t>
      </w:r>
      <w:r>
        <w:rPr/>
        <w:t>号</w:t>
      </w:r>
      <w:r>
        <w:rPr/>
        <w:t>1</w:t>
      </w:r>
      <w:r>
        <w:rPr/>
        <w:t>号</w:t>
      </w:r>
      <w:r>
        <w:rPr/>
        <w:t>14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93078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吴士勇（</w:t>
      </w:r>
      <w:r>
        <w:rPr/>
        <w:t>1310119911024067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蒋国祥（</w:t>
      </w:r>
      <w:r>
        <w:rPr/>
        <w:t>131011988103678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田镛昌（</w:t>
      </w:r>
      <w:r>
        <w:rPr/>
        <w:t>1310119841010714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程　毅（</w:t>
      </w:r>
      <w:r>
        <w:rPr/>
        <w:t>131011990106749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楼敏莉（</w:t>
      </w:r>
      <w:r>
        <w:rPr/>
        <w:t>131012004114841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争（</w:t>
      </w:r>
      <w:r>
        <w:rPr/>
        <w:t>1310119951135352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凯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044754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打浦路</w:t>
      </w:r>
      <w:r>
        <w:rPr/>
        <w:t>1</w:t>
      </w:r>
      <w:r>
        <w:rPr/>
        <w:t>号金玉兰广场</w:t>
      </w:r>
      <w:r>
        <w:rPr/>
        <w:t>2206</w:t>
      </w:r>
      <w:r>
        <w:rPr/>
        <w:t>－</w:t>
      </w:r>
      <w:r>
        <w:rPr/>
        <w:t>22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396106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金玉来（</w:t>
      </w:r>
      <w:r>
        <w:rPr/>
        <w:t>1310119871040842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金宇清（</w:t>
      </w:r>
      <w:r>
        <w:rPr/>
        <w:t>131011993117769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饶　毅（</w:t>
      </w:r>
      <w:r>
        <w:rPr/>
        <w:t>131012001101861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颂平（</w:t>
      </w:r>
      <w:r>
        <w:rPr/>
        <w:t>131012007106704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　枫（</w:t>
      </w:r>
      <w:r>
        <w:rPr/>
        <w:t>1310120001083805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邓丽华（</w:t>
      </w:r>
      <w:r>
        <w:rPr/>
        <w:t>131012011114053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礼征（</w:t>
      </w:r>
      <w:r>
        <w:rPr/>
        <w:t>131012008104850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滕　刚（</w:t>
      </w:r>
      <w:r>
        <w:rPr/>
        <w:t>131012001101579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磊（</w:t>
      </w:r>
      <w:r>
        <w:rPr/>
        <w:t>131012010109858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立政（</w:t>
      </w:r>
      <w:r>
        <w:rPr/>
        <w:t>131012010105007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昊（</w:t>
      </w:r>
      <w:r>
        <w:rPr/>
        <w:t>131012011101467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永琪（</w:t>
      </w:r>
      <w:r>
        <w:rPr/>
        <w:t>1310120071015697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科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51054194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877</w:t>
      </w:r>
      <w:r>
        <w:rPr/>
        <w:t>号</w:t>
      </w:r>
      <w:r>
        <w:rPr/>
        <w:t>502A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0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61367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许文宝（</w:t>
      </w:r>
      <w:r>
        <w:rPr/>
        <w:t>1310119871187599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杜国华（</w:t>
      </w:r>
      <w:r>
        <w:rPr/>
        <w:t>131011995104189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兴安（</w:t>
      </w:r>
      <w:r>
        <w:rPr/>
        <w:t>131011987107457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真理（</w:t>
      </w:r>
      <w:r>
        <w:rPr/>
        <w:t>131011989102085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季宗耀（</w:t>
      </w:r>
      <w:r>
        <w:rPr/>
        <w:t>131011987102837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曦（</w:t>
      </w:r>
      <w:r>
        <w:rPr/>
        <w:t>131012005104771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杨卿（</w:t>
      </w:r>
      <w:r>
        <w:rPr/>
        <w:t>131012000108952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羊（</w:t>
      </w:r>
      <w:r>
        <w:rPr/>
        <w:t>131011987104582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光沪（</w:t>
      </w:r>
      <w:r>
        <w:rPr/>
        <w:t>1310119981037578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郁洪鹏（</w:t>
      </w:r>
      <w:r>
        <w:rPr/>
        <w:t>1310119891066942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临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811058520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南汇区惠南镇人民西路</w:t>
      </w:r>
      <w:r>
        <w:rPr/>
        <w:t>8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399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58028321</w:t>
      </w:r>
      <w:r>
        <w:rPr/>
        <w:t>、</w:t>
      </w:r>
      <w:r>
        <w:rPr/>
        <w:t xml:space="preserve">5802183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志华（</w:t>
      </w:r>
      <w:r>
        <w:rPr/>
        <w:t>1310119951068074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施学军（</w:t>
      </w:r>
      <w:r>
        <w:rPr/>
        <w:t>131011987109903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洪祥（</w:t>
      </w:r>
      <w:r>
        <w:rPr/>
        <w:t>1310119941085072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丁　莉（</w:t>
      </w:r>
      <w:r>
        <w:rPr/>
        <w:t>131012012116200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健（</w:t>
      </w:r>
      <w:r>
        <w:rPr/>
        <w:t>131012009109961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文祥（</w:t>
      </w:r>
      <w:r>
        <w:rPr/>
        <w:t>131011993102506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莉（</w:t>
      </w:r>
      <w:r>
        <w:rPr/>
        <w:t>1310120071118681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凌云永然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51020006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北京西路</w:t>
      </w:r>
      <w:r>
        <w:rPr/>
        <w:t>1399</w:t>
      </w:r>
      <w:r>
        <w:rPr/>
        <w:t>号建京大厦</w:t>
      </w:r>
      <w:r>
        <w:rPr/>
        <w:t>15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47022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吴四弟（</w:t>
      </w:r>
      <w:r>
        <w:rPr/>
        <w:t>1310119901081873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耿沛阳（</w:t>
      </w:r>
      <w:r>
        <w:rPr/>
        <w:t>131011996108169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　伟（</w:t>
      </w:r>
      <w:r>
        <w:rPr/>
        <w:t>131012003109249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瞿惠国（</w:t>
      </w:r>
      <w:r>
        <w:rPr/>
        <w:t>131011998106253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梁文琰（</w:t>
      </w:r>
      <w:r>
        <w:rPr/>
        <w:t>131011990113889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勇（</w:t>
      </w:r>
      <w:r>
        <w:rPr/>
        <w:t>131012005105842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　煜（</w:t>
      </w:r>
      <w:r>
        <w:rPr/>
        <w:t>131011996108721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　青（</w:t>
      </w:r>
      <w:r>
        <w:rPr/>
        <w:t>131012005104168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新忠（</w:t>
      </w:r>
      <w:r>
        <w:rPr/>
        <w:t>131012003102559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秀华（</w:t>
      </w:r>
      <w:r>
        <w:rPr/>
        <w:t>131012000112983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善建（</w:t>
      </w:r>
      <w:r>
        <w:rPr/>
        <w:t>1310119961019407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池振华（</w:t>
      </w:r>
      <w:r>
        <w:rPr/>
        <w:t>131012011101519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郝丹丹（</w:t>
      </w:r>
      <w:r>
        <w:rPr/>
        <w:t>131012007115674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晓岚（</w:t>
      </w:r>
      <w:r>
        <w:rPr/>
        <w:t>131012006119445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惠锋（</w:t>
      </w:r>
      <w:r>
        <w:rPr/>
        <w:t>131012010107212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虎华（</w:t>
      </w:r>
      <w:r>
        <w:rPr/>
        <w:t>131011995209248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骏（</w:t>
      </w:r>
      <w:r>
        <w:rPr/>
        <w:t>131012009108038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熊　艳（</w:t>
      </w:r>
      <w:r>
        <w:rPr/>
        <w:t>131012011114301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冬根（</w:t>
      </w:r>
      <w:r>
        <w:rPr/>
        <w:t>1310119932020888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鲤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31010761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818</w:t>
      </w:r>
      <w:r>
        <w:rPr/>
        <w:t>号众城大厦</w:t>
      </w:r>
      <w:r>
        <w:rPr/>
        <w:t>1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52562012</w:t>
      </w:r>
      <w:r>
        <w:rPr/>
        <w:t>、</w:t>
      </w:r>
      <w:r>
        <w:rPr/>
        <w:t xml:space="preserve">5256201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潘复棣（</w:t>
      </w:r>
      <w:r>
        <w:rPr/>
        <w:t>1310119911047090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鲍晓钟（</w:t>
      </w:r>
      <w:r>
        <w:rPr/>
        <w:t>131011988108897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蔡　抗（</w:t>
      </w:r>
      <w:r>
        <w:rPr/>
        <w:t>131011993108855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烨（</w:t>
      </w:r>
      <w:r>
        <w:rPr/>
        <w:t>131011994107269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英杰（</w:t>
      </w:r>
      <w:r>
        <w:rPr/>
        <w:t>131011989105590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新民（</w:t>
      </w:r>
      <w:r>
        <w:rPr/>
        <w:t>131011996101646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望庆（</w:t>
      </w:r>
      <w:r>
        <w:rPr/>
        <w:t>131011991105179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桂庄（</w:t>
      </w:r>
      <w:r>
        <w:rPr/>
        <w:t>131011991109908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鲤庭（</w:t>
      </w:r>
      <w:r>
        <w:rPr/>
        <w:t>131011985103796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霞（</w:t>
      </w:r>
      <w:r>
        <w:rPr/>
        <w:t>1310120021144194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黄红武（</w:t>
      </w:r>
      <w:r>
        <w:rPr/>
        <w:t>131012003102521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任国凯（</w:t>
      </w:r>
      <w:r>
        <w:rPr/>
        <w:t>131012007118723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烨（</w:t>
      </w:r>
      <w:r>
        <w:rPr/>
        <w:t>131011994217066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建伟（</w:t>
      </w:r>
      <w:r>
        <w:rPr/>
        <w:t>131012012106287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佩林（</w:t>
      </w:r>
      <w:r>
        <w:rPr/>
        <w:t>1310120111039769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罗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51055106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建路</w:t>
      </w:r>
      <w:r>
        <w:rPr/>
        <w:t>76</w:t>
      </w:r>
      <w:r>
        <w:rPr/>
        <w:t>号</w:t>
      </w:r>
      <w:r>
        <w:rPr/>
        <w:t>6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7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094702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倪筱华（</w:t>
      </w:r>
      <w:r>
        <w:rPr/>
        <w:t>1310119921070722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刘溯源（</w:t>
      </w:r>
      <w:r>
        <w:rPr/>
        <w:t>131012004103715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闵　军（</w:t>
      </w:r>
      <w:r>
        <w:rPr/>
        <w:t>131012007104991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福云（</w:t>
      </w:r>
      <w:r>
        <w:rPr/>
        <w:t>131011991109701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颖浩（</w:t>
      </w:r>
      <w:r>
        <w:rPr/>
        <w:t>131011994107942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进华（</w:t>
      </w:r>
      <w:r>
        <w:rPr/>
        <w:t>1310120061054164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雁君（</w:t>
      </w:r>
      <w:r>
        <w:rPr/>
        <w:t>131012011113799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重阳（</w:t>
      </w:r>
      <w:r>
        <w:rPr/>
        <w:t>131012010105950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丽芳（</w:t>
      </w:r>
      <w:r>
        <w:rPr/>
        <w:t>131012001112643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付润辉（</w:t>
      </w:r>
      <w:r>
        <w:rPr/>
        <w:t>131012009108090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华　诚（</w:t>
      </w:r>
      <w:r>
        <w:rPr/>
        <w:t>131012009105165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梁建平（</w:t>
      </w:r>
      <w:r>
        <w:rPr/>
        <w:t>131012005107830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　琳（</w:t>
      </w:r>
      <w:r>
        <w:rPr/>
        <w:t>131012011111574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伍先明（</w:t>
      </w:r>
      <w:r>
        <w:rPr/>
        <w:t>131011995109037D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巨波（</w:t>
      </w:r>
      <w:r>
        <w:rPr/>
        <w:t>1310119911046914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律和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851038069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1085</w:t>
      </w:r>
      <w:r>
        <w:rPr/>
        <w:t>号华申大厦</w:t>
      </w:r>
      <w:r>
        <w:rPr/>
        <w:t>6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359904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邦理（</w:t>
      </w:r>
      <w:r>
        <w:rPr/>
        <w:t>1310119881055036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太贵（</w:t>
      </w:r>
      <w:r>
        <w:rPr/>
        <w:t>131011995103327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卓德勇（</w:t>
      </w:r>
      <w:r>
        <w:rPr/>
        <w:t>1310119951061955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惠琳（</w:t>
      </w:r>
      <w:r>
        <w:rPr/>
        <w:t>131011996103348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明茹（</w:t>
      </w:r>
      <w:r>
        <w:rPr/>
        <w:t>131012000111708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戴佩清（</w:t>
      </w:r>
      <w:r>
        <w:rPr/>
        <w:t>131011996112267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方　红（</w:t>
      </w:r>
      <w:r>
        <w:rPr/>
        <w:t>131012008115440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解荣春（</w:t>
      </w:r>
      <w:r>
        <w:rPr/>
        <w:t>131011994105745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晓晨（</w:t>
      </w:r>
      <w:r>
        <w:rPr/>
        <w:t>131012009114733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卢建五（</w:t>
      </w:r>
      <w:r>
        <w:rPr/>
        <w:t>131011998103167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菊华（</w:t>
      </w:r>
      <w:r>
        <w:rPr/>
        <w:t>131012000116035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英华（</w:t>
      </w:r>
      <w:r>
        <w:rPr/>
        <w:t>131011996116657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进丰（</w:t>
      </w:r>
      <w:r>
        <w:rPr/>
        <w:t>131011995209989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燕华（</w:t>
      </w:r>
      <w:r>
        <w:rPr/>
        <w:t>131011995216300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容华（</w:t>
      </w:r>
      <w:r>
        <w:rPr/>
        <w:t>131012001116266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耘（</w:t>
      </w:r>
      <w:r>
        <w:rPr/>
        <w:t>1310119951178706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明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53044182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1310</w:t>
      </w:r>
      <w:r>
        <w:rPr/>
        <w:t>弄</w:t>
      </w:r>
      <w:r>
        <w:rPr/>
        <w:t>18</w:t>
      </w:r>
      <w:r>
        <w:rPr/>
        <w:t>号</w:t>
      </w:r>
      <w:r>
        <w:rPr/>
        <w:t>24</w:t>
      </w:r>
      <w:r>
        <w:rPr/>
        <w:t>楼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118884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明皓（</w:t>
      </w:r>
      <w:r>
        <w:rPr/>
        <w:t>1310119911053806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黄　燕（</w:t>
      </w:r>
      <w:r>
        <w:rPr/>
        <w:t>131012008117193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阮宏波（</w:t>
      </w:r>
      <w:r>
        <w:rPr/>
        <w:t>1310120021096420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佩信科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1054955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向城路</w:t>
      </w:r>
      <w:r>
        <w:rPr/>
        <w:t>58</w:t>
      </w:r>
      <w:r>
        <w:rPr/>
        <w:t>号</w:t>
      </w:r>
      <w:r>
        <w:rPr/>
        <w:t>15</w:t>
      </w:r>
      <w:r>
        <w:rPr/>
        <w:t>楼</w:t>
      </w:r>
      <w:r>
        <w:rPr/>
        <w:t>B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67406721</w:t>
      </w:r>
      <w:r>
        <w:rPr/>
        <w:t>、</w:t>
      </w:r>
      <w:r>
        <w:rPr/>
        <w:t>68406722</w:t>
      </w:r>
      <w:r>
        <w:rPr/>
        <w:t>、</w:t>
      </w:r>
      <w:r>
        <w:rPr/>
        <w:t xml:space="preserve">6840672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锦忠（</w:t>
      </w:r>
      <w:r>
        <w:rPr/>
        <w:t>1310119881076428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杨国红（</w:t>
      </w:r>
      <w:r>
        <w:rPr/>
        <w:t>131011987107066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峰（</w:t>
      </w:r>
      <w:r>
        <w:rPr/>
        <w:t>1310119941084636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白孝甫（</w:t>
      </w:r>
      <w:r>
        <w:rPr/>
        <w:t>131011996108982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曾少阳（</w:t>
      </w:r>
      <w:r>
        <w:rPr/>
        <w:t>131012010105371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　坚（</w:t>
      </w:r>
      <w:r>
        <w:rPr/>
        <w:t>131012011103113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方明（</w:t>
      </w:r>
      <w:r>
        <w:rPr/>
        <w:t>131012006101732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　妮（</w:t>
      </w:r>
      <w:r>
        <w:rPr/>
        <w:t>131012010111721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　霞（</w:t>
      </w:r>
      <w:r>
        <w:rPr/>
        <w:t>131012008115422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吕建雷（</w:t>
      </w:r>
      <w:r>
        <w:rPr/>
        <w:t>131012007104694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麻国安（</w:t>
      </w:r>
      <w:r>
        <w:rPr/>
        <w:t>131011986205744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雪冬（</w:t>
      </w:r>
      <w:r>
        <w:rPr/>
        <w:t>131012007107559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陶书峰（</w:t>
      </w:r>
      <w:r>
        <w:rPr/>
        <w:t>131012011101921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馨（</w:t>
      </w:r>
      <w:r>
        <w:rPr/>
        <w:t>131012008112676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文轩（</w:t>
      </w:r>
      <w:r>
        <w:rPr/>
        <w:t>131012011112789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晓（</w:t>
      </w:r>
      <w:r>
        <w:rPr/>
        <w:t>131012006109962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雪松（</w:t>
      </w:r>
      <w:r>
        <w:rPr/>
        <w:t>1310120041078330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浦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034546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710</w:t>
      </w:r>
      <w:r>
        <w:rPr/>
        <w:t>号汤臣金融大厦</w:t>
      </w:r>
      <w:r>
        <w:rPr/>
        <w:t>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20482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毛柏根（</w:t>
      </w:r>
      <w:r>
        <w:rPr/>
        <w:t>1310119821023176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崔　莹（</w:t>
      </w:r>
      <w:r>
        <w:rPr/>
        <w:t>131011995112551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费宏博（</w:t>
      </w:r>
      <w:r>
        <w:rPr/>
        <w:t>131012001106982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毛亦俊（</w:t>
      </w:r>
      <w:r>
        <w:rPr/>
        <w:t>131011998104592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志祥（</w:t>
      </w:r>
      <w:r>
        <w:rPr/>
        <w:t>131011990113657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勇强（</w:t>
      </w:r>
      <w:r>
        <w:rPr/>
        <w:t>131011993101508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良骐（</w:t>
      </w:r>
      <w:r>
        <w:rPr/>
        <w:t>1310119851065231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卞栋樑（</w:t>
      </w:r>
      <w:r>
        <w:rPr/>
        <w:t>131012006102366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　青（</w:t>
      </w:r>
      <w:r>
        <w:rPr/>
        <w:t>131011985107112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娄万锁（</w:t>
      </w:r>
      <w:r>
        <w:rPr/>
        <w:t>131012001207308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志安（</w:t>
      </w:r>
      <w:r>
        <w:rPr/>
        <w:t>131011991201708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琦（</w:t>
      </w:r>
      <w:r>
        <w:rPr/>
        <w:t>131012009102440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德良（</w:t>
      </w:r>
      <w:r>
        <w:rPr/>
        <w:t>131011986107006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建军（</w:t>
      </w:r>
      <w:r>
        <w:rPr/>
        <w:t>131012009106028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钟　磊（</w:t>
      </w:r>
      <w:r>
        <w:rPr/>
        <w:t>131012006106594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礼轩（</w:t>
      </w:r>
      <w:r>
        <w:rPr/>
        <w:t>1310120101038604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乔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43020868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成都北路</w:t>
      </w:r>
      <w:r>
        <w:rPr/>
        <w:t>500</w:t>
      </w:r>
      <w:r>
        <w:rPr/>
        <w:t>号</w:t>
      </w:r>
      <w:r>
        <w:rPr/>
        <w:t>2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0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27996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韩乔文（</w:t>
      </w:r>
      <w:r>
        <w:rPr/>
        <w:t>1310119881022639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程　方（</w:t>
      </w:r>
      <w:r>
        <w:rPr/>
        <w:t>131012012115197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洁（</w:t>
      </w:r>
      <w:r>
        <w:rPr/>
        <w:t>131012010115295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琦（</w:t>
      </w:r>
      <w:r>
        <w:rPr/>
        <w:t>131012010113989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傅永海（</w:t>
      </w:r>
      <w:r>
        <w:rPr/>
        <w:t>131011996108397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韩　璐（</w:t>
      </w:r>
      <w:r>
        <w:rPr/>
        <w:t>131012005114257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荣臻（</w:t>
      </w:r>
      <w:r>
        <w:rPr/>
        <w:t>131012010104659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亚男（</w:t>
      </w:r>
      <w:r>
        <w:rPr/>
        <w:t>131012007118670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润田（</w:t>
      </w:r>
      <w:r>
        <w:rPr/>
        <w:t>131011995108815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　斌（</w:t>
      </w:r>
      <w:r>
        <w:rPr/>
        <w:t>1310120101062081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上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71059452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528</w:t>
      </w:r>
      <w:r>
        <w:rPr/>
        <w:t>号证券大厦北塔</w:t>
      </w:r>
      <w:r>
        <w:rPr/>
        <w:t>2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81626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程晓鸣（</w:t>
      </w:r>
      <w:r>
        <w:rPr/>
        <w:t>1310119931046113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邓　瑛（</w:t>
      </w:r>
      <w:r>
        <w:rPr/>
        <w:t>131012004118603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学锋（</w:t>
      </w:r>
      <w:r>
        <w:rPr/>
        <w:t>131012001103861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备战（</w:t>
      </w:r>
      <w:r>
        <w:rPr/>
        <w:t>131011999106633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荃（</w:t>
      </w:r>
      <w:r>
        <w:rPr/>
        <w:t>131012005117732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阳芳（</w:t>
      </w:r>
      <w:r>
        <w:rPr/>
        <w:t>131012001115178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云（</w:t>
      </w:r>
      <w:r>
        <w:rPr/>
        <w:t>131011991105065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田　云（</w:t>
      </w:r>
      <w:r>
        <w:rPr/>
        <w:t>131011992104478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国荣（</w:t>
      </w:r>
      <w:r>
        <w:rPr/>
        <w:t>131011991106410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家平（</w:t>
      </w:r>
      <w:r>
        <w:rPr/>
        <w:t>131012007102959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明玖（</w:t>
      </w:r>
      <w:r>
        <w:rPr/>
        <w:t>1310119931037296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郭蓓蓓（</w:t>
      </w:r>
      <w:r>
        <w:rPr/>
        <w:t>131012006119617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贺晓丹（</w:t>
      </w:r>
      <w:r>
        <w:rPr/>
        <w:t>131012010114249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昇（</w:t>
      </w:r>
      <w:r>
        <w:rPr/>
        <w:t>131012010105441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晋波（</w:t>
      </w:r>
      <w:r>
        <w:rPr/>
        <w:t>131012010205215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平（</w:t>
      </w:r>
      <w:r>
        <w:rPr/>
        <w:t>131012010112658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心军（</w:t>
      </w:r>
      <w:r>
        <w:rPr/>
        <w:t>131012008102846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　芃（</w:t>
      </w:r>
      <w:r>
        <w:rPr/>
        <w:t>131012011109018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德铭（</w:t>
      </w:r>
      <w:r>
        <w:rPr/>
        <w:t>131012003106573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贤平（</w:t>
      </w:r>
      <w:r>
        <w:rPr/>
        <w:t>131011910103198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芸（</w:t>
      </w:r>
      <w:r>
        <w:rPr/>
        <w:t>131012008117427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　勇（</w:t>
      </w:r>
      <w:r>
        <w:rPr/>
        <w:t>131011990108690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怀念（</w:t>
      </w:r>
      <w:r>
        <w:rPr/>
        <w:t>131011993205069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军（</w:t>
      </w:r>
      <w:r>
        <w:rPr/>
        <w:t>1310120011016638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11015216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大道</w:t>
      </w:r>
      <w:r>
        <w:rPr/>
        <w:t>1476</w:t>
      </w:r>
      <w:r>
        <w:rPr/>
        <w:t>号山海大厦</w:t>
      </w:r>
      <w:r>
        <w:rPr/>
        <w:t>4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3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608634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胡全武（</w:t>
      </w:r>
      <w:r>
        <w:rPr/>
        <w:t>1310119831052785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何学忠（</w:t>
      </w:r>
      <w:r>
        <w:rPr/>
        <w:t>131012007107452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立功（</w:t>
      </w:r>
      <w:r>
        <w:rPr/>
        <w:t>131012005104005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越峰（</w:t>
      </w:r>
      <w:r>
        <w:rPr/>
        <w:t>1310119931023353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任丽丹（</w:t>
      </w:r>
      <w:r>
        <w:rPr/>
        <w:t>1310120111141821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41007060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855</w:t>
      </w:r>
      <w:r>
        <w:rPr/>
        <w:t>号</w:t>
      </w:r>
      <w:r>
        <w:rPr/>
        <w:t>32</w:t>
      </w:r>
      <w:r>
        <w:rPr/>
        <w:t>楼</w:t>
      </w:r>
      <w:r>
        <w:rPr/>
        <w:t>A-F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36997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陶武平（</w:t>
      </w:r>
      <w:r>
        <w:rPr/>
        <w:t>1310119851055555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蔡　岚（</w:t>
      </w:r>
      <w:r>
        <w:rPr/>
        <w:t>131011998112799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蔡志龙（</w:t>
      </w:r>
      <w:r>
        <w:rPr/>
        <w:t>131011994106553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海林（</w:t>
      </w:r>
      <w:r>
        <w:rPr/>
        <w:t>131011993109534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贾　来（</w:t>
      </w:r>
      <w:r>
        <w:rPr/>
        <w:t>131011991104927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　雯（</w:t>
      </w:r>
      <w:r>
        <w:rPr/>
        <w:t>131011998111454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孔庆德（</w:t>
      </w:r>
      <w:r>
        <w:rPr/>
        <w:t>131011987106892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梁子侃（</w:t>
      </w:r>
      <w:r>
        <w:rPr/>
        <w:t>131011995103644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峰（</w:t>
      </w:r>
      <w:r>
        <w:rPr/>
        <w:t>131011996101456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亢（</w:t>
      </w:r>
      <w:r>
        <w:rPr/>
        <w:t>131012000101441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佩国（</w:t>
      </w:r>
      <w:r>
        <w:rPr/>
        <w:t>131011996109990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翼敏（</w:t>
      </w:r>
      <w:r>
        <w:rPr/>
        <w:t>131012004104181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田海星（</w:t>
      </w:r>
      <w:r>
        <w:rPr/>
        <w:t>131011992103615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利群（</w:t>
      </w:r>
      <w:r>
        <w:rPr/>
        <w:t>131011999109709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拥军（</w:t>
      </w:r>
      <w:r>
        <w:rPr/>
        <w:t>131011994102232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殷之杰（</w:t>
      </w:r>
      <w:r>
        <w:rPr/>
        <w:t>131011994107870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知明（</w:t>
      </w:r>
      <w:r>
        <w:rPr/>
        <w:t>1310119981071558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鲍宏达（</w:t>
      </w:r>
      <w:r>
        <w:rPr/>
        <w:t>131012010102258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蔡敖飙（</w:t>
      </w:r>
      <w:r>
        <w:rPr/>
        <w:t>131011993101646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曹济民（</w:t>
      </w:r>
      <w:r>
        <w:rPr/>
        <w:t>131012002103083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程培新（</w:t>
      </w:r>
      <w:r>
        <w:rPr/>
        <w:t>131011990104276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家斌（</w:t>
      </w:r>
      <w:r>
        <w:rPr/>
        <w:t>131012000106254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坚（</w:t>
      </w:r>
      <w:r>
        <w:rPr/>
        <w:t>131011990107482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赛金（</w:t>
      </w:r>
      <w:r>
        <w:rPr/>
        <w:t>131012006209287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孝（</w:t>
      </w:r>
      <w:r>
        <w:rPr/>
        <w:t>131012011107337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月英（</w:t>
      </w:r>
      <w:r>
        <w:rPr/>
        <w:t>131012003113227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傅钟琦（</w:t>
      </w:r>
      <w:r>
        <w:rPr/>
        <w:t>131012008103922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明月（</w:t>
      </w:r>
      <w:r>
        <w:rPr/>
        <w:t>131012007104985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在涵（</w:t>
      </w:r>
      <w:r>
        <w:rPr/>
        <w:t>131012005102702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春锋（</w:t>
      </w:r>
      <w:r>
        <w:rPr/>
        <w:t>131012005115374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燕来（</w:t>
      </w:r>
      <w:r>
        <w:rPr/>
        <w:t>131012008109329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梁　鸿（</w:t>
      </w:r>
      <w:r>
        <w:rPr/>
        <w:t>131011996116869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　耘（</w:t>
      </w:r>
      <w:r>
        <w:rPr/>
        <w:t>131012011108856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建国（</w:t>
      </w:r>
      <w:r>
        <w:rPr/>
        <w:t>131011989105614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牟　炼（</w:t>
      </w:r>
      <w:r>
        <w:rPr/>
        <w:t>131011993113365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倪超群（</w:t>
      </w:r>
      <w:r>
        <w:rPr/>
        <w:t>131012010118441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晓凤（</w:t>
      </w:r>
      <w:r>
        <w:rPr/>
        <w:t>131012007111370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邱　瑾（</w:t>
      </w:r>
      <w:r>
        <w:rPr/>
        <w:t>131011992216837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阮思坤（</w:t>
      </w:r>
      <w:r>
        <w:rPr/>
        <w:t>131012011102837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东骏（</w:t>
      </w:r>
      <w:r>
        <w:rPr/>
        <w:t>131012010108561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峻（</w:t>
      </w:r>
      <w:r>
        <w:rPr/>
        <w:t>131011999107723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坚雷（</w:t>
      </w:r>
      <w:r>
        <w:rPr/>
        <w:t>131011990102466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平宇（</w:t>
      </w:r>
      <w:r>
        <w:rPr/>
        <w:t>131011998204627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丽丽（</w:t>
      </w:r>
      <w:r>
        <w:rPr/>
        <w:t>131012010117889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振东（</w:t>
      </w:r>
      <w:r>
        <w:rPr/>
        <w:t>131012010104262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苏　雯（</w:t>
      </w:r>
      <w:r>
        <w:rPr/>
        <w:t>131012007114921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蕾（</w:t>
      </w:r>
      <w:r>
        <w:rPr/>
        <w:t>131012002117449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威（</w:t>
      </w:r>
      <w:r>
        <w:rPr/>
        <w:t>131012002111929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项　晨（</w:t>
      </w:r>
      <w:r>
        <w:rPr/>
        <w:t>131012011101193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　雨（</w:t>
      </w:r>
      <w:r>
        <w:rPr/>
        <w:t>131011999118700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丽巍（</w:t>
      </w:r>
      <w:r>
        <w:rPr/>
        <w:t>131011998112600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洋（</w:t>
      </w:r>
      <w:r>
        <w:rPr/>
        <w:t>131012010116261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　苏（</w:t>
      </w:r>
      <w:r>
        <w:rPr/>
        <w:t>131012007113056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雅南（</w:t>
      </w:r>
      <w:r>
        <w:rPr/>
        <w:t>131012011117953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勃（</w:t>
      </w:r>
      <w:r>
        <w:rPr/>
        <w:t>131012000102540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劲（</w:t>
      </w:r>
      <w:r>
        <w:rPr/>
        <w:t>131012004116192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磊（</w:t>
      </w:r>
      <w:r>
        <w:rPr/>
        <w:t>131012004105171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乐多（</w:t>
      </w:r>
      <w:r>
        <w:rPr/>
        <w:t>131012006106263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艳军（</w:t>
      </w:r>
      <w:r>
        <w:rPr/>
        <w:t>1310120052073117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11000343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1381</w:t>
      </w:r>
      <w:r>
        <w:rPr/>
        <w:t>号</w:t>
      </w:r>
      <w:r>
        <w:rPr/>
        <w:t xml:space="preserve">17A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7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090040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郭行飞（</w:t>
      </w:r>
      <w:r>
        <w:rPr/>
        <w:t>1310119931013477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牛公庆（</w:t>
      </w:r>
      <w:r>
        <w:rPr/>
        <w:t>131011988108836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屠用婉（</w:t>
      </w:r>
      <w:r>
        <w:rPr/>
        <w:t>1310119961178208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刘京山（</w:t>
      </w:r>
      <w:r>
        <w:rPr/>
        <w:t>1310120101077501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32459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襄阳北路</w:t>
      </w:r>
      <w:r>
        <w:rPr/>
        <w:t>97</w:t>
      </w:r>
      <w:r>
        <w:rPr/>
        <w:t>号</w:t>
      </w:r>
      <w:r>
        <w:rPr/>
        <w:t>6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404387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毛国平（</w:t>
      </w:r>
      <w:r>
        <w:rPr/>
        <w:t>1310119911044272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曹　钧（</w:t>
      </w:r>
      <w:r>
        <w:rPr/>
        <w:t>131012002109355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胜翼（</w:t>
      </w:r>
      <w:r>
        <w:rPr/>
        <w:t>131011996109982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卫东（</w:t>
      </w:r>
      <w:r>
        <w:rPr/>
        <w:t>131011985119317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守诚（</w:t>
      </w:r>
      <w:r>
        <w:rPr/>
        <w:t>131011994106741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倪永明（</w:t>
      </w:r>
      <w:r>
        <w:rPr/>
        <w:t>131011998102474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庆华（</w:t>
      </w:r>
      <w:r>
        <w:rPr/>
        <w:t>131011988107376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盛　泉（</w:t>
      </w:r>
      <w:r>
        <w:rPr/>
        <w:t>131012000118995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日昇（</w:t>
      </w:r>
      <w:r>
        <w:rPr/>
        <w:t>131011994109399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武国宝（</w:t>
      </w:r>
      <w:r>
        <w:rPr/>
        <w:t>131012002104513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肖　田（</w:t>
      </w:r>
      <w:r>
        <w:rPr/>
        <w:t>131011993102551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　亮（</w:t>
      </w:r>
      <w:r>
        <w:rPr/>
        <w:t>1310119891042928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高　拯（</w:t>
      </w:r>
      <w:r>
        <w:rPr/>
        <w:t>131012009105435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阚　宇（</w:t>
      </w:r>
      <w:r>
        <w:rPr/>
        <w:t>131012006109486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君裔（</w:t>
      </w:r>
      <w:r>
        <w:rPr/>
        <w:t>1310120021165728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元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005940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澳门路</w:t>
      </w:r>
      <w:r>
        <w:rPr/>
        <w:t>519</w:t>
      </w:r>
      <w:r>
        <w:rPr/>
        <w:t>弄</w:t>
      </w:r>
      <w:r>
        <w:rPr/>
        <w:t>2</w:t>
      </w:r>
      <w:r>
        <w:rPr/>
        <w:t>号楼</w:t>
      </w:r>
      <w:r>
        <w:rPr/>
        <w:t>12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02027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戚德华（</w:t>
      </w:r>
      <w:r>
        <w:rPr/>
        <w:t>1310119931074656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程文彪（</w:t>
      </w:r>
      <w:r>
        <w:rPr/>
        <w:t>131011996103412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国平（</w:t>
      </w:r>
      <w:r>
        <w:rPr/>
        <w:t>131011993106743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邬国琴（</w:t>
      </w:r>
      <w:r>
        <w:rPr/>
        <w:t>131011995107531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枫（</w:t>
      </w:r>
      <w:r>
        <w:rPr/>
        <w:t>131011987102393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建强（</w:t>
      </w:r>
      <w:r>
        <w:rPr/>
        <w:t>1310119961054977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炬娟（</w:t>
      </w:r>
      <w:r>
        <w:rPr/>
        <w:t>1310120091181061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世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71058294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1100</w:t>
      </w:r>
      <w:r>
        <w:rPr/>
        <w:t>号辽油大厦</w:t>
      </w:r>
      <w:r>
        <w:rPr/>
        <w:t>2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877070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胡海云（</w:t>
      </w:r>
      <w:r>
        <w:rPr/>
        <w:t>1310119981015870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　闽（</w:t>
      </w:r>
      <w:r>
        <w:rPr/>
        <w:t>131011990118148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玉军（</w:t>
      </w:r>
      <w:r>
        <w:rPr/>
        <w:t>1310120051089741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樊晓丽（</w:t>
      </w:r>
      <w:r>
        <w:rPr/>
        <w:t>131012009119981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博（</w:t>
      </w:r>
      <w:r>
        <w:rPr/>
        <w:t>131012006102724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世平（</w:t>
      </w:r>
      <w:r>
        <w:rPr/>
        <w:t>131011995107887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翁建华（</w:t>
      </w:r>
      <w:r>
        <w:rPr/>
        <w:t>131011991117425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勤（</w:t>
      </w:r>
      <w:r>
        <w:rPr/>
        <w:t>131011996109475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邹洪君（</w:t>
      </w:r>
      <w:r>
        <w:rPr/>
        <w:t>1310120081083722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天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71003173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凯旋路</w:t>
      </w:r>
      <w:r>
        <w:rPr/>
        <w:t>3500</w:t>
      </w:r>
      <w:r>
        <w:rPr/>
        <w:t>号</w:t>
      </w:r>
      <w:r>
        <w:rPr/>
        <w:t>2</w:t>
      </w:r>
      <w:r>
        <w:rPr/>
        <w:t>号楼</w:t>
      </w:r>
      <w:r>
        <w:rPr/>
        <w:t>25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39339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吴惟慧（</w:t>
      </w:r>
      <w:r>
        <w:rPr/>
        <w:t>1310119901144542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圣林（</w:t>
      </w:r>
      <w:r>
        <w:rPr/>
        <w:t>131011996107154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韩　萍（</w:t>
      </w:r>
      <w:r>
        <w:rPr/>
        <w:t>131011993118132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力（</w:t>
      </w:r>
      <w:r>
        <w:rPr/>
        <w:t>131011990102994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劲松（</w:t>
      </w:r>
      <w:r>
        <w:rPr/>
        <w:t>1310119901025819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通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002853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新区银城中路</w:t>
      </w:r>
      <w:r>
        <w:rPr/>
        <w:t>68</w:t>
      </w:r>
      <w:r>
        <w:rPr/>
        <w:t>号时代金融中心</w:t>
      </w:r>
      <w:r>
        <w:rPr/>
        <w:t>19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135866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韩炯（</w:t>
      </w:r>
      <w:r>
        <w:rPr/>
        <w:t>1310119931039615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　巍（</w:t>
      </w:r>
      <w:r>
        <w:rPr/>
        <w:t>131012002104926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臻（</w:t>
      </w:r>
      <w:r>
        <w:rPr/>
        <w:t>131011998103271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梅亚君（</w:t>
      </w:r>
      <w:r>
        <w:rPr/>
        <w:t>131011995101087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秦悦民（</w:t>
      </w:r>
      <w:r>
        <w:rPr/>
        <w:t>131011993104551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卫锋（</w:t>
      </w:r>
      <w:r>
        <w:rPr/>
        <w:t>131011996104296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明（</w:t>
      </w:r>
      <w:r>
        <w:rPr/>
        <w:t>1310120011052476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安　冬（</w:t>
      </w:r>
      <w:r>
        <w:rPr/>
        <w:t>131012008106211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安随一（</w:t>
      </w:r>
      <w:r>
        <w:rPr/>
        <w:t>131012007107732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成建平（</w:t>
      </w:r>
      <w:r>
        <w:rPr/>
        <w:t>131011995108167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程晶晶（</w:t>
      </w:r>
      <w:r>
        <w:rPr/>
        <w:t>131012009117758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军（</w:t>
      </w:r>
      <w:r>
        <w:rPr/>
        <w:t>131012008107574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乐（</w:t>
      </w:r>
      <w:r>
        <w:rPr/>
        <w:t>131012004114895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鹏（</w:t>
      </w:r>
      <w:r>
        <w:rPr/>
        <w:t>131012004105423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颖（</w:t>
      </w:r>
      <w:r>
        <w:rPr/>
        <w:t>131012011111051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池宇恒（</w:t>
      </w:r>
      <w:r>
        <w:rPr/>
        <w:t>131012001108423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冯凯恒（</w:t>
      </w:r>
      <w:r>
        <w:rPr/>
        <w:t>131012009104877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　韡（</w:t>
      </w:r>
      <w:r>
        <w:rPr/>
        <w:t>131012008118155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凯（</w:t>
      </w:r>
      <w:r>
        <w:rPr/>
        <w:t>131012009105503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亮（</w:t>
      </w:r>
      <w:r>
        <w:rPr/>
        <w:t>131012010108391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艳（</w:t>
      </w:r>
      <w:r>
        <w:rPr/>
        <w:t>131011993116381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元（</w:t>
      </w:r>
      <w:r>
        <w:rPr/>
        <w:t>131012010111735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圣雨（</w:t>
      </w:r>
      <w:r>
        <w:rPr/>
        <w:t>131012010106702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季正栋（</w:t>
      </w:r>
      <w:r>
        <w:rPr/>
        <w:t>131012012108724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剑伟（</w:t>
      </w:r>
      <w:r>
        <w:rPr/>
        <w:t>131012008102116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黎　明（</w:t>
      </w:r>
      <w:r>
        <w:rPr/>
        <w:t>131012007103146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凡（</w:t>
      </w:r>
      <w:r>
        <w:rPr/>
        <w:t>131012011117978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涛（</w:t>
      </w:r>
      <w:r>
        <w:rPr/>
        <w:t>131012010101368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仲英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31012009113922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娄斐弘（</w:t>
      </w:r>
      <w:r>
        <w:rPr/>
        <w:t>131012005101075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黎莉（</w:t>
      </w:r>
      <w:r>
        <w:rPr/>
        <w:t>131012010118062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　易（</w:t>
      </w:r>
      <w:r>
        <w:rPr/>
        <w:t>131012004111175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吕　红（</w:t>
      </w:r>
      <w:r>
        <w:rPr/>
        <w:t>131012004115697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史　成（</w:t>
      </w:r>
      <w:r>
        <w:rPr/>
        <w:t>131012010107510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琦（</w:t>
      </w:r>
      <w:r>
        <w:rPr/>
        <w:t>131012012111867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睿（</w:t>
      </w:r>
      <w:r>
        <w:rPr/>
        <w:t>131012012114600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文辉（</w:t>
      </w:r>
      <w:r>
        <w:rPr/>
        <w:t>131012012115696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魏懿杰（</w:t>
      </w:r>
      <w:r>
        <w:rPr/>
        <w:t>131012010109918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翁晓健（</w:t>
      </w:r>
      <w:r>
        <w:rPr/>
        <w:t>131012001102106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慧君（</w:t>
      </w:r>
      <w:r>
        <w:rPr/>
        <w:t>131012009114692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肖凌云（</w:t>
      </w:r>
      <w:r>
        <w:rPr/>
        <w:t>131012011113364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波（</w:t>
      </w:r>
      <w:r>
        <w:rPr/>
        <w:t>131012009117275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凤岐（</w:t>
      </w:r>
      <w:r>
        <w:rPr/>
        <w:t>131012011113527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培明（</w:t>
      </w:r>
      <w:r>
        <w:rPr/>
        <w:t>131011997102739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佳琦（</w:t>
      </w:r>
      <w:r>
        <w:rPr/>
        <w:t>131012009115852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洁（</w:t>
      </w:r>
      <w:r>
        <w:rPr/>
        <w:t>131012008118934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燕伟（</w:t>
      </w:r>
      <w:r>
        <w:rPr/>
        <w:t>131012009119767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逸（</w:t>
      </w:r>
      <w:r>
        <w:rPr/>
        <w:t>131012012109093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征轶（</w:t>
      </w:r>
      <w:r>
        <w:rPr/>
        <w:t>131012007113633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琪（</w:t>
      </w:r>
      <w:r>
        <w:rPr/>
        <w:t>1310120101099698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外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861026032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286</w:t>
      </w:r>
      <w:r>
        <w:rPr/>
        <w:t>号</w:t>
      </w:r>
      <w:r>
        <w:rPr/>
        <w:t>4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0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23309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熊家騋（</w:t>
      </w:r>
      <w:r>
        <w:rPr/>
        <w:t>1310119891025375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秋声（</w:t>
      </w:r>
      <w:r>
        <w:rPr/>
        <w:t>131011996105940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崔海华（</w:t>
      </w:r>
      <w:r>
        <w:rPr/>
        <w:t>131011996108861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季　鸣（</w:t>
      </w:r>
      <w:r>
        <w:rPr/>
        <w:t>131011993111387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梁　伟（</w:t>
      </w:r>
      <w:r>
        <w:rPr/>
        <w:t>131012005102485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建志（</w:t>
      </w:r>
      <w:r>
        <w:rPr/>
        <w:t>131011988111093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毛光耀（</w:t>
      </w:r>
      <w:r>
        <w:rPr/>
        <w:t>131011988102502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月琴（</w:t>
      </w:r>
      <w:r>
        <w:rPr/>
        <w:t>131011988112645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石健民（</w:t>
      </w:r>
      <w:r>
        <w:rPr/>
        <w:t>131011998108602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是连海（</w:t>
      </w:r>
      <w:r>
        <w:rPr/>
        <w:t>131011993109570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陶自立（</w:t>
      </w:r>
      <w:r>
        <w:rPr/>
        <w:t>131011991109373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国平（</w:t>
      </w:r>
      <w:r>
        <w:rPr/>
        <w:t>131011993107872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寅根（</w:t>
      </w:r>
      <w:r>
        <w:rPr/>
        <w:t>131011994103935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幼敏（</w:t>
      </w:r>
      <w:r>
        <w:rPr/>
        <w:t>131011993109567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国繁（</w:t>
      </w:r>
      <w:r>
        <w:rPr/>
        <w:t>131011993101524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　忠（</w:t>
      </w:r>
      <w:r>
        <w:rPr/>
        <w:t>1310119901074685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熊颖达（</w:t>
      </w:r>
      <w:r>
        <w:rPr/>
        <w:t>131012010108871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忠德（</w:t>
      </w:r>
      <w:r>
        <w:rPr/>
        <w:t>1310119961061907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为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057382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南汇区惠南镇人民西路</w:t>
      </w:r>
      <w:r>
        <w:rPr/>
        <w:t>35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3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01505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汪建川（</w:t>
      </w:r>
      <w:r>
        <w:rPr/>
        <w:t>1310119921017261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宋舟锋（</w:t>
      </w:r>
      <w:r>
        <w:rPr/>
        <w:t>131011995104212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　建（</w:t>
      </w:r>
      <w:r>
        <w:rPr/>
        <w:t>131011911109833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章玉舟（</w:t>
      </w:r>
      <w:r>
        <w:rPr/>
        <w:t>131012006107792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洪明（</w:t>
      </w:r>
      <w:r>
        <w:rPr/>
        <w:t>1310119921044954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唐　杰（</w:t>
      </w:r>
      <w:r>
        <w:rPr/>
        <w:t>131012009106792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　庆（</w:t>
      </w:r>
      <w:r>
        <w:rPr/>
        <w:t>131012010102025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聪（</w:t>
      </w:r>
      <w:r>
        <w:rPr/>
        <w:t>131012010104491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永泉（</w:t>
      </w:r>
      <w:r>
        <w:rPr/>
        <w:t>1310119881032613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五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91049499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惠南镇通济路</w:t>
      </w:r>
      <w:r>
        <w:rPr/>
        <w:t>168</w:t>
      </w:r>
      <w:r>
        <w:rPr/>
        <w:t>号汇亨新亚大酒店四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3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02661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薛克（</w:t>
      </w:r>
      <w:r>
        <w:rPr/>
        <w:t>1310119891092347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程建耀（</w:t>
      </w:r>
      <w:r>
        <w:rPr/>
        <w:t>131011990109992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秋雁（</w:t>
      </w:r>
      <w:r>
        <w:rPr/>
        <w:t>131011988117421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鞠　萍（</w:t>
      </w:r>
      <w:r>
        <w:rPr/>
        <w:t>1310119931127074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瑶（</w:t>
      </w:r>
      <w:r>
        <w:rPr/>
        <w:t>131012011109406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万琳（</w:t>
      </w:r>
      <w:r>
        <w:rPr/>
        <w:t>131012009111315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培青（</w:t>
      </w:r>
      <w:r>
        <w:rPr/>
        <w:t>131012011116140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菊华（</w:t>
      </w:r>
      <w:r>
        <w:rPr/>
        <w:t>131012007113612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丽（</w:t>
      </w:r>
      <w:r>
        <w:rPr/>
        <w:t>1310120101174887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小耘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41015834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100</w:t>
      </w:r>
      <w:r>
        <w:rPr/>
        <w:t>号联谊大厦</w:t>
      </w:r>
      <w:r>
        <w:rPr/>
        <w:t>1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0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2658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小耘（</w:t>
      </w:r>
      <w:r>
        <w:rPr/>
        <w:t>1310119941029437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刘　峻（</w:t>
      </w:r>
      <w:r>
        <w:rPr/>
        <w:t>131011999106249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任永舟（</w:t>
      </w:r>
      <w:r>
        <w:rPr/>
        <w:t>1310120021090702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梁（</w:t>
      </w:r>
      <w:r>
        <w:rPr/>
        <w:t>131011995202200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建伟（</w:t>
      </w:r>
      <w:r>
        <w:rPr/>
        <w:t>131011996217777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梦佳（</w:t>
      </w:r>
      <w:r>
        <w:rPr/>
        <w:t>131012007113069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楼　琪（</w:t>
      </w:r>
      <w:r>
        <w:rPr/>
        <w:t>1310120031052647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协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2061129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特殊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陆家嘴环路</w:t>
      </w:r>
      <w:r>
        <w:rPr/>
        <w:t>958</w:t>
      </w:r>
      <w:r>
        <w:rPr/>
        <w:t>号</w:t>
      </w:r>
      <w:r>
        <w:rPr/>
        <w:t>31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86615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游闽键（</w:t>
      </w:r>
      <w:r>
        <w:rPr/>
        <w:t>1310119971088498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　瑛（</w:t>
      </w:r>
      <w:r>
        <w:rPr/>
        <w:t>131012007113945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傅　钢（</w:t>
      </w:r>
      <w:r>
        <w:rPr/>
        <w:t>131012008101929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韩家芳（</w:t>
      </w:r>
      <w:r>
        <w:rPr/>
        <w:t>131012003109423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红（</w:t>
      </w:r>
      <w:r>
        <w:rPr/>
        <w:t>131012007111925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平（</w:t>
      </w:r>
      <w:r>
        <w:rPr/>
        <w:t>131011990106475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雪（</w:t>
      </w:r>
      <w:r>
        <w:rPr/>
        <w:t>131012006117807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晨光（</w:t>
      </w:r>
      <w:r>
        <w:rPr/>
        <w:t>131011995119565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远超（</w:t>
      </w:r>
      <w:r>
        <w:rPr/>
        <w:t>131012003103314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聂建军（</w:t>
      </w:r>
      <w:r>
        <w:rPr/>
        <w:t>131012001109041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诵科（</w:t>
      </w:r>
      <w:r>
        <w:rPr/>
        <w:t>131012000109281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翁　奇（</w:t>
      </w:r>
      <w:r>
        <w:rPr/>
        <w:t>131012005103487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重华（</w:t>
      </w:r>
      <w:r>
        <w:rPr/>
        <w:t>131011995105192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　晨（</w:t>
      </w:r>
      <w:r>
        <w:rPr/>
        <w:t>131012007108308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兰萍（</w:t>
      </w:r>
      <w:r>
        <w:rPr/>
        <w:t>131012005115836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月萍（</w:t>
      </w:r>
      <w:r>
        <w:rPr/>
        <w:t>131012000117078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左轶民（</w:t>
      </w:r>
      <w:r>
        <w:rPr/>
        <w:t>1310120051010969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蔡　祥（</w:t>
      </w:r>
      <w:r>
        <w:rPr/>
        <w:t>131012008105790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曾明德（</w:t>
      </w:r>
      <w:r>
        <w:rPr/>
        <w:t>131012010101207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浩榕（</w:t>
      </w:r>
      <w:r>
        <w:rPr/>
        <w:t>131012006106518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军杰（</w:t>
      </w:r>
      <w:r>
        <w:rPr/>
        <w:t>131012010107752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卫（</w:t>
      </w:r>
      <w:r>
        <w:rPr/>
        <w:t>131012002104258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樊夏君（</w:t>
      </w:r>
      <w:r>
        <w:rPr/>
        <w:t>131012010106468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　波（</w:t>
      </w:r>
      <w:r>
        <w:rPr/>
        <w:t>131012005104340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郝肖赞（</w:t>
      </w:r>
      <w:r>
        <w:rPr/>
        <w:t>131012006112651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雪梅（</w:t>
      </w:r>
      <w:r>
        <w:rPr/>
        <w:t>131012006116127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瞿　沁（</w:t>
      </w:r>
      <w:r>
        <w:rPr/>
        <w:t>131012007109076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秉晗（</w:t>
      </w:r>
      <w:r>
        <w:rPr/>
        <w:t>131012003108871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俊（</w:t>
      </w:r>
      <w:r>
        <w:rPr/>
        <w:t>131012006101262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羽（</w:t>
      </w:r>
      <w:r>
        <w:rPr/>
        <w:t>131012011108747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宇宽（</w:t>
      </w:r>
      <w:r>
        <w:rPr/>
        <w:t>131012005106835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晓辉（</w:t>
      </w:r>
      <w:r>
        <w:rPr/>
        <w:t>131012011103274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艳（</w:t>
      </w:r>
      <w:r>
        <w:rPr/>
        <w:t>131012005116572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吕一强（</w:t>
      </w:r>
      <w:r>
        <w:rPr/>
        <w:t>131012003108314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倪闻竹（</w:t>
      </w:r>
      <w:r>
        <w:rPr/>
        <w:t>131012011114543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秦　屹（</w:t>
      </w:r>
      <w:r>
        <w:rPr/>
        <w:t>131012008101975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荣红梅（</w:t>
      </w:r>
      <w:r>
        <w:rPr/>
        <w:t>131012006111167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治平（</w:t>
      </w:r>
      <w:r>
        <w:rPr/>
        <w:t>131012003105047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滕　云（</w:t>
      </w:r>
      <w:r>
        <w:rPr/>
        <w:t>131012010105809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建华（</w:t>
      </w:r>
      <w:r>
        <w:rPr/>
        <w:t>131012000119132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凌云（</w:t>
      </w:r>
      <w:r>
        <w:rPr/>
        <w:t>131012010112853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魏　飞（</w:t>
      </w:r>
      <w:r>
        <w:rPr/>
        <w:t>131012000103566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　黎（</w:t>
      </w:r>
      <w:r>
        <w:rPr/>
        <w:t>131012000116195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晓洁（</w:t>
      </w:r>
      <w:r>
        <w:rPr/>
        <w:t>131011996118421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沛雨（</w:t>
      </w:r>
      <w:r>
        <w:rPr/>
        <w:t>131012011112423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榅平（</w:t>
      </w:r>
      <w:r>
        <w:rPr/>
        <w:t>131012007206451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真富（</w:t>
      </w:r>
      <w:r>
        <w:rPr/>
        <w:t>131012006202612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玲娜（</w:t>
      </w:r>
      <w:r>
        <w:rPr/>
        <w:t>131012010118599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艳（</w:t>
      </w:r>
      <w:r>
        <w:rPr/>
        <w:t>131012001116875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祝筱青（</w:t>
      </w:r>
      <w:r>
        <w:rPr/>
        <w:t>131012010107082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左　奇（</w:t>
      </w:r>
      <w:r>
        <w:rPr/>
        <w:t>1310120001114884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兴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31003866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梅花路</w:t>
      </w:r>
      <w:r>
        <w:rPr/>
        <w:t>591</w:t>
      </w:r>
      <w:r>
        <w:rPr/>
        <w:t>号杨建华大酒店</w:t>
      </w:r>
      <w:r>
        <w:rPr/>
        <w:t>23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33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451137 1390180239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魏冀秋（</w:t>
      </w:r>
      <w:r>
        <w:rPr/>
        <w:t>1310119871155123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赖　岚（</w:t>
      </w:r>
      <w:r>
        <w:rPr/>
        <w:t>131011999113073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韦林浩（</w:t>
      </w:r>
      <w:r>
        <w:rPr/>
        <w:t>1310119951077730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新文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040065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新区世纪大道</w:t>
      </w:r>
      <w:r>
        <w:rPr/>
        <w:t>777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2281234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富敏荣（</w:t>
      </w:r>
      <w:r>
        <w:rPr/>
        <w:t>1310119921057144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纪炎慈（</w:t>
      </w:r>
      <w:r>
        <w:rPr/>
        <w:t>131011996116554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宗保（</w:t>
      </w:r>
      <w:r>
        <w:rPr/>
        <w:t>1310119871051861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侯　杰（</w:t>
      </w:r>
      <w:r>
        <w:rPr/>
        <w:t>131012001103832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　斌（</w:t>
      </w:r>
      <w:r>
        <w:rPr/>
        <w:t>131012010106019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小小（</w:t>
      </w:r>
      <w:r>
        <w:rPr/>
        <w:t>131012012114236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移（</w:t>
      </w:r>
      <w:r>
        <w:rPr/>
        <w:t>131012004107699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钟　楠（</w:t>
      </w:r>
      <w:r>
        <w:rPr/>
        <w:t>1310120101086899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徐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51050142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三林镇凌兆路</w:t>
      </w:r>
      <w:r>
        <w:rPr/>
        <w:t>700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4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49526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钱利明（</w:t>
      </w:r>
      <w:r>
        <w:rPr/>
        <w:t>1310119951098662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汪宝蕙（</w:t>
      </w:r>
      <w:r>
        <w:rPr/>
        <w:t>131011991114794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剑峰（</w:t>
      </w:r>
      <w:r>
        <w:rPr/>
        <w:t>1310120041088775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陶笔一（</w:t>
      </w:r>
      <w:r>
        <w:rPr/>
        <w:t>1310120101188207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徐易朱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61031621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商城路</w:t>
      </w:r>
      <w:r>
        <w:rPr/>
        <w:t>800</w:t>
      </w:r>
      <w:r>
        <w:rPr/>
        <w:t>号胜康斯米克大厦</w:t>
      </w:r>
      <w:r>
        <w:rPr/>
        <w:t>801/61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36210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徐申（</w:t>
      </w:r>
      <w:r>
        <w:rPr/>
        <w:t>1310119881095305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　敏（</w:t>
      </w:r>
      <w:r>
        <w:rPr/>
        <w:t>131011999113303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建国（</w:t>
      </w:r>
      <w:r>
        <w:rPr/>
        <w:t>131011988106056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邵润荪（</w:t>
      </w:r>
      <w:r>
        <w:rPr/>
        <w:t>131011988103417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尤　明（</w:t>
      </w:r>
      <w:r>
        <w:rPr/>
        <w:t>131011996107143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庄　志（</w:t>
      </w:r>
      <w:r>
        <w:rPr/>
        <w:t>1310120041054411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张　斌（</w:t>
      </w:r>
      <w:r>
        <w:rPr/>
        <w:t>131011998201620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新利（</w:t>
      </w:r>
      <w:r>
        <w:rPr/>
        <w:t>1310119881040550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银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045381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广灵四路</w:t>
      </w:r>
      <w:r>
        <w:rPr/>
        <w:t>341</w:t>
      </w:r>
      <w:r>
        <w:rPr/>
        <w:t>弄</w:t>
      </w:r>
      <w:r>
        <w:rPr/>
        <w:t>2</w:t>
      </w:r>
      <w:r>
        <w:rPr/>
        <w:t>号</w:t>
      </w:r>
      <w:r>
        <w:rPr/>
        <w:t>9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525278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顾建竹（</w:t>
      </w:r>
      <w:r>
        <w:rPr/>
        <w:t>1310119961024709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成晓明（</w:t>
      </w:r>
      <w:r>
        <w:rPr/>
        <w:t>131012000108610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祝　娅（</w:t>
      </w:r>
      <w:r>
        <w:rPr/>
        <w:t>1310119961145368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律（</w:t>
      </w:r>
      <w:r>
        <w:rPr/>
        <w:t>1310120031042123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瑛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033248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528</w:t>
      </w:r>
      <w:r>
        <w:rPr/>
        <w:t>号上海证券大厦北塔</w:t>
      </w:r>
      <w:r>
        <w:rPr/>
        <w:t>19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81549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明夏（</w:t>
      </w:r>
      <w:r>
        <w:rPr/>
        <w:t>1310119931095963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瑛明（</w:t>
      </w:r>
      <w:r>
        <w:rPr/>
        <w:t>131011988104630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　晶（</w:t>
      </w:r>
      <w:r>
        <w:rPr/>
        <w:t>131011995119468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晨（</w:t>
      </w:r>
      <w:r>
        <w:rPr/>
        <w:t>131011995107126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江浩雄（</w:t>
      </w:r>
      <w:r>
        <w:rPr/>
        <w:t>131011987108417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　忠（</w:t>
      </w:r>
      <w:r>
        <w:rPr/>
        <w:t>131011992102080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勤（</w:t>
      </w:r>
      <w:r>
        <w:rPr/>
        <w:t>1310119931126344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曹声怡（</w:t>
      </w:r>
      <w:r>
        <w:rPr/>
        <w:t>131012008118713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曹　颖（</w:t>
      </w:r>
      <w:r>
        <w:rPr/>
        <w:t>131012010111833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婕（</w:t>
      </w:r>
      <w:r>
        <w:rPr/>
        <w:t>131012006116228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伟（</w:t>
      </w:r>
      <w:r>
        <w:rPr/>
        <w:t>131012007108001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懿（</w:t>
      </w:r>
      <w:r>
        <w:rPr/>
        <w:t>131012008107512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莹莹（</w:t>
      </w:r>
      <w:r>
        <w:rPr/>
        <w:t>131012009115698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茂中（</w:t>
      </w:r>
      <w:r>
        <w:rPr/>
        <w:t>131012010209776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　元（</w:t>
      </w:r>
      <w:r>
        <w:rPr/>
        <w:t>131012005114857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　玮（</w:t>
      </w:r>
      <w:r>
        <w:rPr/>
        <w:t>131012011107790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姜　莹（</w:t>
      </w:r>
      <w:r>
        <w:rPr/>
        <w:t>131012000115015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建涛（</w:t>
      </w:r>
      <w:r>
        <w:rPr/>
        <w:t>131012011101457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颖毅（</w:t>
      </w:r>
      <w:r>
        <w:rPr/>
        <w:t>131012011119805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兴（</w:t>
      </w:r>
      <w:r>
        <w:rPr/>
        <w:t>131012005111234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卢嘉倩（</w:t>
      </w:r>
      <w:r>
        <w:rPr/>
        <w:t>131012009118430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　蕾（</w:t>
      </w:r>
      <w:r>
        <w:rPr/>
        <w:t>131012005114116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　毅（</w:t>
      </w:r>
      <w:r>
        <w:rPr/>
        <w:t>131012003104449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晓君（</w:t>
      </w:r>
      <w:r>
        <w:rPr/>
        <w:t>131012011116985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妍妍（</w:t>
      </w:r>
      <w:r>
        <w:rPr/>
        <w:t>131012006118415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慕景丽（</w:t>
      </w:r>
      <w:r>
        <w:rPr/>
        <w:t>131012009112059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彭　婕（</w:t>
      </w:r>
      <w:r>
        <w:rPr/>
        <w:t>131012011118808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彭朔弦（</w:t>
      </w:r>
      <w:r>
        <w:rPr/>
        <w:t>131012011114511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潇勇（</w:t>
      </w:r>
      <w:r>
        <w:rPr/>
        <w:t>131012007108747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瑜（</w:t>
      </w:r>
      <w:r>
        <w:rPr/>
        <w:t>131012006111311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高平（</w:t>
      </w:r>
      <w:r>
        <w:rPr/>
        <w:t>131012009104352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海薇（</w:t>
      </w:r>
      <w:r>
        <w:rPr/>
        <w:t>131012009116114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文（</w:t>
      </w:r>
      <w:r>
        <w:rPr/>
        <w:t>131012011101008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万晓蓓（</w:t>
      </w:r>
      <w:r>
        <w:rPr/>
        <w:t>131012002111274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肖　颖（</w:t>
      </w:r>
      <w:r>
        <w:rPr/>
        <w:t>131012009111288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小元（</w:t>
      </w:r>
      <w:r>
        <w:rPr/>
        <w:t>131012011114110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忆南（</w:t>
      </w:r>
      <w:r>
        <w:rPr/>
        <w:t>131012007109658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桂兰（</w:t>
      </w:r>
      <w:r>
        <w:rPr/>
        <w:t>1310120091182702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毅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51054059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商城路</w:t>
      </w:r>
      <w:r>
        <w:rPr/>
        <w:t>800</w:t>
      </w:r>
      <w:r>
        <w:rPr/>
        <w:t>号胜康斯米克大厦</w:t>
      </w:r>
      <w:r>
        <w:rPr/>
        <w:t>17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36472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石毅（</w:t>
      </w:r>
      <w:r>
        <w:rPr/>
        <w:t>1310119931083695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奚　瓯（</w:t>
      </w:r>
      <w:r>
        <w:rPr/>
        <w:t>1310120051092812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曹文磊（</w:t>
      </w:r>
      <w:r>
        <w:rPr/>
        <w:t>131012011115086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储桂节（</w:t>
      </w:r>
      <w:r>
        <w:rPr/>
        <w:t>131012002207481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冯小敏（</w:t>
      </w:r>
      <w:r>
        <w:rPr/>
        <w:t>131012006113013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韩海燕（</w:t>
      </w:r>
      <w:r>
        <w:rPr/>
        <w:t>131012008119333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　花（</w:t>
      </w:r>
      <w:r>
        <w:rPr/>
        <w:t>131012010118834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纪悦颖（</w:t>
      </w:r>
      <w:r>
        <w:rPr/>
        <w:t>131012011113082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梁成佳（</w:t>
      </w:r>
      <w:r>
        <w:rPr/>
        <w:t>131012010105346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慕时（</w:t>
      </w:r>
      <w:r>
        <w:rPr/>
        <w:t>131012010105396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洪菁（</w:t>
      </w:r>
      <w:r>
        <w:rPr/>
        <w:t>131012010117102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新社（</w:t>
      </w:r>
      <w:r>
        <w:rPr/>
        <w:t>131012004109453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邵伟艳（</w:t>
      </w:r>
      <w:r>
        <w:rPr/>
        <w:t>131012010116328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佘雪晴（</w:t>
      </w:r>
      <w:r>
        <w:rPr/>
        <w:t>131012010111036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征宇（</w:t>
      </w:r>
      <w:r>
        <w:rPr/>
        <w:t>131012010108452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朝（</w:t>
      </w:r>
      <w:r>
        <w:rPr/>
        <w:t>131012012105991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明杰（</w:t>
      </w:r>
      <w:r>
        <w:rPr/>
        <w:t>131012011104356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　卉（</w:t>
      </w:r>
      <w:r>
        <w:rPr/>
        <w:t>131012010119842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舒萌（</w:t>
      </w:r>
      <w:r>
        <w:rPr/>
        <w:t>131012010105814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一鸣（</w:t>
      </w:r>
      <w:r>
        <w:rPr/>
        <w:t>131012010107879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华强（</w:t>
      </w:r>
      <w:r>
        <w:rPr/>
        <w:t>1310119902049562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友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61017489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乳山路</w:t>
      </w:r>
      <w:r>
        <w:rPr/>
        <w:t>233</w:t>
      </w:r>
      <w:r>
        <w:rPr/>
        <w:t>号国林商务</w:t>
      </w:r>
      <w:r>
        <w:rPr/>
        <w:t>8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30690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蒋守本（</w:t>
      </w:r>
      <w:r>
        <w:rPr/>
        <w:t>1310119871066183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徐昌友（</w:t>
      </w:r>
      <w:r>
        <w:rPr/>
        <w:t>131011990101108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德尧（</w:t>
      </w:r>
      <w:r>
        <w:rPr/>
        <w:t>1310119951029354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041069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恒丰路</w:t>
      </w:r>
      <w:r>
        <w:rPr/>
        <w:t>218</w:t>
      </w:r>
      <w:r>
        <w:rPr/>
        <w:t>号上海现代交通商务大厦</w:t>
      </w:r>
      <w:r>
        <w:rPr/>
        <w:t>24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28693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沈永锋（</w:t>
      </w:r>
      <w:r>
        <w:rPr/>
        <w:t>1310120021073105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张艳秋（</w:t>
      </w:r>
      <w:r>
        <w:rPr/>
        <w:t>131012004112387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德良（</w:t>
      </w:r>
      <w:r>
        <w:rPr/>
        <w:t>1310119931046348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龚清华（</w:t>
      </w:r>
      <w:r>
        <w:rPr/>
        <w:t>131012007103356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秀丽（</w:t>
      </w:r>
      <w:r>
        <w:rPr/>
        <w:t>131012009112732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秀鹏（</w:t>
      </w:r>
      <w:r>
        <w:rPr/>
        <w:t>131012012101062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孟姗姗（</w:t>
      </w:r>
      <w:r>
        <w:rPr/>
        <w:t>131012010119897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童　洪（</w:t>
      </w:r>
      <w:r>
        <w:rPr/>
        <w:t>131012011106778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水源（</w:t>
      </w:r>
      <w:r>
        <w:rPr/>
        <w:t>1310120051093023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61043379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安远路</w:t>
      </w:r>
      <w:r>
        <w:rPr/>
        <w:t>187</w:t>
      </w:r>
      <w:r>
        <w:rPr/>
        <w:t>号</w:t>
      </w:r>
      <w:r>
        <w:rPr/>
        <w:t>16</w:t>
      </w:r>
      <w:r>
        <w:rPr/>
        <w:t>楼</w:t>
      </w:r>
      <w:r>
        <w:rPr/>
        <w:t>E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98105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朱宇坚（</w:t>
      </w:r>
      <w:r>
        <w:rPr/>
        <w:t>1310119931065648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姜慧林（</w:t>
      </w:r>
      <w:r>
        <w:rPr/>
        <w:t>131012004102554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庆丰（</w:t>
      </w:r>
      <w:r>
        <w:rPr/>
        <w:t>1310119961083694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陆文君（</w:t>
      </w:r>
      <w:r>
        <w:rPr/>
        <w:t>131012010106233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建华（</w:t>
      </w:r>
      <w:r>
        <w:rPr/>
        <w:t>131011991104755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明（</w:t>
      </w:r>
      <w:r>
        <w:rPr/>
        <w:t>1310119891052483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孙磊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3059333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新区商城路</w:t>
      </w:r>
      <w:r>
        <w:rPr/>
        <w:t>660</w:t>
      </w:r>
      <w:r>
        <w:rPr/>
        <w:t>号乐凯大厦</w:t>
      </w:r>
      <w:r>
        <w:rPr/>
        <w:t>1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88602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孙磊（</w:t>
      </w:r>
      <w:r>
        <w:rPr/>
        <w:t>1310119951177395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孙　焱（</w:t>
      </w:r>
      <w:r>
        <w:rPr/>
        <w:t>1310120011098930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泰瑞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2494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浦东新区世纪大道</w:t>
      </w:r>
      <w:r>
        <w:rPr/>
        <w:t>1500</w:t>
      </w:r>
      <w:r>
        <w:rPr/>
        <w:t>号东方大厦</w:t>
      </w:r>
      <w:r>
        <w:rPr/>
        <w:t>1502D-1-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03586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杨伟东（</w:t>
      </w:r>
      <w:r>
        <w:rPr/>
        <w:t>1310120051057798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丁国利（</w:t>
      </w:r>
      <w:r>
        <w:rPr/>
        <w:t>131012004109342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杜长明（</w:t>
      </w:r>
      <w:r>
        <w:rPr/>
        <w:t>131012004104498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姜　娟（</w:t>
      </w:r>
      <w:r>
        <w:rPr/>
        <w:t>1310120011183203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程晓菲（</w:t>
      </w:r>
      <w:r>
        <w:rPr/>
        <w:t>131012010118865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莉（</w:t>
      </w:r>
      <w:r>
        <w:rPr/>
        <w:t>131012009113600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燊昊（</w:t>
      </w:r>
      <w:r>
        <w:rPr/>
        <w:t>131012011105140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志隆（</w:t>
      </w:r>
      <w:r>
        <w:rPr/>
        <w:t>131012011102360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邓剑军（</w:t>
      </w:r>
      <w:r>
        <w:rPr/>
        <w:t>131012010109273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巩日娟（</w:t>
      </w:r>
      <w:r>
        <w:rPr/>
        <w:t>131012006117717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　燕（</w:t>
      </w:r>
      <w:r>
        <w:rPr/>
        <w:t>131012007114613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陵（</w:t>
      </w:r>
      <w:r>
        <w:rPr/>
        <w:t>131012011107997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芳（</w:t>
      </w:r>
      <w:r>
        <w:rPr/>
        <w:t>131012010119085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龙春林（</w:t>
      </w:r>
      <w:r>
        <w:rPr/>
        <w:t>131012011119850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　裕（</w:t>
      </w:r>
      <w:r>
        <w:rPr/>
        <w:t>131012010101387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齐　雷（</w:t>
      </w:r>
      <w:r>
        <w:rPr/>
        <w:t>131012009108824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逢源（</w:t>
      </w:r>
      <w:r>
        <w:rPr/>
        <w:t>131012007104568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易（</w:t>
      </w:r>
      <w:r>
        <w:rPr/>
        <w:t>131011994103180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青（</w:t>
      </w:r>
      <w:r>
        <w:rPr/>
        <w:t>131012009114377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贤蓉（</w:t>
      </w:r>
      <w:r>
        <w:rPr/>
        <w:t>131012011115208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成霞（</w:t>
      </w:r>
      <w:r>
        <w:rPr/>
        <w:t>131012010111599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章　娜（</w:t>
      </w:r>
      <w:r>
        <w:rPr/>
        <w:t>131012009119580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勇（</w:t>
      </w:r>
      <w:r>
        <w:rPr/>
        <w:t>1310120101031553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天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31403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福山路</w:t>
      </w:r>
      <w:r>
        <w:rPr/>
        <w:t>450</w:t>
      </w:r>
      <w:r>
        <w:rPr/>
        <w:t>号新天国际大厦</w:t>
      </w:r>
      <w:r>
        <w:rPr/>
        <w:t>5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872202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詹德强（</w:t>
      </w:r>
      <w:r>
        <w:rPr/>
        <w:t>1310120061087194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胡　敏（</w:t>
      </w:r>
      <w:r>
        <w:rPr/>
        <w:t>131012005105396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琰炜（</w:t>
      </w:r>
      <w:r>
        <w:rPr/>
        <w:t>131012006105511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涛（</w:t>
      </w:r>
      <w:r>
        <w:rPr/>
        <w:t>1310120031030868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童　铃（</w:t>
      </w:r>
      <w:r>
        <w:rPr/>
        <w:t>131012011118099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　锋（</w:t>
      </w:r>
      <w:r>
        <w:rPr/>
        <w:t>131012007204926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立静（</w:t>
      </w:r>
      <w:r>
        <w:rPr/>
        <w:t>131012006112961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章　震（</w:t>
      </w:r>
      <w:r>
        <w:rPr/>
        <w:t>1310119951182740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同盛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1049357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1870</w:t>
      </w:r>
      <w:r>
        <w:rPr/>
        <w:t>号</w:t>
      </w:r>
      <w:r>
        <w:rPr/>
        <w:t>3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094699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洪爱国（</w:t>
      </w:r>
      <w:r>
        <w:rPr/>
        <w:t>1310120051011502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曹　俊（</w:t>
      </w:r>
      <w:r>
        <w:rPr/>
        <w:t>131012010103202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元真（</w:t>
      </w:r>
      <w:r>
        <w:rPr/>
        <w:t>131012011117185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漪（</w:t>
      </w:r>
      <w:r>
        <w:rPr/>
        <w:t>131012008119564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闻暮岚（</w:t>
      </w:r>
      <w:r>
        <w:rPr/>
        <w:t>131012011115614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异（</w:t>
      </w:r>
      <w:r>
        <w:rPr/>
        <w:t>131012008112171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文炬（</w:t>
      </w:r>
      <w:r>
        <w:rPr/>
        <w:t>1310119941080147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通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3039130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银城中路</w:t>
      </w:r>
      <w:r>
        <w:rPr/>
        <w:t>488</w:t>
      </w:r>
      <w:r>
        <w:rPr/>
        <w:t>号太平金融大厦</w:t>
      </w:r>
      <w:r>
        <w:rPr/>
        <w:t>3901B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202892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孙景亮（</w:t>
      </w:r>
      <w:r>
        <w:rPr/>
        <w:t>1310120001047806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郭静薇（</w:t>
      </w:r>
      <w:r>
        <w:rPr/>
        <w:t>131012011117438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　莹（</w:t>
      </w:r>
      <w:r>
        <w:rPr/>
        <w:t>1310120111150990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王笃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3027336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张杨路</w:t>
      </w:r>
      <w:r>
        <w:rPr/>
        <w:t>228</w:t>
      </w:r>
      <w:r>
        <w:rPr/>
        <w:t>号</w:t>
      </w:r>
      <w:r>
        <w:rPr/>
        <w:t>A</w:t>
      </w:r>
      <w:r>
        <w:rPr/>
        <w:t>座</w:t>
      </w:r>
      <w:r>
        <w:rPr/>
        <w:t>1510-15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76192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笃明（</w:t>
      </w:r>
      <w:r>
        <w:rPr/>
        <w:t>1310119991021961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东光（</w:t>
      </w:r>
      <w:r>
        <w:rPr/>
        <w:t>131012010119722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相林（</w:t>
      </w:r>
      <w:r>
        <w:rPr/>
        <w:t>1310120101087036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王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3013497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浦东新区浦东大道</w:t>
      </w:r>
      <w:r>
        <w:rPr/>
        <w:t>2123</w:t>
      </w:r>
      <w:r>
        <w:rPr/>
        <w:t>号</w:t>
      </w:r>
      <w:r>
        <w:rPr/>
        <w:t>3c-1115</w:t>
      </w:r>
      <w:r>
        <w:rPr/>
        <w:t>、</w:t>
      </w:r>
      <w:r>
        <w:rPr/>
        <w:t xml:space="preserve">1116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3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093590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新（</w:t>
      </w:r>
      <w:r>
        <w:rPr/>
        <w:t>1310119961096780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凌晓（</w:t>
      </w:r>
      <w:r>
        <w:rPr/>
        <w:t>131012008101518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　堃（</w:t>
      </w:r>
      <w:r>
        <w:rPr/>
        <w:t>131012011105812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立新（</w:t>
      </w:r>
      <w:r>
        <w:rPr/>
        <w:t>131011996111952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靖远（</w:t>
      </w:r>
      <w:r>
        <w:rPr/>
        <w:t>131012000203627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瑜琳（</w:t>
      </w:r>
      <w:r>
        <w:rPr/>
        <w:t>131012010117498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永林（</w:t>
      </w:r>
      <w:r>
        <w:rPr/>
        <w:t>131011993105184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玮栋（</w:t>
      </w:r>
      <w:r>
        <w:rPr/>
        <w:t>1310120111014439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王志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3006535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复兴中路</w:t>
      </w:r>
      <w:r>
        <w:rPr/>
        <w:t>1</w:t>
      </w:r>
      <w:r>
        <w:rPr/>
        <w:t>号</w:t>
      </w:r>
      <w:r>
        <w:rPr/>
        <w:t>1609A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91929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志伟（</w:t>
      </w:r>
      <w:r>
        <w:rPr/>
        <w:t>1310119991058496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朱宝麒（</w:t>
      </w:r>
      <w:r>
        <w:rPr/>
        <w:t>1310120071048595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伟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3050776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民生路</w:t>
      </w:r>
      <w:r>
        <w:rPr/>
        <w:t>1403</w:t>
      </w:r>
      <w:r>
        <w:rPr/>
        <w:t>号</w:t>
      </w:r>
      <w:r>
        <w:rPr/>
        <w:t>31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3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392720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吴胜开（</w:t>
      </w:r>
      <w:r>
        <w:rPr/>
        <w:t>1310119961057911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曹敏欢（</w:t>
      </w:r>
      <w:r>
        <w:rPr/>
        <w:t>131012010116533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范俊峰（</w:t>
      </w:r>
      <w:r>
        <w:rPr/>
        <w:t>131012010108397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管友明（</w:t>
      </w:r>
      <w:r>
        <w:rPr/>
        <w:t>131012009108308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贵阳杰（</w:t>
      </w:r>
      <w:r>
        <w:rPr/>
        <w:t>131012010102822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义莲（</w:t>
      </w:r>
      <w:r>
        <w:rPr/>
        <w:t>131012001117395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竹华（</w:t>
      </w:r>
      <w:r>
        <w:rPr/>
        <w:t>131012009104865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江美霞（</w:t>
      </w:r>
      <w:r>
        <w:rPr/>
        <w:t>131012011111824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俭（</w:t>
      </w:r>
      <w:r>
        <w:rPr/>
        <w:t>131012002108842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丽颖（</w:t>
      </w:r>
      <w:r>
        <w:rPr/>
        <w:t>131012010117131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士明（</w:t>
      </w:r>
      <w:r>
        <w:rPr/>
        <w:t>131012010109285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德保（</w:t>
      </w:r>
      <w:r>
        <w:rPr/>
        <w:t>131012011106528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岳海艳（</w:t>
      </w:r>
      <w:r>
        <w:rPr/>
        <w:t>131012000117228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小潭（</w:t>
      </w:r>
      <w:r>
        <w:rPr/>
        <w:t>131012002102577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玉娟（</w:t>
      </w:r>
      <w:r>
        <w:rPr/>
        <w:t>131012002116521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维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32266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电路</w:t>
      </w:r>
      <w:r>
        <w:rPr/>
        <w:t>489</w:t>
      </w:r>
      <w:r>
        <w:rPr/>
        <w:t>号</w:t>
      </w:r>
      <w:r>
        <w:rPr/>
        <w:t>1422</w:t>
      </w:r>
      <w:r>
        <w:rPr/>
        <w:t>、</w:t>
      </w:r>
      <w:r>
        <w:rPr/>
        <w:t>142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081201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赵德强（</w:t>
      </w:r>
      <w:r>
        <w:rPr/>
        <w:t>1310119991019654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高丙凯（</w:t>
      </w:r>
      <w:r>
        <w:rPr/>
        <w:t>131012006102849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军才（</w:t>
      </w:r>
      <w:r>
        <w:rPr/>
        <w:t>1310120031094958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崔　渌（</w:t>
      </w:r>
      <w:r>
        <w:rPr/>
        <w:t>131012010113810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创成（</w:t>
      </w:r>
      <w:r>
        <w:rPr/>
        <w:t>131012004107554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强（</w:t>
      </w:r>
      <w:r>
        <w:rPr/>
        <w:t>131012009107032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吕纪林（</w:t>
      </w:r>
      <w:r>
        <w:rPr/>
        <w:t>131012011106467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邱伶兰（</w:t>
      </w:r>
      <w:r>
        <w:rPr/>
        <w:t>131012009117267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黎君（</w:t>
      </w:r>
      <w:r>
        <w:rPr/>
        <w:t>131012011113711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天良（</w:t>
      </w:r>
      <w:r>
        <w:rPr/>
        <w:t>1310120101039462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吴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3031267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295</w:t>
      </w:r>
      <w:r>
        <w:rPr/>
        <w:t>弄</w:t>
      </w:r>
      <w:r>
        <w:rPr/>
        <w:t>8</w:t>
      </w:r>
      <w:r>
        <w:rPr/>
        <w:t>号</w:t>
      </w:r>
      <w:r>
        <w:rPr/>
        <w:t>7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62984336</w:t>
      </w:r>
      <w:r>
        <w:rPr/>
        <w:t>、</w:t>
      </w:r>
      <w:r>
        <w:rPr/>
        <w:t xml:space="preserve">6277049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吴平（</w:t>
      </w:r>
      <w:r>
        <w:rPr/>
        <w:t>1310119851193780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董　鹏（</w:t>
      </w:r>
      <w:r>
        <w:rPr/>
        <w:t>131011995103644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耿　帅（</w:t>
      </w:r>
      <w:r>
        <w:rPr/>
        <w:t>1310120021078720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吴振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3000090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惠南镇城南路</w:t>
      </w:r>
      <w:r>
        <w:rPr/>
        <w:t>168</w:t>
      </w:r>
      <w:r>
        <w:rPr/>
        <w:t>弄</w:t>
      </w:r>
      <w:r>
        <w:rPr/>
        <w:t>2</w:t>
      </w:r>
      <w:r>
        <w:rPr/>
        <w:t>号</w:t>
      </w:r>
      <w:r>
        <w:rPr/>
        <w:t>810-8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3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2098615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吴振军（</w:t>
      </w:r>
      <w:r>
        <w:rPr/>
        <w:t>1310119901060947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协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037605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1085</w:t>
      </w:r>
      <w:r>
        <w:rPr/>
        <w:t>弄</w:t>
      </w:r>
      <w:r>
        <w:rPr/>
        <w:t>6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43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13585702728</w:t>
      </w:r>
      <w:r>
        <w:rPr/>
        <w:t>、</w:t>
      </w:r>
      <w:r>
        <w:rPr/>
        <w:t xml:space="preserve">1391699877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耀青（</w:t>
      </w:r>
      <w:r>
        <w:rPr/>
        <w:t>1310120001091126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盛海涛（</w:t>
      </w:r>
      <w:r>
        <w:rPr/>
        <w:t>131012001108404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玉琳（</w:t>
      </w:r>
      <w:r>
        <w:rPr/>
        <w:t>1310119941120751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郭韶恺（</w:t>
      </w:r>
      <w:r>
        <w:rPr/>
        <w:t>131012000101649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维敏（</w:t>
      </w:r>
      <w:r>
        <w:rPr/>
        <w:t>131012010119204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艳（</w:t>
      </w:r>
      <w:r>
        <w:rPr/>
        <w:t>131012002117634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阎向阳（</w:t>
      </w:r>
      <w:r>
        <w:rPr/>
        <w:t>1310119982086845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信天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1014294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商城路</w:t>
      </w:r>
      <w:r>
        <w:rPr/>
        <w:t>618</w:t>
      </w:r>
      <w:r>
        <w:rPr/>
        <w:t>号</w:t>
      </w:r>
      <w:r>
        <w:rPr/>
        <w:t>2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77629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卫民（</w:t>
      </w:r>
      <w:r>
        <w:rPr/>
        <w:t>1310120051060434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毓珩（</w:t>
      </w:r>
      <w:r>
        <w:rPr/>
        <w:t>131012006113718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孟肖敏（</w:t>
      </w:r>
      <w:r>
        <w:rPr/>
        <w:t>1310119961018431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刘　超（</w:t>
      </w:r>
      <w:r>
        <w:rPr/>
        <w:t>1310120111068856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信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1009064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710</w:t>
      </w:r>
      <w:r>
        <w:rPr/>
        <w:t>号汤臣金融大厦</w:t>
      </w:r>
      <w:r>
        <w:rPr/>
        <w:t>11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76806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杨士敏（</w:t>
      </w:r>
      <w:r>
        <w:rPr/>
        <w:t>1310119951022612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　康（</w:t>
      </w:r>
      <w:r>
        <w:rPr/>
        <w:t>131012000109795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志永（</w:t>
      </w:r>
      <w:r>
        <w:rPr/>
        <w:t>131012000103308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邢　维（</w:t>
      </w:r>
      <w:r>
        <w:rPr/>
        <w:t>1310120001043535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蒋　维（</w:t>
      </w:r>
      <w:r>
        <w:rPr/>
        <w:t>131012010106354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　春（</w:t>
      </w:r>
      <w:r>
        <w:rPr/>
        <w:t>131012006115059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晨（</w:t>
      </w:r>
      <w:r>
        <w:rPr/>
        <w:t>1310120111118681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信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044453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灵山路</w:t>
      </w:r>
      <w:r>
        <w:rPr/>
        <w:t>29</w:t>
      </w:r>
      <w:r>
        <w:rPr/>
        <w:t>号</w:t>
      </w:r>
      <w:r>
        <w:rPr/>
        <w:t>A</w:t>
      </w:r>
      <w:r>
        <w:rPr/>
        <w:t>幢</w:t>
      </w:r>
      <w:r>
        <w:rPr/>
        <w:t>4A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33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78786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杨文浩（</w:t>
      </w:r>
      <w:r>
        <w:rPr/>
        <w:t>1310120021099989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英鹰（</w:t>
      </w:r>
      <w:r>
        <w:rPr/>
        <w:t>131011993116478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晓斌（</w:t>
      </w:r>
      <w:r>
        <w:rPr/>
        <w:t>1310119901020331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贺　亮（</w:t>
      </w:r>
      <w:r>
        <w:rPr/>
        <w:t>131012009108359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陶　雷（</w:t>
      </w:r>
      <w:r>
        <w:rPr/>
        <w:t>131012011103301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文俊（</w:t>
      </w:r>
      <w:r>
        <w:rPr/>
        <w:t>1310120101031070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薛荣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3034028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浦东新区浦东南路</w:t>
      </w:r>
      <w:r>
        <w:rPr/>
        <w:t>1877</w:t>
      </w:r>
      <w:r>
        <w:rPr/>
        <w:t>号</w:t>
      </w:r>
      <w:r>
        <w:rPr/>
        <w:t>12F1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4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6852977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薛荣民（</w:t>
      </w:r>
      <w:r>
        <w:rPr/>
        <w:t>1310119961086474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黄芳华（</w:t>
      </w:r>
      <w:r>
        <w:rPr/>
        <w:t>131012011119009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屠诞吉（</w:t>
      </w:r>
      <w:r>
        <w:rPr/>
        <w:t>131011999108077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吉东（</w:t>
      </w:r>
      <w:r>
        <w:rPr/>
        <w:t>131012010108794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震林（</w:t>
      </w:r>
      <w:r>
        <w:rPr/>
        <w:t>1310120081018939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徐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3050548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新金桥路</w:t>
      </w:r>
      <w:r>
        <w:rPr/>
        <w:t>1088</w:t>
      </w:r>
      <w:r>
        <w:rPr/>
        <w:t>号</w:t>
      </w:r>
      <w:r>
        <w:rPr/>
        <w:t>A</w:t>
      </w:r>
      <w:r>
        <w:rPr/>
        <w:t>幢</w:t>
      </w:r>
      <w:r>
        <w:rPr/>
        <w:t>503</w:t>
      </w:r>
      <w:r>
        <w:rPr/>
        <w:t>－</w:t>
      </w:r>
      <w:r>
        <w:rPr/>
        <w:t>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20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99087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徐勤（</w:t>
      </w:r>
      <w:r>
        <w:rPr/>
        <w:t>1310119981172139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丁　辉（</w:t>
      </w:r>
      <w:r>
        <w:rPr/>
        <w:t>131012010105580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睿（</w:t>
      </w:r>
      <w:r>
        <w:rPr/>
        <w:t>1310120101021154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徐志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63039534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陆家嘴东路</w:t>
      </w:r>
      <w:r>
        <w:rPr/>
        <w:t>161</w:t>
      </w:r>
      <w:r>
        <w:rPr/>
        <w:t>号招商局大厦</w:t>
      </w:r>
      <w:r>
        <w:rPr/>
        <w:t>1308</w:t>
      </w:r>
      <w:r>
        <w:rPr/>
        <w:t>、</w:t>
      </w:r>
      <w:r>
        <w:rPr/>
        <w:t>13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79512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徐志民（</w:t>
      </w:r>
      <w:r>
        <w:rPr/>
        <w:t>1310119941080507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丽霞（</w:t>
      </w:r>
      <w:r>
        <w:rPr/>
        <w:t>131012008119911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雪梅（</w:t>
      </w:r>
      <w:r>
        <w:rPr/>
        <w:t>1310119941119212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严诞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3052814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浦东新区张杨路</w:t>
      </w:r>
      <w:r>
        <w:rPr/>
        <w:t>628</w:t>
      </w:r>
      <w:r>
        <w:rPr/>
        <w:t>弄</w:t>
      </w:r>
      <w:r>
        <w:rPr/>
        <w:t>2</w:t>
      </w:r>
      <w:r>
        <w:rPr/>
        <w:t>号</w:t>
      </w:r>
      <w:r>
        <w:rPr/>
        <w:t>4D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09877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严诞生（</w:t>
      </w:r>
      <w:r>
        <w:rPr/>
        <w:t>1310119921066766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蔡建华（</w:t>
      </w:r>
      <w:r>
        <w:rPr/>
        <w:t>131011992106656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曹　晨（</w:t>
      </w:r>
      <w:r>
        <w:rPr/>
        <w:t>131012008109031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汉勤（</w:t>
      </w:r>
      <w:r>
        <w:rPr/>
        <w:t>131012012114689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贺同一（</w:t>
      </w:r>
      <w:r>
        <w:rPr/>
        <w:t>131012010101895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华佳沁（</w:t>
      </w:r>
      <w:r>
        <w:rPr/>
        <w:t>131012010111627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姜丽君（</w:t>
      </w:r>
      <w:r>
        <w:rPr/>
        <w:t>131011994114683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雄壮（</w:t>
      </w:r>
      <w:r>
        <w:rPr/>
        <w:t>131011995103268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艳（</w:t>
      </w:r>
      <w:r>
        <w:rPr/>
        <w:t>131012010114684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　骏（</w:t>
      </w:r>
      <w:r>
        <w:rPr/>
        <w:t>131012010102933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梅　心（</w:t>
      </w:r>
      <w:r>
        <w:rPr/>
        <w:t>131012007119501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慧珍（</w:t>
      </w:r>
      <w:r>
        <w:rPr/>
        <w:t>131012011114935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雅芳（</w:t>
      </w:r>
      <w:r>
        <w:rPr/>
        <w:t>131012007117410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蓉（</w:t>
      </w:r>
      <w:r>
        <w:rPr/>
        <w:t>131011991114463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雯娴（</w:t>
      </w:r>
      <w:r>
        <w:rPr/>
        <w:t>131012008116474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赤宇（</w:t>
      </w:r>
      <w:r>
        <w:rPr/>
        <w:t>131012010102377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德红（</w:t>
      </w:r>
      <w:r>
        <w:rPr/>
        <w:t>1310120081012248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一曼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42974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龙阳路</w:t>
      </w:r>
      <w:r>
        <w:rPr/>
        <w:t>217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252999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薛一曼（</w:t>
      </w:r>
      <w:r>
        <w:rPr/>
        <w:t>1310119941136837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伟锋（</w:t>
      </w:r>
      <w:r>
        <w:rPr/>
        <w:t>131012003108375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小红（</w:t>
      </w:r>
      <w:r>
        <w:rPr/>
        <w:t>1310120051178012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万　能（</w:t>
      </w:r>
      <w:r>
        <w:rPr/>
        <w:t>131011994105786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培傛（</w:t>
      </w:r>
      <w:r>
        <w:rPr/>
        <w:t>1310120041156000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瀛泰锦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045333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民生路</w:t>
      </w:r>
      <w:r>
        <w:rPr/>
        <w:t>1403</w:t>
      </w:r>
      <w:r>
        <w:rPr/>
        <w:t>号</w:t>
      </w:r>
      <w:r>
        <w:rPr/>
        <w:t>2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3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54459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周波（</w:t>
      </w:r>
      <w:r>
        <w:rPr/>
        <w:t>1310120001023132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柚牧（</w:t>
      </w:r>
      <w:r>
        <w:rPr/>
        <w:t>131012000102421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同海（</w:t>
      </w:r>
      <w:r>
        <w:rPr/>
        <w:t>131012004108975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全忠（</w:t>
      </w:r>
      <w:r>
        <w:rPr/>
        <w:t>1310119991066358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白俊玲（</w:t>
      </w:r>
      <w:r>
        <w:rPr/>
        <w:t>131012002119510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蔡存强（</w:t>
      </w:r>
      <w:r>
        <w:rPr/>
        <w:t>131011995207254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会平（</w:t>
      </w:r>
      <w:r>
        <w:rPr/>
        <w:t>131012010104019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培芳（</w:t>
      </w:r>
      <w:r>
        <w:rPr/>
        <w:t>131012012104042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靖祎（</w:t>
      </w:r>
      <w:r>
        <w:rPr/>
        <w:t>131012011114857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　洲（</w:t>
      </w:r>
      <w:r>
        <w:rPr/>
        <w:t>131012000114119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晶（</w:t>
      </w:r>
      <w:r>
        <w:rPr/>
        <w:t>131012011217799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正良（</w:t>
      </w:r>
      <w:r>
        <w:rPr/>
        <w:t>131012004205861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叶萍（</w:t>
      </w:r>
      <w:r>
        <w:rPr/>
        <w:t>131012010112850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斌（</w:t>
      </w:r>
      <w:r>
        <w:rPr/>
        <w:t>131011999102280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畅（</w:t>
      </w:r>
      <w:r>
        <w:rPr/>
        <w:t>131012010111441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敏青（</w:t>
      </w:r>
      <w:r>
        <w:rPr/>
        <w:t>131012003106393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雨佳（</w:t>
      </w:r>
      <w:r>
        <w:rPr/>
        <w:t>131012008113520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凤哲（</w:t>
      </w:r>
      <w:r>
        <w:rPr/>
        <w:t>131011994103216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晓晓（</w:t>
      </w:r>
      <w:r>
        <w:rPr/>
        <w:t>131012010104973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辉（</w:t>
      </w:r>
      <w:r>
        <w:rPr/>
        <w:t>131011999108065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屠锦宁（</w:t>
      </w:r>
      <w:r>
        <w:rPr/>
        <w:t>131012000112896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爱萍（</w:t>
      </w:r>
      <w:r>
        <w:rPr/>
        <w:t>131012010115421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华（</w:t>
      </w:r>
      <w:r>
        <w:rPr/>
        <w:t>131012005115616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婷婷（</w:t>
      </w:r>
      <w:r>
        <w:rPr/>
        <w:t>131012009117779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秀玲（</w:t>
      </w:r>
      <w:r>
        <w:rPr/>
        <w:t>131012000114751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魏　峰（</w:t>
      </w:r>
      <w:r>
        <w:rPr/>
        <w:t>131012004103603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魏君娴（</w:t>
      </w:r>
      <w:r>
        <w:rPr/>
        <w:t>131012009116119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伍健鸿（</w:t>
      </w:r>
      <w:r>
        <w:rPr/>
        <w:t>131012008103559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邬克非（</w:t>
      </w:r>
      <w:r>
        <w:rPr/>
        <w:t>131012006109847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肖　一（</w:t>
      </w:r>
      <w:r>
        <w:rPr/>
        <w:t>131012003102199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同临（</w:t>
      </w:r>
      <w:r>
        <w:rPr/>
        <w:t>131012005105363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德强（</w:t>
      </w:r>
      <w:r>
        <w:rPr/>
        <w:t>131012005102931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连青（</w:t>
      </w:r>
      <w:r>
        <w:rPr/>
        <w:t>131012008108084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进（</w:t>
      </w:r>
      <w:r>
        <w:rPr/>
        <w:t>131012010103780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运鑫（</w:t>
      </w:r>
      <w:r>
        <w:rPr/>
        <w:t>131012010105911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　培（</w:t>
      </w:r>
      <w:r>
        <w:rPr/>
        <w:t>131012011118614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东平（</w:t>
      </w:r>
      <w:r>
        <w:rPr/>
        <w:t>131012003204829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柳柳（</w:t>
      </w:r>
      <w:r>
        <w:rPr/>
        <w:t>131011999112876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颐（</w:t>
      </w:r>
      <w:r>
        <w:rPr/>
        <w:t>131012011112762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银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17762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1381</w:t>
      </w:r>
      <w:r>
        <w:rPr/>
        <w:t>号</w:t>
      </w:r>
      <w:r>
        <w:rPr/>
        <w:t>28</w:t>
      </w:r>
      <w:r>
        <w:rPr/>
        <w:t>楼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7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36033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衍平（</w:t>
      </w:r>
      <w:r>
        <w:rPr/>
        <w:t>1310120011022545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成文（</w:t>
      </w:r>
      <w:r>
        <w:rPr/>
        <w:t>131012003109030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彭满元（</w:t>
      </w:r>
      <w:r>
        <w:rPr/>
        <w:t>1310120001057622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津申（</w:t>
      </w:r>
      <w:r>
        <w:rPr/>
        <w:t>131012010108394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云新（</w:t>
      </w:r>
      <w:r>
        <w:rPr/>
        <w:t>131011998102029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邱红叶（</w:t>
      </w:r>
      <w:r>
        <w:rPr/>
        <w:t>131012009116251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　漪（</w:t>
      </w:r>
      <w:r>
        <w:rPr/>
        <w:t>131012010114886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一黎（</w:t>
      </w:r>
      <w:r>
        <w:rPr/>
        <w:t>131012010118756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燕峰（</w:t>
      </w:r>
      <w:r>
        <w:rPr/>
        <w:t>131012007102499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卓　芬（</w:t>
      </w:r>
      <w:r>
        <w:rPr/>
        <w:t>131012010118316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祝伟峻（</w:t>
      </w:r>
      <w:r>
        <w:rPr/>
        <w:t>1310120021098174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永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1048564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南汇区惠南镇城基路</w:t>
      </w:r>
      <w:r>
        <w:rPr/>
        <w:t>79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3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03199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赵林元（</w:t>
      </w:r>
      <w:r>
        <w:rPr/>
        <w:t>1310119881099225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金达峰（</w:t>
      </w:r>
      <w:r>
        <w:rPr/>
        <w:t>131012005101850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军明（</w:t>
      </w:r>
      <w:r>
        <w:rPr/>
        <w:t>131012003105486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学文（</w:t>
      </w:r>
      <w:r>
        <w:rPr/>
        <w:t>131011990108917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晓维（</w:t>
      </w:r>
      <w:r>
        <w:rPr/>
        <w:t>131011995106175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立安（</w:t>
      </w:r>
      <w:r>
        <w:rPr/>
        <w:t>131011996104953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矿荣（</w:t>
      </w:r>
      <w:r>
        <w:rPr/>
        <w:t>1310119961014980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孔庆权（</w:t>
      </w:r>
      <w:r>
        <w:rPr/>
        <w:t>131012008109822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倪旭升（</w:t>
      </w:r>
      <w:r>
        <w:rPr/>
        <w:t>131012001105818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　婷（</w:t>
      </w:r>
      <w:r>
        <w:rPr/>
        <w:t>131012011118397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莉（</w:t>
      </w:r>
      <w:r>
        <w:rPr/>
        <w:t>131012009118861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伯官（</w:t>
      </w:r>
      <w:r>
        <w:rPr/>
        <w:t>131012009101289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健美（</w:t>
      </w:r>
      <w:r>
        <w:rPr/>
        <w:t>131012010111809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良军（</w:t>
      </w:r>
      <w:r>
        <w:rPr/>
        <w:t>1310120121077907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永联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3008099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新区金海路</w:t>
      </w:r>
      <w:r>
        <w:rPr/>
        <w:t>3288</w:t>
      </w:r>
      <w:r>
        <w:rPr/>
        <w:t>号</w:t>
      </w:r>
      <w:r>
        <w:rPr/>
        <w:t>5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209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068861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杨华（</w:t>
      </w:r>
      <w:r>
        <w:rPr/>
        <w:t>1310120011158626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晶（</w:t>
      </w:r>
      <w:r>
        <w:rPr/>
        <w:t>131012010103989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南恩实（</w:t>
      </w:r>
      <w:r>
        <w:rPr/>
        <w:t>131012011116525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谭　骏（</w:t>
      </w:r>
      <w:r>
        <w:rPr/>
        <w:t>1310120121159091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元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23448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新区世纪大道</w:t>
      </w:r>
      <w:r>
        <w:rPr/>
        <w:t>1500</w:t>
      </w:r>
      <w:r>
        <w:rPr/>
        <w:t>号东方大厦</w:t>
      </w:r>
      <w:r>
        <w:rPr/>
        <w:t>9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40706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李宗猛（</w:t>
      </w:r>
      <w:r>
        <w:rPr/>
        <w:t>1310120051052524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曾庆辉（</w:t>
      </w:r>
      <w:r>
        <w:rPr/>
        <w:t>131012009107401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　静（</w:t>
      </w:r>
      <w:r>
        <w:rPr/>
        <w:t>131012010114095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阮　莉（</w:t>
      </w:r>
      <w:r>
        <w:rPr/>
        <w:t>131012011117321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伟宏（</w:t>
      </w:r>
      <w:r>
        <w:rPr/>
        <w:t>131011997116583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顺喜（</w:t>
      </w:r>
      <w:r>
        <w:rPr/>
        <w:t>1310119961030595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源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1027097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256</w:t>
      </w:r>
      <w:r>
        <w:rPr/>
        <w:t>号华夏银行大厦</w:t>
      </w:r>
      <w:r>
        <w:rPr/>
        <w:t>14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15029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廖海（</w:t>
      </w:r>
      <w:r>
        <w:rPr/>
        <w:t>1310119951040974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黄　剑（</w:t>
      </w:r>
      <w:r>
        <w:rPr/>
        <w:t>131012002106384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道富（</w:t>
      </w:r>
      <w:r>
        <w:rPr/>
        <w:t>131011985104445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国林（</w:t>
      </w:r>
      <w:r>
        <w:rPr/>
        <w:t>131011999106652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石麟（</w:t>
      </w:r>
      <w:r>
        <w:rPr/>
        <w:t>1310119911090520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何慧明（</w:t>
      </w:r>
      <w:r>
        <w:rPr/>
        <w:t>131012007106273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丽艳（</w:t>
      </w:r>
      <w:r>
        <w:rPr/>
        <w:t>131012009116584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季仁炜（</w:t>
      </w:r>
      <w:r>
        <w:rPr/>
        <w:t>131012007109672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梁丽金（</w:t>
      </w:r>
      <w:r>
        <w:rPr/>
        <w:t>131012007113544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萌（</w:t>
      </w:r>
      <w:r>
        <w:rPr/>
        <w:t>131012007118251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　菡（</w:t>
      </w:r>
      <w:r>
        <w:rPr/>
        <w:t>131012005114411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佳（</w:t>
      </w:r>
      <w:r>
        <w:rPr/>
        <w:t>131012009115535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宽（</w:t>
      </w:r>
      <w:r>
        <w:rPr/>
        <w:t>131012009116849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学科（</w:t>
      </w:r>
      <w:r>
        <w:rPr/>
        <w:t>131012009109129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邵　俊（</w:t>
      </w:r>
      <w:r>
        <w:rPr/>
        <w:t>131012007102761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文婷（</w:t>
      </w:r>
      <w:r>
        <w:rPr/>
        <w:t>131012011115636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韵（</w:t>
      </w:r>
      <w:r>
        <w:rPr/>
        <w:t>131012010116346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露露（</w:t>
      </w:r>
      <w:r>
        <w:rPr/>
        <w:t>131012008113792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一凡（</w:t>
      </w:r>
      <w:r>
        <w:rPr/>
        <w:t>131012012106031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洁（</w:t>
      </w:r>
      <w:r>
        <w:rPr/>
        <w:t>131012009115722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兰（</w:t>
      </w:r>
      <w:r>
        <w:rPr/>
        <w:t>1310120121158202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元照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1039927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张杨路</w:t>
      </w:r>
      <w:r>
        <w:rPr/>
        <w:t>628</w:t>
      </w:r>
      <w:r>
        <w:rPr/>
        <w:t>弄</w:t>
      </w:r>
      <w:r>
        <w:rPr/>
        <w:t>1</w:t>
      </w:r>
      <w:r>
        <w:rPr/>
        <w:t>号楼</w:t>
      </w:r>
      <w:r>
        <w:rPr/>
        <w:t>21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359521 5835953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立明（</w:t>
      </w:r>
      <w:r>
        <w:rPr/>
        <w:t>1310119941019296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建平（</w:t>
      </w:r>
      <w:r>
        <w:rPr/>
        <w:t>131011995104310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永敏（</w:t>
      </w:r>
      <w:r>
        <w:rPr/>
        <w:t>131011995104336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谦（</w:t>
      </w:r>
      <w:r>
        <w:rPr/>
        <w:t>131011995109430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侃侃（</w:t>
      </w:r>
      <w:r>
        <w:rPr/>
        <w:t>131011994109551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越（</w:t>
      </w:r>
      <w:r>
        <w:rPr/>
        <w:t>131011995118266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秦　峰（</w:t>
      </w:r>
      <w:r>
        <w:rPr/>
        <w:t>1310120081023600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范继东（</w:t>
      </w:r>
      <w:r>
        <w:rPr/>
        <w:t>1310120081056004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章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3005156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新区锦和路</w:t>
      </w:r>
      <w:r>
        <w:rPr/>
        <w:t>99</w:t>
      </w:r>
      <w:r>
        <w:rPr/>
        <w:t>弄</w:t>
      </w:r>
      <w:r>
        <w:rPr/>
        <w:t>12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7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87009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章宏（</w:t>
      </w:r>
      <w:r>
        <w:rPr/>
        <w:t>1310120001041421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巴　菱（</w:t>
      </w:r>
      <w:r>
        <w:rPr/>
        <w:t>131012009111107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曹　晖（</w:t>
      </w:r>
      <w:r>
        <w:rPr/>
        <w:t>131012005105200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鸣飞（</w:t>
      </w:r>
      <w:r>
        <w:rPr/>
        <w:t>131012006107348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范本闻（</w:t>
      </w:r>
      <w:r>
        <w:rPr/>
        <w:t>131012010104057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卢教蕾（</w:t>
      </w:r>
      <w:r>
        <w:rPr/>
        <w:t>1310120101015513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知亦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40644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1036</w:t>
      </w:r>
      <w:r>
        <w:rPr/>
        <w:t>号隆宇大厦</w:t>
      </w:r>
      <w:r>
        <w:rPr/>
        <w:t>10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76411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杨翊杰（</w:t>
      </w:r>
      <w:r>
        <w:rPr/>
        <w:t>1310119951077551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王红宇（</w:t>
      </w:r>
      <w:r>
        <w:rPr/>
        <w:t>131012006114240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　凡（</w:t>
      </w:r>
      <w:r>
        <w:rPr/>
        <w:t>131011982106512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磊（</w:t>
      </w:r>
      <w:r>
        <w:rPr/>
        <w:t>1310120021157550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吴先芹（</w:t>
      </w:r>
      <w:r>
        <w:rPr/>
        <w:t>131012009111846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海江（</w:t>
      </w:r>
      <w:r>
        <w:rPr/>
        <w:t>131012003101917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金（</w:t>
      </w:r>
      <w:r>
        <w:rPr/>
        <w:t>131012010111999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雪君（</w:t>
      </w:r>
      <w:r>
        <w:rPr/>
        <w:t>1310120091132948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企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55383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1500</w:t>
      </w:r>
      <w:r>
        <w:rPr/>
        <w:t>号东方大厦</w:t>
      </w:r>
      <w:r>
        <w:rPr/>
        <w:t>1411</w:t>
      </w:r>
      <w:r>
        <w:rPr>
          <w:rFonts w:cs="宋体;SimSun" w:ascii="宋体;SimSun" w:hAnsi="宋体;SimSun"/>
        </w:rPr>
        <w:t>—</w:t>
      </w:r>
      <w:r>
        <w:rPr/>
        <w:t>14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40736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朱以林（</w:t>
      </w:r>
      <w:r>
        <w:rPr/>
        <w:t>1310120041063430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储小青（</w:t>
      </w:r>
      <w:r>
        <w:rPr/>
        <w:t>131012007107372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洪　瑜（</w:t>
      </w:r>
      <w:r>
        <w:rPr/>
        <w:t>1310120041026646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军（</w:t>
      </w:r>
      <w:r>
        <w:rPr/>
        <w:t>131012012101822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方晓晖（</w:t>
      </w:r>
      <w:r>
        <w:rPr/>
        <w:t>131012007102709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蓉（</w:t>
      </w:r>
      <w:r>
        <w:rPr/>
        <w:t>131012011114880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国梁（</w:t>
      </w:r>
      <w:r>
        <w:rPr/>
        <w:t>131012004101764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田　辉（</w:t>
      </w:r>
      <w:r>
        <w:rPr/>
        <w:t>131012010104155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敏（</w:t>
      </w:r>
      <w:r>
        <w:rPr/>
        <w:t>131012012113692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荀大鹏（</w:t>
      </w:r>
      <w:r>
        <w:rPr/>
        <w:t>131012009106626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唐全（</w:t>
      </w:r>
      <w:r>
        <w:rPr/>
        <w:t>131012010108455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林峰（</w:t>
      </w:r>
      <w:r>
        <w:rPr/>
        <w:t>131012006104437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庄叶丰（</w:t>
      </w:r>
      <w:r>
        <w:rPr/>
        <w:t>1310120111024275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08346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浦东新区商城路</w:t>
      </w:r>
      <w:r>
        <w:rPr/>
        <w:t>2000</w:t>
      </w:r>
      <w:r>
        <w:rPr/>
        <w:t>号</w:t>
      </w:r>
      <w:r>
        <w:rPr/>
        <w:t>3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3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92938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贾琪（</w:t>
      </w:r>
      <w:r>
        <w:rPr/>
        <w:t>1310119911140281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王艳芬（</w:t>
      </w:r>
      <w:r>
        <w:rPr/>
        <w:t>131012002114106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伟海（</w:t>
      </w:r>
      <w:r>
        <w:rPr/>
        <w:t>1310119871010567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郭家辰（</w:t>
      </w:r>
      <w:r>
        <w:rPr/>
        <w:t>131012011111081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历丙发（</w:t>
      </w:r>
      <w:r>
        <w:rPr/>
        <w:t>131012000104144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仁福（</w:t>
      </w:r>
      <w:r>
        <w:rPr/>
        <w:t>131011986119657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　玮（</w:t>
      </w:r>
      <w:r>
        <w:rPr/>
        <w:t>131012010112774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师　康（</w:t>
      </w:r>
      <w:r>
        <w:rPr/>
        <w:t>131012011102482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于　洋（</w:t>
      </w:r>
      <w:r>
        <w:rPr/>
        <w:t>131012009115462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宁（</w:t>
      </w:r>
      <w:r>
        <w:rPr/>
        <w:t>1310120111153871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朱方官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3063392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南汇区惠南镇城南路</w:t>
      </w:r>
      <w:r>
        <w:rPr/>
        <w:t>1059</w:t>
      </w:r>
      <w:r>
        <w:rPr/>
        <w:t>弄</w:t>
      </w:r>
      <w:r>
        <w:rPr/>
        <w:t>13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399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00385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朱方官（</w:t>
      </w:r>
      <w:r>
        <w:rPr/>
        <w:t>1310119991031245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蔡亚东（</w:t>
      </w:r>
      <w:r>
        <w:rPr/>
        <w:t>131012008104304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丁莹（</w:t>
      </w:r>
      <w:r>
        <w:rPr/>
        <w:t>1310120101059200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天册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11147419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陆家嘴环路</w:t>
      </w:r>
      <w:r>
        <w:rPr/>
        <w:t>958</w:t>
      </w:r>
      <w:r>
        <w:rPr/>
        <w:t>号</w:t>
      </w:r>
      <w:r>
        <w:rPr/>
        <w:t>11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8666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晓青（</w:t>
      </w:r>
      <w:r>
        <w:rPr/>
        <w:t>1310119931113669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先锋（</w:t>
      </w:r>
      <w:r>
        <w:rPr/>
        <w:t>131012002103689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　峰（</w:t>
      </w:r>
      <w:r>
        <w:rPr/>
        <w:t>1310119911075812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胡　泉（</w:t>
      </w:r>
      <w:r>
        <w:rPr/>
        <w:t>131012009115120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焦　健（</w:t>
      </w:r>
      <w:r>
        <w:rPr/>
        <w:t>131012011102709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毛甜甜（</w:t>
      </w:r>
      <w:r>
        <w:rPr/>
        <w:t>131012011112017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史建富（</w:t>
      </w:r>
      <w:r>
        <w:rPr/>
        <w:t>131012005105456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苏鹏飞（</w:t>
      </w:r>
      <w:r>
        <w:rPr/>
        <w:t>131012010107942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海英（</w:t>
      </w:r>
      <w:r>
        <w:rPr/>
        <w:t>131011993113393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文娟（</w:t>
      </w:r>
      <w:r>
        <w:rPr/>
        <w:t>131012011113904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江水（</w:t>
      </w:r>
      <w:r>
        <w:rPr/>
        <w:t>131011993103681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蒙（</w:t>
      </w:r>
      <w:r>
        <w:rPr/>
        <w:t>131012005106528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　映（</w:t>
      </w:r>
      <w:r>
        <w:rPr/>
        <w:t>131012002119944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胥明华（</w:t>
      </w:r>
      <w:r>
        <w:rPr/>
        <w:t>131012009112567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晓青（</w:t>
      </w:r>
      <w:r>
        <w:rPr/>
        <w:t>131012007119599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元玲慧（</w:t>
      </w:r>
      <w:r>
        <w:rPr/>
        <w:t>1310120121179489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远闻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1002627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大道</w:t>
      </w:r>
      <w:r>
        <w:rPr/>
        <w:t>720</w:t>
      </w:r>
      <w:r>
        <w:rPr/>
        <w:t>号</w:t>
      </w:r>
      <w:r>
        <w:rPr/>
        <w:t>8</w:t>
      </w:r>
      <w:r>
        <w:rPr/>
        <w:t>楼</w:t>
      </w:r>
      <w:r>
        <w:rPr/>
        <w:t>B</w:t>
      </w:r>
      <w:r>
        <w:rPr/>
        <w:t>、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5036622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许海霞（</w:t>
      </w:r>
      <w:r>
        <w:rPr/>
        <w:t>1310120051180840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曹政宜（</w:t>
      </w:r>
      <w:r>
        <w:rPr/>
        <w:t>131012002101124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曹志才（</w:t>
      </w:r>
      <w:r>
        <w:rPr/>
        <w:t>131011991108799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钢（</w:t>
      </w:r>
      <w:r>
        <w:rPr/>
        <w:t>131012008107909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樊广军（</w:t>
      </w:r>
      <w:r>
        <w:rPr/>
        <w:t>131012005109878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芝平（</w:t>
      </w:r>
      <w:r>
        <w:rPr/>
        <w:t>131012003109092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芳（</w:t>
      </w:r>
      <w:r>
        <w:rPr/>
        <w:t>131011999114620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丽英（</w:t>
      </w:r>
      <w:r>
        <w:rPr/>
        <w:t>131011999117784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元春（</w:t>
      </w:r>
      <w:r>
        <w:rPr/>
        <w:t>131012007104580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荣金良（</w:t>
      </w:r>
      <w:r>
        <w:rPr/>
        <w:t>131012002104954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国兴（</w:t>
      </w:r>
      <w:r>
        <w:rPr/>
        <w:t>131012002105272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丽丽（</w:t>
      </w:r>
      <w:r>
        <w:rPr/>
        <w:t>131012004116857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莉（</w:t>
      </w:r>
      <w:r>
        <w:rPr/>
        <w:t>131012002116071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凌（</w:t>
      </w:r>
      <w:r>
        <w:rPr/>
        <w:t>131012002103218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敏琴（</w:t>
      </w:r>
      <w:r>
        <w:rPr/>
        <w:t>131011999111672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晓明（</w:t>
      </w:r>
      <w:r>
        <w:rPr/>
        <w:t>131012005101284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海芳（</w:t>
      </w:r>
      <w:r>
        <w:rPr/>
        <w:t>131012004111874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云才（</w:t>
      </w:r>
      <w:r>
        <w:rPr/>
        <w:t>131012001102381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锋（</w:t>
      </w:r>
      <w:r>
        <w:rPr/>
        <w:t>131011991106325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熙（</w:t>
      </w:r>
      <w:r>
        <w:rPr/>
        <w:t>131012006103268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邹朝军（</w:t>
      </w:r>
      <w:r>
        <w:rPr/>
        <w:t>1310119981061839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包新东（</w:t>
      </w:r>
      <w:r>
        <w:rPr/>
        <w:t>131012002109038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仇如愚（</w:t>
      </w:r>
      <w:r>
        <w:rPr/>
        <w:t>131012009109556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崔震宇（</w:t>
      </w:r>
      <w:r>
        <w:rPr/>
        <w:t>131012011104835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湘军（</w:t>
      </w:r>
      <w:r>
        <w:rPr/>
        <w:t>131012010109538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振华（</w:t>
      </w:r>
      <w:r>
        <w:rPr/>
        <w:t>131012009108968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海波（</w:t>
      </w:r>
      <w:r>
        <w:rPr/>
        <w:t>131012009106724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贤（</w:t>
      </w:r>
      <w:r>
        <w:rPr/>
        <w:t>131012007109395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佳慧（</w:t>
      </w:r>
      <w:r>
        <w:rPr/>
        <w:t>131012011115495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金妮（</w:t>
      </w:r>
      <w:r>
        <w:rPr/>
        <w:t>131012011112690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熊艳玲（</w:t>
      </w:r>
      <w:r>
        <w:rPr/>
        <w:t>131012003117057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冰（</w:t>
      </w:r>
      <w:r>
        <w:rPr/>
        <w:t>131012003106655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君霞（</w:t>
      </w:r>
      <w:r>
        <w:rPr/>
        <w:t>131012008116161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裔　滨（</w:t>
      </w:r>
      <w:r>
        <w:rPr/>
        <w:t>131012005117590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磊（</w:t>
      </w:r>
      <w:r>
        <w:rPr/>
        <w:t>131012010113571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章志东（</w:t>
      </w:r>
      <w:r>
        <w:rPr/>
        <w:t>1310120011096223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浙江时代商务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11249990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浦东新区商城路</w:t>
      </w:r>
      <w:r>
        <w:rPr/>
        <w:t>738</w:t>
      </w:r>
      <w:r>
        <w:rPr/>
        <w:t>号</w:t>
      </w:r>
      <w:r>
        <w:rPr/>
        <w:t>10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356125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汉杰（</w:t>
      </w:r>
      <w:r>
        <w:rPr/>
        <w:t>1310120071024851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马超敏（</w:t>
      </w:r>
      <w:r>
        <w:rPr/>
        <w:t>131012006114692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小勇（</w:t>
      </w:r>
      <w:r>
        <w:rPr/>
        <w:t>1310120081024948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马洪涛（</w:t>
      </w:r>
      <w:r>
        <w:rPr/>
        <w:t>1310120091018185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中豪律师集团（上海）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011244765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浦东南路</w:t>
      </w:r>
      <w:r>
        <w:rPr/>
        <w:t>256</w:t>
      </w:r>
      <w:r>
        <w:rPr/>
        <w:t>号华夏银行大厦</w:t>
      </w:r>
      <w:r>
        <w:rPr/>
        <w:t>13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86648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辉（</w:t>
      </w:r>
      <w:r>
        <w:rPr/>
        <w:t>1310120011038618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卜海军（</w:t>
      </w:r>
      <w:r>
        <w:rPr/>
        <w:t>131011997109544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梁　勇（</w:t>
      </w:r>
      <w:r>
        <w:rPr/>
        <w:t>131012004107473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小彬（</w:t>
      </w:r>
      <w:r>
        <w:rPr/>
        <w:t>131012003102752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晨（</w:t>
      </w:r>
      <w:r>
        <w:rPr/>
        <w:t>131012003108146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　毅（</w:t>
      </w:r>
      <w:r>
        <w:rPr/>
        <w:t>131012006104644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剑（</w:t>
      </w:r>
      <w:r>
        <w:rPr/>
        <w:t>131012005101314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祝　磊（</w:t>
      </w:r>
      <w:r>
        <w:rPr/>
        <w:t>1310120061048885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任重（</w:t>
      </w:r>
      <w:r>
        <w:rPr/>
        <w:t>131012006101809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心美（</w:t>
      </w:r>
      <w:r>
        <w:rPr/>
        <w:t>131012005112796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崔　冽（</w:t>
      </w:r>
      <w:r>
        <w:rPr/>
        <w:t>131012006109147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琳（</w:t>
      </w:r>
      <w:r>
        <w:rPr/>
        <w:t>131012007114227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英（</w:t>
      </w:r>
      <w:r>
        <w:rPr/>
        <w:t>131011998116520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　叶（</w:t>
      </w:r>
      <w:r>
        <w:rPr/>
        <w:t>131012010107363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杰（</w:t>
      </w:r>
      <w:r>
        <w:rPr/>
        <w:t>131012005104630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士明（</w:t>
      </w:r>
      <w:r>
        <w:rPr/>
        <w:t>131012003106936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露（</w:t>
      </w:r>
      <w:r>
        <w:rPr/>
        <w:t>131012010118118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庭发（</w:t>
      </w:r>
      <w:r>
        <w:rPr/>
        <w:t>1310119961075916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徐汇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北京市广盛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111156052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张杨路</w:t>
      </w:r>
      <w:r>
        <w:rPr/>
        <w:t>800</w:t>
      </w:r>
      <w:r>
        <w:rPr/>
        <w:t>号长航大厦</w:t>
      </w:r>
      <w:r>
        <w:rPr/>
        <w:t>8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356061/6076/608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吴军（</w:t>
      </w:r>
      <w:r>
        <w:rPr/>
        <w:t>1310119951027269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庞春云（</w:t>
      </w:r>
      <w:r>
        <w:rPr/>
        <w:t>131011998113461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青（</w:t>
      </w:r>
      <w:r>
        <w:rPr/>
        <w:t>1310119991054805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姜　蜻（</w:t>
      </w:r>
      <w:r>
        <w:rPr/>
        <w:t>131011996101218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梁颂敏（</w:t>
      </w:r>
      <w:r>
        <w:rPr/>
        <w:t>131012004105187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沛育（</w:t>
      </w:r>
      <w:r>
        <w:rPr/>
        <w:t>131012002119084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秀华（</w:t>
      </w:r>
      <w:r>
        <w:rPr/>
        <w:t>131012010107373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毛珊珊（</w:t>
      </w:r>
      <w:r>
        <w:rPr/>
        <w:t>131012008112386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学峰（</w:t>
      </w:r>
      <w:r>
        <w:rPr/>
        <w:t>131012001112247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彭俊川（</w:t>
      </w:r>
      <w:r>
        <w:rPr/>
        <w:t>131012009101005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谭　薇（</w:t>
      </w:r>
      <w:r>
        <w:rPr/>
        <w:t>131012009119504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毅宏（</w:t>
      </w:r>
      <w:r>
        <w:rPr/>
        <w:t>1310120101043383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华泰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1397211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襄阳南路</w:t>
      </w:r>
      <w:r>
        <w:rPr/>
        <w:t>500</w:t>
      </w:r>
      <w:r>
        <w:rPr/>
        <w:t>号</w:t>
      </w:r>
      <w:r>
        <w:rPr/>
        <w:t>2301</w:t>
      </w:r>
      <w:r>
        <w:rPr/>
        <w:t>－</w:t>
      </w:r>
      <w:r>
        <w:rPr/>
        <w:t xml:space="preserve">2303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465245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曹志强（</w:t>
      </w:r>
      <w:r>
        <w:rPr/>
        <w:t>1310119951047681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步丰川（</w:t>
      </w:r>
      <w:r>
        <w:rPr/>
        <w:t>131011996107119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汛（</w:t>
      </w:r>
      <w:r>
        <w:rPr/>
        <w:t>1310120041097556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竞天公诚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1607252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徐汇区淮海中路</w:t>
      </w:r>
      <w:r>
        <w:rPr/>
        <w:t>1010</w:t>
      </w:r>
      <w:r>
        <w:rPr/>
        <w:t>号</w:t>
      </w:r>
      <w:r>
        <w:rPr/>
        <w:t>35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404993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陆琛（</w:t>
      </w:r>
      <w:r>
        <w:rPr/>
        <w:t>1310119961055783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黄　珞（</w:t>
      </w:r>
      <w:r>
        <w:rPr/>
        <w:t>131012005113213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丽娟（</w:t>
      </w:r>
      <w:r>
        <w:rPr/>
        <w:t>131012001114288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荣胜（</w:t>
      </w:r>
      <w:r>
        <w:rPr/>
        <w:t>1310120061017186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晓平（</w:t>
      </w:r>
      <w:r>
        <w:rPr/>
        <w:t>131012010117799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毅敏（</w:t>
      </w:r>
      <w:r>
        <w:rPr/>
        <w:t>131012000107428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泽佳（</w:t>
      </w:r>
      <w:r>
        <w:rPr/>
        <w:t>131012002104298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　为（</w:t>
      </w:r>
      <w:r>
        <w:rPr/>
        <w:t>131012008111506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颖翔（</w:t>
      </w:r>
      <w:r>
        <w:rPr/>
        <w:t>131012008111120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葭（</w:t>
      </w:r>
      <w:r>
        <w:rPr/>
        <w:t>131012007115097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晓莹（</w:t>
      </w:r>
      <w:r>
        <w:rPr/>
        <w:t>131012009117159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吉　翔（</w:t>
      </w:r>
      <w:r>
        <w:rPr/>
        <w:t>131012012109234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　洁（</w:t>
      </w:r>
      <w:r>
        <w:rPr/>
        <w:t>131012011112089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岩（</w:t>
      </w:r>
      <w:r>
        <w:rPr/>
        <w:t>131012011116220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邱晨盛（</w:t>
      </w:r>
      <w:r>
        <w:rPr/>
        <w:t>131012011109470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健（</w:t>
      </w:r>
      <w:r>
        <w:rPr/>
        <w:t>131012009103078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梦婕（</w:t>
      </w:r>
      <w:r>
        <w:rPr/>
        <w:t>131012010119652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怡菁（</w:t>
      </w:r>
      <w:r>
        <w:rPr/>
        <w:t>1310120121195492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隆安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1241207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漕溪北路</w:t>
      </w:r>
      <w:r>
        <w:rPr/>
        <w:t>333</w:t>
      </w:r>
      <w:r>
        <w:rPr/>
        <w:t>号中金国际广场</w:t>
      </w:r>
      <w:r>
        <w:rPr/>
        <w:t>B</w:t>
      </w:r>
      <w:r>
        <w:rPr/>
        <w:t>座</w:t>
      </w:r>
      <w:r>
        <w:rPr/>
        <w:t>20</w:t>
      </w:r>
      <w:r>
        <w:rPr/>
        <w:t>层</w:t>
      </w:r>
      <w:r>
        <w:rPr/>
        <w:t>01-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085766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杨坤（</w:t>
      </w:r>
      <w:r>
        <w:rPr/>
        <w:t>1310119921031974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韩德科（</w:t>
      </w:r>
      <w:r>
        <w:rPr/>
        <w:t>131011999107347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大智（</w:t>
      </w:r>
      <w:r>
        <w:rPr/>
        <w:t>131012003109981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冰（</w:t>
      </w:r>
      <w:r>
        <w:rPr/>
        <w:t>131012001105889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彭喜根（</w:t>
      </w:r>
      <w:r>
        <w:rPr/>
        <w:t>131011988109982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颜　延（</w:t>
      </w:r>
      <w:r>
        <w:rPr/>
        <w:t>1310120031036684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程中华（</w:t>
      </w:r>
      <w:r>
        <w:rPr/>
        <w:t>131012005108059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瀚（</w:t>
      </w:r>
      <w:r>
        <w:rPr/>
        <w:t>131012012103118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宇珏（</w:t>
      </w:r>
      <w:r>
        <w:rPr/>
        <w:t>131012010114649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增高（</w:t>
      </w:r>
      <w:r>
        <w:rPr/>
        <w:t>131012007107375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仇少明（</w:t>
      </w:r>
      <w:r>
        <w:rPr/>
        <w:t>131012005104981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崔志华（</w:t>
      </w:r>
      <w:r>
        <w:rPr/>
        <w:t>131012008106070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春华（</w:t>
      </w:r>
      <w:r>
        <w:rPr/>
        <w:t>131012012218153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樊曙亮（</w:t>
      </w:r>
      <w:r>
        <w:rPr/>
        <w:t>131012006102847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樊　莹（</w:t>
      </w:r>
      <w:r>
        <w:rPr/>
        <w:t>131012010114580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冯坚坚（</w:t>
      </w:r>
      <w:r>
        <w:rPr/>
        <w:t>131012005106864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付忠文（</w:t>
      </w:r>
      <w:r>
        <w:rPr/>
        <w:t>131012007104857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耿德华（</w:t>
      </w:r>
      <w:r>
        <w:rPr/>
        <w:t>131012006109035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管金波（</w:t>
      </w:r>
      <w:r>
        <w:rPr/>
        <w:t>131012006114280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志强（</w:t>
      </w:r>
      <w:r>
        <w:rPr/>
        <w:t>131011999104742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韩俊芳（</w:t>
      </w:r>
      <w:r>
        <w:rPr/>
        <w:t>131012009114517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洪志勤（</w:t>
      </w:r>
      <w:r>
        <w:rPr/>
        <w:t>131012009114273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雷（</w:t>
      </w:r>
      <w:r>
        <w:rPr/>
        <w:t>131012008101510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　良（</w:t>
      </w:r>
      <w:r>
        <w:rPr/>
        <w:t>131012005107158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季海忠（</w:t>
      </w:r>
      <w:r>
        <w:rPr/>
        <w:t>131012000106885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恒（</w:t>
      </w:r>
      <w:r>
        <w:rPr/>
        <w:t>131012010104281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俊峰（</w:t>
      </w:r>
      <w:r>
        <w:rPr/>
        <w:t>131012004209847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坤（</w:t>
      </w:r>
      <w:r>
        <w:rPr/>
        <w:t>131012006106840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敏峰（</w:t>
      </w:r>
      <w:r>
        <w:rPr/>
        <w:t>131012004117230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凌　鹏（</w:t>
      </w:r>
      <w:r>
        <w:rPr/>
        <w:t>131012012111919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睿（</w:t>
      </w:r>
      <w:r>
        <w:rPr/>
        <w:t>131012010112233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定凯（</w:t>
      </w:r>
      <w:r>
        <w:rPr/>
        <w:t>131012011101767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世君（</w:t>
      </w:r>
      <w:r>
        <w:rPr/>
        <w:t>131012007105860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秀丽（</w:t>
      </w:r>
      <w:r>
        <w:rPr/>
        <w:t>131012009119086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志广（</w:t>
      </w:r>
      <w:r>
        <w:rPr/>
        <w:t>131011995107714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　洁（</w:t>
      </w:r>
      <w:r>
        <w:rPr/>
        <w:t>131011996118901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伯卫（</w:t>
      </w:r>
      <w:r>
        <w:rPr/>
        <w:t>131011988108560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　葳（</w:t>
      </w:r>
      <w:r>
        <w:rPr/>
        <w:t>131012003103005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任立民（</w:t>
      </w:r>
      <w:r>
        <w:rPr/>
        <w:t>131012006109488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忠（</w:t>
      </w:r>
      <w:r>
        <w:rPr/>
        <w:t>131011993109708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　东（</w:t>
      </w:r>
      <w:r>
        <w:rPr/>
        <w:t>131012007103651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史继红（</w:t>
      </w:r>
      <w:r>
        <w:rPr/>
        <w:t>131011996113046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寿　步（</w:t>
      </w:r>
      <w:r>
        <w:rPr/>
        <w:t>131011999209125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定原（</w:t>
      </w:r>
      <w:r>
        <w:rPr/>
        <w:t>131011996108252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苏丽情（</w:t>
      </w:r>
      <w:r>
        <w:rPr/>
        <w:t>131011997115899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巍（</w:t>
      </w:r>
      <w:r>
        <w:rPr/>
        <w:t>131011994101400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新艳（</w:t>
      </w:r>
      <w:r>
        <w:rPr/>
        <w:t>131012009112057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陶佩华（</w:t>
      </w:r>
      <w:r>
        <w:rPr/>
        <w:t>131011999102678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万铖城（</w:t>
      </w:r>
      <w:r>
        <w:rPr/>
        <w:t>131012011119453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蕊（</w:t>
      </w:r>
      <w:r>
        <w:rPr/>
        <w:t>131012006119973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泰夫（</w:t>
      </w:r>
      <w:r>
        <w:rPr/>
        <w:t>131012006109405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晓凤（</w:t>
      </w:r>
      <w:r>
        <w:rPr/>
        <w:t>131012005111482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科海（</w:t>
      </w:r>
      <w:r>
        <w:rPr/>
        <w:t>131012001105934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熊志新（</w:t>
      </w:r>
      <w:r>
        <w:rPr/>
        <w:t>131012000105501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翀（</w:t>
      </w:r>
      <w:r>
        <w:rPr/>
        <w:t>131012010108378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　丰（</w:t>
      </w:r>
      <w:r>
        <w:rPr/>
        <w:t>131012010111151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　敏（</w:t>
      </w:r>
      <w:r>
        <w:rPr/>
        <w:t>131012008104557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卫华（</w:t>
      </w:r>
      <w:r>
        <w:rPr/>
        <w:t>131012008103141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敏（</w:t>
      </w:r>
      <w:r>
        <w:rPr/>
        <w:t>131012001113037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利杰（</w:t>
      </w:r>
      <w:r>
        <w:rPr/>
        <w:t>131012008103657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颜义东（</w:t>
      </w:r>
      <w:r>
        <w:rPr/>
        <w:t>131012006106467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国华（</w:t>
      </w:r>
      <w:r>
        <w:rPr/>
        <w:t>131011987106103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立志（</w:t>
      </w:r>
      <w:r>
        <w:rPr/>
        <w:t>131012006102551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兰（</w:t>
      </w:r>
      <w:r>
        <w:rPr/>
        <w:t>131012006111443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纹霞（</w:t>
      </w:r>
      <w:r>
        <w:rPr/>
        <w:t>131011995114028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洪升（</w:t>
      </w:r>
      <w:r>
        <w:rPr/>
        <w:t>131012009103210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钟　勇（</w:t>
      </w:r>
      <w:r>
        <w:rPr/>
        <w:t>131012008101508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志宏（</w:t>
      </w:r>
      <w:r>
        <w:rPr/>
        <w:t>131012011112895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模锋（</w:t>
      </w:r>
      <w:r>
        <w:rPr/>
        <w:t>1310120091062970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天达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711631936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虹桥路</w:t>
      </w:r>
      <w:r>
        <w:rPr/>
        <w:t>1</w:t>
      </w:r>
      <w:r>
        <w:rPr/>
        <w:t>号港汇中心一座</w:t>
      </w:r>
      <w:r>
        <w:rPr/>
        <w:t>19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48605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袁国华（</w:t>
      </w:r>
      <w:r>
        <w:rPr/>
        <w:t>1310119911036208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刘　丽（</w:t>
      </w:r>
      <w:r>
        <w:rPr/>
        <w:t>131012001114055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辛建红（</w:t>
      </w:r>
      <w:r>
        <w:rPr/>
        <w:t>1310119941121683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范立群（</w:t>
      </w:r>
      <w:r>
        <w:rPr/>
        <w:t>131012006101651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经大卫（</w:t>
      </w:r>
      <w:r>
        <w:rPr/>
        <w:t>131012000103506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俊南（</w:t>
      </w:r>
      <w:r>
        <w:rPr/>
        <w:t>131012011105560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锡兰（</w:t>
      </w:r>
      <w:r>
        <w:rPr/>
        <w:t>131012011112554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晓燕（</w:t>
      </w:r>
      <w:r>
        <w:rPr/>
        <w:t>131012011118563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汤顺舟（</w:t>
      </w:r>
      <w:r>
        <w:rPr/>
        <w:t>131012004105530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泽云（</w:t>
      </w:r>
      <w:r>
        <w:rPr/>
        <w:t>131012008109032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宗启（</w:t>
      </w:r>
      <w:r>
        <w:rPr/>
        <w:t>131011991103608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秀琴（</w:t>
      </w:r>
      <w:r>
        <w:rPr/>
        <w:t>1310120021151990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振邦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11170650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钦州南路</w:t>
      </w:r>
      <w:r>
        <w:rPr/>
        <w:t>81</w:t>
      </w:r>
      <w:r>
        <w:rPr/>
        <w:t>号</w:t>
      </w:r>
      <w:r>
        <w:rPr/>
        <w:t>12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23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116736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健光（</w:t>
      </w:r>
      <w:r>
        <w:rPr/>
        <w:t>1310119961079427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黎　明（</w:t>
      </w:r>
      <w:r>
        <w:rPr/>
        <w:t>131012008109319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卫东（</w:t>
      </w:r>
      <w:r>
        <w:rPr/>
        <w:t>1310120071029313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施　琪（</w:t>
      </w:r>
      <w:r>
        <w:rPr/>
        <w:t>1310120121044928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湖南昌言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11577983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零陵路５８５号爱邦大厦１０</w:t>
      </w:r>
      <w:r>
        <w:rPr/>
        <w:t xml:space="preserve">F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10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05961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黎咸杰（</w:t>
      </w:r>
      <w:r>
        <w:rPr/>
        <w:t>1310120021073838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胡卫平（</w:t>
      </w:r>
      <w:r>
        <w:rPr/>
        <w:t>131011999109377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涂新辉（</w:t>
      </w:r>
      <w:r>
        <w:rPr/>
        <w:t>1310119891051991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郭　煌（</w:t>
      </w:r>
      <w:r>
        <w:rPr/>
        <w:t>131012011105526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迎霜（</w:t>
      </w:r>
      <w:r>
        <w:rPr/>
        <w:t>131012005215102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肖　燕（</w:t>
      </w:r>
      <w:r>
        <w:rPr/>
        <w:t>131012009115178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频（</w:t>
      </w:r>
      <w:r>
        <w:rPr/>
        <w:t>1310120071180330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京衡律师集团上海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1552258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华山路</w:t>
      </w:r>
      <w:r>
        <w:rPr/>
        <w:t>2018</w:t>
      </w:r>
      <w:r>
        <w:rPr/>
        <w:t>号汇银广场北楼</w:t>
      </w:r>
      <w:r>
        <w:rPr/>
        <w:t>27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407001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沃薛军（</w:t>
      </w:r>
      <w:r>
        <w:rPr/>
        <w:t>1310119971090138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乐　淳（</w:t>
      </w:r>
      <w:r>
        <w:rPr/>
        <w:t>131012003108839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苏英（</w:t>
      </w:r>
      <w:r>
        <w:rPr/>
        <w:t>1310120051141769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卜孟婕（</w:t>
      </w:r>
      <w:r>
        <w:rPr/>
        <w:t>131012010119036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程　谦（</w:t>
      </w:r>
      <w:r>
        <w:rPr/>
        <w:t>131012009103004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程　璋（</w:t>
      </w:r>
      <w:r>
        <w:rPr/>
        <w:t>131012010113018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丽（</w:t>
      </w:r>
      <w:r>
        <w:rPr/>
        <w:t>131012008111544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鲁宁（</w:t>
      </w:r>
      <w:r>
        <w:rPr/>
        <w:t>131012004102178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储　翔（</w:t>
      </w:r>
      <w:r>
        <w:rPr/>
        <w:t>131012012109805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崔　滢（</w:t>
      </w:r>
      <w:r>
        <w:rPr/>
        <w:t>131012005101285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段国庆（</w:t>
      </w:r>
      <w:r>
        <w:rPr/>
        <w:t>131012010115817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杜建人（</w:t>
      </w:r>
      <w:r>
        <w:rPr/>
        <w:t>131011996104447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韩小鹰（</w:t>
      </w:r>
      <w:r>
        <w:rPr/>
        <w:t>131011996204876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郝大海（</w:t>
      </w:r>
      <w:r>
        <w:rPr/>
        <w:t>131012011108176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爱华（</w:t>
      </w:r>
      <w:r>
        <w:rPr/>
        <w:t>131012011109967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　梦（</w:t>
      </w:r>
      <w:r>
        <w:rPr/>
        <w:t>131012010101578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辰逵（</w:t>
      </w:r>
      <w:r>
        <w:rPr/>
        <w:t>131012009109437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倩华（</w:t>
      </w:r>
      <w:r>
        <w:rPr/>
        <w:t>131012006117966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康　烨（</w:t>
      </w:r>
      <w:r>
        <w:rPr/>
        <w:t>131012011116524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孔　霞（</w:t>
      </w:r>
      <w:r>
        <w:rPr/>
        <w:t>131012010114744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洪华（</w:t>
      </w:r>
      <w:r>
        <w:rPr/>
        <w:t>131011996108273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健勇（</w:t>
      </w:r>
      <w:r>
        <w:rPr/>
        <w:t>131012009104574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景学（</w:t>
      </w:r>
      <w:r>
        <w:rPr/>
        <w:t>131011993103361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　燕（</w:t>
      </w:r>
      <w:r>
        <w:rPr/>
        <w:t>131012011113861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　荣（</w:t>
      </w:r>
      <w:r>
        <w:rPr/>
        <w:t>131012002112009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苗宏安（</w:t>
      </w:r>
      <w:r>
        <w:rPr/>
        <w:t>131012010101192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莫　英（</w:t>
      </w:r>
      <w:r>
        <w:rPr/>
        <w:t>131011999113547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欧阳群（</w:t>
      </w:r>
      <w:r>
        <w:rPr/>
        <w:t>131012010107731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晓萍（</w:t>
      </w:r>
      <w:r>
        <w:rPr/>
        <w:t>131012004111022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齐艳敏（</w:t>
      </w:r>
      <w:r>
        <w:rPr/>
        <w:t>131012010114427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覃文光（</w:t>
      </w:r>
      <w:r>
        <w:rPr/>
        <w:t>131012012105490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进（</w:t>
      </w:r>
      <w:r>
        <w:rPr/>
        <w:t>131012007108630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录春（</w:t>
      </w:r>
      <w:r>
        <w:rPr/>
        <w:t>131012010101501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士心（</w:t>
      </w:r>
      <w:r>
        <w:rPr/>
        <w:t>131011991102372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轶群（</w:t>
      </w:r>
      <w:r>
        <w:rPr/>
        <w:t>131012011114502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魏海波（</w:t>
      </w:r>
      <w:r>
        <w:rPr/>
        <w:t>131011996109986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项献彪（</w:t>
      </w:r>
      <w:r>
        <w:rPr/>
        <w:t>131012008106821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佰林（</w:t>
      </w:r>
      <w:r>
        <w:rPr/>
        <w:t>131012004102115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宏（</w:t>
      </w:r>
      <w:r>
        <w:rPr/>
        <w:t>131012011101632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兴超（</w:t>
      </w:r>
      <w:r>
        <w:rPr/>
        <w:t>131012008108690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尹海山（</w:t>
      </w:r>
      <w:r>
        <w:rPr/>
        <w:t>131012005108063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于　秋（</w:t>
      </w:r>
      <w:r>
        <w:rPr/>
        <w:t>131012010103170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翟呈群（</w:t>
      </w:r>
      <w:r>
        <w:rPr/>
        <w:t>131012009108442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洪波（</w:t>
      </w:r>
      <w:r>
        <w:rPr/>
        <w:t>131012012101705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健（</w:t>
      </w:r>
      <w:r>
        <w:rPr/>
        <w:t>131012008109718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军（</w:t>
      </w:r>
      <w:r>
        <w:rPr/>
        <w:t>131011989108318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清霞（</w:t>
      </w:r>
      <w:r>
        <w:rPr/>
        <w:t>131012010111660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苏锋（</w:t>
      </w:r>
      <w:r>
        <w:rPr/>
        <w:t>131012009107322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卫武（</w:t>
      </w:r>
      <w:r>
        <w:rPr/>
        <w:t>131012002105416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缦（</w:t>
      </w:r>
      <w:r>
        <w:rPr/>
        <w:t>131012009112878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清海（</w:t>
      </w:r>
      <w:r>
        <w:rPr/>
        <w:t>131012011101909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志军（</w:t>
      </w:r>
      <w:r>
        <w:rPr/>
        <w:t>131012003105458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富毅（</w:t>
      </w:r>
      <w:r>
        <w:rPr/>
        <w:t>131012011105625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雪琴（</w:t>
      </w:r>
      <w:r>
        <w:rPr/>
        <w:t>131012010112589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申岭（</w:t>
      </w:r>
      <w:r>
        <w:rPr/>
        <w:t>131012009113915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晓影（</w:t>
      </w:r>
      <w:r>
        <w:rPr/>
        <w:t>1310120081184272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君合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511064827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1515</w:t>
      </w:r>
      <w:r>
        <w:rPr/>
        <w:t>号嘉里中心</w:t>
      </w:r>
      <w:r>
        <w:rPr/>
        <w:t>2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98548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李骐（</w:t>
      </w:r>
      <w:r>
        <w:rPr/>
        <w:t>1310119931088391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程　虹（</w:t>
      </w:r>
      <w:r>
        <w:rPr/>
        <w:t>131012008118868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江（</w:t>
      </w:r>
      <w:r>
        <w:rPr/>
        <w:t>131012005105357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鲁明（</w:t>
      </w:r>
      <w:r>
        <w:rPr/>
        <w:t>131012002108116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邓卫中（</w:t>
      </w:r>
      <w:r>
        <w:rPr/>
        <w:t>131011993108759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大力（</w:t>
      </w:r>
      <w:r>
        <w:rPr/>
        <w:t>131011990109022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建军（</w:t>
      </w:r>
      <w:r>
        <w:rPr/>
        <w:t>131011991105408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邵春阳（</w:t>
      </w:r>
      <w:r>
        <w:rPr/>
        <w:t>131011989102935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陶旭东（</w:t>
      </w:r>
      <w:r>
        <w:rPr/>
        <w:t>131011994101236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钊（</w:t>
      </w:r>
      <w:r>
        <w:rPr/>
        <w:t>131011996101281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武　雷（</w:t>
      </w:r>
      <w:r>
        <w:rPr/>
        <w:t>131011998109548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　青（</w:t>
      </w:r>
      <w:r>
        <w:rPr/>
        <w:t>131011999118716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雪萍（</w:t>
      </w:r>
      <w:r>
        <w:rPr/>
        <w:t>131012005115964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敏（</w:t>
      </w:r>
      <w:r>
        <w:rPr/>
        <w:t>1310119931023954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卜一木（</w:t>
      </w:r>
      <w:r>
        <w:rPr/>
        <w:t>131012010107550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菁菁（</w:t>
      </w:r>
      <w:r>
        <w:rPr/>
        <w:t>131012009112823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曦（</w:t>
      </w:r>
      <w:r>
        <w:rPr/>
        <w:t>131012007111613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琰（</w:t>
      </w:r>
      <w:r>
        <w:rPr/>
        <w:t>131012010118531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崔　冰（</w:t>
      </w:r>
      <w:r>
        <w:rPr/>
        <w:t>131012006104886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崔文辉（</w:t>
      </w:r>
      <w:r>
        <w:rPr/>
        <w:t>131012009104689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狄　青（</w:t>
      </w:r>
      <w:r>
        <w:rPr/>
        <w:t>131012012102078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剑萍（</w:t>
      </w:r>
      <w:r>
        <w:rPr/>
        <w:t>131012002113730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　明（</w:t>
      </w:r>
      <w:r>
        <w:rPr/>
        <w:t>131012004113589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方夏骏（</w:t>
      </w:r>
      <w:r>
        <w:rPr/>
        <w:t>131012001101737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冯　诚（</w:t>
      </w:r>
      <w:r>
        <w:rPr/>
        <w:t>131012009108251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　翔（</w:t>
      </w:r>
      <w:r>
        <w:rPr/>
        <w:t>131012009105359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佳青（</w:t>
      </w:r>
      <w:r>
        <w:rPr/>
        <w:t>131012011118616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　侃（</w:t>
      </w:r>
      <w:r>
        <w:rPr/>
        <w:t>131012003103921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凌云（</w:t>
      </w:r>
      <w:r>
        <w:rPr/>
        <w:t>131012000109158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洁（</w:t>
      </w:r>
      <w:r>
        <w:rPr/>
        <w:t>131012011111992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荣楠（</w:t>
      </w:r>
      <w:r>
        <w:rPr/>
        <w:t>131011998107063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孝红（</w:t>
      </w:r>
      <w:r>
        <w:rPr/>
        <w:t>131012009106831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文俊（</w:t>
      </w:r>
      <w:r>
        <w:rPr/>
        <w:t>131012009103578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季光明（</w:t>
      </w:r>
      <w:r>
        <w:rPr/>
        <w:t>131012005102277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　鑫（</w:t>
      </w:r>
      <w:r>
        <w:rPr/>
        <w:t>131012008102131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治军（</w:t>
      </w:r>
      <w:r>
        <w:rPr/>
        <w:t>131012007108947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冷佳佳（</w:t>
      </w:r>
      <w:r>
        <w:rPr/>
        <w:t>131012009117457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辰亮（</w:t>
      </w:r>
      <w:r>
        <w:rPr/>
        <w:t>131012005102046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德庭（</w:t>
      </w:r>
      <w:r>
        <w:rPr/>
        <w:t>131012006102047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良（</w:t>
      </w:r>
      <w:r>
        <w:rPr/>
        <w:t>131012011105126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光明（</w:t>
      </w:r>
      <w:r>
        <w:rPr/>
        <w:t>131012002103780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宁（</w:t>
      </w:r>
      <w:r>
        <w:rPr/>
        <w:t>131012006117880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一（</w:t>
      </w:r>
      <w:r>
        <w:rPr/>
        <w:t>131012007117854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轶（</w:t>
      </w:r>
      <w:r>
        <w:rPr/>
        <w:t>131012006111585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奕（</w:t>
      </w:r>
      <w:r>
        <w:rPr/>
        <w:t>131012003113442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居轶（</w:t>
      </w:r>
      <w:r>
        <w:rPr/>
        <w:t>131012006103693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倪天伶（</w:t>
      </w:r>
      <w:r>
        <w:rPr/>
        <w:t>131012012115024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彭诚伟（</w:t>
      </w:r>
      <w:r>
        <w:rPr/>
        <w:t>131012010105643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彭　乔（</w:t>
      </w:r>
      <w:r>
        <w:rPr/>
        <w:t>131012009115047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　怡（</w:t>
      </w:r>
      <w:r>
        <w:rPr/>
        <w:t>131012011119566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祁　达（</w:t>
      </w:r>
      <w:r>
        <w:rPr/>
        <w:t>131012006108072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邱莉莉（</w:t>
      </w:r>
      <w:r>
        <w:rPr/>
        <w:t>131012009112102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祁　筠（</w:t>
      </w:r>
      <w:r>
        <w:rPr/>
        <w:t>131012007116052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尚世鸣（</w:t>
      </w:r>
      <w:r>
        <w:rPr/>
        <w:t>131012012102048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建钢（</w:t>
      </w:r>
      <w:r>
        <w:rPr/>
        <w:t>131012009104671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童　超（</w:t>
      </w:r>
      <w:r>
        <w:rPr/>
        <w:t>131012010108703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毅（</w:t>
      </w:r>
      <w:r>
        <w:rPr/>
        <w:t>131012005105209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翁亚军（</w:t>
      </w:r>
      <w:r>
        <w:rPr/>
        <w:t>131012009101775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霁霁（</w:t>
      </w:r>
      <w:r>
        <w:rPr/>
        <w:t>131012011113156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俊（</w:t>
      </w:r>
      <w:r>
        <w:rPr/>
        <w:t>131012005107289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龙瑛（</w:t>
      </w:r>
      <w:r>
        <w:rPr/>
        <w:t>131012010115489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鹏飞（</w:t>
      </w:r>
      <w:r>
        <w:rPr/>
        <w:t>131012008107897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东林（</w:t>
      </w:r>
      <w:r>
        <w:rPr/>
        <w:t>131012011108917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益中（</w:t>
      </w:r>
      <w:r>
        <w:rPr/>
        <w:t>131012010101666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文洁（</w:t>
      </w:r>
      <w:r>
        <w:rPr/>
        <w:t>131012010113544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　燕（</w:t>
      </w:r>
      <w:r>
        <w:rPr/>
        <w:t>131012008111959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晞敏（</w:t>
      </w:r>
      <w:r>
        <w:rPr/>
        <w:t>131012011109979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臻勇（</w:t>
      </w:r>
      <w:r>
        <w:rPr/>
        <w:t>131012005108447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易　芳（</w:t>
      </w:r>
      <w:r>
        <w:rPr/>
        <w:t>131012004112549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应　嫣（</w:t>
      </w:r>
      <w:r>
        <w:rPr/>
        <w:t>131012008111809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天涛（</w:t>
      </w:r>
      <w:r>
        <w:rPr/>
        <w:t>131012006103467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鸿午（</w:t>
      </w:r>
      <w:r>
        <w:rPr/>
        <w:t>131012011108664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红燕（</w:t>
      </w:r>
      <w:r>
        <w:rPr/>
        <w:t>131012010119550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阳（</w:t>
      </w:r>
      <w:r>
        <w:rPr/>
        <w:t>131012008114953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艳娇（</w:t>
      </w:r>
      <w:r>
        <w:rPr/>
        <w:t>131012009118051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至瑾（</w:t>
      </w:r>
      <w:r>
        <w:rPr/>
        <w:t>131012010113999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章忠敏（</w:t>
      </w:r>
      <w:r>
        <w:rPr/>
        <w:t>131012002104523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冲（</w:t>
      </w:r>
      <w:r>
        <w:rPr/>
        <w:t>131012011104588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芳（</w:t>
      </w:r>
      <w:r>
        <w:rPr/>
        <w:t>131012003119920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征（</w:t>
      </w:r>
      <w:r>
        <w:rPr/>
        <w:t>131012007107027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　斐（</w:t>
      </w:r>
      <w:r>
        <w:rPr/>
        <w:t>131012005113261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耿扬（</w:t>
      </w:r>
      <w:r>
        <w:rPr/>
        <w:t>131012012107430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冰融（</w:t>
      </w:r>
      <w:r>
        <w:rPr/>
        <w:t>131012010106485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烽（</w:t>
      </w:r>
      <w:r>
        <w:rPr/>
        <w:t>131012006104970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辉（</w:t>
      </w:r>
      <w:r>
        <w:rPr/>
        <w:t>131011990108013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婷（</w:t>
      </w:r>
      <w:r>
        <w:rPr/>
        <w:t>1310120091167365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艾帝尔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61956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159</w:t>
      </w:r>
      <w:r>
        <w:rPr/>
        <w:t>号</w:t>
      </w:r>
      <w:r>
        <w:rPr/>
        <w:t xml:space="preserve">802-803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43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566392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吴飞霞（</w:t>
      </w:r>
      <w:r>
        <w:rPr/>
        <w:t>1310120011145505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康华（</w:t>
      </w:r>
      <w:r>
        <w:rPr/>
        <w:t>131011988101817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　鹏（</w:t>
      </w:r>
      <w:r>
        <w:rPr/>
        <w:t>1310120071082552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长玉（</w:t>
      </w:r>
      <w:r>
        <w:rPr/>
        <w:t>131012010113187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费宝仓（</w:t>
      </w:r>
      <w:r>
        <w:rPr/>
        <w:t>131012005104184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蕊华（</w:t>
      </w:r>
      <w:r>
        <w:rPr/>
        <w:t>131012001116240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海东（</w:t>
      </w:r>
      <w:r>
        <w:rPr/>
        <w:t>131012006103069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雯婷（</w:t>
      </w:r>
      <w:r>
        <w:rPr/>
        <w:t>131012011119475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秦　浩（</w:t>
      </w:r>
      <w:r>
        <w:rPr/>
        <w:t>131012001102732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凌坤（</w:t>
      </w:r>
      <w:r>
        <w:rPr/>
        <w:t>131012012106043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韬（</w:t>
      </w:r>
      <w:r>
        <w:rPr/>
        <w:t>131012006109397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玮（</w:t>
      </w:r>
      <w:r>
        <w:rPr/>
        <w:t>131012009117522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志杰（</w:t>
      </w:r>
      <w:r>
        <w:rPr/>
        <w:t>131012005104383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志烜（</w:t>
      </w:r>
      <w:r>
        <w:rPr/>
        <w:t>131012004108246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波（</w:t>
      </w:r>
      <w:r>
        <w:rPr/>
        <w:t>131012005102704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劼（</w:t>
      </w:r>
      <w:r>
        <w:rPr/>
        <w:t>131012001104477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志军（</w:t>
      </w:r>
      <w:r>
        <w:rPr/>
        <w:t>131012010109506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皞（</w:t>
      </w:r>
      <w:r>
        <w:rPr/>
        <w:t>1310120051089084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才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1030072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张杨路</w:t>
      </w:r>
      <w:r>
        <w:rPr/>
        <w:t>838</w:t>
      </w:r>
      <w:r>
        <w:rPr/>
        <w:t>号</w:t>
      </w:r>
      <w:r>
        <w:rPr/>
        <w:t>7</w:t>
      </w:r>
      <w:r>
        <w:rPr/>
        <w:t>楼</w:t>
      </w:r>
      <w:r>
        <w:rPr/>
        <w:t>H</w:t>
      </w:r>
      <w:r>
        <w:rPr/>
        <w:t>、</w:t>
      </w:r>
      <w:r>
        <w:rPr/>
        <w:t>I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76358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潘民（</w:t>
      </w:r>
      <w:r>
        <w:rPr/>
        <w:t>1310119911055450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向德喜（</w:t>
      </w:r>
      <w:r>
        <w:rPr/>
        <w:t>131012007102003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海明（</w:t>
      </w:r>
      <w:r>
        <w:rPr/>
        <w:t>131012005104340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波（</w:t>
      </w:r>
      <w:r>
        <w:rPr/>
        <w:t>131012005107550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雪爽（</w:t>
      </w:r>
      <w:r>
        <w:rPr/>
        <w:t>131012004102483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璐（</w:t>
      </w:r>
      <w:r>
        <w:rPr/>
        <w:t>131012009106265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玮玮（</w:t>
      </w:r>
      <w:r>
        <w:rPr/>
        <w:t>131012008115562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冰（</w:t>
      </w:r>
      <w:r>
        <w:rPr/>
        <w:t>131012008108125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　兴（</w:t>
      </w:r>
      <w:r>
        <w:rPr/>
        <w:t>131012004102952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艳（</w:t>
      </w:r>
      <w:r>
        <w:rPr/>
        <w:t>131012006117995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文淑（</w:t>
      </w:r>
      <w:r>
        <w:rPr/>
        <w:t>131012005116889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建萍（</w:t>
      </w:r>
      <w:r>
        <w:rPr/>
        <w:t>131012010118288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颖晓（</w:t>
      </w:r>
      <w:r>
        <w:rPr/>
        <w:t>1310120101142080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诚达永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51048525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浦东新区崂山西路</w:t>
      </w:r>
      <w:r>
        <w:rPr/>
        <w:t>201</w:t>
      </w:r>
      <w:r>
        <w:rPr/>
        <w:t>号</w:t>
      </w:r>
      <w:r>
        <w:rPr/>
        <w:t>2201-22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06587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查青松（</w:t>
      </w:r>
      <w:r>
        <w:rPr/>
        <w:t>1310119931053278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罗文涛（</w:t>
      </w:r>
      <w:r>
        <w:rPr/>
        <w:t>131011995102255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胜浩（</w:t>
      </w:r>
      <w:r>
        <w:rPr/>
        <w:t>131012006105276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峰（</w:t>
      </w:r>
      <w:r>
        <w:rPr/>
        <w:t>1310119981031077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曹　阳（</w:t>
      </w:r>
      <w:r>
        <w:rPr/>
        <w:t>131012003204611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明达（</w:t>
      </w:r>
      <w:r>
        <w:rPr/>
        <w:t>131012006109273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龚佩佩（</w:t>
      </w:r>
      <w:r>
        <w:rPr/>
        <w:t>131012007112111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恒师（</w:t>
      </w:r>
      <w:r>
        <w:rPr/>
        <w:t>131012003107428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建忠（</w:t>
      </w:r>
      <w:r>
        <w:rPr/>
        <w:t>131011999107766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城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25005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天钥桥路</w:t>
      </w:r>
      <w:r>
        <w:rPr/>
        <w:t>380</w:t>
      </w:r>
      <w:r>
        <w:rPr/>
        <w:t>弄</w:t>
      </w:r>
      <w:r>
        <w:rPr/>
        <w:t>20</w:t>
      </w:r>
      <w:r>
        <w:rPr/>
        <w:t>号</w:t>
      </w:r>
      <w:r>
        <w:rPr/>
        <w:t>15D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382698 5406773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施萍平（</w:t>
      </w:r>
      <w:r>
        <w:rPr/>
        <w:t>1310120031129755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樊禄耀（</w:t>
      </w:r>
      <w:r>
        <w:rPr/>
        <w:t>131012005105322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龙飞（</w:t>
      </w:r>
      <w:r>
        <w:rPr/>
        <w:t>131011984108692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敏（</w:t>
      </w:r>
      <w:r>
        <w:rPr/>
        <w:t>1310120031126751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蒋文皓（</w:t>
      </w:r>
      <w:r>
        <w:rPr/>
        <w:t>131012008103566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裴　军（</w:t>
      </w:r>
      <w:r>
        <w:rPr/>
        <w:t>131012007101969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盈莹（</w:t>
      </w:r>
      <w:r>
        <w:rPr/>
        <w:t>131012011112466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翁争令（</w:t>
      </w:r>
      <w:r>
        <w:rPr/>
        <w:t>1310120071051851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诚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04143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徐汇天钥桥路</w:t>
      </w:r>
      <w:r>
        <w:rPr/>
        <w:t>380</w:t>
      </w:r>
      <w:r>
        <w:rPr/>
        <w:t>弄</w:t>
      </w:r>
      <w:r>
        <w:rPr/>
        <w:t>20</w:t>
      </w:r>
      <w:r>
        <w:rPr/>
        <w:t>号</w:t>
      </w:r>
      <w:r>
        <w:rPr/>
        <w:t xml:space="preserve">2E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424799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风云（</w:t>
      </w:r>
      <w:r>
        <w:rPr/>
        <w:t>1310119951053473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　健（</w:t>
      </w:r>
      <w:r>
        <w:rPr/>
        <w:t>131011996105136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　翔（</w:t>
      </w:r>
      <w:r>
        <w:rPr/>
        <w:t>1310120061010299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荣征天（</w:t>
      </w:r>
      <w:r>
        <w:rPr/>
        <w:t>1310120051052871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陈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3005749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蒲汇塘路</w:t>
      </w:r>
      <w:r>
        <w:rPr/>
        <w:t>50</w:t>
      </w:r>
      <w:r>
        <w:rPr/>
        <w:t>号玉兰花苑</w:t>
      </w:r>
      <w:r>
        <w:rPr/>
        <w:t>2</w:t>
      </w:r>
      <w:r>
        <w:rPr/>
        <w:t>号楼</w:t>
      </w:r>
      <w:r>
        <w:rPr/>
        <w:t>23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68195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敏（</w:t>
      </w:r>
      <w:r>
        <w:rPr/>
        <w:t>1310119871085391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朱　靓（</w:t>
      </w:r>
      <w:r>
        <w:rPr/>
        <w:t>1310120111058582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创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21038585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北路</w:t>
      </w:r>
      <w:r>
        <w:rPr/>
        <w:t>976</w:t>
      </w:r>
      <w:r>
        <w:rPr/>
        <w:t>号</w:t>
      </w:r>
      <w:r>
        <w:rPr/>
        <w:t>12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23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1391836208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余爱国（</w:t>
      </w:r>
      <w:r>
        <w:rPr/>
        <w:t>1310119951049273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查志贤（</w:t>
      </w:r>
      <w:r>
        <w:rPr/>
        <w:t>131012006108344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吕　强（</w:t>
      </w:r>
      <w:r>
        <w:rPr/>
        <w:t>131012005101667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宗宝（</w:t>
      </w:r>
      <w:r>
        <w:rPr/>
        <w:t>1310120051027235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大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44053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瑞金南路</w:t>
      </w:r>
      <w:r>
        <w:rPr/>
        <w:t>438</w:t>
      </w:r>
      <w:r>
        <w:rPr/>
        <w:t>号</w:t>
      </w:r>
      <w:r>
        <w:rPr/>
        <w:t>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1349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斯伟江（</w:t>
      </w:r>
      <w:r>
        <w:rPr/>
        <w:t>1310119931016151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曹大鸣（</w:t>
      </w:r>
      <w:r>
        <w:rPr/>
        <w:t>131012001107568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宗山（</w:t>
      </w:r>
      <w:r>
        <w:rPr/>
        <w:t>131012001107823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龚力尔（</w:t>
      </w:r>
      <w:r>
        <w:rPr/>
        <w:t>131012002105231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乔文豹（</w:t>
      </w:r>
      <w:r>
        <w:rPr/>
        <w:t>131012006106860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鹏彬（</w:t>
      </w:r>
      <w:r>
        <w:rPr/>
        <w:t>131012001102345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游云庭（</w:t>
      </w:r>
      <w:r>
        <w:rPr/>
        <w:t>131012007107885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　洋（</w:t>
      </w:r>
      <w:r>
        <w:rPr/>
        <w:t>131012003105236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喻永忠（</w:t>
      </w:r>
      <w:r>
        <w:rPr/>
        <w:t>131012001107942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黔林（</w:t>
      </w:r>
      <w:r>
        <w:rPr/>
        <w:t>131012000106154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巍（</w:t>
      </w:r>
      <w:r>
        <w:rPr/>
        <w:t>1310120081064095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柏立团（</w:t>
      </w:r>
      <w:r>
        <w:rPr/>
        <w:t>131011998106662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斌寅（</w:t>
      </w:r>
      <w:r>
        <w:rPr/>
        <w:t>131012011104386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东华（</w:t>
      </w:r>
      <w:r>
        <w:rPr/>
        <w:t>131012006116512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宏（</w:t>
      </w:r>
      <w:r>
        <w:rPr/>
        <w:t>131011990109260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利亚（</w:t>
      </w:r>
      <w:r>
        <w:rPr/>
        <w:t>131012009115229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志华（</w:t>
      </w:r>
      <w:r>
        <w:rPr/>
        <w:t>131012006118223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金坤（</w:t>
      </w:r>
      <w:r>
        <w:rPr/>
        <w:t>131012003101738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颖芳（</w:t>
      </w:r>
      <w:r>
        <w:rPr/>
        <w:t>131012002119431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方　芳（</w:t>
      </w:r>
      <w:r>
        <w:rPr/>
        <w:t>131012010118461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冯乐法（</w:t>
      </w:r>
      <w:r>
        <w:rPr/>
        <w:t>131012006106681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郜少毅（</w:t>
      </w:r>
      <w:r>
        <w:rPr/>
        <w:t>131012011104696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葛伟军（</w:t>
      </w:r>
      <w:r>
        <w:rPr/>
        <w:t>131011998207598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　玮（</w:t>
      </w:r>
      <w:r>
        <w:rPr/>
        <w:t>131012009117407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彬（</w:t>
      </w:r>
      <w:r>
        <w:rPr/>
        <w:t>131012006109582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丹（</w:t>
      </w:r>
      <w:r>
        <w:rPr/>
        <w:t>131012007111406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祖踏（</w:t>
      </w:r>
      <w:r>
        <w:rPr/>
        <w:t>131012003101165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骆彦劼（</w:t>
      </w:r>
      <w:r>
        <w:rPr/>
        <w:t>131012011101769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孟　婕（</w:t>
      </w:r>
      <w:r>
        <w:rPr/>
        <w:t>131012011113540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缪忻生（</w:t>
      </w:r>
      <w:r>
        <w:rPr/>
        <w:t>131012005101579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　陈（</w:t>
      </w:r>
      <w:r>
        <w:rPr/>
        <w:t>131012011119092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秦　欣（</w:t>
      </w:r>
      <w:r>
        <w:rPr/>
        <w:t>131012008109762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秋瑞（</w:t>
      </w:r>
      <w:r>
        <w:rPr/>
        <w:t>131012007106044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秀先（</w:t>
      </w:r>
      <w:r>
        <w:rPr/>
        <w:t>131012010118193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魏友云（</w:t>
      </w:r>
      <w:r>
        <w:rPr/>
        <w:t>131012007115507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熊磊之（</w:t>
      </w:r>
      <w:r>
        <w:rPr/>
        <w:t>131012010103526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　涵（</w:t>
      </w:r>
      <w:r>
        <w:rPr/>
        <w:t>131012008118622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智渊（</w:t>
      </w:r>
      <w:r>
        <w:rPr/>
        <w:t>131012006105032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翟　敏（</w:t>
      </w:r>
      <w:r>
        <w:rPr/>
        <w:t>131012006112388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帆（</w:t>
      </w:r>
      <w:r>
        <w:rPr/>
        <w:t>131012010114331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翊（</w:t>
      </w:r>
      <w:r>
        <w:rPr/>
        <w:t>131012002114357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轶（</w:t>
      </w:r>
      <w:r>
        <w:rPr/>
        <w:t>131012012117874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詹　毅（</w:t>
      </w:r>
      <w:r>
        <w:rPr/>
        <w:t>131012009105215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东萍（</w:t>
      </w:r>
      <w:r>
        <w:rPr/>
        <w:t>1310120101199308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达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22222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龙漕路</w:t>
      </w:r>
      <w:r>
        <w:rPr/>
        <w:t>51</w:t>
      </w:r>
      <w:r>
        <w:rPr/>
        <w:t>弄</w:t>
      </w:r>
      <w:r>
        <w:rPr/>
        <w:t>4</w:t>
      </w:r>
      <w:r>
        <w:rPr/>
        <w:t>号</w:t>
      </w:r>
      <w:r>
        <w:rPr/>
        <w:t>3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23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32945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马高楼（</w:t>
      </w:r>
      <w:r>
        <w:rPr/>
        <w:t>1310119991088555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洪明（</w:t>
      </w:r>
      <w:r>
        <w:rPr/>
        <w:t>131011995106025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锦华（</w:t>
      </w:r>
      <w:r>
        <w:rPr/>
        <w:t>131012003115622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爱民（</w:t>
      </w:r>
      <w:r>
        <w:rPr/>
        <w:t>131012000107519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赪（</w:t>
      </w:r>
      <w:r>
        <w:rPr/>
        <w:t>131012000112713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洪喜（</w:t>
      </w:r>
      <w:r>
        <w:rPr/>
        <w:t>1310120001049259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曹智华（</w:t>
      </w:r>
      <w:r>
        <w:rPr/>
        <w:t>131012009103168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宇（</w:t>
      </w:r>
      <w:r>
        <w:rPr/>
        <w:t>131012011103445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崭（</w:t>
      </w:r>
      <w:r>
        <w:rPr/>
        <w:t>131012008109269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桂芳芳（</w:t>
      </w:r>
      <w:r>
        <w:rPr/>
        <w:t>131012010114132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超冰（</w:t>
      </w:r>
      <w:r>
        <w:rPr/>
        <w:t>131012010109306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梁　芳（</w:t>
      </w:r>
      <w:r>
        <w:rPr/>
        <w:t>131012011119699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岚（</w:t>
      </w:r>
      <w:r>
        <w:rPr/>
        <w:t>131012010118137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凤云（</w:t>
      </w:r>
      <w:r>
        <w:rPr/>
        <w:t>131012011115034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建军（</w:t>
      </w:r>
      <w:r>
        <w:rPr/>
        <w:t>1310120111044803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德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48537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徐汇区沪闵路</w:t>
      </w:r>
      <w:r>
        <w:rPr/>
        <w:t>9818</w:t>
      </w:r>
      <w:r>
        <w:rPr/>
        <w:t>号</w:t>
      </w:r>
      <w:r>
        <w:rPr/>
        <w:t>1</w:t>
      </w:r>
      <w:r>
        <w:rPr/>
        <w:t>幢</w:t>
      </w:r>
      <w:r>
        <w:rPr/>
        <w:t>4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5048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何堃焱（</w:t>
      </w:r>
      <w:r>
        <w:rPr/>
        <w:t>1310120071091054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崔恩娜（</w:t>
      </w:r>
      <w:r>
        <w:rPr/>
        <w:t>131012006112342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　涛（</w:t>
      </w:r>
      <w:r>
        <w:rPr/>
        <w:t>1310120051080186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曹迪民（</w:t>
      </w:r>
      <w:r>
        <w:rPr/>
        <w:t>131012011108913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海燕（</w:t>
      </w:r>
      <w:r>
        <w:rPr/>
        <w:t>131012007119457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建坤（</w:t>
      </w:r>
      <w:r>
        <w:rPr/>
        <w:t>131012011106325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　宁（</w:t>
      </w:r>
      <w:r>
        <w:rPr/>
        <w:t>131012010109265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妍岑（</w:t>
      </w:r>
      <w:r>
        <w:rPr/>
        <w:t>1310120111161505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鼎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08828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凌云路</w:t>
      </w:r>
      <w:r>
        <w:rPr/>
        <w:t>400</w:t>
      </w:r>
      <w:r>
        <w:rPr/>
        <w:t>号</w:t>
      </w:r>
      <w:r>
        <w:rPr/>
        <w:t>201-2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3632731 3363273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侯杰（</w:t>
      </w:r>
      <w:r>
        <w:rPr/>
        <w:t>1310119941013942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吉维华（</w:t>
      </w:r>
      <w:r>
        <w:rPr/>
        <w:t>131012001118219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庆珍（</w:t>
      </w:r>
      <w:r>
        <w:rPr/>
        <w:t>131011998115316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忠（</w:t>
      </w:r>
      <w:r>
        <w:rPr/>
        <w:t>131011995106171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付学辉（</w:t>
      </w:r>
      <w:r>
        <w:rPr/>
        <w:t>131012008119573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　丽（</w:t>
      </w:r>
      <w:r>
        <w:rPr/>
        <w:t>131012008117306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　勤（</w:t>
      </w:r>
      <w:r>
        <w:rPr/>
        <w:t>131012010114717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元（</w:t>
      </w:r>
      <w:r>
        <w:rPr/>
        <w:t>131012008104434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珂（</w:t>
      </w:r>
      <w:r>
        <w:rPr/>
        <w:t>131012010111164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君（</w:t>
      </w:r>
      <w:r>
        <w:rPr/>
        <w:t>1310120071158267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鼎添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27474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番禺路</w:t>
      </w:r>
      <w:r>
        <w:rPr/>
        <w:t>1000</w:t>
      </w:r>
      <w:r>
        <w:rPr/>
        <w:t>号三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48007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黄莹（</w:t>
      </w:r>
      <w:r>
        <w:rPr/>
        <w:t>1310120021095026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陶兴龙（</w:t>
      </w:r>
      <w:r>
        <w:rPr/>
        <w:t>131012001103908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建萍（</w:t>
      </w:r>
      <w:r>
        <w:rPr/>
        <w:t>1310120021124670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程先福（</w:t>
      </w:r>
      <w:r>
        <w:rPr/>
        <w:t>131011991104727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祥发（</w:t>
      </w:r>
      <w:r>
        <w:rPr/>
        <w:t>131011987105326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喻（</w:t>
      </w:r>
      <w:r>
        <w:rPr/>
        <w:t>131012006105621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官国琴（</w:t>
      </w:r>
      <w:r>
        <w:rPr/>
        <w:t>131012010111321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贺旭东（</w:t>
      </w:r>
      <w:r>
        <w:rPr/>
        <w:t>131012011107935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国衡（</w:t>
      </w:r>
      <w:r>
        <w:rPr/>
        <w:t>131012004102787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科洋（</w:t>
      </w:r>
      <w:r>
        <w:rPr/>
        <w:t>131012006106932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辛剑飞（</w:t>
      </w:r>
      <w:r>
        <w:rPr/>
        <w:t>131012003106038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雪静（</w:t>
      </w:r>
      <w:r>
        <w:rPr/>
        <w:t>131012002113135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怡（</w:t>
      </w:r>
      <w:r>
        <w:rPr/>
        <w:t>131012008116996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臧世琦（</w:t>
      </w:r>
      <w:r>
        <w:rPr/>
        <w:t>131012011116892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国豪（</w:t>
      </w:r>
      <w:r>
        <w:rPr/>
        <w:t>1310120101111092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东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1005856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249</w:t>
      </w:r>
      <w:r>
        <w:rPr/>
        <w:t>号</w:t>
      </w:r>
      <w:r>
        <w:rPr/>
        <w:t>31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50551088 5055185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肖亮（</w:t>
      </w:r>
      <w:r>
        <w:rPr/>
        <w:t>1310120021023494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谢　智（</w:t>
      </w:r>
      <w:r>
        <w:rPr/>
        <w:t>131012007106641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鸿才（</w:t>
      </w:r>
      <w:r>
        <w:rPr/>
        <w:t>1310120041049702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白　洁（</w:t>
      </w:r>
      <w:r>
        <w:rPr/>
        <w:t>131012010116174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贾仁国（</w:t>
      </w:r>
      <w:r>
        <w:rPr/>
        <w:t>131012008102975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海威（</w:t>
      </w:r>
      <w:r>
        <w:rPr/>
        <w:t>131012012109042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项　林（</w:t>
      </w:r>
      <w:r>
        <w:rPr/>
        <w:t>131012011113221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展（</w:t>
      </w:r>
      <w:r>
        <w:rPr/>
        <w:t>1310120121175253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东座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1063307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1858</w:t>
      </w:r>
      <w:r>
        <w:rPr/>
        <w:t>号凯托大厦</w:t>
      </w:r>
      <w:r>
        <w:rPr/>
        <w:t>3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23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643887 1592110515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李梅（</w:t>
      </w:r>
      <w:r>
        <w:rPr/>
        <w:t>1310120021045284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王　涛（</w:t>
      </w:r>
      <w:r>
        <w:rPr/>
        <w:t>131012003104821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虞剑秋（</w:t>
      </w:r>
      <w:r>
        <w:rPr/>
        <w:t>1310120051166529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雁（</w:t>
      </w:r>
      <w:r>
        <w:rPr/>
        <w:t>131012012115616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涛（</w:t>
      </w:r>
      <w:r>
        <w:rPr/>
        <w:t>1310120121098144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笃信尚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23031936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龙吴路</w:t>
      </w:r>
      <w:r>
        <w:rPr/>
        <w:t>1500</w:t>
      </w:r>
      <w:r>
        <w:rPr/>
        <w:t>号</w:t>
      </w:r>
      <w:r>
        <w:rPr/>
        <w:t>2</w:t>
      </w:r>
      <w:r>
        <w:rPr/>
        <w:t>幢</w:t>
      </w:r>
      <w:r>
        <w:rPr/>
        <w:t>B46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23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131 6259 553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郑岐山（</w:t>
      </w:r>
      <w:r>
        <w:rPr/>
        <w:t>1310120011072342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春（</w:t>
      </w:r>
      <w:r>
        <w:rPr/>
        <w:t>131012010109801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季伟华（</w:t>
      </w:r>
      <w:r>
        <w:rPr/>
        <w:t>1310120111059638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飞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1018541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南丹东路</w:t>
      </w:r>
      <w:r>
        <w:rPr/>
        <w:t>228</w:t>
      </w:r>
      <w:r>
        <w:rPr/>
        <w:t>弄</w:t>
      </w:r>
      <w:r>
        <w:rPr/>
        <w:t>5</w:t>
      </w:r>
      <w:r>
        <w:rPr/>
        <w:t>号楼</w:t>
      </w:r>
      <w:r>
        <w:rPr/>
        <w:t>403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1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22815856</w:t>
      </w:r>
      <w:r>
        <w:rPr/>
        <w:t>、</w:t>
      </w:r>
      <w:r>
        <w:rPr/>
        <w:t>63123296</w:t>
      </w:r>
      <w:r>
        <w:rPr/>
        <w:t>、</w:t>
      </w:r>
      <w:r>
        <w:rPr/>
        <w:t xml:space="preserve">6312329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朱宁（</w:t>
      </w:r>
      <w:r>
        <w:rPr/>
        <w:t>1310120031068480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方　龙（</w:t>
      </w:r>
      <w:r>
        <w:rPr/>
        <w:t>131012003107107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杭生（</w:t>
      </w:r>
      <w:r>
        <w:rPr/>
        <w:t>1310120031079541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蔡玉敏（</w:t>
      </w:r>
      <w:r>
        <w:rPr/>
        <w:t>131012010113669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刘悦（</w:t>
      </w:r>
      <w:r>
        <w:rPr/>
        <w:t>131012011118880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林（</w:t>
      </w:r>
      <w:r>
        <w:rPr/>
        <w:t>131012010108840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磊（</w:t>
      </w:r>
      <w:r>
        <w:rPr/>
        <w:t>131012011106330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岳启明（</w:t>
      </w:r>
      <w:r>
        <w:rPr/>
        <w:t>131012009108363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章晋堂（</w:t>
      </w:r>
      <w:r>
        <w:rPr/>
        <w:t>1310120091032847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丰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49465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徐汇区瑞金南路</w:t>
      </w:r>
      <w:r>
        <w:rPr/>
        <w:t>438</w:t>
      </w:r>
      <w:r>
        <w:rPr/>
        <w:t>号</w:t>
      </w:r>
      <w:r>
        <w:rPr/>
        <w:t>1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61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78157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晓华（</w:t>
      </w:r>
      <w:r>
        <w:rPr/>
        <w:t>1310120061082499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周　斌（</w:t>
      </w:r>
      <w:r>
        <w:rPr/>
        <w:t>131012003102429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建球（</w:t>
      </w:r>
      <w:r>
        <w:rPr/>
        <w:t>1310120041036755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共识久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1052051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肇嘉浜路</w:t>
      </w:r>
      <w:r>
        <w:rPr/>
        <w:t>446</w:t>
      </w:r>
      <w:r>
        <w:rPr/>
        <w:t>弄</w:t>
      </w:r>
      <w:r>
        <w:rPr/>
        <w:t>2</w:t>
      </w:r>
      <w:r>
        <w:rPr/>
        <w:t>号楼</w:t>
      </w:r>
      <w:r>
        <w:rPr/>
        <w:t>4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548400 635342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沈坚峰（</w:t>
      </w:r>
      <w:r>
        <w:rPr/>
        <w:t>1310119941010356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范为人（</w:t>
      </w:r>
      <w:r>
        <w:rPr/>
        <w:t>131011998108845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鲁旭亮（</w:t>
      </w:r>
      <w:r>
        <w:rPr/>
        <w:t>131011993104894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　跃（</w:t>
      </w:r>
      <w:r>
        <w:rPr/>
        <w:t>131012001107401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荣志民（</w:t>
      </w:r>
      <w:r>
        <w:rPr/>
        <w:t>131011997107274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顺海（</w:t>
      </w:r>
      <w:r>
        <w:rPr/>
        <w:t>1310119981089213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磊（</w:t>
      </w:r>
      <w:r>
        <w:rPr/>
        <w:t>131012011107381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莉（</w:t>
      </w:r>
      <w:r>
        <w:rPr/>
        <w:t>131012012114706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明坚（</w:t>
      </w:r>
      <w:r>
        <w:rPr/>
        <w:t>131011992107080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　谭（</w:t>
      </w:r>
      <w:r>
        <w:rPr/>
        <w:t>131012003103935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司沪宁（</w:t>
      </w:r>
      <w:r>
        <w:rPr/>
        <w:t>131011996106861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彦芝（</w:t>
      </w:r>
      <w:r>
        <w:rPr/>
        <w:t>131012009119137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童　立（</w:t>
      </w:r>
      <w:r>
        <w:rPr/>
        <w:t>131012010107475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建华（</w:t>
      </w:r>
      <w:r>
        <w:rPr/>
        <w:t>131011995103134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向红梦（</w:t>
      </w:r>
      <w:r>
        <w:rPr/>
        <w:t>131012009103097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敏（</w:t>
      </w:r>
      <w:r>
        <w:rPr/>
        <w:t>131012006117798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雯（</w:t>
      </w:r>
      <w:r>
        <w:rPr/>
        <w:t>131012011117846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章家敏（</w:t>
      </w:r>
      <w:r>
        <w:rPr/>
        <w:t>131011994109402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智中（</w:t>
      </w:r>
      <w:r>
        <w:rPr/>
        <w:t>131012010208974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子骏（</w:t>
      </w:r>
      <w:r>
        <w:rPr/>
        <w:t>131011999108276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树林（</w:t>
      </w:r>
      <w:r>
        <w:rPr/>
        <w:t>1310119951030193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国巨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1024299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零陵路</w:t>
      </w:r>
      <w:r>
        <w:rPr/>
        <w:t>631</w:t>
      </w:r>
      <w:r>
        <w:rPr/>
        <w:t>号</w:t>
      </w:r>
      <w:r>
        <w:rPr/>
        <w:t xml:space="preserve">8D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10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87698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方慧庆（</w:t>
      </w:r>
      <w:r>
        <w:rPr/>
        <w:t>1310119971127060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党曙华（</w:t>
      </w:r>
      <w:r>
        <w:rPr/>
        <w:t>131012005109109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晓黎（</w:t>
      </w:r>
      <w:r>
        <w:rPr/>
        <w:t>131012007115667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谭艾珺（</w:t>
      </w:r>
      <w:r>
        <w:rPr/>
        <w:t>1310119931160800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超（</w:t>
      </w:r>
      <w:r>
        <w:rPr/>
        <w:t>131012011116876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干长华（</w:t>
      </w:r>
      <w:r>
        <w:rPr/>
        <w:t>131011998108666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孔垂青（</w:t>
      </w:r>
      <w:r>
        <w:rPr/>
        <w:t>131012000106999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　影（</w:t>
      </w:r>
      <w:r>
        <w:rPr/>
        <w:t>131012007103954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吕家军（</w:t>
      </w:r>
      <w:r>
        <w:rPr/>
        <w:t>131012008103167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范源（</w:t>
      </w:r>
      <w:r>
        <w:rPr/>
        <w:t>131011988108947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任　超（</w:t>
      </w:r>
      <w:r>
        <w:rPr/>
        <w:t>131012007102394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熙峰（</w:t>
      </w:r>
      <w:r>
        <w:rPr/>
        <w:t>09199711071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志峰（</w:t>
      </w:r>
      <w:r>
        <w:rPr/>
        <w:t>131012001108872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国庆（</w:t>
      </w:r>
      <w:r>
        <w:rPr/>
        <w:t>131012002203221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紫麟（</w:t>
      </w:r>
      <w:r>
        <w:rPr/>
        <w:t>131012012109687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静（</w:t>
      </w:r>
      <w:r>
        <w:rPr/>
        <w:t>131012008115307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挺（</w:t>
      </w:r>
      <w:r>
        <w:rPr/>
        <w:t>1310120092059503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1048016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漕宝路</w:t>
      </w:r>
      <w:r>
        <w:rPr/>
        <w:t>70</w:t>
      </w:r>
      <w:r>
        <w:rPr/>
        <w:t>号</w:t>
      </w:r>
      <w:r>
        <w:rPr/>
        <w:t>C</w:t>
      </w:r>
      <w:r>
        <w:rPr/>
        <w:t>座</w:t>
      </w:r>
      <w:r>
        <w:rPr/>
        <w:t>28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23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32622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滕军（</w:t>
      </w:r>
      <w:r>
        <w:rPr/>
        <w:t>1310119951097389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曹晓明（</w:t>
      </w:r>
      <w:r>
        <w:rPr/>
        <w:t>131011995101845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卫东（</w:t>
      </w:r>
      <w:r>
        <w:rPr/>
        <w:t>1310119971013788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蒋国庆（</w:t>
      </w:r>
      <w:r>
        <w:rPr/>
        <w:t>131012002209572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　华（</w:t>
      </w:r>
      <w:r>
        <w:rPr/>
        <w:t>131012007114920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岳　平（</w:t>
      </w:r>
      <w:r>
        <w:rPr/>
        <w:t>131011996216668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磊（</w:t>
      </w:r>
      <w:r>
        <w:rPr/>
        <w:t>1310120101052665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汉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46737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大木桥路</w:t>
      </w:r>
      <w:r>
        <w:rPr/>
        <w:t>451</w:t>
      </w:r>
      <w:r>
        <w:rPr/>
        <w:t>号</w:t>
      </w:r>
      <w:r>
        <w:rPr/>
        <w:t>302-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3127 055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曾智红（</w:t>
      </w:r>
      <w:r>
        <w:rPr/>
        <w:t>1310120021058710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仇英德（</w:t>
      </w:r>
      <w:r>
        <w:rPr/>
        <w:t>131012007106452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晓明（</w:t>
      </w:r>
      <w:r>
        <w:rPr/>
        <w:t>1310120071025718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曾　丽（</w:t>
      </w:r>
      <w:r>
        <w:rPr/>
        <w:t>131012008111864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润清（</w:t>
      </w:r>
      <w:r>
        <w:rPr/>
        <w:t>1310120071117143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浩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62065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肇家浜路</w:t>
      </w:r>
      <w:r>
        <w:rPr/>
        <w:t>825</w:t>
      </w:r>
      <w:r>
        <w:rPr/>
        <w:t>号尚秀商务楼</w:t>
      </w:r>
      <w:r>
        <w:rPr/>
        <w:t>1</w:t>
      </w:r>
      <w:r>
        <w:rPr/>
        <w:t>号楼</w:t>
      </w:r>
      <w:r>
        <w:rPr/>
        <w:t>7</w:t>
      </w:r>
      <w:r>
        <w:rPr/>
        <w:t>楼</w:t>
      </w:r>
      <w:r>
        <w:rPr/>
        <w:t>E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368576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朱顺成（</w:t>
      </w:r>
      <w:r>
        <w:rPr/>
        <w:t>1310119951014870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刘宝玉（</w:t>
      </w:r>
      <w:r>
        <w:rPr/>
        <w:t>131011995104051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志民（</w:t>
      </w:r>
      <w:r>
        <w:rPr/>
        <w:t>1310120021083308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郭丽敏（</w:t>
      </w:r>
      <w:r>
        <w:rPr/>
        <w:t>131011998116735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之然（</w:t>
      </w:r>
      <w:r>
        <w:rPr/>
        <w:t>131011992109386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彭正光（</w:t>
      </w:r>
      <w:r>
        <w:rPr/>
        <w:t>1310119951046145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恒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056862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807</w:t>
      </w:r>
      <w:r>
        <w:rPr/>
        <w:t>号</w:t>
      </w:r>
      <w:r>
        <w:rPr/>
        <w:t>2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68545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葛海（</w:t>
      </w:r>
      <w:r>
        <w:rPr/>
        <w:t>1310119981071247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何克平（</w:t>
      </w:r>
      <w:r>
        <w:rPr/>
        <w:t>131011988104357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尤清宇（</w:t>
      </w:r>
      <w:r>
        <w:rPr/>
        <w:t>1310119981083371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蔡力伟（</w:t>
      </w:r>
      <w:r>
        <w:rPr/>
        <w:t>131012011109027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玲（</w:t>
      </w:r>
      <w:r>
        <w:rPr/>
        <w:t>131012000118817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葛佳渝（</w:t>
      </w:r>
      <w:r>
        <w:rPr/>
        <w:t>131011986104722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振华（</w:t>
      </w:r>
      <w:r>
        <w:rPr/>
        <w:t>131012008105997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融融（</w:t>
      </w:r>
      <w:r>
        <w:rPr/>
        <w:t>131011994102755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爱珠（</w:t>
      </w:r>
      <w:r>
        <w:rPr/>
        <w:t>131012009118723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群（</w:t>
      </w:r>
      <w:r>
        <w:rPr/>
        <w:t>131012009113875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世刚（</w:t>
      </w:r>
      <w:r>
        <w:rPr/>
        <w:t>131012010109197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穆道彦（</w:t>
      </w:r>
      <w:r>
        <w:rPr/>
        <w:t>131012008108750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心持（</w:t>
      </w:r>
      <w:r>
        <w:rPr/>
        <w:t>131012009102716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　湧（</w:t>
      </w:r>
      <w:r>
        <w:rPr/>
        <w:t>131012004108178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沙元义（</w:t>
      </w:r>
      <w:r>
        <w:rPr/>
        <w:t>131012010107501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恩锁（</w:t>
      </w:r>
      <w:r>
        <w:rPr/>
        <w:t>131012006105147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卫东（</w:t>
      </w:r>
      <w:r>
        <w:rPr/>
        <w:t>131012010102676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建国（</w:t>
      </w:r>
      <w:r>
        <w:rPr/>
        <w:t>131012002103558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　斌（</w:t>
      </w:r>
      <w:r>
        <w:rPr/>
        <w:t>131012008107248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军（</w:t>
      </w:r>
      <w:r>
        <w:rPr/>
        <w:t>131012001101111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振梁（</w:t>
      </w:r>
      <w:r>
        <w:rPr/>
        <w:t>131011988103921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冬（</w:t>
      </w:r>
      <w:r>
        <w:rPr/>
        <w:t>131012009103665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传禄（</w:t>
      </w:r>
      <w:r>
        <w:rPr/>
        <w:t>131012007103199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文慧（</w:t>
      </w:r>
      <w:r>
        <w:rPr/>
        <w:t>131012011114289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真涵（</w:t>
      </w:r>
      <w:r>
        <w:rPr/>
        <w:t>131012007109604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莺莺（</w:t>
      </w:r>
      <w:r>
        <w:rPr/>
        <w:t>131012010112399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　永（</w:t>
      </w:r>
      <w:r>
        <w:rPr/>
        <w:t>131012010109249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一奇（</w:t>
      </w:r>
      <w:r>
        <w:rPr/>
        <w:t>131012008106358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跃进（</w:t>
      </w:r>
      <w:r>
        <w:rPr/>
        <w:t>131012011108309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永红（</w:t>
      </w:r>
      <w:r>
        <w:rPr/>
        <w:t>1310120101149054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华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051497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梅陇路</w:t>
      </w:r>
      <w:r>
        <w:rPr/>
        <w:t>130</w:t>
      </w:r>
      <w:r>
        <w:rPr/>
        <w:t>号产业大楼西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237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23453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唐荣智（</w:t>
      </w:r>
      <w:r>
        <w:rPr/>
        <w:t>1310119921053440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景艳东（</w:t>
      </w:r>
      <w:r>
        <w:rPr/>
        <w:t>131012001115513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红（</w:t>
      </w:r>
      <w:r>
        <w:rPr/>
        <w:t>1310120011191813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付　鹰（</w:t>
      </w:r>
      <w:r>
        <w:rPr/>
        <w:t>131012010114544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　清（</w:t>
      </w:r>
      <w:r>
        <w:rPr/>
        <w:t>131012008107022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源（</w:t>
      </w:r>
      <w:r>
        <w:rPr/>
        <w:t>131012001207111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任　虎（</w:t>
      </w:r>
      <w:r>
        <w:rPr/>
        <w:t>131012000201467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阮赞林（</w:t>
      </w:r>
      <w:r>
        <w:rPr/>
        <w:t>131011989205852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肖国兴（</w:t>
      </w:r>
      <w:r>
        <w:rPr/>
        <w:t>1310119882010241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胡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3034468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瑞金南路</w:t>
      </w:r>
      <w:r>
        <w:rPr/>
        <w:t>438</w:t>
      </w:r>
      <w:r>
        <w:rPr/>
        <w:t>号</w:t>
      </w:r>
      <w:r>
        <w:rPr/>
        <w:t>3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204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010166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胡光（</w:t>
      </w:r>
      <w:r>
        <w:rPr/>
        <w:t>1310119961010000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郭　闻（</w:t>
      </w:r>
      <w:r>
        <w:rPr/>
        <w:t>131012011119307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孔焕志（</w:t>
      </w:r>
      <w:r>
        <w:rPr/>
        <w:t>131012005103876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凌骅（</w:t>
      </w:r>
      <w:r>
        <w:rPr/>
        <w:t>131012011101376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怡红（</w:t>
      </w:r>
      <w:r>
        <w:rPr/>
        <w:t>131012008119482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牟　笛（</w:t>
      </w:r>
      <w:r>
        <w:rPr/>
        <w:t>131012008105817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　鑫（</w:t>
      </w:r>
      <w:r>
        <w:rPr/>
        <w:t>131012009106415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娅瑾（</w:t>
      </w:r>
      <w:r>
        <w:rPr/>
        <w:t>131012008111612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韦　炜（</w:t>
      </w:r>
      <w:r>
        <w:rPr/>
        <w:t>131012004113618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江晖（</w:t>
      </w:r>
      <w:r>
        <w:rPr/>
        <w:t>131012002107435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汇（</w:t>
      </w:r>
      <w:r>
        <w:rPr/>
        <w:t>131012005108029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奕宁（</w:t>
      </w:r>
      <w:r>
        <w:rPr/>
        <w:t>131012011118778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俊（</w:t>
      </w:r>
      <w:r>
        <w:rPr/>
        <w:t>1310120041073950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汇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1059970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徐汇区医学院路</w:t>
      </w:r>
      <w:r>
        <w:rPr/>
        <w:t>69</w:t>
      </w:r>
      <w:r>
        <w:rPr/>
        <w:t>号</w:t>
      </w:r>
      <w:r>
        <w:rPr/>
        <w:t>7</w:t>
      </w:r>
      <w:r>
        <w:rPr/>
        <w:t>层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86-21</w:t>
      </w:r>
      <w:r>
        <w:rPr/>
        <w:t>）</w:t>
      </w:r>
      <w:r>
        <w:rPr/>
        <w:t xml:space="preserve">6403331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魏建平（</w:t>
      </w:r>
      <w:r>
        <w:rPr/>
        <w:t>1310120041076868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彭晓璐（</w:t>
      </w:r>
      <w:r>
        <w:rPr/>
        <w:t>131012003113754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卫彤（</w:t>
      </w:r>
      <w:r>
        <w:rPr/>
        <w:t>1310120061075182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刘　蕾（</w:t>
      </w:r>
      <w:r>
        <w:rPr/>
        <w:t>131012011119634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烨（</w:t>
      </w:r>
      <w:r>
        <w:rPr/>
        <w:t>131012011116567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向　鹏（</w:t>
      </w:r>
      <w:r>
        <w:rPr/>
        <w:t>131012011104602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向日（</w:t>
      </w:r>
      <w:r>
        <w:rPr/>
        <w:t>131011998109201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晓君（</w:t>
      </w:r>
      <w:r>
        <w:rPr/>
        <w:t>131012010114830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紫林（</w:t>
      </w:r>
      <w:r>
        <w:rPr/>
        <w:t>1310120061097526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汇银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18808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1077</w:t>
      </w:r>
      <w:r>
        <w:rPr/>
        <w:t>号</w:t>
      </w:r>
      <w:r>
        <w:rPr/>
        <w:t>A</w:t>
      </w:r>
      <w:r>
        <w:rPr/>
        <w:t>幢</w:t>
      </w:r>
      <w:r>
        <w:rPr/>
        <w:t>3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4077244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雷（</w:t>
      </w:r>
      <w:r>
        <w:rPr/>
        <w:t>1310120041044407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建国（</w:t>
      </w:r>
      <w:r>
        <w:rPr/>
        <w:t>131022006101076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俊（</w:t>
      </w:r>
      <w:r>
        <w:rPr/>
        <w:t>131012003102261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洁（</w:t>
      </w:r>
      <w:r>
        <w:rPr/>
        <w:t>131012005113139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於　飞（</w:t>
      </w:r>
      <w:r>
        <w:rPr/>
        <w:t>131012004102931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鹏（</w:t>
      </w:r>
      <w:r>
        <w:rPr/>
        <w:t>1310120031057482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黄　宇（</w:t>
      </w:r>
      <w:r>
        <w:rPr/>
        <w:t>131012010109166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孟建俊（</w:t>
      </w:r>
      <w:r>
        <w:rPr/>
        <w:t>131012006104287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宏峰（</w:t>
      </w:r>
      <w:r>
        <w:rPr/>
        <w:t>131012009106985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　益（</w:t>
      </w:r>
      <w:r>
        <w:rPr/>
        <w:t>131012007101230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玮（</w:t>
      </w:r>
      <w:r>
        <w:rPr/>
        <w:t>131011996111046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燕（</w:t>
      </w:r>
      <w:r>
        <w:rPr/>
        <w:t>1310120101141936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沪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13412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1538</w:t>
      </w:r>
      <w:r>
        <w:rPr/>
        <w:t>号</w:t>
      </w:r>
      <w:r>
        <w:rPr/>
        <w:t xml:space="preserve">601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23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6486089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孙鄚刊（</w:t>
      </w:r>
      <w:r>
        <w:rPr/>
        <w:t>1310119941054603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林志文（</w:t>
      </w:r>
      <w:r>
        <w:rPr/>
        <w:t>131012007109674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利芳（</w:t>
      </w:r>
      <w:r>
        <w:rPr/>
        <w:t>1310120051138785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高韵翔（</w:t>
      </w:r>
      <w:r>
        <w:rPr/>
        <w:t>131012011105478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建丹（</w:t>
      </w:r>
      <w:r>
        <w:rPr/>
        <w:t>131012011112689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吕朝松（</w:t>
      </w:r>
      <w:r>
        <w:rPr/>
        <w:t>131012010109090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吕承德（</w:t>
      </w:r>
      <w:r>
        <w:rPr/>
        <w:t>131012003103428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晓明（</w:t>
      </w:r>
      <w:r>
        <w:rPr/>
        <w:t>131012010102391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绍平（</w:t>
      </w:r>
      <w:r>
        <w:rPr/>
        <w:t>131012011107715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仙辉（</w:t>
      </w:r>
      <w:r>
        <w:rPr/>
        <w:t>131012009101544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鄢霹顽（</w:t>
      </w:r>
      <w:r>
        <w:rPr/>
        <w:t>131011997105735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万文（</w:t>
      </w:r>
      <w:r>
        <w:rPr/>
        <w:t>131012000105972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龙（</w:t>
      </w:r>
      <w:r>
        <w:rPr/>
        <w:t>1310120101026403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江中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13022900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徐汇区龙华路</w:t>
      </w:r>
      <w:r>
        <w:rPr/>
        <w:t>3043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23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412002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江中杰（</w:t>
      </w:r>
      <w:r>
        <w:rPr/>
        <w:t>131011985102566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韩雨敏（</w:t>
      </w:r>
      <w:r>
        <w:rPr/>
        <w:t>1310120121180910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嘉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41169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龙吴路</w:t>
      </w:r>
      <w:r>
        <w:rPr/>
        <w:t>1904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23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87778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孙玉锋（</w:t>
      </w:r>
      <w:r>
        <w:rPr/>
        <w:t>1310119951034483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卢玉生（</w:t>
      </w:r>
      <w:r>
        <w:rPr/>
        <w:t>131012005109788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章克俭（</w:t>
      </w:r>
      <w:r>
        <w:rPr/>
        <w:t>1310119941029428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范　平（</w:t>
      </w:r>
      <w:r>
        <w:rPr/>
        <w:t>131012007207450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赖小俊（</w:t>
      </w:r>
      <w:r>
        <w:rPr/>
        <w:t>131012006101581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　政（</w:t>
      </w:r>
      <w:r>
        <w:rPr/>
        <w:t>131012012107910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国栋（</w:t>
      </w:r>
      <w:r>
        <w:rPr/>
        <w:t>1310120101064697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金澄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12305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159</w:t>
      </w:r>
      <w:r>
        <w:rPr/>
        <w:t>号</w:t>
      </w:r>
      <w:r>
        <w:rPr/>
        <w:t>19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22296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童秉彬（</w:t>
      </w:r>
      <w:r>
        <w:rPr/>
        <w:t>1310119941034869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刘巍嵩（</w:t>
      </w:r>
      <w:r>
        <w:rPr/>
        <w:t>131012003103850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殷晓黎（</w:t>
      </w:r>
      <w:r>
        <w:rPr/>
        <w:t>1310120041146233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董　军（</w:t>
      </w:r>
      <w:r>
        <w:rPr/>
        <w:t>131012008108420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　叶（</w:t>
      </w:r>
      <w:r>
        <w:rPr/>
        <w:t>131012003218957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芳（</w:t>
      </w:r>
      <w:r>
        <w:rPr/>
        <w:t>131012008115011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乐乐（</w:t>
      </w:r>
      <w:r>
        <w:rPr/>
        <w:t>1310120091058642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锦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06499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南丹东路</w:t>
      </w:r>
      <w:r>
        <w:rPr/>
        <w:t>100</w:t>
      </w:r>
      <w:r>
        <w:rPr/>
        <w:t>弄</w:t>
      </w:r>
      <w:r>
        <w:rPr/>
        <w:t>2</w:t>
      </w:r>
      <w:r>
        <w:rPr/>
        <w:t>号</w:t>
      </w:r>
      <w:r>
        <w:rPr/>
        <w:t>1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33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62076658</w:t>
      </w:r>
      <w:r>
        <w:rPr/>
        <w:t>、</w:t>
      </w:r>
      <w:r>
        <w:rPr/>
        <w:t xml:space="preserve">6207665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振华（</w:t>
      </w:r>
      <w:r>
        <w:rPr/>
        <w:t>1310120011039620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高淑萍（</w:t>
      </w:r>
      <w:r>
        <w:rPr/>
        <w:t>131011986118913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彬（</w:t>
      </w:r>
      <w:r>
        <w:rPr/>
        <w:t>1310120031061295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高益民（</w:t>
      </w:r>
      <w:r>
        <w:rPr/>
        <w:t>131012011108522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莉（</w:t>
      </w:r>
      <w:r>
        <w:rPr/>
        <w:t>131012006119862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少军（</w:t>
      </w:r>
      <w:r>
        <w:rPr/>
        <w:t>1310120091091592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久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013159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徐汇区肇嘉浜路</w:t>
      </w:r>
      <w:r>
        <w:rPr/>
        <w:t>825</w:t>
      </w:r>
      <w:r>
        <w:rPr/>
        <w:t>号</w:t>
      </w:r>
      <w:r>
        <w:rPr/>
        <w:t>5</w:t>
      </w:r>
      <w:r>
        <w:rPr/>
        <w:t>楼</w:t>
      </w:r>
      <w:r>
        <w:rPr/>
        <w:t>H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70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976559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金云涛（</w:t>
      </w:r>
      <w:r>
        <w:rPr/>
        <w:t>1310119991054728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杨震麟（</w:t>
      </w:r>
      <w:r>
        <w:rPr/>
        <w:t>131012005109671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飚（</w:t>
      </w:r>
      <w:r>
        <w:rPr/>
        <w:t>1310119961032705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童刚朝（</w:t>
      </w:r>
      <w:r>
        <w:rPr/>
        <w:t>131012001105076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国君（</w:t>
      </w:r>
      <w:r>
        <w:rPr/>
        <w:t>1310119941180687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骏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3001989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田州路</w:t>
      </w:r>
      <w:r>
        <w:rPr/>
        <w:t>99</w:t>
      </w:r>
      <w:r>
        <w:rPr/>
        <w:t>号</w:t>
      </w:r>
      <w:r>
        <w:rPr/>
        <w:t>13</w:t>
      </w:r>
      <w:r>
        <w:rPr/>
        <w:t>幢</w:t>
      </w:r>
      <w:r>
        <w:rPr/>
        <w:t>9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23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445171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晟（</w:t>
      </w:r>
      <w:r>
        <w:rPr/>
        <w:t>1310120051049649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徐永红（</w:t>
      </w:r>
      <w:r>
        <w:rPr/>
        <w:t>1310120121174350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君拓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048860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中山南一路</w:t>
      </w:r>
      <w:r>
        <w:rPr/>
        <w:t>1065</w:t>
      </w:r>
      <w:r>
        <w:rPr/>
        <w:t>弄</w:t>
      </w:r>
      <w:r>
        <w:rPr/>
        <w:t>20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302106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俞敏（</w:t>
      </w:r>
      <w:r>
        <w:rPr/>
        <w:t>1310120011016814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海峰（</w:t>
      </w:r>
      <w:r>
        <w:rPr/>
        <w:t>131012002104693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军（</w:t>
      </w:r>
      <w:r>
        <w:rPr/>
        <w:t>131012007107226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剑娥（</w:t>
      </w:r>
      <w:r>
        <w:rPr/>
        <w:t>131012008117727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　强（</w:t>
      </w:r>
      <w:r>
        <w:rPr/>
        <w:t>1310120091026799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白崇城（</w:t>
      </w:r>
      <w:r>
        <w:rPr/>
        <w:t>131012008109090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曹晓霞（</w:t>
      </w:r>
      <w:r>
        <w:rPr/>
        <w:t>131012008117833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新军（</w:t>
      </w:r>
      <w:r>
        <w:rPr/>
        <w:t>131012011101495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雅珮（</w:t>
      </w:r>
      <w:r>
        <w:rPr/>
        <w:t>131012011115713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彭继南（</w:t>
      </w:r>
      <w:r>
        <w:rPr/>
        <w:t>131012012108408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晓宇（</w:t>
      </w:r>
      <w:r>
        <w:rPr/>
        <w:t>131012009106796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戎双双（</w:t>
      </w:r>
      <w:r>
        <w:rPr/>
        <w:t>131012011116092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春红（</w:t>
      </w:r>
      <w:r>
        <w:rPr/>
        <w:t>131012011111479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夏青（</w:t>
      </w:r>
      <w:r>
        <w:rPr/>
        <w:t>131012009114817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立军（</w:t>
      </w:r>
      <w:r>
        <w:rPr/>
        <w:t>1310120101082464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康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3010764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龙吴路</w:t>
      </w:r>
      <w:r>
        <w:rPr/>
        <w:t>1500</w:t>
      </w:r>
      <w:r>
        <w:rPr/>
        <w:t>号</w:t>
      </w:r>
      <w:r>
        <w:rPr/>
        <w:t>2</w:t>
      </w:r>
      <w:r>
        <w:rPr/>
        <w:t>幢</w:t>
      </w:r>
      <w:r>
        <w:rPr/>
        <w:t>B33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23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2281608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克明（</w:t>
      </w:r>
      <w:r>
        <w:rPr/>
        <w:t>1310119931025032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付芸莹（</w:t>
      </w:r>
      <w:r>
        <w:rPr/>
        <w:t>131012010115452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新慧（</w:t>
      </w:r>
      <w:r>
        <w:rPr/>
        <w:t>1310120101140713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乐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43095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徐家汇零陵路</w:t>
      </w:r>
      <w:r>
        <w:rPr/>
        <w:t>585</w:t>
      </w:r>
      <w:r>
        <w:rPr/>
        <w:t>号</w:t>
      </w:r>
      <w:r>
        <w:rPr/>
        <w:t>15</w:t>
      </w:r>
      <w:r>
        <w:rPr/>
        <w:t>楼</w:t>
      </w:r>
      <w:r>
        <w:rPr/>
        <w:t>E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69726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余畅池（</w:t>
      </w:r>
      <w:r>
        <w:rPr/>
        <w:t>1310120041085206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王保棣（</w:t>
      </w:r>
      <w:r>
        <w:rPr/>
        <w:t>131011993101032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忠勤（</w:t>
      </w:r>
      <w:r>
        <w:rPr/>
        <w:t>1310119851087380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鲍云松（</w:t>
      </w:r>
      <w:r>
        <w:rPr/>
        <w:t>131012011105801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宝红（</w:t>
      </w:r>
      <w:r>
        <w:rPr/>
        <w:t>131012012108840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建军（</w:t>
      </w:r>
      <w:r>
        <w:rPr/>
        <w:t>131012005101260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　辉（</w:t>
      </w:r>
      <w:r>
        <w:rPr/>
        <w:t>131012011108719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姜晓慧（</w:t>
      </w:r>
      <w:r>
        <w:rPr/>
        <w:t>131012009113716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廖保文（</w:t>
      </w:r>
      <w:r>
        <w:rPr/>
        <w:t>131012011109508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国华（</w:t>
      </w:r>
      <w:r>
        <w:rPr/>
        <w:t>130112009103242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文飞（</w:t>
      </w:r>
      <w:r>
        <w:rPr/>
        <w:t>131012012108512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洋巍（</w:t>
      </w:r>
      <w:r>
        <w:rPr/>
        <w:t>131012011101910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源清（</w:t>
      </w:r>
      <w:r>
        <w:rPr/>
        <w:t>131012003101359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黎媛媛（</w:t>
      </w:r>
      <w:r>
        <w:rPr/>
        <w:t>131012006112213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雪莹（</w:t>
      </w:r>
      <w:r>
        <w:rPr/>
        <w:t>131012010116533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要康（</w:t>
      </w:r>
      <w:r>
        <w:rPr/>
        <w:t>131012008105336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亿能（</w:t>
      </w:r>
      <w:r>
        <w:rPr/>
        <w:t>131012011104280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熊卫君（</w:t>
      </w:r>
      <w:r>
        <w:rPr/>
        <w:t>131012010109554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吉星（</w:t>
      </w:r>
      <w:r>
        <w:rPr/>
        <w:t>131012011109750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星星（</w:t>
      </w:r>
      <w:r>
        <w:rPr/>
        <w:t>1310120101030000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乐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3018794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徐汇区漕宝路</w:t>
      </w:r>
      <w:r>
        <w:rPr/>
        <w:t>80</w:t>
      </w:r>
      <w:r>
        <w:rPr/>
        <w:t>号</w:t>
      </w:r>
      <w:r>
        <w:rPr/>
        <w:t>26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23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08191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杨军（</w:t>
      </w:r>
      <w:r>
        <w:rPr/>
        <w:t>1310120001051312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高　芸（</w:t>
      </w:r>
      <w:r>
        <w:rPr/>
        <w:t>131012012115034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桂升原（</w:t>
      </w:r>
      <w:r>
        <w:rPr/>
        <w:t>131012000109007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之殷（</w:t>
      </w:r>
      <w:r>
        <w:rPr/>
        <w:t>131012011106696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　涛（</w:t>
      </w:r>
      <w:r>
        <w:rPr/>
        <w:t>131012009107220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磊（</w:t>
      </w:r>
      <w:r>
        <w:rPr/>
        <w:t>1310120111094734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联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23034795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333</w:t>
      </w:r>
      <w:r>
        <w:rPr/>
        <w:t>号</w:t>
      </w:r>
      <w:r>
        <w:rPr/>
        <w:t>4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6071351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宋捷（</w:t>
      </w:r>
      <w:r>
        <w:rPr/>
        <w:t>1310120051083149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江诚城（</w:t>
      </w:r>
      <w:r>
        <w:rPr/>
        <w:t>131012010107024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姜　磊（</w:t>
      </w:r>
      <w:r>
        <w:rPr/>
        <w:t>131012011108532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尹　琦（</w:t>
      </w:r>
      <w:r>
        <w:rPr/>
        <w:t>1310120061167604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领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29821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中山西路</w:t>
      </w:r>
      <w:r>
        <w:rPr/>
        <w:t>2025</w:t>
      </w:r>
      <w:r>
        <w:rPr/>
        <w:t>号永升大厦</w:t>
      </w:r>
      <w:r>
        <w:rPr/>
        <w:t>903-9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23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81219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梁学军（</w:t>
      </w:r>
      <w:r>
        <w:rPr/>
        <w:t>1310120001152140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沈长义（</w:t>
      </w:r>
      <w:r>
        <w:rPr/>
        <w:t>131011990103935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永（</w:t>
      </w:r>
      <w:r>
        <w:rPr/>
        <w:t>1310120011042026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慧超（</w:t>
      </w:r>
      <w:r>
        <w:rPr/>
        <w:t>131012009117136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邱厚木（</w:t>
      </w:r>
      <w:r>
        <w:rPr/>
        <w:t>131012011105906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雁冰（</w:t>
      </w:r>
      <w:r>
        <w:rPr/>
        <w:t>131012011105276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　琦（</w:t>
      </w:r>
      <w:r>
        <w:rPr/>
        <w:t>131012011115211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蕾（</w:t>
      </w:r>
      <w:r>
        <w:rPr/>
        <w:t>1310120091130245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刘加快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3053555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徐汇区漕宝路</w:t>
      </w:r>
      <w:r>
        <w:rPr/>
        <w:t>400</w:t>
      </w:r>
      <w:r>
        <w:rPr/>
        <w:t>号明申商务广场</w:t>
      </w:r>
      <w:r>
        <w:rPr/>
        <w:t>16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23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531216 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刘加快（</w:t>
      </w:r>
      <w:r>
        <w:rPr/>
        <w:t>1310119931058147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隆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1030705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徐汇区漕溪北路</w:t>
      </w:r>
      <w:r>
        <w:rPr/>
        <w:t>333</w:t>
      </w:r>
      <w:r>
        <w:rPr/>
        <w:t>号中金国际广场</w:t>
      </w:r>
      <w:r>
        <w:rPr/>
        <w:t>B</w:t>
      </w:r>
      <w:r>
        <w:rPr/>
        <w:t>楼</w:t>
      </w:r>
      <w:r>
        <w:rPr/>
        <w:t>15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6085056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崔维（</w:t>
      </w:r>
      <w:r>
        <w:rPr/>
        <w:t>1310120061099236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　峰（</w:t>
      </w:r>
      <w:r>
        <w:rPr/>
        <w:t>13101200410609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臧云霄（</w:t>
      </w:r>
      <w:r>
        <w:rPr/>
        <w:t>1310120041124049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思南（</w:t>
      </w:r>
      <w:r>
        <w:rPr/>
        <w:t>131012009105171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傅敏燕（</w:t>
      </w:r>
      <w:r>
        <w:rPr/>
        <w:t>131012011111462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锋（</w:t>
      </w:r>
      <w:r>
        <w:rPr/>
        <w:t>131012011106784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　玲（</w:t>
      </w:r>
      <w:r>
        <w:rPr/>
        <w:t>1310120121184382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律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40016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912</w:t>
      </w:r>
      <w:r>
        <w:rPr/>
        <w:t>号云华科技大厦</w:t>
      </w:r>
      <w:r>
        <w:rPr/>
        <w:t>24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08359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万红（</w:t>
      </w:r>
      <w:r>
        <w:rPr/>
        <w:t>1310119961091958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　明（</w:t>
      </w:r>
      <w:r>
        <w:rPr/>
        <w:t>131012004101711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连富（</w:t>
      </w:r>
      <w:r>
        <w:rPr/>
        <w:t>1310119871098495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陆凤楠（</w:t>
      </w:r>
      <w:r>
        <w:rPr/>
        <w:t>131011987107880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竞伟（</w:t>
      </w:r>
      <w:r>
        <w:rPr/>
        <w:t>1310120101038800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岷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3017022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漕溪北路</w:t>
      </w:r>
      <w:r>
        <w:rPr/>
        <w:t>18</w:t>
      </w:r>
      <w:r>
        <w:rPr/>
        <w:t>号</w:t>
      </w:r>
      <w:r>
        <w:rPr/>
        <w:t xml:space="preserve">21H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27387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郭毅（</w:t>
      </w:r>
      <w:r>
        <w:rPr/>
        <w:t>1310120011044532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晶晶（</w:t>
      </w:r>
      <w:r>
        <w:rPr/>
        <w:t>131012002113233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　龙（</w:t>
      </w:r>
      <w:r>
        <w:rPr/>
        <w:t>131012007108859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石　舫（</w:t>
      </w:r>
      <w:r>
        <w:rPr/>
        <w:t>1310120121078566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千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02682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凯旋路</w:t>
      </w:r>
      <w:r>
        <w:rPr/>
        <w:t>3500</w:t>
      </w:r>
      <w:r>
        <w:rPr/>
        <w:t>号</w:t>
      </w:r>
      <w:r>
        <w:rPr/>
        <w:t>2</w:t>
      </w:r>
      <w:r>
        <w:rPr/>
        <w:t>楼</w:t>
      </w:r>
      <w:r>
        <w:rPr/>
        <w:t xml:space="preserve">24A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39961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汪东先（</w:t>
      </w:r>
      <w:r>
        <w:rPr/>
        <w:t>1310120011081739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修同飞（</w:t>
      </w:r>
      <w:r>
        <w:rPr/>
        <w:t>131012000101065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庄　毅（</w:t>
      </w:r>
      <w:r>
        <w:rPr/>
        <w:t>1310120081078419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　莲（</w:t>
      </w:r>
      <w:r>
        <w:rPr/>
        <w:t>131012011118971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肖应丰（</w:t>
      </w:r>
      <w:r>
        <w:rPr/>
        <w:t>1310120031016752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容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1002341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2601</w:t>
      </w:r>
      <w:r>
        <w:rPr/>
        <w:t>号</w:t>
      </w:r>
      <w:r>
        <w:rPr/>
        <w:t>T3</w:t>
      </w:r>
      <w:r>
        <w:rPr/>
        <w:t>幢</w:t>
      </w:r>
      <w:r>
        <w:rPr/>
        <w:t>5E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26370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龚震华（</w:t>
      </w:r>
      <w:r>
        <w:rPr/>
        <w:t>1310120011029349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开伟（</w:t>
      </w:r>
      <w:r>
        <w:rPr/>
        <w:t>131011993109326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建中（</w:t>
      </w:r>
      <w:r>
        <w:rPr/>
        <w:t>1310120011041987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陶征宇（</w:t>
      </w:r>
      <w:r>
        <w:rPr/>
        <w:t>131011995109354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杰（</w:t>
      </w:r>
      <w:r>
        <w:rPr/>
        <w:t>131012009104472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权根（</w:t>
      </w:r>
      <w:r>
        <w:rPr/>
        <w:t>1310120031066869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润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057763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番禺路</w:t>
      </w:r>
      <w:r>
        <w:rPr/>
        <w:t>1028</w:t>
      </w:r>
      <w:r>
        <w:rPr/>
        <w:t>号数娱大厦</w:t>
      </w:r>
      <w:r>
        <w:rPr/>
        <w:t>305-3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115461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耿静薇（</w:t>
      </w:r>
      <w:r>
        <w:rPr/>
        <w:t>1310119891154956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史轶华（</w:t>
      </w:r>
      <w:r>
        <w:rPr/>
        <w:t>131012002108147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谈培初（</w:t>
      </w:r>
      <w:r>
        <w:rPr/>
        <w:t>131011993107616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学樑（</w:t>
      </w:r>
      <w:r>
        <w:rPr/>
        <w:t>131011999104460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邬民江（</w:t>
      </w:r>
      <w:r>
        <w:rPr/>
        <w:t>1310119871099317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贡龙云（</w:t>
      </w:r>
      <w:r>
        <w:rPr/>
        <w:t>131011992101358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凯佳（</w:t>
      </w:r>
      <w:r>
        <w:rPr/>
        <w:t>131012008102655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欣（</w:t>
      </w:r>
      <w:r>
        <w:rPr/>
        <w:t>131012010105790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吕国耀（</w:t>
      </w:r>
      <w:r>
        <w:rPr/>
        <w:t>131011985105831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魏建华（</w:t>
      </w:r>
      <w:r>
        <w:rPr/>
        <w:t>131012001105665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　丽（</w:t>
      </w:r>
      <w:r>
        <w:rPr/>
        <w:t>131012010115915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笑蕾（</w:t>
      </w:r>
      <w:r>
        <w:rPr/>
        <w:t>131012005113874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瑾（</w:t>
      </w:r>
      <w:r>
        <w:rPr/>
        <w:t>131012002115255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钟金光（</w:t>
      </w:r>
      <w:r>
        <w:rPr/>
        <w:t>131012003107010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文凯（</w:t>
      </w:r>
      <w:r>
        <w:rPr/>
        <w:t>1310120021016294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渝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3002491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徐汇区漕溪北路</w:t>
      </w:r>
      <w:r>
        <w:rPr/>
        <w:t>398</w:t>
      </w:r>
      <w:r>
        <w:rPr/>
        <w:t>号</w:t>
      </w:r>
      <w:r>
        <w:rPr/>
        <w:t>30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6128970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姜涛（</w:t>
      </w:r>
      <w:r>
        <w:rPr/>
        <w:t>1310120041085524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　兰（</w:t>
      </w:r>
      <w:r>
        <w:rPr/>
        <w:t>131012012119759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永红（</w:t>
      </w:r>
      <w:r>
        <w:rPr/>
        <w:t>131012004115663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海萍（</w:t>
      </w:r>
      <w:r>
        <w:rPr/>
        <w:t>1310120111179530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百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1056254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天钥桥路</w:t>
      </w:r>
      <w:r>
        <w:rPr/>
        <w:t>907</w:t>
      </w:r>
      <w:r>
        <w:rPr/>
        <w:t>号</w:t>
      </w:r>
      <w:r>
        <w:rPr/>
        <w:t>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567040 6456320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庄金虎（</w:t>
      </w:r>
      <w:r>
        <w:rPr/>
        <w:t>1310119941043476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卞学甫（</w:t>
      </w:r>
      <w:r>
        <w:rPr/>
        <w:t>131012002103248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达新（</w:t>
      </w:r>
      <w:r>
        <w:rPr/>
        <w:t>131011987107701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德富（</w:t>
      </w:r>
      <w:r>
        <w:rPr/>
        <w:t>131011988101922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家程（</w:t>
      </w:r>
      <w:r>
        <w:rPr/>
        <w:t>131011989104928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立群（</w:t>
      </w:r>
      <w:r>
        <w:rPr/>
        <w:t>131011998101174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肖珍珍（</w:t>
      </w:r>
      <w:r>
        <w:rPr/>
        <w:t>131011995119630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忻士浩（</w:t>
      </w:r>
      <w:r>
        <w:rPr/>
        <w:t>1310119951070362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高　伟（</w:t>
      </w:r>
      <w:r>
        <w:rPr/>
        <w:t>131012010105716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娟娟（</w:t>
      </w:r>
      <w:r>
        <w:rPr/>
        <w:t>131012002116174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　易（</w:t>
      </w:r>
      <w:r>
        <w:rPr/>
        <w:t>131012010103889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华（</w:t>
      </w:r>
      <w:r>
        <w:rPr/>
        <w:t>1310120071139839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晨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11062876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376</w:t>
      </w:r>
      <w:r>
        <w:rPr/>
        <w:t>号</w:t>
      </w:r>
      <w:r>
        <w:rPr/>
        <w:t>B</w:t>
      </w:r>
      <w:r>
        <w:rPr/>
        <w:t>楼</w:t>
      </w:r>
      <w:r>
        <w:rPr/>
        <w:t>304-3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69001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朱迪（</w:t>
      </w:r>
      <w:r>
        <w:rPr/>
        <w:t>1310119981058866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邢素英（</w:t>
      </w:r>
      <w:r>
        <w:rPr/>
        <w:t>131012008112259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纪红（</w:t>
      </w:r>
      <w:r>
        <w:rPr/>
        <w:t>1310120081174421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创导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11061358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淮海西路</w:t>
      </w:r>
      <w:r>
        <w:rPr/>
        <w:t>55</w:t>
      </w:r>
      <w:r>
        <w:rPr/>
        <w:t>号</w:t>
      </w:r>
      <w:r>
        <w:rPr/>
        <w:t>17</w:t>
      </w:r>
      <w:r>
        <w:rPr/>
        <w:t>楼</w:t>
      </w:r>
      <w:r>
        <w:rPr/>
        <w:t>F</w:t>
      </w:r>
      <w:r>
        <w:rPr/>
        <w:t>、</w:t>
      </w:r>
      <w:r>
        <w:rPr/>
        <w:t>G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98916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薛伟勇（</w:t>
      </w:r>
      <w:r>
        <w:rPr/>
        <w:t>1310119881073549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苗　戟（</w:t>
      </w:r>
      <w:r>
        <w:rPr/>
        <w:t>131011999114672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科枫（</w:t>
      </w:r>
      <w:r>
        <w:rPr/>
        <w:t>1310120031030922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常遇麟（</w:t>
      </w:r>
      <w:r>
        <w:rPr/>
        <w:t>131011990106279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戴学军（</w:t>
      </w:r>
      <w:r>
        <w:rPr/>
        <w:t>131011994109704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杜　珏（</w:t>
      </w:r>
      <w:r>
        <w:rPr/>
        <w:t>131011995118162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傅骥文（</w:t>
      </w:r>
      <w:r>
        <w:rPr/>
        <w:t>131012009108483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　悦（</w:t>
      </w:r>
      <w:r>
        <w:rPr/>
        <w:t>131012005105608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洁（</w:t>
      </w:r>
      <w:r>
        <w:rPr/>
        <w:t>131012008118947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春胜（</w:t>
      </w:r>
      <w:r>
        <w:rPr/>
        <w:t>131012007107628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童克明（</w:t>
      </w:r>
      <w:r>
        <w:rPr/>
        <w:t>131011990109906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　明（</w:t>
      </w:r>
      <w:r>
        <w:rPr/>
        <w:t>131012007109482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琳（</w:t>
      </w:r>
      <w:r>
        <w:rPr/>
        <w:t>1310120061186853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达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01007753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乌鲁木齐南路</w:t>
      </w:r>
      <w:r>
        <w:rPr/>
        <w:t>299</w:t>
      </w:r>
      <w:r>
        <w:rPr/>
        <w:t>号</w:t>
      </w:r>
      <w:r>
        <w:rPr/>
        <w:t>1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37023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史五大（</w:t>
      </w:r>
      <w:r>
        <w:rPr/>
        <w:t>1310119931083943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施　雨（</w:t>
      </w:r>
      <w:r>
        <w:rPr/>
        <w:t>131011993113969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荣衍（</w:t>
      </w:r>
      <w:r>
        <w:rPr/>
        <w:t>1310119891024454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陆宛如（</w:t>
      </w:r>
      <w:r>
        <w:rPr/>
        <w:t>131011991116239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纯（</w:t>
      </w:r>
      <w:r>
        <w:rPr/>
        <w:t>131012006107349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肖　光（</w:t>
      </w:r>
      <w:r>
        <w:rPr/>
        <w:t>131012002103504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浪琼（</w:t>
      </w:r>
      <w:r>
        <w:rPr/>
        <w:t>1310120021197704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大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31005218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153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23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64874634</w:t>
      </w:r>
      <w:r>
        <w:rPr/>
        <w:t>、</w:t>
      </w:r>
      <w:r>
        <w:rPr/>
        <w:t xml:space="preserve">6487463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寿逸明（</w:t>
      </w:r>
      <w:r>
        <w:rPr/>
        <w:t>1310119851099966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戴义家（</w:t>
      </w:r>
      <w:r>
        <w:rPr/>
        <w:t>131011988104718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诚奇（</w:t>
      </w:r>
      <w:r>
        <w:rPr/>
        <w:t>131011990108137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振（</w:t>
      </w:r>
      <w:r>
        <w:rPr/>
        <w:t>131011994102888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建荣（</w:t>
      </w:r>
      <w:r>
        <w:rPr/>
        <w:t>131011995102039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锡清（</w:t>
      </w:r>
      <w:r>
        <w:rPr/>
        <w:t>1310119951024362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　剑（</w:t>
      </w:r>
      <w:r>
        <w:rPr/>
        <w:t>131011992104003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楼　臻（</w:t>
      </w:r>
      <w:r>
        <w:rPr/>
        <w:t>131012002117292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栋（</w:t>
      </w:r>
      <w:r>
        <w:rPr/>
        <w:t>1310119991011322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德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01013508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北京东路</w:t>
      </w:r>
      <w:r>
        <w:rPr/>
        <w:t>668</w:t>
      </w:r>
      <w:r>
        <w:rPr/>
        <w:t>号科技京城（西楼）</w:t>
      </w:r>
      <w:r>
        <w:rPr/>
        <w:t xml:space="preserve">27B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0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72012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凡（</w:t>
      </w:r>
      <w:r>
        <w:rPr/>
        <w:t>1310119961163227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甘国龙（</w:t>
      </w:r>
      <w:r>
        <w:rPr/>
        <w:t>131012001102799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龚红兵（</w:t>
      </w:r>
      <w:r>
        <w:rPr/>
        <w:t>131012004104448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学东（</w:t>
      </w:r>
      <w:r>
        <w:rPr/>
        <w:t>131011996104455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敏华（</w:t>
      </w:r>
      <w:r>
        <w:rPr/>
        <w:t>131011995116619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波（</w:t>
      </w:r>
      <w:r>
        <w:rPr/>
        <w:t>1310119891030352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常敬泉（</w:t>
      </w:r>
      <w:r>
        <w:rPr/>
        <w:t>131012007105924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峰（</w:t>
      </w:r>
      <w:r>
        <w:rPr/>
        <w:t>131012009104502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迟少华（</w:t>
      </w:r>
      <w:r>
        <w:rPr/>
        <w:t>131011996114985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龚　乐（</w:t>
      </w:r>
      <w:r>
        <w:rPr/>
        <w:t>131012007109389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赫少华（</w:t>
      </w:r>
      <w:r>
        <w:rPr/>
        <w:t>131012010107492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江　民（</w:t>
      </w:r>
      <w:r>
        <w:rPr/>
        <w:t>131012006107637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雷振清（</w:t>
      </w:r>
      <w:r>
        <w:rPr/>
        <w:t>131012009109673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丽君（</w:t>
      </w:r>
      <w:r>
        <w:rPr/>
        <w:t>131012003118374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毅芬（</w:t>
      </w:r>
      <w:r>
        <w:rPr/>
        <w:t>131012011116211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史寒笑（</w:t>
      </w:r>
      <w:r>
        <w:rPr/>
        <w:t>131012011114086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苏晓宏（</w:t>
      </w:r>
      <w:r>
        <w:rPr/>
        <w:t>131011990203084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明亮（</w:t>
      </w:r>
      <w:r>
        <w:rPr/>
        <w:t>131011998209461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铮（</w:t>
      </w:r>
      <w:r>
        <w:rPr/>
        <w:t>131011999103974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辛明辉（</w:t>
      </w:r>
      <w:r>
        <w:rPr/>
        <w:t>131012007111227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　玮（</w:t>
      </w:r>
      <w:r>
        <w:rPr/>
        <w:t>131012001107361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东亚（</w:t>
      </w:r>
      <w:r>
        <w:rPr/>
        <w:t>131012009103577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娟娟（</w:t>
      </w:r>
      <w:r>
        <w:rPr/>
        <w:t>09200621037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艳（</w:t>
      </w:r>
      <w:r>
        <w:rPr/>
        <w:t>131012010113876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光辉（</w:t>
      </w:r>
      <w:r>
        <w:rPr/>
        <w:t>131012000109406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静（</w:t>
      </w:r>
      <w:r>
        <w:rPr/>
        <w:t>1310120081144820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东方剑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1002755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78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33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216020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肖万华（</w:t>
      </w:r>
      <w:r>
        <w:rPr/>
        <w:t>1310119951018070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王瑞麟（</w:t>
      </w:r>
      <w:r>
        <w:rPr/>
        <w:t>131011996103707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志宏（</w:t>
      </w:r>
      <w:r>
        <w:rPr/>
        <w:t>1310120021090469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豹（</w:t>
      </w:r>
      <w:r>
        <w:rPr/>
        <w:t>131011997107831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晨（</w:t>
      </w:r>
      <w:r>
        <w:rPr/>
        <w:t>131012007106984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福顺（</w:t>
      </w:r>
      <w:r>
        <w:rPr/>
        <w:t>131012004108607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元烽（</w:t>
      </w:r>
      <w:r>
        <w:rPr/>
        <w:t>131011986101782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红萍（</w:t>
      </w:r>
      <w:r>
        <w:rPr/>
        <w:t>131012008112207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莫煦冰（</w:t>
      </w:r>
      <w:r>
        <w:rPr/>
        <w:t>131012012117004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靖（</w:t>
      </w:r>
      <w:r>
        <w:rPr/>
        <w:t>131012006101839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欣（</w:t>
      </w:r>
      <w:r>
        <w:rPr/>
        <w:t>131011995114997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立骏（</w:t>
      </w:r>
      <w:r>
        <w:rPr/>
        <w:t>131012008108307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向　平（</w:t>
      </w:r>
      <w:r>
        <w:rPr/>
        <w:t>131012007105837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　湧（</w:t>
      </w:r>
      <w:r>
        <w:rPr/>
        <w:t>131012004103561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敏（</w:t>
      </w:r>
      <w:r>
        <w:rPr/>
        <w:t>131012000112481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紫娟（</w:t>
      </w:r>
      <w:r>
        <w:rPr/>
        <w:t>131011993119476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菊华（</w:t>
      </w:r>
      <w:r>
        <w:rPr/>
        <w:t>131011998119795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郭祺（</w:t>
      </w:r>
      <w:r>
        <w:rPr/>
        <w:t>1310120121014175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东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01059587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中山北路</w:t>
      </w:r>
      <w:r>
        <w:rPr/>
        <w:t>2130</w:t>
      </w:r>
      <w:r>
        <w:rPr/>
        <w:t>号</w:t>
      </w:r>
      <w:r>
        <w:rPr/>
        <w:t>7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91261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孙旭东（</w:t>
      </w:r>
      <w:r>
        <w:rPr/>
        <w:t>1310119921095886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雪峰（</w:t>
      </w:r>
      <w:r>
        <w:rPr/>
        <w:t>131012007105310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克俭（</w:t>
      </w:r>
      <w:r>
        <w:rPr/>
        <w:t>1310119961048189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成　萍（</w:t>
      </w:r>
      <w:r>
        <w:rPr/>
        <w:t>131012003114563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谷生（</w:t>
      </w:r>
      <w:r>
        <w:rPr/>
        <w:t>131012011106031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东霞（</w:t>
      </w:r>
      <w:r>
        <w:rPr/>
        <w:t>131011991119129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万明新（</w:t>
      </w:r>
      <w:r>
        <w:rPr/>
        <w:t>131011993101740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魏友宏（</w:t>
      </w:r>
      <w:r>
        <w:rPr/>
        <w:t>131011987201923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惠人（</w:t>
      </w:r>
      <w:r>
        <w:rPr/>
        <w:t>1310119961083738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傅玄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41036693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358</w:t>
      </w:r>
      <w:r>
        <w:rPr/>
        <w:t>号美丽园大厦</w:t>
      </w:r>
      <w:r>
        <w:rPr/>
        <w:t>25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89919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沈孝鸣（</w:t>
      </w:r>
      <w:r>
        <w:rPr/>
        <w:t>1310119891072993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傅玄杰（</w:t>
      </w:r>
      <w:r>
        <w:rPr/>
        <w:t>131011982102991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瑞根（</w:t>
      </w:r>
      <w:r>
        <w:rPr/>
        <w:t>131011994107874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　文（</w:t>
      </w:r>
      <w:r>
        <w:rPr/>
        <w:t>1310119951164021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江（</w:t>
      </w:r>
      <w:r>
        <w:rPr/>
        <w:t>131012009106855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霄乐（</w:t>
      </w:r>
      <w:r>
        <w:rPr/>
        <w:t>131012005118783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　翔（</w:t>
      </w:r>
      <w:r>
        <w:rPr/>
        <w:t>131012003101858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龚思玶（</w:t>
      </w:r>
      <w:r>
        <w:rPr/>
        <w:t>131011991111064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光复（</w:t>
      </w:r>
      <w:r>
        <w:rPr/>
        <w:t>131011995101045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季永红（</w:t>
      </w:r>
      <w:r>
        <w:rPr/>
        <w:t>131011990103562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柯慈爱（</w:t>
      </w:r>
      <w:r>
        <w:rPr/>
        <w:t>131012003112055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廖劲林（</w:t>
      </w:r>
      <w:r>
        <w:rPr/>
        <w:t>131011998107130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根生（</w:t>
      </w:r>
      <w:r>
        <w:rPr/>
        <w:t>131011992103616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建荣（</w:t>
      </w:r>
      <w:r>
        <w:rPr/>
        <w:t>131011991104345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　丹（</w:t>
      </w:r>
      <w:r>
        <w:rPr/>
        <w:t>131012005119974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彭　云（</w:t>
      </w:r>
      <w:r>
        <w:rPr/>
        <w:t>131012002115125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小宁（</w:t>
      </w:r>
      <w:r>
        <w:rPr/>
        <w:t>131011988104631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振山（</w:t>
      </w:r>
      <w:r>
        <w:rPr/>
        <w:t>131011991107036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　杰（</w:t>
      </w:r>
      <w:r>
        <w:rPr/>
        <w:t>131012005106410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　薇（</w:t>
      </w:r>
      <w:r>
        <w:rPr/>
        <w:t>131012005117417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汤海华（</w:t>
      </w:r>
      <w:r>
        <w:rPr/>
        <w:t>131011996104331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长关（</w:t>
      </w:r>
      <w:r>
        <w:rPr/>
        <w:t>131011994107686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言（</w:t>
      </w:r>
      <w:r>
        <w:rPr/>
        <w:t>131012009102430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　昊（</w:t>
      </w:r>
      <w:r>
        <w:rPr/>
        <w:t>131012012107098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立人（</w:t>
      </w:r>
      <w:r>
        <w:rPr/>
        <w:t>131012009104753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水华（</w:t>
      </w:r>
      <w:r>
        <w:rPr/>
        <w:t>131011994111293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明亮（</w:t>
      </w:r>
      <w:r>
        <w:rPr/>
        <w:t>131012010104979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　斌（</w:t>
      </w:r>
      <w:r>
        <w:rPr/>
        <w:t>1310120091087148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高信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061825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漕溪北路</w:t>
      </w:r>
      <w:r>
        <w:rPr/>
        <w:t>88</w:t>
      </w:r>
      <w:r>
        <w:rPr/>
        <w:t>号圣爱大厦</w:t>
      </w:r>
      <w:r>
        <w:rPr/>
        <w:t xml:space="preserve">806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28505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成大为（</w:t>
      </w:r>
      <w:r>
        <w:rPr/>
        <w:t>1310119871071942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毛雁冰（</w:t>
      </w:r>
      <w:r>
        <w:rPr/>
        <w:t>131011987104048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虹（</w:t>
      </w:r>
      <w:r>
        <w:rPr/>
        <w:t>1310119871122795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蒋永成（</w:t>
      </w:r>
      <w:r>
        <w:rPr/>
        <w:t>131011998106363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孔德俊（</w:t>
      </w:r>
      <w:r>
        <w:rPr/>
        <w:t>131011995106263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益亮（</w:t>
      </w:r>
      <w:r>
        <w:rPr/>
        <w:t>131012004105853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妙峰（</w:t>
      </w:r>
      <w:r>
        <w:rPr/>
        <w:t>131011985107132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维能（</w:t>
      </w:r>
      <w:r>
        <w:rPr/>
        <w:t>1310120111043225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广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91037349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1090</w:t>
      </w:r>
      <w:r>
        <w:rPr/>
        <w:t>号</w:t>
      </w:r>
      <w:r>
        <w:rPr/>
        <w:t>20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358015 58358014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许平文（</w:t>
      </w:r>
      <w:r>
        <w:rPr/>
        <w:t>1310119961068132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　洁（</w:t>
      </w:r>
      <w:r>
        <w:rPr/>
        <w:t>131012006113995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童　楠（</w:t>
      </w:r>
      <w:r>
        <w:rPr/>
        <w:t>131012007116447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思静（</w:t>
      </w:r>
      <w:r>
        <w:rPr/>
        <w:t>131012006116576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玉刚（</w:t>
      </w:r>
      <w:r>
        <w:rPr/>
        <w:t>1310120061087516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蔡宗秀（</w:t>
      </w:r>
      <w:r>
        <w:rPr/>
        <w:t>131012011116716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晓敏（</w:t>
      </w:r>
      <w:r>
        <w:rPr/>
        <w:t>131012006116906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栋（</w:t>
      </w:r>
      <w:r>
        <w:rPr/>
        <w:t>131012010107786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雷（</w:t>
      </w:r>
      <w:r>
        <w:rPr/>
        <w:t>131012010104854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素洁（</w:t>
      </w:r>
      <w:r>
        <w:rPr/>
        <w:t>131012008118089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文洁（</w:t>
      </w:r>
      <w:r>
        <w:rPr/>
        <w:t>131012006118471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昊（</w:t>
      </w:r>
      <w:r>
        <w:rPr/>
        <w:t>131012011105587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伟一（</w:t>
      </w:r>
      <w:r>
        <w:rPr/>
        <w:t>131012012106580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夏凡（</w:t>
      </w:r>
      <w:r>
        <w:rPr/>
        <w:t>131012011118014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孟繁锋（</w:t>
      </w:r>
      <w:r>
        <w:rPr/>
        <w:t>131012009105982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倪晓梅（</w:t>
      </w:r>
      <w:r>
        <w:rPr/>
        <w:t>131012008117038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　敏（</w:t>
      </w:r>
      <w:r>
        <w:rPr/>
        <w:t>131012008118990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磊（</w:t>
      </w:r>
      <w:r>
        <w:rPr/>
        <w:t>131012007103398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田立卿（</w:t>
      </w:r>
      <w:r>
        <w:rPr/>
        <w:t>131012010119254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晶（</w:t>
      </w:r>
      <w:r>
        <w:rPr/>
        <w:t>131012010113051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魏　娜（</w:t>
      </w:r>
      <w:r>
        <w:rPr/>
        <w:t>131012009112347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詹馥洁（</w:t>
      </w:r>
      <w:r>
        <w:rPr/>
        <w:t>131012011113319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露文（</w:t>
      </w:r>
      <w:r>
        <w:rPr/>
        <w:t>131012012118480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永丰（</w:t>
      </w:r>
      <w:r>
        <w:rPr/>
        <w:t>131012009102677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哲（</w:t>
      </w:r>
      <w:r>
        <w:rPr/>
        <w:t>1310120111029719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浩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31000118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南京东路</w:t>
      </w:r>
      <w:r>
        <w:rPr/>
        <w:t>61</w:t>
      </w:r>
      <w:r>
        <w:rPr/>
        <w:t>号</w:t>
      </w:r>
      <w:r>
        <w:rPr/>
        <w:t>5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04914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欧阳润（</w:t>
      </w:r>
      <w:r>
        <w:rPr/>
        <w:t>1310119911097157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　皓（</w:t>
      </w:r>
      <w:r>
        <w:rPr/>
        <w:t>131011996102666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甄琦蔚（</w:t>
      </w:r>
      <w:r>
        <w:rPr/>
        <w:t>131011987111040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惠良（</w:t>
      </w:r>
      <w:r>
        <w:rPr/>
        <w:t>1310119941022386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胡文华（</w:t>
      </w:r>
      <w:r>
        <w:rPr/>
        <w:t>131012002205595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关平（</w:t>
      </w:r>
      <w:r>
        <w:rPr/>
        <w:t>131011996113370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奚海麟（</w:t>
      </w:r>
      <w:r>
        <w:rPr/>
        <w:t>131012011103860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家才（</w:t>
      </w:r>
      <w:r>
        <w:rPr/>
        <w:t>131011996106698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江亮（</w:t>
      </w:r>
      <w:r>
        <w:rPr/>
        <w:t>1310119991030160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51053466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威海路</w:t>
      </w:r>
      <w:r>
        <w:rPr/>
        <w:t>755</w:t>
      </w:r>
      <w:r>
        <w:rPr/>
        <w:t>号</w:t>
      </w:r>
      <w:r>
        <w:rPr/>
        <w:t>2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92111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傅强国（</w:t>
      </w:r>
      <w:r>
        <w:rPr/>
        <w:t>1310119961075430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徐申民（</w:t>
      </w:r>
      <w:r>
        <w:rPr/>
        <w:t>131011987107974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军（</w:t>
      </w:r>
      <w:r>
        <w:rPr/>
        <w:t>1310119901135504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蔡炳辉（</w:t>
      </w:r>
      <w:r>
        <w:rPr/>
        <w:t>131012009109947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蔡逸奇（</w:t>
      </w:r>
      <w:r>
        <w:rPr/>
        <w:t>131012011113009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艳萍（</w:t>
      </w:r>
      <w:r>
        <w:rPr/>
        <w:t>131012012111998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崔一山（</w:t>
      </w:r>
      <w:r>
        <w:rPr/>
        <w:t>131011985108792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革慧（</w:t>
      </w:r>
      <w:r>
        <w:rPr/>
        <w:t>131011995118287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　强（</w:t>
      </w:r>
      <w:r>
        <w:rPr/>
        <w:t>131012000101396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正权（</w:t>
      </w:r>
      <w:r>
        <w:rPr/>
        <w:t>131012007108115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贺晓博（</w:t>
      </w:r>
      <w:r>
        <w:rPr/>
        <w:t>131012006109981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月琼（</w:t>
      </w:r>
      <w:r>
        <w:rPr/>
        <w:t>131012010114369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剑国（</w:t>
      </w:r>
      <w:r>
        <w:rPr/>
        <w:t>131012001109370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军林（</w:t>
      </w:r>
      <w:r>
        <w:rPr/>
        <w:t>131012010104981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木乐（</w:t>
      </w:r>
      <w:r>
        <w:rPr/>
        <w:t>131012010119034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平（</w:t>
      </w:r>
      <w:r>
        <w:rPr/>
        <w:t>131011988117762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一舟（</w:t>
      </w:r>
      <w:r>
        <w:rPr/>
        <w:t>131012007107510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梅高强（</w:t>
      </w:r>
      <w:r>
        <w:rPr/>
        <w:t>131012009103917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梅　远（</w:t>
      </w:r>
      <w:r>
        <w:rPr/>
        <w:t>131012012107029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军亮（</w:t>
      </w:r>
      <w:r>
        <w:rPr/>
        <w:t>131012003105207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戚啸贤（</w:t>
      </w:r>
      <w:r>
        <w:rPr/>
        <w:t>131012011106102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宁（</w:t>
      </w:r>
      <w:r>
        <w:rPr/>
        <w:t>131011993106015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一凡（</w:t>
      </w:r>
      <w:r>
        <w:rPr/>
        <w:t>131012012101281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汤源源（</w:t>
      </w:r>
      <w:r>
        <w:rPr/>
        <w:t>131012009101110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谈盈东（</w:t>
      </w:r>
      <w:r>
        <w:rPr/>
        <w:t>131012001113672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陶　鹤（</w:t>
      </w:r>
      <w:r>
        <w:rPr/>
        <w:t>131012008115853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烨（</w:t>
      </w:r>
      <w:r>
        <w:rPr/>
        <w:t>131012009116312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魏　浩（</w:t>
      </w:r>
      <w:r>
        <w:rPr/>
        <w:t>131012004102488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月琴（</w:t>
      </w:r>
      <w:r>
        <w:rPr/>
        <w:t>131012006118920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克礼（</w:t>
      </w:r>
      <w:r>
        <w:rPr/>
        <w:t>131012010106245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郁伶（</w:t>
      </w:r>
      <w:r>
        <w:rPr/>
        <w:t>131012011111514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洪军（</w:t>
      </w:r>
      <w:r>
        <w:rPr/>
        <w:t>131012006202202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　翔（</w:t>
      </w:r>
      <w:r>
        <w:rPr/>
        <w:t>131012009107420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黎明（</w:t>
      </w:r>
      <w:r>
        <w:rPr/>
        <w:t>131012006101493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玥（</w:t>
      </w:r>
      <w:r>
        <w:rPr/>
        <w:t>131012011118203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文卿（</w:t>
      </w:r>
      <w:r>
        <w:rPr/>
        <w:t>131012010102111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志超（</w:t>
      </w:r>
      <w:r>
        <w:rPr/>
        <w:t>131012011106585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竹　民（</w:t>
      </w:r>
      <w:r>
        <w:rPr/>
        <w:t>131011996105107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小苏（</w:t>
      </w:r>
      <w:r>
        <w:rPr/>
        <w:t>1310120071011123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环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61009057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陕西南路</w:t>
      </w:r>
      <w:r>
        <w:rPr/>
        <w:t>231</w:t>
      </w:r>
      <w:r>
        <w:rPr/>
        <w:t>弄</w:t>
      </w:r>
      <w:r>
        <w:rPr/>
        <w:t>2</w:t>
      </w:r>
      <w:r>
        <w:rPr/>
        <w:t>号</w:t>
      </w:r>
      <w:r>
        <w:rPr/>
        <w:t>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1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63320492</w:t>
      </w:r>
      <w:r>
        <w:rPr/>
        <w:t>、</w:t>
      </w:r>
      <w:r>
        <w:rPr/>
        <w:t xml:space="preserve">6332049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宏军（</w:t>
      </w:r>
      <w:r>
        <w:rPr/>
        <w:t>1310119981078283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戴红儒（</w:t>
      </w:r>
      <w:r>
        <w:rPr/>
        <w:t>131011996102483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惠（</w:t>
      </w:r>
      <w:r>
        <w:rPr/>
        <w:t>1310119881110725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施　伟（</w:t>
      </w:r>
      <w:r>
        <w:rPr/>
        <w:t>131012007109483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司亚军（</w:t>
      </w:r>
      <w:r>
        <w:rPr/>
        <w:t>1310120061039229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851021424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1538</w:t>
      </w:r>
      <w:r>
        <w:rPr/>
        <w:t>号</w:t>
      </w:r>
      <w:r>
        <w:rPr/>
        <w:t>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23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64948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李敏（</w:t>
      </w:r>
      <w:r>
        <w:rPr/>
        <w:t>1310119931091963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昌鼎（</w:t>
      </w:r>
      <w:r>
        <w:rPr/>
        <w:t>131011988109610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良（</w:t>
      </w:r>
      <w:r>
        <w:rPr/>
        <w:t>131011999104984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鹏飞（</w:t>
      </w:r>
      <w:r>
        <w:rPr/>
        <w:t>131011982105363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缪林凤（</w:t>
      </w:r>
      <w:r>
        <w:rPr/>
        <w:t>131011989118407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德学（</w:t>
      </w:r>
      <w:r>
        <w:rPr/>
        <w:t>131011998101221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竹影（</w:t>
      </w:r>
      <w:r>
        <w:rPr/>
        <w:t>131012000116542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家声（</w:t>
      </w:r>
      <w:r>
        <w:rPr/>
        <w:t>1310119961066002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包　昊（</w:t>
      </w:r>
      <w:r>
        <w:rPr/>
        <w:t>131012010105017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卜音英（</w:t>
      </w:r>
      <w:r>
        <w:rPr/>
        <w:t>131012005115438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方凤冈（</w:t>
      </w:r>
      <w:r>
        <w:rPr/>
        <w:t>131011982101559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海歌（</w:t>
      </w:r>
      <w:r>
        <w:rPr/>
        <w:t>131011985115506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松强（</w:t>
      </w:r>
      <w:r>
        <w:rPr/>
        <w:t>1310119931021594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汇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1035438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吴兴路锦都大厦</w:t>
      </w:r>
      <w:r>
        <w:rPr/>
        <w:t>277</w:t>
      </w:r>
      <w:r>
        <w:rPr/>
        <w:t>号</w:t>
      </w:r>
      <w:r>
        <w:rPr/>
        <w:t>1502</w:t>
      </w:r>
      <w:r>
        <w:rPr/>
        <w:t>－</w:t>
      </w:r>
      <w:r>
        <w:rPr/>
        <w:t>1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15356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郭君（</w:t>
      </w:r>
      <w:r>
        <w:rPr/>
        <w:t>1310120011164299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玉梅（</w:t>
      </w:r>
      <w:r>
        <w:rPr/>
        <w:t>131012003116841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静（</w:t>
      </w:r>
      <w:r>
        <w:rPr/>
        <w:t>131012000117752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永康（</w:t>
      </w:r>
      <w:r>
        <w:rPr/>
        <w:t>1310119921088723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蔡雪华（</w:t>
      </w:r>
      <w:r>
        <w:rPr/>
        <w:t>131012008119857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恒亭（</w:t>
      </w:r>
      <w:r>
        <w:rPr/>
        <w:t>131012006102311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辜昀卿（</w:t>
      </w:r>
      <w:r>
        <w:rPr/>
        <w:t>131012011107321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燕（</w:t>
      </w:r>
      <w:r>
        <w:rPr/>
        <w:t>131012008115048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相元（</w:t>
      </w:r>
      <w:r>
        <w:rPr/>
        <w:t>131012009108426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惟锦（</w:t>
      </w:r>
      <w:r>
        <w:rPr/>
        <w:t>131011999109163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迟晨（</w:t>
      </w:r>
      <w:r>
        <w:rPr/>
        <w:t>131012010102556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芳（</w:t>
      </w:r>
      <w:r>
        <w:rPr/>
        <w:t>1310120101129882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汇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51037975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818</w:t>
      </w:r>
      <w:r>
        <w:rPr/>
        <w:t>号众城大厦</w:t>
      </w:r>
      <w:r>
        <w:rPr/>
        <w:t>12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207399/5820549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卢敏（</w:t>
      </w:r>
      <w:r>
        <w:rPr/>
        <w:t>1310119891190431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元允（</w:t>
      </w:r>
      <w:r>
        <w:rPr/>
        <w:t>131012001104253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冯　军（</w:t>
      </w:r>
      <w:r>
        <w:rPr/>
        <w:t>131011996101973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从蕤（</w:t>
      </w:r>
      <w:r>
        <w:rPr/>
        <w:t>131012003117392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杰明（</w:t>
      </w:r>
      <w:r>
        <w:rPr/>
        <w:t>1310119981076012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帆（</w:t>
      </w:r>
      <w:r>
        <w:rPr/>
        <w:t>131012006102340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戴玉鑫（</w:t>
      </w:r>
      <w:r>
        <w:rPr/>
        <w:t>131011986209613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杜亚强（</w:t>
      </w:r>
      <w:r>
        <w:rPr/>
        <w:t>131011983107817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　健（</w:t>
      </w:r>
      <w:r>
        <w:rPr/>
        <w:t>131011994108874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志宇（</w:t>
      </w:r>
      <w:r>
        <w:rPr/>
        <w:t>131012004104522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侯　剑（</w:t>
      </w:r>
      <w:r>
        <w:rPr/>
        <w:t>131012005207320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华翎玲（</w:t>
      </w:r>
      <w:r>
        <w:rPr/>
        <w:t>131012011114022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小俐（</w:t>
      </w:r>
      <w:r>
        <w:rPr/>
        <w:t>131012005116924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江　军（</w:t>
      </w:r>
      <w:r>
        <w:rPr/>
        <w:t>131012007102134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正雄（</w:t>
      </w:r>
      <w:r>
        <w:rPr/>
        <w:t>131011988204638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矫　健（</w:t>
      </w:r>
      <w:r>
        <w:rPr/>
        <w:t>131011999117740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蓝绍广（</w:t>
      </w:r>
      <w:r>
        <w:rPr/>
        <w:t>131011999105612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斌（</w:t>
      </w:r>
      <w:r>
        <w:rPr/>
        <w:t>131012010107925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冰（</w:t>
      </w:r>
      <w:r>
        <w:rPr/>
        <w:t>131012002103749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海燕（</w:t>
      </w:r>
      <w:r>
        <w:rPr/>
        <w:t>131011997116503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丽芳（</w:t>
      </w:r>
      <w:r>
        <w:rPr/>
        <w:t>131012008111846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骆大年（</w:t>
      </w:r>
      <w:r>
        <w:rPr/>
        <w:t>131011987105273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广建（</w:t>
      </w:r>
      <w:r>
        <w:rPr/>
        <w:t>131011997107979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玉林（</w:t>
      </w:r>
      <w:r>
        <w:rPr/>
        <w:t>131011998209523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任玉伟（</w:t>
      </w:r>
      <w:r>
        <w:rPr/>
        <w:t>131012007103260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邵静姝（</w:t>
      </w:r>
      <w:r>
        <w:rPr/>
        <w:t>131012010115448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颀（</w:t>
      </w:r>
      <w:r>
        <w:rPr/>
        <w:t>131012003103168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晓明（</w:t>
      </w:r>
      <w:r>
        <w:rPr/>
        <w:t>131011995203914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寅麟（</w:t>
      </w:r>
      <w:r>
        <w:rPr/>
        <w:t>131012010109202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石亚清（</w:t>
      </w:r>
      <w:r>
        <w:rPr/>
        <w:t>131012005101633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树　磊（</w:t>
      </w:r>
      <w:r>
        <w:rPr/>
        <w:t>131011988101202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於世成（</w:t>
      </w:r>
      <w:r>
        <w:rPr/>
        <w:t>131011995209113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美山（</w:t>
      </w:r>
      <w:r>
        <w:rPr/>
        <w:t>131012009101618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熊春景（</w:t>
      </w:r>
      <w:r>
        <w:rPr/>
        <w:t>131012003119362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奚向军（</w:t>
      </w:r>
      <w:r>
        <w:rPr/>
        <w:t>131011994105520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莉勤（</w:t>
      </w:r>
      <w:r>
        <w:rPr/>
        <w:t>131011999113275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为民（</w:t>
      </w:r>
      <w:r>
        <w:rPr/>
        <w:t>131011999206181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晏圣民（</w:t>
      </w:r>
      <w:r>
        <w:rPr/>
        <w:t>131011996109246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恩毅（</w:t>
      </w:r>
      <w:r>
        <w:rPr/>
        <w:t>131012003101802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于书红（</w:t>
      </w:r>
      <w:r>
        <w:rPr/>
        <w:t>131011996105536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琳（</w:t>
      </w:r>
      <w:r>
        <w:rPr/>
        <w:t>131012007113653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田卫（</w:t>
      </w:r>
      <w:r>
        <w:rPr/>
        <w:t>131012005104627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斌（</w:t>
      </w:r>
      <w:r>
        <w:rPr/>
        <w:t>131012010105782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邹盈颖（</w:t>
      </w:r>
      <w:r>
        <w:rPr/>
        <w:t>1310120002173067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汇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91029513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726</w:t>
      </w:r>
      <w:r>
        <w:rPr/>
        <w:t>号</w:t>
      </w:r>
      <w:r>
        <w:rPr/>
        <w:t>13</w:t>
      </w:r>
      <w:r>
        <w:rPr/>
        <w:t>楼</w:t>
      </w:r>
      <w:r>
        <w:rPr/>
        <w:t>C-E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37095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杨国胜（</w:t>
      </w:r>
      <w:r>
        <w:rPr/>
        <w:t>1310119951055155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黄金鹏（</w:t>
      </w:r>
      <w:r>
        <w:rPr/>
        <w:t>131012004102919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兆军（</w:t>
      </w:r>
      <w:r>
        <w:rPr/>
        <w:t>131011995108032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冬（</w:t>
      </w:r>
      <w:r>
        <w:rPr/>
        <w:t>1310119941032286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蔡蕴华（</w:t>
      </w:r>
      <w:r>
        <w:rPr/>
        <w:t>131011998117580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巧（</w:t>
      </w:r>
      <w:r>
        <w:rPr/>
        <w:t>131012010112306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庆海（</w:t>
      </w:r>
      <w:r>
        <w:rPr/>
        <w:t>131011996101321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盱（</w:t>
      </w:r>
      <w:r>
        <w:rPr/>
        <w:t>131012003106387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邓丽南（</w:t>
      </w:r>
      <w:r>
        <w:rPr/>
        <w:t>131012010115260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龙兵（</w:t>
      </w:r>
      <w:r>
        <w:rPr/>
        <w:t>131012007108058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莎莎（</w:t>
      </w:r>
      <w:r>
        <w:rPr/>
        <w:t>131012009112691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　静（</w:t>
      </w:r>
      <w:r>
        <w:rPr/>
        <w:t>131012011118988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耿晓兵（</w:t>
      </w:r>
      <w:r>
        <w:rPr/>
        <w:t>131012008106075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亚飞（</w:t>
      </w:r>
      <w:r>
        <w:rPr/>
        <w:t>131012010108114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洪桂彬（</w:t>
      </w:r>
      <w:r>
        <w:rPr/>
        <w:t>131012012103652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侯　健（</w:t>
      </w:r>
      <w:r>
        <w:rPr/>
        <w:t>131012006202550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春林（</w:t>
      </w:r>
      <w:r>
        <w:rPr/>
        <w:t>131012007103488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思奇（</w:t>
      </w:r>
      <w:r>
        <w:rPr/>
        <w:t>131012012104038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代高（</w:t>
      </w:r>
      <w:r>
        <w:rPr/>
        <w:t>131012011104271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　艳（</w:t>
      </w:r>
      <w:r>
        <w:rPr/>
        <w:t>131012011114700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蓝　江（</w:t>
      </w:r>
      <w:r>
        <w:rPr/>
        <w:t>131012011104352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黎金春（</w:t>
      </w:r>
      <w:r>
        <w:rPr/>
        <w:t>131012011115757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海航（</w:t>
      </w:r>
      <w:r>
        <w:rPr/>
        <w:t>131012009102192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雪绒（</w:t>
      </w:r>
      <w:r>
        <w:rPr/>
        <w:t>131012003111717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源（</w:t>
      </w:r>
      <w:r>
        <w:rPr/>
        <w:t>131012009107168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志成（</w:t>
      </w:r>
      <w:r>
        <w:rPr/>
        <w:t>131011995102644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邱加化（</w:t>
      </w:r>
      <w:r>
        <w:rPr/>
        <w:t>131012007116954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芮丽丽（</w:t>
      </w:r>
      <w:r>
        <w:rPr/>
        <w:t>131012008112383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元锋（</w:t>
      </w:r>
      <w:r>
        <w:rPr/>
        <w:t>131011995109266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汤淡宁（</w:t>
      </w:r>
      <w:r>
        <w:rPr/>
        <w:t>131012005108390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建安（</w:t>
      </w:r>
      <w:r>
        <w:rPr/>
        <w:t>131011995108719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金龙（</w:t>
      </w:r>
      <w:r>
        <w:rPr/>
        <w:t>131012005103074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雪琰（</w:t>
      </w:r>
      <w:r>
        <w:rPr/>
        <w:t>09200821100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魏　巍（</w:t>
      </w:r>
      <w:r>
        <w:rPr/>
        <w:t>131012000102104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　华（</w:t>
      </w:r>
      <w:r>
        <w:rPr/>
        <w:t>131012009116382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　娟（</w:t>
      </w:r>
      <w:r>
        <w:rPr/>
        <w:t>131012001111054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峻（</w:t>
      </w:r>
      <w:r>
        <w:rPr/>
        <w:t>131012010102475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杨（</w:t>
      </w:r>
      <w:r>
        <w:rPr/>
        <w:t>131011995216081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晨光（</w:t>
      </w:r>
      <w:r>
        <w:rPr/>
        <w:t>131012004108014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福祥（</w:t>
      </w:r>
      <w:r>
        <w:rPr/>
        <w:t>131012006102085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杰（</w:t>
      </w:r>
      <w:r>
        <w:rPr/>
        <w:t>131012000106807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艳辉（</w:t>
      </w:r>
      <w:r>
        <w:rPr/>
        <w:t>131012001113285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　梅（</w:t>
      </w:r>
      <w:r>
        <w:rPr/>
        <w:t>131012010117735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光莹（</w:t>
      </w:r>
      <w:r>
        <w:rPr/>
        <w:t>131012010113037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磊（</w:t>
      </w:r>
      <w:r>
        <w:rPr/>
        <w:t>131012012202116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满郎（</w:t>
      </w:r>
      <w:r>
        <w:rPr/>
        <w:t>131011987107333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乾红（</w:t>
      </w:r>
      <w:r>
        <w:rPr/>
        <w:t>131012005112728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燕（</w:t>
      </w:r>
      <w:r>
        <w:rPr/>
        <w:t>131012008117229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云军（</w:t>
      </w:r>
      <w:r>
        <w:rPr/>
        <w:t>131012011104583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正松（</w:t>
      </w:r>
      <w:r>
        <w:rPr/>
        <w:t>131012001106016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曙东（</w:t>
      </w:r>
      <w:r>
        <w:rPr/>
        <w:t>131011995207894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开畅（</w:t>
      </w:r>
      <w:r>
        <w:rPr/>
        <w:t>131012007106429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秋亚（</w:t>
      </w:r>
      <w:r>
        <w:rPr/>
        <w:t>131012009115698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永平（</w:t>
      </w:r>
      <w:r>
        <w:rPr/>
        <w:t>1310119931048757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沪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811047670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1285</w:t>
      </w:r>
      <w:r>
        <w:rPr/>
        <w:t>弄</w:t>
      </w:r>
      <w:r>
        <w:rPr/>
        <w:t>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31111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戴作隽（</w:t>
      </w:r>
      <w:r>
        <w:rPr/>
        <w:t>1310119911069325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　珏（</w:t>
      </w:r>
      <w:r>
        <w:rPr/>
        <w:t>131011990117680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昆柏（</w:t>
      </w:r>
      <w:r>
        <w:rPr/>
        <w:t>131011993108174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傅　霞（</w:t>
      </w:r>
      <w:r>
        <w:rPr/>
        <w:t>131011999118967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建华（</w:t>
      </w:r>
      <w:r>
        <w:rPr/>
        <w:t>131011987108778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建巍（</w:t>
      </w:r>
      <w:r>
        <w:rPr/>
        <w:t>131011991107127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涛林（</w:t>
      </w:r>
      <w:r>
        <w:rPr/>
        <w:t>131011995101688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文豪（</w:t>
      </w:r>
      <w:r>
        <w:rPr/>
        <w:t>131011991106079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龙宝（</w:t>
      </w:r>
      <w:r>
        <w:rPr/>
        <w:t>131011987106873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文明（</w:t>
      </w:r>
      <w:r>
        <w:rPr/>
        <w:t>131011987117778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乾恩（</w:t>
      </w:r>
      <w:r>
        <w:rPr/>
        <w:t>131011991105596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少云（</w:t>
      </w:r>
      <w:r>
        <w:rPr/>
        <w:t>131011988107128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惠敏（</w:t>
      </w:r>
      <w:r>
        <w:rPr/>
        <w:t>131011987105197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伟民（</w:t>
      </w:r>
      <w:r>
        <w:rPr/>
        <w:t>1310120021069017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顾韩君（</w:t>
      </w:r>
      <w:r>
        <w:rPr/>
        <w:t>131011991115293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　瑾（</w:t>
      </w:r>
      <w:r>
        <w:rPr/>
        <w:t>131012005113892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钦福（</w:t>
      </w:r>
      <w:r>
        <w:rPr/>
        <w:t>131011983106091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辰炜（</w:t>
      </w:r>
      <w:r>
        <w:rPr/>
        <w:t>131012011104045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国材（</w:t>
      </w:r>
      <w:r>
        <w:rPr/>
        <w:t>131011996103397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孟　进（</w:t>
      </w:r>
      <w:r>
        <w:rPr/>
        <w:t>131011985109746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利民（</w:t>
      </w:r>
      <w:r>
        <w:rPr/>
        <w:t>131011993109763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宝琛（</w:t>
      </w:r>
      <w:r>
        <w:rPr/>
        <w:t>131011984103810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孙安（</w:t>
      </w:r>
      <w:r>
        <w:rPr/>
        <w:t>131011988104073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于　川（</w:t>
      </w:r>
      <w:r>
        <w:rPr/>
        <w:t>131011985108964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培斌（</w:t>
      </w:r>
      <w:r>
        <w:rPr/>
        <w:t>131012010102396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荣华（</w:t>
      </w:r>
      <w:r>
        <w:rPr/>
        <w:t>1310119861084043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嘉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51046327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华山路</w:t>
      </w:r>
      <w:r>
        <w:rPr/>
        <w:t>2018</w:t>
      </w:r>
      <w:r>
        <w:rPr/>
        <w:t>号汇银广场北楼</w:t>
      </w:r>
      <w:r>
        <w:rPr/>
        <w:t xml:space="preserve">27F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461883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谢军（</w:t>
      </w:r>
      <w:r>
        <w:rPr/>
        <w:t>1310119941073017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泽萍（</w:t>
      </w:r>
      <w:r>
        <w:rPr/>
        <w:t>131011987119140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秀芳（</w:t>
      </w:r>
      <w:r>
        <w:rPr/>
        <w:t>131011990115481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力飞（</w:t>
      </w:r>
      <w:r>
        <w:rPr/>
        <w:t>131012008107168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孔风霆（</w:t>
      </w:r>
      <w:r>
        <w:rPr/>
        <w:t>131012000102857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居鹏（</w:t>
      </w:r>
      <w:r>
        <w:rPr/>
        <w:t>131012007108691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自勉（</w:t>
      </w:r>
      <w:r>
        <w:rPr/>
        <w:t>131011995101121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谭　芳（</w:t>
      </w:r>
      <w:r>
        <w:rPr/>
        <w:t>131012004116590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文华（</w:t>
      </w:r>
      <w:r>
        <w:rPr/>
        <w:t>131011996106724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联华（</w:t>
      </w:r>
      <w:r>
        <w:rPr/>
        <w:t>131011985108372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勇（</w:t>
      </w:r>
      <w:r>
        <w:rPr/>
        <w:t>131011999107560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　敏（</w:t>
      </w:r>
      <w:r>
        <w:rPr/>
        <w:t>131011994114728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锷（</w:t>
      </w:r>
      <w:r>
        <w:rPr/>
        <w:t>131011994101204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晶晶（</w:t>
      </w:r>
      <w:r>
        <w:rPr/>
        <w:t>131012006112890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祖铁军（</w:t>
      </w:r>
      <w:r>
        <w:rPr/>
        <w:t>1310120081082919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蔡峰华（</w:t>
      </w:r>
      <w:r>
        <w:rPr/>
        <w:t>131012005103461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曹崇德（</w:t>
      </w:r>
      <w:r>
        <w:rPr/>
        <w:t>131011988103442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曾盛嘉（</w:t>
      </w:r>
      <w:r>
        <w:rPr/>
        <w:t>131012010104144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禹声（</w:t>
      </w:r>
      <w:r>
        <w:rPr/>
        <w:t>131011989108153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仇懿鋐（</w:t>
      </w:r>
      <w:r>
        <w:rPr/>
        <w:t>131012011108370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永康（</w:t>
      </w:r>
      <w:r>
        <w:rPr/>
        <w:t>131011991108347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方　洁（</w:t>
      </w:r>
      <w:r>
        <w:rPr/>
        <w:t>131012007116937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费　寅（</w:t>
      </w:r>
      <w:r>
        <w:rPr/>
        <w:t>131012012104576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傅耀萍（</w:t>
      </w:r>
      <w:r>
        <w:rPr/>
        <w:t>131011994114135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　泽（</w:t>
      </w:r>
      <w:r>
        <w:rPr/>
        <w:t>131012009119205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立忠（</w:t>
      </w:r>
      <w:r>
        <w:rPr/>
        <w:t>131011999108976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大伟（</w:t>
      </w:r>
      <w:r>
        <w:rPr/>
        <w:t>131012005103429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凌华（</w:t>
      </w:r>
      <w:r>
        <w:rPr/>
        <w:t>131012009102833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戢羽中（</w:t>
      </w:r>
      <w:r>
        <w:rPr/>
        <w:t>131012010119148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爱欣（</w:t>
      </w:r>
      <w:r>
        <w:rPr/>
        <w:t>131012005113890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梁　莉（</w:t>
      </w:r>
      <w:r>
        <w:rPr/>
        <w:t>131012011114616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国栋（</w:t>
      </w:r>
      <w:r>
        <w:rPr/>
        <w:t>131012012109174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华平（</w:t>
      </w:r>
      <w:r>
        <w:rPr/>
        <w:t>131012007106436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剑（</w:t>
      </w:r>
      <w:r>
        <w:rPr/>
        <w:t>131012012106867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艺平（</w:t>
      </w:r>
      <w:r>
        <w:rPr/>
        <w:t>131011991108720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楼盼盼（</w:t>
      </w:r>
      <w:r>
        <w:rPr/>
        <w:t>131012010114378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嘉康（</w:t>
      </w:r>
      <w:r>
        <w:rPr/>
        <w:t>131011983109793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聂彦萍（</w:t>
      </w:r>
      <w:r>
        <w:rPr/>
        <w:t>131011999115229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伟勇（</w:t>
      </w:r>
      <w:r>
        <w:rPr/>
        <w:t>131011990104280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彭　雷（</w:t>
      </w:r>
      <w:r>
        <w:rPr/>
        <w:t>131012003101182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卿君（</w:t>
      </w:r>
      <w:r>
        <w:rPr/>
        <w:t>131012010102081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乔越千（</w:t>
      </w:r>
      <w:r>
        <w:rPr/>
        <w:t>131011999103324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阮　超（</w:t>
      </w:r>
      <w:r>
        <w:rPr/>
        <w:t>131012009106698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莉珏（</w:t>
      </w:r>
      <w:r>
        <w:rPr/>
        <w:t>131012009115968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嘉颖（</w:t>
      </w:r>
      <w:r>
        <w:rPr/>
        <w:t>131012012119231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璟玲（</w:t>
      </w:r>
      <w:r>
        <w:rPr/>
        <w:t>131012005116311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维军（</w:t>
      </w:r>
      <w:r>
        <w:rPr/>
        <w:t>131012007103538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翁琦炜（</w:t>
      </w:r>
      <w:r>
        <w:rPr/>
        <w:t>131012004117782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佳男（</w:t>
      </w:r>
      <w:r>
        <w:rPr/>
        <w:t>131012010117387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彦（</w:t>
      </w:r>
      <w:r>
        <w:rPr/>
        <w:t>131012011117283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义根（</w:t>
      </w:r>
      <w:r>
        <w:rPr/>
        <w:t>131011997103686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武玉红（</w:t>
      </w:r>
      <w:r>
        <w:rPr/>
        <w:t>131011996213434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定善（</w:t>
      </w:r>
      <w:r>
        <w:rPr/>
        <w:t>131011993101460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亦团（</w:t>
      </w:r>
      <w:r>
        <w:rPr/>
        <w:t>131012010106738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幸大智（</w:t>
      </w:r>
      <w:r>
        <w:rPr/>
        <w:t>131012011505190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席绪军（</w:t>
      </w:r>
      <w:r>
        <w:rPr/>
        <w:t>131012009101144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怀宇（</w:t>
      </w:r>
      <w:r>
        <w:rPr/>
        <w:t>131012005104727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弛（</w:t>
      </w:r>
      <w:r>
        <w:rPr/>
        <w:t>131012012103961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建国（</w:t>
      </w:r>
      <w:r>
        <w:rPr/>
        <w:t>131011989104636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卫民（</w:t>
      </w:r>
      <w:r>
        <w:rPr/>
        <w:t>131011983105108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迅（</w:t>
      </w:r>
      <w:r>
        <w:rPr/>
        <w:t>131011995107314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　祎（</w:t>
      </w:r>
      <w:r>
        <w:rPr/>
        <w:t>131012007103581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军俊（</w:t>
      </w:r>
      <w:r>
        <w:rPr/>
        <w:t>131012010103332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松涛（</w:t>
      </w:r>
      <w:r>
        <w:rPr/>
        <w:t>1310120061019334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九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51052983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田林东路</w:t>
      </w:r>
      <w:r>
        <w:rPr/>
        <w:t>100</w:t>
      </w:r>
      <w:r>
        <w:rPr/>
        <w:t>弄</w:t>
      </w:r>
      <w:r>
        <w:rPr/>
        <w:t>18</w:t>
      </w:r>
      <w:r>
        <w:rPr/>
        <w:t>号</w:t>
      </w:r>
      <w:r>
        <w:rPr/>
        <w:t>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23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39274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郑文晓（</w:t>
      </w:r>
      <w:r>
        <w:rPr/>
        <w:t>1310119881036070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邵　斌（</w:t>
      </w:r>
      <w:r>
        <w:rPr/>
        <w:t>131011996103230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承蓉（</w:t>
      </w:r>
      <w:r>
        <w:rPr/>
        <w:t>1310119881185878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德子（</w:t>
      </w:r>
      <w:r>
        <w:rPr/>
        <w:t>131012011118002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兆雄（</w:t>
      </w:r>
      <w:r>
        <w:rPr/>
        <w:t>131012010101735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峰旗（</w:t>
      </w:r>
      <w:r>
        <w:rPr/>
        <w:t>131012012105847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荣兴（</w:t>
      </w:r>
      <w:r>
        <w:rPr/>
        <w:t>1310119951065702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君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034104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中山南二路</w:t>
      </w:r>
      <w:r>
        <w:rPr/>
        <w:t>440</w:t>
      </w:r>
      <w:r>
        <w:rPr/>
        <w:t>号</w:t>
      </w:r>
      <w:r>
        <w:rPr/>
        <w:t>17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22279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吴鑫（</w:t>
      </w:r>
      <w:r>
        <w:rPr/>
        <w:t>1310119951083800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蒋琛琦（</w:t>
      </w:r>
      <w:r>
        <w:rPr/>
        <w:t>131011995119449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向栋（</w:t>
      </w:r>
      <w:r>
        <w:rPr/>
        <w:t>131011995109999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渊民（</w:t>
      </w:r>
      <w:r>
        <w:rPr/>
        <w:t>1310119941093581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曹正平（</w:t>
      </w:r>
      <w:r>
        <w:rPr/>
        <w:t>131012007107561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经纬（</w:t>
      </w:r>
      <w:r>
        <w:rPr/>
        <w:t>131011992104696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荣荣（</w:t>
      </w:r>
      <w:r>
        <w:rPr/>
        <w:t>131012011211310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明（</w:t>
      </w:r>
      <w:r>
        <w:rPr/>
        <w:t>131012011108351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燃（</w:t>
      </w:r>
      <w:r>
        <w:rPr/>
        <w:t>131012011119692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琴（</w:t>
      </w:r>
      <w:r>
        <w:rPr/>
        <w:t>131012010113521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晓君（</w:t>
      </w:r>
      <w:r>
        <w:rPr/>
        <w:t>131012002112089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直（</w:t>
      </w:r>
      <w:r>
        <w:rPr/>
        <w:t>131012010102744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治波（</w:t>
      </w:r>
      <w:r>
        <w:rPr/>
        <w:t>131011998109800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汤香平（</w:t>
      </w:r>
      <w:r>
        <w:rPr/>
        <w:t>131012010104625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国钢（</w:t>
      </w:r>
      <w:r>
        <w:rPr/>
        <w:t>131012009108856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璟（</w:t>
      </w:r>
      <w:r>
        <w:rPr/>
        <w:t>131012005113868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艳（</w:t>
      </w:r>
      <w:r>
        <w:rPr/>
        <w:t>131012009111713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志勇（</w:t>
      </w:r>
      <w:r>
        <w:rPr/>
        <w:t>131012002108317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尹　霞（</w:t>
      </w:r>
      <w:r>
        <w:rPr/>
        <w:t>131012006115418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伊　彦（</w:t>
      </w:r>
      <w:r>
        <w:rPr/>
        <w:t>131011999107668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国法（</w:t>
      </w:r>
      <w:r>
        <w:rPr/>
        <w:t>1310120041067156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铭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71052201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兴国路</w:t>
      </w:r>
      <w:r>
        <w:rPr/>
        <w:t>72</w:t>
      </w:r>
      <w:r>
        <w:rPr/>
        <w:t>号兴国宾馆商务楼一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12122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穆向明（</w:t>
      </w:r>
      <w:r>
        <w:rPr/>
        <w:t>1310119961033113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王　凡（</w:t>
      </w:r>
      <w:r>
        <w:rPr/>
        <w:t>131011990104780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　原（</w:t>
      </w:r>
      <w:r>
        <w:rPr/>
        <w:t>131011984105883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介励（</w:t>
      </w:r>
      <w:r>
        <w:rPr/>
        <w:t>131011993101738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晓春（</w:t>
      </w:r>
      <w:r>
        <w:rPr/>
        <w:t>1310119941078892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黄　磊（</w:t>
      </w:r>
      <w:r>
        <w:rPr/>
        <w:t>131011995104447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彭学军（</w:t>
      </w:r>
      <w:r>
        <w:rPr/>
        <w:t>131011995105190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魏佳璐（</w:t>
      </w:r>
      <w:r>
        <w:rPr/>
        <w:t>131012011102733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倍歆（</w:t>
      </w:r>
      <w:r>
        <w:rPr/>
        <w:t>131012006104854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峰新（</w:t>
      </w:r>
      <w:r>
        <w:rPr/>
        <w:t>1310120091077468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纽思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1045420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徐汇区蒲汇塘路</w:t>
      </w:r>
      <w:r>
        <w:rPr/>
        <w:t>11</w:t>
      </w:r>
      <w:r>
        <w:rPr/>
        <w:t>号博大大厦</w:t>
      </w:r>
      <w:r>
        <w:rPr/>
        <w:t>7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4241002,3424100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陆伟强（</w:t>
      </w:r>
      <w:r>
        <w:rPr/>
        <w:t>1310119881099878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　强（</w:t>
      </w:r>
      <w:r>
        <w:rPr/>
        <w:t>131011996106132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柳卫星（</w:t>
      </w:r>
      <w:r>
        <w:rPr/>
        <w:t>131011987106989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　申（</w:t>
      </w:r>
      <w:r>
        <w:rPr/>
        <w:t>131011990106642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依雯（</w:t>
      </w:r>
      <w:r>
        <w:rPr/>
        <w:t>131011999114364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阎海鹏（</w:t>
      </w:r>
      <w:r>
        <w:rPr/>
        <w:t>1310119961090060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刘长忠（</w:t>
      </w:r>
      <w:r>
        <w:rPr/>
        <w:t>131011994105839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天鸿（</w:t>
      </w:r>
      <w:r>
        <w:rPr/>
        <w:t>131012004208151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松贤（</w:t>
      </w:r>
      <w:r>
        <w:rPr/>
        <w:t>1310120081177683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森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11013378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徐汇区中山西路</w:t>
      </w:r>
      <w:r>
        <w:rPr/>
        <w:t>999</w:t>
      </w:r>
      <w:r>
        <w:rPr/>
        <w:t>号</w:t>
      </w:r>
      <w:r>
        <w:rPr/>
        <w:t>10</w:t>
      </w:r>
      <w:r>
        <w:rPr/>
        <w:t>层</w:t>
      </w:r>
      <w:r>
        <w:rPr/>
        <w:t>10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0955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承当（</w:t>
      </w:r>
      <w:r>
        <w:rPr/>
        <w:t>1310120021157373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丁建平（</w:t>
      </w:r>
      <w:r>
        <w:rPr/>
        <w:t>131012005109059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韩　英（</w:t>
      </w:r>
      <w:r>
        <w:rPr/>
        <w:t>1310120031191643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兴尧（</w:t>
      </w:r>
      <w:r>
        <w:rPr/>
        <w:t>1310120001034186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尚法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91047992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1278</w:t>
      </w:r>
      <w:r>
        <w:rPr/>
        <w:t>弄</w:t>
      </w:r>
      <w:r>
        <w:rPr/>
        <w:t>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0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59390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施青年（</w:t>
      </w:r>
      <w:r>
        <w:rPr/>
        <w:t>1310119961045143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以亭（</w:t>
      </w:r>
      <w:r>
        <w:rPr/>
        <w:t>131011985101990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镡璋（</w:t>
      </w:r>
      <w:r>
        <w:rPr/>
        <w:t>131011984111505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祥文（</w:t>
      </w:r>
      <w:r>
        <w:rPr/>
        <w:t>1310119831086084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林洪斌（</w:t>
      </w:r>
      <w:r>
        <w:rPr/>
        <w:t>131012004102010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碧君（</w:t>
      </w:r>
      <w:r>
        <w:rPr/>
        <w:t>1310120031122951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821023753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衡山路</w:t>
      </w:r>
      <w:r>
        <w:rPr/>
        <w:t>327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33760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武延年（</w:t>
      </w:r>
      <w:r>
        <w:rPr/>
        <w:t>1310119851022661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维尔（</w:t>
      </w:r>
      <w:r>
        <w:rPr/>
        <w:t>131011985118025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葛珊南（</w:t>
      </w:r>
      <w:r>
        <w:rPr/>
        <w:t>131011988117923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鸿权（</w:t>
      </w:r>
      <w:r>
        <w:rPr/>
        <w:t>131011991103281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家麟（</w:t>
      </w:r>
      <w:r>
        <w:rPr/>
        <w:t>131011987104743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国桢（</w:t>
      </w:r>
      <w:r>
        <w:rPr/>
        <w:t>131011994106106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於传宏（</w:t>
      </w:r>
      <w:r>
        <w:rPr/>
        <w:t>131011988103463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应子正（</w:t>
      </w:r>
      <w:r>
        <w:rPr/>
        <w:t>131011989107339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巽莹（</w:t>
      </w:r>
      <w:r>
        <w:rPr/>
        <w:t>131011990117184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轩伟（</w:t>
      </w:r>
      <w:r>
        <w:rPr/>
        <w:t>1310119931062668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潘志彬（</w:t>
      </w:r>
      <w:r>
        <w:rPr/>
        <w:t>131012009104313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沪彬（</w:t>
      </w:r>
      <w:r>
        <w:rPr/>
        <w:t>131012009105355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宝根（</w:t>
      </w:r>
      <w:r>
        <w:rPr/>
        <w:t>1310119951038738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世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1038792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桃江路</w:t>
      </w:r>
      <w:r>
        <w:rPr/>
        <w:t>1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64734071</w:t>
      </w:r>
      <w:r>
        <w:rPr/>
        <w:t>　</w:t>
      </w:r>
      <w:r>
        <w:rPr/>
        <w:t xml:space="preserve">6473408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毛列群（</w:t>
      </w:r>
      <w:r>
        <w:rPr/>
        <w:t>1310119951012248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丁剑文（</w:t>
      </w:r>
      <w:r>
        <w:rPr/>
        <w:t>131012005108239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定春（</w:t>
      </w:r>
      <w:r>
        <w:rPr/>
        <w:t>131011999109859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魏旗安（</w:t>
      </w:r>
      <w:r>
        <w:rPr/>
        <w:t>1310120061072599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高富平（</w:t>
      </w:r>
      <w:r>
        <w:rPr/>
        <w:t>131012003209848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恒康（</w:t>
      </w:r>
      <w:r>
        <w:rPr/>
        <w:t>131012011109254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柳　晴（</w:t>
      </w:r>
      <w:r>
        <w:rPr/>
        <w:t>131011999119349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文一（</w:t>
      </w:r>
      <w:r>
        <w:rPr/>
        <w:t>131012011101497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慰沁（</w:t>
      </w:r>
      <w:r>
        <w:rPr/>
        <w:t>131012011119629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伟雄（</w:t>
      </w:r>
      <w:r>
        <w:rPr/>
        <w:t>131011994107008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正红（</w:t>
      </w:r>
      <w:r>
        <w:rPr/>
        <w:t>131012006201293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沙　莎（</w:t>
      </w:r>
      <w:r>
        <w:rPr/>
        <w:t>131012009112804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田祖文（</w:t>
      </w:r>
      <w:r>
        <w:rPr/>
        <w:t>131012008109963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明涛（</w:t>
      </w:r>
      <w:r>
        <w:rPr/>
        <w:t>131012005118724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向明（</w:t>
      </w:r>
      <w:r>
        <w:rPr/>
        <w:t>131011994108861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宇纲（</w:t>
      </w:r>
      <w:r>
        <w:rPr/>
        <w:t>131012005101059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正芳（</w:t>
      </w:r>
      <w:r>
        <w:rPr/>
        <w:t>1310120021092735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天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11016957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茂名南路</w:t>
      </w:r>
      <w:r>
        <w:rPr/>
        <w:t>58</w:t>
      </w:r>
      <w:r>
        <w:rPr/>
        <w:t>号花园饭店锦泰大楼</w:t>
      </w:r>
      <w:r>
        <w:rPr/>
        <w:t xml:space="preserve">307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33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69880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牛勇（</w:t>
      </w:r>
      <w:r>
        <w:rPr/>
        <w:t>1310120001036119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卢凤敏（</w:t>
      </w:r>
      <w:r>
        <w:rPr/>
        <w:t>131012002101371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　林（</w:t>
      </w:r>
      <w:r>
        <w:rPr/>
        <w:t>1310120061030576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茉（</w:t>
      </w:r>
      <w:r>
        <w:rPr/>
        <w:t>131012009119414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单景元（</w:t>
      </w:r>
      <w:r>
        <w:rPr/>
        <w:t>131012010107686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过海晶（</w:t>
      </w:r>
      <w:r>
        <w:rPr/>
        <w:t>131011994104467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传彦（</w:t>
      </w:r>
      <w:r>
        <w:rPr/>
        <w:t>131012009107110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华　玲（</w:t>
      </w:r>
      <w:r>
        <w:rPr/>
        <w:t>131012010113177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海强（</w:t>
      </w:r>
      <w:r>
        <w:rPr/>
        <w:t>131012010104203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起亮（</w:t>
      </w:r>
      <w:r>
        <w:rPr/>
        <w:t>131012009102958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军（</w:t>
      </w:r>
      <w:r>
        <w:rPr/>
        <w:t>131012010105023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玉珠（</w:t>
      </w:r>
      <w:r>
        <w:rPr/>
        <w:t>131012009107924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　菁（</w:t>
      </w:r>
      <w:r>
        <w:rPr/>
        <w:t>131012007115816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炜（</w:t>
      </w:r>
      <w:r>
        <w:rPr/>
        <w:t>131012008105293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谭　海（</w:t>
      </w:r>
      <w:r>
        <w:rPr/>
        <w:t>131012008108014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京华（</w:t>
      </w:r>
      <w:r>
        <w:rPr/>
        <w:t>131011989113384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忠伟（</w:t>
      </w:r>
      <w:r>
        <w:rPr/>
        <w:t>131012008104293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左建国（</w:t>
      </w:r>
      <w:r>
        <w:rPr/>
        <w:t>1310119931015790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襄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1036579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肇嘉浜路</w:t>
      </w:r>
      <w:r>
        <w:rPr/>
        <w:t>366</w:t>
      </w:r>
      <w:r>
        <w:rPr/>
        <w:t>号</w:t>
      </w:r>
      <w:r>
        <w:rPr/>
        <w:t>11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465253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包一勤（</w:t>
      </w:r>
      <w:r>
        <w:rPr/>
        <w:t>1310120011085324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刘　明（</w:t>
      </w:r>
      <w:r>
        <w:rPr/>
        <w:t>131011996107259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骥（</w:t>
      </w:r>
      <w:r>
        <w:rPr/>
        <w:t>1310120011065849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　萌（</w:t>
      </w:r>
      <w:r>
        <w:rPr/>
        <w:t>131012011115792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钟春秀（</w:t>
      </w:r>
      <w:r>
        <w:rPr/>
        <w:t>1310120071113312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希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61011359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1177</w:t>
      </w:r>
      <w:r>
        <w:rPr/>
        <w:t>号</w:t>
      </w:r>
      <w:r>
        <w:rPr/>
        <w:t>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03556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卫立民（</w:t>
      </w:r>
      <w:r>
        <w:rPr/>
        <w:t>1310119881098999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傅聿文（</w:t>
      </w:r>
      <w:r>
        <w:rPr/>
        <w:t>131012002101895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家驹（</w:t>
      </w:r>
      <w:r>
        <w:rPr/>
        <w:t>1310119871078426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胡　敏（</w:t>
      </w:r>
      <w:r>
        <w:rPr/>
        <w:t>131011988106101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宏林（</w:t>
      </w:r>
      <w:r>
        <w:rPr/>
        <w:t>131011995109498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秦培金（</w:t>
      </w:r>
      <w:r>
        <w:rPr/>
        <w:t>131011995109395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曲月萍（</w:t>
      </w:r>
      <w:r>
        <w:rPr/>
        <w:t>131011991117852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泽民（</w:t>
      </w:r>
      <w:r>
        <w:rPr/>
        <w:t>131011995101199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项轶伦（</w:t>
      </w:r>
      <w:r>
        <w:rPr/>
        <w:t>131012008114367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壮义（</w:t>
      </w:r>
      <w:r>
        <w:rPr/>
        <w:t>1310120021083151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友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91000951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凯旋路</w:t>
      </w:r>
      <w:r>
        <w:rPr/>
        <w:t>3131</w:t>
      </w:r>
      <w:r>
        <w:rPr/>
        <w:t>号明申中心大厦</w:t>
      </w:r>
      <w:r>
        <w:rPr/>
        <w:t>24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407158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申（</w:t>
      </w:r>
      <w:r>
        <w:rPr/>
        <w:t>1310119901086548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志清（</w:t>
      </w:r>
      <w:r>
        <w:rPr/>
        <w:t>131011995107746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段新军（</w:t>
      </w:r>
      <w:r>
        <w:rPr/>
        <w:t>131011998108276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培民（</w:t>
      </w:r>
      <w:r>
        <w:rPr/>
        <w:t>131011996101697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吉兴华（</w:t>
      </w:r>
      <w:r>
        <w:rPr/>
        <w:t>131011995106548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璟（</w:t>
      </w:r>
      <w:r>
        <w:rPr/>
        <w:t>131012007111056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万加辉（</w:t>
      </w:r>
      <w:r>
        <w:rPr/>
        <w:t>1310119991020964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胡元琛（</w:t>
      </w:r>
      <w:r>
        <w:rPr/>
        <w:t>131012001113051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新（</w:t>
      </w:r>
      <w:r>
        <w:rPr/>
        <w:t>131011993113359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方刚（</w:t>
      </w:r>
      <w:r>
        <w:rPr/>
        <w:t>131011998108104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津杨（</w:t>
      </w:r>
      <w:r>
        <w:rPr/>
        <w:t>131012005116007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理亮（</w:t>
      </w:r>
      <w:r>
        <w:rPr/>
        <w:t>1310119951060513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联鼎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11025735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乐山路</w:t>
      </w:r>
      <w:r>
        <w:rPr/>
        <w:t>33</w:t>
      </w:r>
      <w:r>
        <w:rPr/>
        <w:t>号</w:t>
      </w:r>
      <w:r>
        <w:rPr/>
        <w:t>3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076288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军伟（</w:t>
      </w:r>
      <w:r>
        <w:rPr/>
        <w:t>1310120031039516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徐　清（</w:t>
      </w:r>
      <w:r>
        <w:rPr/>
        <w:t>131011997102322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　斌（</w:t>
      </w:r>
      <w:r>
        <w:rPr/>
        <w:t>1310120021093777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褚丽莉（</w:t>
      </w:r>
      <w:r>
        <w:rPr/>
        <w:t>131012010119523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侯　斌（</w:t>
      </w:r>
      <w:r>
        <w:rPr/>
        <w:t>131011998103765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苏中俊（</w:t>
      </w:r>
      <w:r>
        <w:rPr/>
        <w:t>131012000104401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曙明（</w:t>
      </w:r>
      <w:r>
        <w:rPr/>
        <w:t>131012005106187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同昊（</w:t>
      </w:r>
      <w:r>
        <w:rPr/>
        <w:t>131012004101660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中炎（</w:t>
      </w:r>
      <w:r>
        <w:rPr/>
        <w:t>1310119951029221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周天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3011018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徐汇区肇嘉浜路</w:t>
      </w:r>
      <w:r>
        <w:rPr/>
        <w:t>376</w:t>
      </w:r>
      <w:r>
        <w:rPr/>
        <w:t>号</w:t>
      </w:r>
      <w:r>
        <w:rPr/>
        <w:t>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465767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周天平（</w:t>
      </w:r>
      <w:r>
        <w:rPr/>
        <w:t>1310119871024029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何　川（</w:t>
      </w:r>
      <w:r>
        <w:rPr/>
        <w:t>131012009108828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姜　锋（</w:t>
      </w:r>
      <w:r>
        <w:rPr/>
        <w:t>131011995108413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磊（</w:t>
      </w:r>
      <w:r>
        <w:rPr/>
        <w:t>131012009107310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舒滨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17524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2601</w:t>
      </w:r>
      <w:r>
        <w:rPr/>
        <w:t>号</w:t>
      </w:r>
      <w:r>
        <w:rPr/>
        <w:t>T3</w:t>
      </w:r>
      <w:r>
        <w:rPr/>
        <w:t>幢</w:t>
      </w:r>
      <w:r>
        <w:rPr/>
        <w:t xml:space="preserve">22D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1360178386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邹建伟（</w:t>
      </w:r>
      <w:r>
        <w:rPr/>
        <w:t>1310120041194294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志芳（</w:t>
      </w:r>
      <w:r>
        <w:rPr/>
        <w:t>131011988105963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邱倍醒（</w:t>
      </w:r>
      <w:r>
        <w:rPr/>
        <w:t>1310119951071836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蒋雪梅（</w:t>
      </w:r>
      <w:r>
        <w:rPr/>
        <w:t>131012006114301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辰（</w:t>
      </w:r>
      <w:r>
        <w:rPr/>
        <w:t>1310120111147465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天安涌道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1015311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静安区愚园路</w:t>
      </w:r>
      <w:r>
        <w:rPr/>
        <w:t>168</w:t>
      </w:r>
      <w:r>
        <w:rPr/>
        <w:t>号环球世界大厦</w:t>
      </w:r>
      <w:r>
        <w:rPr/>
        <w:t>25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307379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朱永龙（</w:t>
      </w:r>
      <w:r>
        <w:rPr/>
        <w:t>1310119941050951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费顺华（</w:t>
      </w:r>
      <w:r>
        <w:rPr/>
        <w:t>131011991107843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任庆亮（</w:t>
      </w:r>
      <w:r>
        <w:rPr/>
        <w:t>131012008102148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汤　涛（</w:t>
      </w:r>
      <w:r>
        <w:rPr/>
        <w:t>131012007109833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勇芳（</w:t>
      </w:r>
      <w:r>
        <w:rPr/>
        <w:t>1310119891143096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曾　涛（</w:t>
      </w:r>
      <w:r>
        <w:rPr/>
        <w:t>131012007108894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　莱（</w:t>
      </w:r>
      <w:r>
        <w:rPr/>
        <w:t>131012012116114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寅（</w:t>
      </w:r>
      <w:r>
        <w:rPr/>
        <w:t>131012011108417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颖（</w:t>
      </w:r>
      <w:r>
        <w:rPr/>
        <w:t>131012010115943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楼　斌（</w:t>
      </w:r>
      <w:r>
        <w:rPr/>
        <w:t>131012010108694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辛欣（</w:t>
      </w:r>
      <w:r>
        <w:rPr/>
        <w:t>1310120101053164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望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57898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大木桥路</w:t>
      </w:r>
      <w:r>
        <w:rPr/>
        <w:t>450</w:t>
      </w:r>
      <w:r>
        <w:rPr/>
        <w:t>弄</w:t>
      </w:r>
      <w:r>
        <w:rPr/>
        <w:t>9</w:t>
      </w:r>
      <w:r>
        <w:rPr/>
        <w:t>号</w:t>
      </w:r>
      <w:r>
        <w:rPr/>
        <w:t xml:space="preserve">106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606250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家云（</w:t>
      </w:r>
      <w:r>
        <w:rPr/>
        <w:t>1310120031095358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施颖宇（</w:t>
      </w:r>
      <w:r>
        <w:rPr/>
        <w:t>131012002111834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蔚曜（</w:t>
      </w:r>
      <w:r>
        <w:rPr/>
        <w:t>131012002109260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勇（</w:t>
      </w:r>
      <w:r>
        <w:rPr/>
        <w:t>1310120041029079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艾咏天（</w:t>
      </w:r>
      <w:r>
        <w:rPr/>
        <w:t>131012002108988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冯　彦（</w:t>
      </w:r>
      <w:r>
        <w:rPr/>
        <w:t>131012003105559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景才（</w:t>
      </w:r>
      <w:r>
        <w:rPr/>
        <w:t>131012002106941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育虹（</w:t>
      </w:r>
      <w:r>
        <w:rPr/>
        <w:t>131012011119915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左平（</w:t>
      </w:r>
      <w:r>
        <w:rPr/>
        <w:t>131012010104899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建峰（</w:t>
      </w:r>
      <w:r>
        <w:rPr/>
        <w:t>131011995102327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文　语（</w:t>
      </w:r>
      <w:r>
        <w:rPr/>
        <w:t>131012009113883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亮（</w:t>
      </w:r>
      <w:r>
        <w:rPr/>
        <w:t>131012010204485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闫翠杰（</w:t>
      </w:r>
      <w:r>
        <w:rPr/>
        <w:t>131012011119563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本源（</w:t>
      </w:r>
      <w:r>
        <w:rPr/>
        <w:t>131012009101710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宗　军（</w:t>
      </w:r>
      <w:r>
        <w:rPr/>
        <w:t>1310120071092306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希良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1009529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漕宝路</w:t>
      </w:r>
      <w:r>
        <w:rPr/>
        <w:t>400</w:t>
      </w:r>
      <w:r>
        <w:rPr/>
        <w:t>号明申商务广场</w:t>
      </w:r>
      <w:r>
        <w:rPr/>
        <w:t>11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23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16012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朱九皋（</w:t>
      </w:r>
      <w:r>
        <w:rPr/>
        <w:t>1310120021082672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马建革（</w:t>
      </w:r>
      <w:r>
        <w:rPr/>
        <w:t>131012008103665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善全（</w:t>
      </w:r>
      <w:r>
        <w:rPr/>
        <w:t>1310119911076570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曹啸虎（</w:t>
      </w:r>
      <w:r>
        <w:rPr/>
        <w:t>131012007106748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洪　洋（</w:t>
      </w:r>
      <w:r>
        <w:rPr/>
        <w:t>131012006103808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晨阳（</w:t>
      </w:r>
      <w:r>
        <w:rPr/>
        <w:t>131012011102143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剑锋（</w:t>
      </w:r>
      <w:r>
        <w:rPr/>
        <w:t>1310119951069479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鑫钧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45040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徐汇区肇家浜路</w:t>
      </w:r>
      <w:r>
        <w:rPr/>
        <w:t>825</w:t>
      </w:r>
      <w:r>
        <w:rPr/>
        <w:t>号</w:t>
      </w:r>
      <w:r>
        <w:rPr/>
        <w:t>1</w:t>
      </w:r>
      <w:r>
        <w:rPr/>
        <w:t>号楼</w:t>
      </w:r>
      <w:r>
        <w:rPr/>
        <w:t>3</w:t>
      </w:r>
      <w:r>
        <w:rPr/>
        <w:t>楼</w:t>
      </w:r>
      <w:r>
        <w:rPr/>
        <w:t>M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1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68561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侠（</w:t>
      </w:r>
      <w:r>
        <w:rPr/>
        <w:t>1310120051151381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吕长社（</w:t>
      </w:r>
      <w:r>
        <w:rPr/>
        <w:t>131012007103957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莉莎（</w:t>
      </w:r>
      <w:r>
        <w:rPr/>
        <w:t>1310119871147833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杜　兴（</w:t>
      </w:r>
      <w:r>
        <w:rPr/>
        <w:t>131012010108641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世霞（</w:t>
      </w:r>
      <w:r>
        <w:rPr/>
        <w:t>1310120101183455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徐伟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3055502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桂平路</w:t>
      </w:r>
      <w:r>
        <w:rPr/>
        <w:t>251</w:t>
      </w:r>
      <w:r>
        <w:rPr/>
        <w:t>弄</w:t>
      </w:r>
      <w:r>
        <w:rPr/>
        <w:t>21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37365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徐伟奇（</w:t>
      </w:r>
      <w:r>
        <w:rPr/>
        <w:t>1310119921050213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鲍咏庆（</w:t>
      </w:r>
      <w:r>
        <w:rPr/>
        <w:t>131012010105718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包智渊（</w:t>
      </w:r>
      <w:r>
        <w:rPr/>
        <w:t>131012008105261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尧（</w:t>
      </w:r>
      <w:r>
        <w:rPr/>
        <w:t>131011994107507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韩　镪（</w:t>
      </w:r>
      <w:r>
        <w:rPr/>
        <w:t>131012012106226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旭华（</w:t>
      </w:r>
      <w:r>
        <w:rPr/>
        <w:t>131011996112123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解则坤（</w:t>
      </w:r>
      <w:r>
        <w:rPr/>
        <w:t>131012008102114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杰（</w:t>
      </w:r>
      <w:r>
        <w:rPr/>
        <w:t>131012010108013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岩（</w:t>
      </w:r>
      <w:r>
        <w:rPr/>
        <w:t>131012008108455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言令（</w:t>
      </w:r>
      <w:r>
        <w:rPr/>
        <w:t>131012011105532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长明（</w:t>
      </w:r>
      <w:r>
        <w:rPr/>
        <w:t>131011987108803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志坚（</w:t>
      </w:r>
      <w:r>
        <w:rPr/>
        <w:t>131012011106496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春荣（</w:t>
      </w:r>
      <w:r>
        <w:rPr/>
        <w:t>131012006109380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忠泽（</w:t>
      </w:r>
      <w:r>
        <w:rPr/>
        <w:t>131012011108991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涛（</w:t>
      </w:r>
      <w:r>
        <w:rPr/>
        <w:t>131012002115821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燕琴（</w:t>
      </w:r>
      <w:r>
        <w:rPr/>
        <w:t>1310120081120735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徐晓青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3024147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1285</w:t>
      </w:r>
      <w:r>
        <w:rPr/>
        <w:t>弄</w:t>
      </w:r>
      <w:r>
        <w:rPr/>
        <w:t>36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740148 6433529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徐晓青（</w:t>
      </w:r>
      <w:r>
        <w:rPr/>
        <w:t>1310119851025300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黄德海（</w:t>
      </w:r>
      <w:r>
        <w:rPr/>
        <w:t>131012008105141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莉华（</w:t>
      </w:r>
      <w:r>
        <w:rPr/>
        <w:t>131012012116645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培新（</w:t>
      </w:r>
      <w:r>
        <w:rPr/>
        <w:t>131011986107712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　坚（</w:t>
      </w:r>
      <w:r>
        <w:rPr/>
        <w:t>131012010113724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晓俊（</w:t>
      </w:r>
      <w:r>
        <w:rPr/>
        <w:t>131012008116832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　钧（</w:t>
      </w:r>
      <w:r>
        <w:rPr/>
        <w:t>131011996204068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荣建国（</w:t>
      </w:r>
      <w:r>
        <w:rPr/>
        <w:t>131012004108560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楚宁（</w:t>
      </w:r>
      <w:r>
        <w:rPr/>
        <w:t>131012012112511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亚萍（</w:t>
      </w:r>
      <w:r>
        <w:rPr/>
        <w:t>131012009115592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松（</w:t>
      </w:r>
      <w:r>
        <w:rPr/>
        <w:t>1310120051094156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严义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3050153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肇家浜路</w:t>
      </w:r>
      <w:r>
        <w:rPr/>
        <w:t>1033</w:t>
      </w:r>
      <w:r>
        <w:rPr/>
        <w:t>号</w:t>
      </w:r>
      <w:r>
        <w:rPr/>
        <w:t>12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08777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严义明（</w:t>
      </w:r>
      <w:r>
        <w:rPr/>
        <w:t>1310119941061638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司马炜娜（</w:t>
      </w:r>
      <w:r>
        <w:rPr/>
        <w:t>131012006112936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魏君峰（</w:t>
      </w:r>
      <w:r>
        <w:rPr/>
        <w:t>131012011106462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桀禹（</w:t>
      </w:r>
      <w:r>
        <w:rPr/>
        <w:t>1310120101038285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邑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62458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襄阳南路</w:t>
      </w:r>
      <w:r>
        <w:rPr/>
        <w:t>500</w:t>
      </w:r>
      <w:r>
        <w:rPr/>
        <w:t>号</w:t>
      </w:r>
      <w:r>
        <w:rPr/>
        <w:t>31</w:t>
      </w:r>
      <w:r>
        <w:rPr/>
        <w:t>楼</w:t>
      </w:r>
      <w:r>
        <w:rPr/>
        <w:t>9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302191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建伟（</w:t>
      </w:r>
      <w:r>
        <w:rPr/>
        <w:t>1310119901088442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思华（</w:t>
      </w:r>
      <w:r>
        <w:rPr/>
        <w:t>131011999101308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段　晴（</w:t>
      </w:r>
      <w:r>
        <w:rPr/>
        <w:t>131012008116756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龚健华（</w:t>
      </w:r>
      <w:r>
        <w:rPr/>
        <w:t>131011997104330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卢　晓（</w:t>
      </w:r>
      <w:r>
        <w:rPr/>
        <w:t>131011995104884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卢小兰（</w:t>
      </w:r>
      <w:r>
        <w:rPr/>
        <w:t>131012004116346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梅全生（</w:t>
      </w:r>
      <w:r>
        <w:rPr/>
        <w:t>131011998105214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勇（</w:t>
      </w:r>
      <w:r>
        <w:rPr/>
        <w:t>131012004108408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鉴岗（</w:t>
      </w:r>
      <w:r>
        <w:rPr/>
        <w:t>131011995104058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林江（</w:t>
      </w:r>
      <w:r>
        <w:rPr/>
        <w:t>131012001106086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宇宁（</w:t>
      </w:r>
      <w:r>
        <w:rPr/>
        <w:t>131011995107248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久兴（</w:t>
      </w:r>
      <w:r>
        <w:rPr/>
        <w:t>131012002106096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祝文龙（</w:t>
      </w:r>
      <w:r>
        <w:rPr/>
        <w:t>1310120051054449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包　卿（</w:t>
      </w:r>
      <w:r>
        <w:rPr/>
        <w:t>131012011108270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褚子云（</w:t>
      </w:r>
      <w:r>
        <w:rPr/>
        <w:t>131012002109947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元友（</w:t>
      </w:r>
      <w:r>
        <w:rPr/>
        <w:t>131011989109651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甘　文（</w:t>
      </w:r>
      <w:r>
        <w:rPr/>
        <w:t>131012011107130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　蕾（</w:t>
      </w:r>
      <w:r>
        <w:rPr/>
        <w:t>131012008117485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浩（</w:t>
      </w:r>
      <w:r>
        <w:rPr/>
        <w:t>131012003109696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龙　杰（</w:t>
      </w:r>
      <w:r>
        <w:rPr/>
        <w:t>131011996101206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永根（</w:t>
      </w:r>
      <w:r>
        <w:rPr/>
        <w:t>131011991109790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　泠（</w:t>
      </w:r>
      <w:r>
        <w:rPr/>
        <w:t>131012011101555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青松（</w:t>
      </w:r>
      <w:r>
        <w:rPr/>
        <w:t>131012011106265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正伟（</w:t>
      </w:r>
      <w:r>
        <w:rPr/>
        <w:t>1310120101017229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元才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14437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瑞金南路</w:t>
      </w:r>
      <w:r>
        <w:rPr/>
        <w:t>438</w:t>
      </w:r>
      <w:r>
        <w:rPr/>
        <w:t>号</w:t>
      </w:r>
      <w:r>
        <w:rPr/>
        <w:t>3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27710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海群（</w:t>
      </w:r>
      <w:r>
        <w:rPr/>
        <w:t>1310119911029180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胡俊蛟（</w:t>
      </w:r>
      <w:r>
        <w:rPr/>
        <w:t>131011992108681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文革（</w:t>
      </w:r>
      <w:r>
        <w:rPr/>
        <w:t>1310120071027587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玺（</w:t>
      </w:r>
      <w:r>
        <w:rPr/>
        <w:t>131012005106524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代雨庭（</w:t>
      </w:r>
      <w:r>
        <w:rPr/>
        <w:t>131012004109237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福生（</w:t>
      </w:r>
      <w:r>
        <w:rPr/>
        <w:t>131012012104667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良清（</w:t>
      </w:r>
      <w:r>
        <w:rPr/>
        <w:t>131012010101168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继杰（</w:t>
      </w:r>
      <w:r>
        <w:rPr/>
        <w:t>131012007106361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彭跃东（</w:t>
      </w:r>
      <w:r>
        <w:rPr/>
        <w:t>131012010101693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邱海霞（</w:t>
      </w:r>
      <w:r>
        <w:rPr/>
        <w:t>131011999114656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征宇（</w:t>
      </w:r>
      <w:r>
        <w:rPr/>
        <w:t>131012008103803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陶伯彧（</w:t>
      </w:r>
      <w:r>
        <w:rPr/>
        <w:t>131012011107774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　杰（</w:t>
      </w:r>
      <w:r>
        <w:rPr/>
        <w:t>1310120051031012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远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41790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宜山路</w:t>
      </w:r>
      <w:r>
        <w:rPr/>
        <w:t>425</w:t>
      </w:r>
      <w:r>
        <w:rPr/>
        <w:t>号光启城</w:t>
      </w:r>
      <w:r>
        <w:rPr/>
        <w:t>10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23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425072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温陈静（</w:t>
      </w:r>
      <w:r>
        <w:rPr/>
        <w:t>1310120041166853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郭　锋（</w:t>
      </w:r>
      <w:r>
        <w:rPr/>
        <w:t>131012004104806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智君（</w:t>
      </w:r>
      <w:r>
        <w:rPr/>
        <w:t>131012007116835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贾海燕（</w:t>
      </w:r>
      <w:r>
        <w:rPr/>
        <w:t>131012003111445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焦春伟（</w:t>
      </w:r>
      <w:r>
        <w:rPr/>
        <w:t>1310120061051259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崔　碧（</w:t>
      </w:r>
      <w:r>
        <w:rPr/>
        <w:t>131012010104859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　蕾（</w:t>
      </w:r>
      <w:r>
        <w:rPr/>
        <w:t>131012011112659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葛弋慧（</w:t>
      </w:r>
      <w:r>
        <w:rPr/>
        <w:t>131012006111092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　冰（</w:t>
      </w:r>
      <w:r>
        <w:rPr/>
        <w:t>131012011106895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江　楠（</w:t>
      </w:r>
      <w:r>
        <w:rPr/>
        <w:t>131012010101450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任金波（</w:t>
      </w:r>
      <w:r>
        <w:rPr/>
        <w:t>1310120111019938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昝文静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3053556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襄阳南路</w:t>
      </w:r>
      <w:r>
        <w:rPr/>
        <w:t>500</w:t>
      </w:r>
      <w:r>
        <w:rPr/>
        <w:t>弄</w:t>
      </w:r>
      <w:r>
        <w:rPr/>
        <w:t>91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465687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昝文静（</w:t>
      </w:r>
      <w:r>
        <w:rPr/>
        <w:t>1310119991140348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智岳信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01594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斜土路</w:t>
      </w:r>
      <w:r>
        <w:rPr/>
        <w:t>1223</w:t>
      </w:r>
      <w:r>
        <w:rPr/>
        <w:t>号之俊大厦</w:t>
      </w:r>
      <w:r>
        <w:rPr/>
        <w:t>7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71229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马友泉（</w:t>
      </w:r>
      <w:r>
        <w:rPr/>
        <w:t>1310120001034329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毛文峻（</w:t>
      </w:r>
      <w:r>
        <w:rPr/>
        <w:t>131011993103530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丽丽（</w:t>
      </w:r>
      <w:r>
        <w:rPr/>
        <w:t>131012001114063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胡美强（</w:t>
      </w:r>
      <w:r>
        <w:rPr/>
        <w:t>131012009109548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　侯（</w:t>
      </w:r>
      <w:r>
        <w:rPr/>
        <w:t>131012012103846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镇（</w:t>
      </w:r>
      <w:r>
        <w:rPr/>
        <w:t>131012007103896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莉（</w:t>
      </w:r>
      <w:r>
        <w:rPr/>
        <w:t>131012010113757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　兵（</w:t>
      </w:r>
      <w:r>
        <w:rPr/>
        <w:t>131012010104189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春生（</w:t>
      </w:r>
      <w:r>
        <w:rPr/>
        <w:t>1310120091071858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众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36709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徐汇区肇嘉浜路</w:t>
      </w:r>
      <w:r>
        <w:rPr/>
        <w:t>789</w:t>
      </w:r>
      <w:r>
        <w:rPr/>
        <w:t>号</w:t>
      </w:r>
      <w:r>
        <w:rPr/>
        <w:t>18</w:t>
      </w:r>
      <w:r>
        <w:rPr/>
        <w:t>楼</w:t>
      </w:r>
      <w:r>
        <w:rPr/>
        <w:t>E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1861651165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胡海涛（</w:t>
      </w:r>
      <w:r>
        <w:rPr/>
        <w:t>1310119971022015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黄晓菁（</w:t>
      </w:r>
      <w:r>
        <w:rPr/>
        <w:t>131012004112984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亚军（</w:t>
      </w:r>
      <w:r>
        <w:rPr/>
        <w:t>1310120031015098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蔡美琴（</w:t>
      </w:r>
      <w:r>
        <w:rPr/>
        <w:t>131012010116796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曹国建（</w:t>
      </w:r>
      <w:r>
        <w:rPr/>
        <w:t>131012010108208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晓华（</w:t>
      </w:r>
      <w:r>
        <w:rPr/>
        <w:t>131012010103555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玉　铭（</w:t>
      </w:r>
      <w:r>
        <w:rPr/>
        <w:t>131012009105447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秉诚（</w:t>
      </w:r>
      <w:r>
        <w:rPr/>
        <w:t>131011999101545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　峰（</w:t>
      </w:r>
      <w:r>
        <w:rPr/>
        <w:t>1310120121066183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长宁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北京市观韬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111062159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遵义南路</w:t>
      </w:r>
      <w:r>
        <w:rPr/>
        <w:t>88</w:t>
      </w:r>
      <w:r>
        <w:rPr/>
        <w:t>号</w:t>
      </w:r>
      <w:r>
        <w:rPr/>
        <w:t>9</w:t>
      </w:r>
      <w:r>
        <w:rPr/>
        <w:t>楼协泰中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33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058548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闵庆轩（</w:t>
      </w:r>
      <w:r>
        <w:rPr/>
        <w:t>1310120001031794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韩丽梅（</w:t>
      </w:r>
      <w:r>
        <w:rPr/>
        <w:t>131011998114422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铁蕾（</w:t>
      </w:r>
      <w:r>
        <w:rPr/>
        <w:t>1310120061147954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武（</w:t>
      </w:r>
      <w:r>
        <w:rPr/>
        <w:t>131012000108898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文超（</w:t>
      </w:r>
      <w:r>
        <w:rPr/>
        <w:t>131012001106997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文丽（</w:t>
      </w:r>
      <w:r>
        <w:rPr/>
        <w:t>131012011115738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颜莉娜（</w:t>
      </w:r>
      <w:r>
        <w:rPr/>
        <w:t>131012010116997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能军（</w:t>
      </w:r>
      <w:r>
        <w:rPr/>
        <w:t>131012010106104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育晴（</w:t>
      </w:r>
      <w:r>
        <w:rPr/>
        <w:t>131012002117936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静文（</w:t>
      </w:r>
      <w:r>
        <w:rPr/>
        <w:t>1310120111112859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洪范广住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1431187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延安西路</w:t>
      </w:r>
      <w:r>
        <w:rPr/>
        <w:t>728</w:t>
      </w:r>
      <w:r>
        <w:rPr/>
        <w:t>号华敏翰尊</w:t>
      </w:r>
      <w:r>
        <w:rPr/>
        <w:t xml:space="preserve">7D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021</w:t>
      </w:r>
      <w:r>
        <w:rPr/>
        <w:t>－</w:t>
      </w:r>
      <w:r>
        <w:rPr/>
        <w:t xml:space="preserve">5237700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郑继军（</w:t>
      </w:r>
      <w:r>
        <w:rPr/>
        <w:t>1310119951077912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郭鑫宇（</w:t>
      </w:r>
      <w:r>
        <w:rPr/>
        <w:t>131012009104332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宁　涛（</w:t>
      </w:r>
      <w:r>
        <w:rPr/>
        <w:t>1310120091056438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褚　燕（</w:t>
      </w:r>
      <w:r>
        <w:rPr/>
        <w:t>131012011114606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宫少朋（</w:t>
      </w:r>
      <w:r>
        <w:rPr/>
        <w:t>131012009106211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伟明（</w:t>
      </w:r>
      <w:r>
        <w:rPr/>
        <w:t>131012010103980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明哲（</w:t>
      </w:r>
      <w:r>
        <w:rPr/>
        <w:t>131012006102784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觅（</w:t>
      </w:r>
      <w:r>
        <w:rPr/>
        <w:t>1310120091021295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金杜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511407413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1045</w:t>
      </w:r>
      <w:r>
        <w:rPr/>
        <w:t>号淮海国际广场</w:t>
      </w:r>
      <w:r>
        <w:rPr/>
        <w:t>28</w:t>
      </w:r>
      <w:r>
        <w:rPr/>
        <w:t>－</w:t>
      </w:r>
      <w:r>
        <w:rPr/>
        <w:t>29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241260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军（</w:t>
      </w:r>
      <w:r>
        <w:rPr/>
        <w:t>1310119941058858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青东（</w:t>
      </w:r>
      <w:r>
        <w:rPr/>
        <w:t>131011990108321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运（</w:t>
      </w:r>
      <w:r>
        <w:rPr/>
        <w:t>131011999108409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杜宏晖（</w:t>
      </w:r>
      <w:r>
        <w:rPr/>
        <w:t>131012000108339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冯素芳（</w:t>
      </w:r>
      <w:r>
        <w:rPr/>
        <w:t>131011995114193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傅　轶（</w:t>
      </w:r>
      <w:r>
        <w:rPr/>
        <w:t>131012004109537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关　峰（</w:t>
      </w:r>
      <w:r>
        <w:rPr/>
        <w:t>131012003108403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郝朝晖（</w:t>
      </w:r>
      <w:r>
        <w:rPr/>
        <w:t>131012003108772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江寄鸥（</w:t>
      </w:r>
      <w:r>
        <w:rPr/>
        <w:t>131011998108516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立宇（</w:t>
      </w:r>
      <w:r>
        <w:rPr/>
        <w:t>131011996102751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瞿　淼（</w:t>
      </w:r>
      <w:r>
        <w:rPr/>
        <w:t>131012002117710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绍文（</w:t>
      </w:r>
      <w:r>
        <w:rPr/>
        <w:t>131011999107841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海涛（</w:t>
      </w:r>
      <w:r>
        <w:rPr/>
        <w:t>131011991106738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牟　蓬（</w:t>
      </w:r>
      <w:r>
        <w:rPr/>
        <w:t>131012001105703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聂卫东（</w:t>
      </w:r>
      <w:r>
        <w:rPr/>
        <w:t>131012002101926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秦　昔（</w:t>
      </w:r>
      <w:r>
        <w:rPr/>
        <w:t>131012003107900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良华（</w:t>
      </w:r>
      <w:r>
        <w:rPr/>
        <w:t>131012000106893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　瀚（</w:t>
      </w:r>
      <w:r>
        <w:rPr/>
        <w:t>131011996107789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明远（</w:t>
      </w:r>
      <w:r>
        <w:rPr/>
        <w:t>131012007108991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宁（</w:t>
      </w:r>
      <w:r>
        <w:rPr/>
        <w:t>131012001108408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毅（</w:t>
      </w:r>
      <w:r>
        <w:rPr/>
        <w:t>131011996103422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晓红（</w:t>
      </w:r>
      <w:r>
        <w:rPr/>
        <w:t>131011994116911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立柱（</w:t>
      </w:r>
      <w:r>
        <w:rPr/>
        <w:t>131012008101393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钟　鑫（</w:t>
      </w:r>
      <w:r>
        <w:rPr/>
        <w:t>1310120061092091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蔡彦妍（</w:t>
      </w:r>
      <w:r>
        <w:rPr/>
        <w:t>131012010118013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柴晓峰（</w:t>
      </w:r>
      <w:r>
        <w:rPr/>
        <w:t>131012010109528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蓓泓（</w:t>
      </w:r>
      <w:r>
        <w:rPr/>
        <w:t>131012007119993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复安（</w:t>
      </w:r>
      <w:r>
        <w:rPr/>
        <w:t>131012010103881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程　树（</w:t>
      </w:r>
      <w:r>
        <w:rPr/>
        <w:t>131012011105340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程晓峰（</w:t>
      </w:r>
      <w:r>
        <w:rPr/>
        <w:t>131012011108059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海舟（</w:t>
      </w:r>
      <w:r>
        <w:rPr/>
        <w:t>131012010105511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颖佶（</w:t>
      </w:r>
      <w:r>
        <w:rPr/>
        <w:t>131012010101459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玉婷（</w:t>
      </w:r>
      <w:r>
        <w:rPr/>
        <w:t>131012010113954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崔文英（</w:t>
      </w:r>
      <w:r>
        <w:rPr/>
        <w:t>131012004111129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邓玲玲（</w:t>
      </w:r>
      <w:r>
        <w:rPr/>
        <w:t>131012007111546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葛嘉莹（</w:t>
      </w:r>
      <w:r>
        <w:rPr/>
        <w:t>131012011115343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谷　达（</w:t>
      </w:r>
      <w:r>
        <w:rPr/>
        <w:t>131012011103222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　洁（</w:t>
      </w:r>
      <w:r>
        <w:rPr/>
        <w:t>131012010116064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婕妤（</w:t>
      </w:r>
      <w:r>
        <w:rPr/>
        <w:t>131012005114828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仁芳（</w:t>
      </w:r>
      <w:r>
        <w:rPr/>
        <w:t>131012000314615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侯蓓蕾（</w:t>
      </w:r>
      <w:r>
        <w:rPr/>
        <w:t>131012007117200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华罗文（</w:t>
      </w:r>
      <w:r>
        <w:rPr/>
        <w:t>131012010116565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化　难（</w:t>
      </w:r>
      <w:r>
        <w:rPr/>
        <w:t>131012012107317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　静（</w:t>
      </w:r>
      <w:r>
        <w:rPr/>
        <w:t>131012010113018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　喆（</w:t>
      </w:r>
      <w:r>
        <w:rPr/>
        <w:t>131012008102029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姜海涛（</w:t>
      </w:r>
      <w:r>
        <w:rPr/>
        <w:t>131012009107278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　帅（</w:t>
      </w:r>
      <w:r>
        <w:rPr/>
        <w:t>131012010109228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江　欣（</w:t>
      </w:r>
      <w:r>
        <w:rPr/>
        <w:t>131012001117432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梁　静（</w:t>
      </w:r>
      <w:r>
        <w:rPr/>
        <w:t>131012010118633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红（</w:t>
      </w:r>
      <w:r>
        <w:rPr/>
        <w:t>131012007117529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俊杰（</w:t>
      </w:r>
      <w:r>
        <w:rPr/>
        <w:t>131012011309331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璐奕（</w:t>
      </w:r>
      <w:r>
        <w:rPr/>
        <w:t>131012009113048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　林（</w:t>
      </w:r>
      <w:r>
        <w:rPr/>
        <w:t>131012009119993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夏妃（</w:t>
      </w:r>
      <w:r>
        <w:rPr/>
        <w:t>131012010112054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绕娟（</w:t>
      </w:r>
      <w:r>
        <w:rPr/>
        <w:t>131012011116060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东亚（</w:t>
      </w:r>
      <w:r>
        <w:rPr/>
        <w:t>131012005115536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洪俊（</w:t>
      </w:r>
      <w:r>
        <w:rPr/>
        <w:t>131012005107348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克尔（</w:t>
      </w:r>
      <w:r>
        <w:rPr/>
        <w:t>131012006116192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坤（</w:t>
      </w:r>
      <w:r>
        <w:rPr/>
        <w:t>131012009112169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倩（</w:t>
      </w:r>
      <w:r>
        <w:rPr/>
        <w:t>131012004116034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栾剑琦（</w:t>
      </w:r>
      <w:r>
        <w:rPr/>
        <w:t>131012006115411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鲁荣晗（</w:t>
      </w:r>
      <w:r>
        <w:rPr/>
        <w:t>131012007111764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逸辰（</w:t>
      </w:r>
      <w:r>
        <w:rPr/>
        <w:t>131012010104921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糜　佳（</w:t>
      </w:r>
      <w:r>
        <w:rPr/>
        <w:t>131012011116141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乃菲莎</w:t>
      </w:r>
      <w:r>
        <w:rPr/>
        <w:t>.</w:t>
      </w:r>
      <w:r>
        <w:rPr/>
        <w:t>尼合买提（</w:t>
      </w:r>
      <w:r>
        <w:rPr/>
        <w:t>131012011113100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邱进新（</w:t>
      </w:r>
      <w:r>
        <w:rPr/>
        <w:t>131012009106403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任晓磊（</w:t>
      </w:r>
      <w:r>
        <w:rPr/>
        <w:t>131012009104200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邵春佳（</w:t>
      </w:r>
      <w:r>
        <w:rPr/>
        <w:t>131012011111431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诚敏（</w:t>
      </w:r>
      <w:r>
        <w:rPr/>
        <w:t>131012009103891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石　慧（</w:t>
      </w:r>
      <w:r>
        <w:rPr/>
        <w:t>131012008113388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石锦娟（</w:t>
      </w:r>
      <w:r>
        <w:rPr/>
        <w:t>131012010117719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寿文溢（</w:t>
      </w:r>
      <w:r>
        <w:rPr/>
        <w:t>131012010112049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瑞秋（</w:t>
      </w:r>
      <w:r>
        <w:rPr/>
        <w:t>131012007113509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浩洸（</w:t>
      </w:r>
      <w:r>
        <w:rPr/>
        <w:t>131012009108569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亮（</w:t>
      </w:r>
      <w:r>
        <w:rPr/>
        <w:t>131012004105885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谈　婧（</w:t>
      </w:r>
      <w:r>
        <w:rPr/>
        <w:t>131012009114522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锋（</w:t>
      </w:r>
      <w:r>
        <w:rPr/>
        <w:t>131012007101380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辉（</w:t>
      </w:r>
      <w:r>
        <w:rPr/>
        <w:t>131012007107276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囝囝（</w:t>
      </w:r>
      <w:r>
        <w:rPr/>
        <w:t>131012006114394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　杰（</w:t>
      </w:r>
      <w:r>
        <w:rPr/>
        <w:t>131012010102269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乐陶（</w:t>
      </w:r>
      <w:r>
        <w:rPr/>
        <w:t>131012011111186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炜（</w:t>
      </w:r>
      <w:r>
        <w:rPr/>
        <w:t>131012007116649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妍（</w:t>
      </w:r>
      <w:r>
        <w:rPr/>
        <w:t>131012010118776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印（</w:t>
      </w:r>
      <w:r>
        <w:rPr/>
        <w:t>131012011117623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颖（</w:t>
      </w:r>
      <w:r>
        <w:rPr/>
        <w:t>131012009113183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臻婷（</w:t>
      </w:r>
      <w:r>
        <w:rPr/>
        <w:t>131012010112451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宛　俊（</w:t>
      </w:r>
      <w:r>
        <w:rPr/>
        <w:t>131012010101283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大文（</w:t>
      </w:r>
      <w:r>
        <w:rPr/>
        <w:t>131012008101175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武斯婕（</w:t>
      </w:r>
      <w:r>
        <w:rPr/>
        <w:t>131012010117090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凯飞（</w:t>
      </w:r>
      <w:r>
        <w:rPr/>
        <w:t>131012012108044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咸海兰（</w:t>
      </w:r>
      <w:r>
        <w:rPr/>
        <w:t>131012007117058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熊　健（</w:t>
      </w:r>
      <w:r>
        <w:rPr/>
        <w:t>131012010109807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颖圆（</w:t>
      </w:r>
      <w:r>
        <w:rPr/>
        <w:t>131012010115952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　刚（</w:t>
      </w:r>
      <w:r>
        <w:rPr/>
        <w:t>131012011101987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辉（</w:t>
      </w:r>
      <w:r>
        <w:rPr/>
        <w:t>131012006104195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凌君（</w:t>
      </w:r>
      <w:r>
        <w:rPr/>
        <w:t>131012012101116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帆（</w:t>
      </w:r>
      <w:r>
        <w:rPr/>
        <w:t>131012010102307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明（</w:t>
      </w:r>
      <w:r>
        <w:rPr/>
        <w:t>131012001102845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莹颖（</w:t>
      </w:r>
      <w:r>
        <w:rPr/>
        <w:t>131012009116617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剑媚（</w:t>
      </w:r>
      <w:r>
        <w:rPr/>
        <w:t>131012009112866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云　治（</w:t>
      </w:r>
      <w:r>
        <w:rPr/>
        <w:t>131012001106961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恒顺（</w:t>
      </w:r>
      <w:r>
        <w:rPr/>
        <w:t>131011996108970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家绮（</w:t>
      </w:r>
      <w:r>
        <w:rPr/>
        <w:t>131012010105387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倩（</w:t>
      </w:r>
      <w:r>
        <w:rPr/>
        <w:t>131012008119373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熙鸣（</w:t>
      </w:r>
      <w:r>
        <w:rPr/>
        <w:t>131012007107743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雅（</w:t>
      </w:r>
      <w:r>
        <w:rPr/>
        <w:t>131012008118164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燕（</w:t>
      </w:r>
      <w:r>
        <w:rPr/>
        <w:t>131012006117345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运帷（</w:t>
      </w:r>
      <w:r>
        <w:rPr/>
        <w:t>131012004108880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仲波（</w:t>
      </w:r>
      <w:r>
        <w:rPr/>
        <w:t>131012006105232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琦（</w:t>
      </w:r>
      <w:r>
        <w:rPr/>
        <w:t>131012009114591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昕（</w:t>
      </w:r>
      <w:r>
        <w:rPr/>
        <w:t>131012011105049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雪琴（</w:t>
      </w:r>
      <w:r>
        <w:rPr/>
        <w:t>131012010115145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璠（</w:t>
      </w:r>
      <w:r>
        <w:rPr/>
        <w:t>131012012116897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健飞（</w:t>
      </w:r>
      <w:r>
        <w:rPr/>
        <w:t>131012007106187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嘉寅（</w:t>
      </w:r>
      <w:r>
        <w:rPr/>
        <w:t>131012010103144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静（</w:t>
      </w:r>
      <w:r>
        <w:rPr/>
        <w:t>131012009116040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金海（</w:t>
      </w:r>
      <w:r>
        <w:rPr/>
        <w:t>131012007101941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炜衡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11423526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华阳路</w:t>
      </w:r>
      <w:r>
        <w:rPr/>
        <w:t>112</w:t>
      </w:r>
      <w:r>
        <w:rPr/>
        <w:t>号</w:t>
      </w:r>
      <w:r>
        <w:rPr/>
        <w:t>2</w:t>
      </w:r>
      <w:r>
        <w:rPr/>
        <w:t>号楼三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80066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吉剑青（</w:t>
      </w:r>
      <w:r>
        <w:rPr/>
        <w:t>1310119951064621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过　立（</w:t>
      </w:r>
      <w:r>
        <w:rPr/>
        <w:t>131011995106713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扈　斌（</w:t>
      </w:r>
      <w:r>
        <w:rPr/>
        <w:t>131011996107269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钟坚敏（</w:t>
      </w:r>
      <w:r>
        <w:rPr/>
        <w:t>1310119961091768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蔡国强（</w:t>
      </w:r>
      <w:r>
        <w:rPr/>
        <w:t>131012011102464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付华华（</w:t>
      </w:r>
      <w:r>
        <w:rPr/>
        <w:t>131012010116741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龚　晟（</w:t>
      </w:r>
      <w:r>
        <w:rPr/>
        <w:t>131012010108995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　靖（</w:t>
      </w:r>
      <w:r>
        <w:rPr/>
        <w:t>131011994108341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　俊（</w:t>
      </w:r>
      <w:r>
        <w:rPr/>
        <w:t>131011997108068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　林（</w:t>
      </w:r>
      <w:r>
        <w:rPr/>
        <w:t>131011993105542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倞菲（</w:t>
      </w:r>
      <w:r>
        <w:rPr/>
        <w:t>131012001111929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晓燕（</w:t>
      </w:r>
      <w:r>
        <w:rPr/>
        <w:t>131011989114200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鲜花（</w:t>
      </w:r>
      <w:r>
        <w:rPr/>
        <w:t>131012002111988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　晓（</w:t>
      </w:r>
      <w:r>
        <w:rPr/>
        <w:t>131012007114070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孔繁荣（</w:t>
      </w:r>
      <w:r>
        <w:rPr/>
        <w:t>131012004102593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廖晓红（</w:t>
      </w:r>
      <w:r>
        <w:rPr/>
        <w:t>131012010112039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娟（</w:t>
      </w:r>
      <w:r>
        <w:rPr/>
        <w:t>131012010119835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琦（</w:t>
      </w:r>
      <w:r>
        <w:rPr/>
        <w:t>131011999119090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媛（</w:t>
      </w:r>
      <w:r>
        <w:rPr/>
        <w:t>131012005114744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巍（</w:t>
      </w:r>
      <w:r>
        <w:rPr/>
        <w:t>131012005102063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　莺（</w:t>
      </w:r>
      <w:r>
        <w:rPr/>
        <w:t>131011999117563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邱　捷（</w:t>
      </w:r>
      <w:r>
        <w:rPr/>
        <w:t>131012012107935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雄伟（</w:t>
      </w:r>
      <w:r>
        <w:rPr/>
        <w:t>131012006104234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　炜（</w:t>
      </w:r>
      <w:r>
        <w:rPr/>
        <w:t>131012010106987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南申（</w:t>
      </w:r>
      <w:r>
        <w:rPr/>
        <w:t>131011990209430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鹏飞（</w:t>
      </w:r>
      <w:r>
        <w:rPr/>
        <w:t>131012009105333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陶胜英（</w:t>
      </w:r>
      <w:r>
        <w:rPr/>
        <w:t>131012012113160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川（</w:t>
      </w:r>
      <w:r>
        <w:rPr/>
        <w:t>131011998103278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双桥（</w:t>
      </w:r>
      <w:r>
        <w:rPr/>
        <w:t>131012011118613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蓓（</w:t>
      </w:r>
      <w:r>
        <w:rPr/>
        <w:t>131012011113032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娱（</w:t>
      </w:r>
      <w:r>
        <w:rPr/>
        <w:t>131012003113523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炳达（</w:t>
      </w:r>
      <w:r>
        <w:rPr/>
        <w:t>131011989107671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超（</w:t>
      </w:r>
      <w:r>
        <w:rPr/>
        <w:t>131012011104629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峻飞（</w:t>
      </w:r>
      <w:r>
        <w:rPr/>
        <w:t>131012000103343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凤旺（</w:t>
      </w:r>
      <w:r>
        <w:rPr/>
        <w:t>131012002105930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　明（</w:t>
      </w:r>
      <w:r>
        <w:rPr/>
        <w:t>131012001102957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春（</w:t>
      </w:r>
      <w:r>
        <w:rPr/>
        <w:t>131011995107756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大兴（</w:t>
      </w:r>
      <w:r>
        <w:rPr/>
        <w:t>131011993109291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强（</w:t>
      </w:r>
      <w:r>
        <w:rPr/>
        <w:t>131012008106963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勇（</w:t>
      </w:r>
      <w:r>
        <w:rPr/>
        <w:t>131012005101303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雪玉（</w:t>
      </w:r>
      <w:r>
        <w:rPr/>
        <w:t>131012011117251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一鸣（</w:t>
      </w:r>
      <w:r>
        <w:rPr/>
        <w:t>131012008103426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永健（</w:t>
      </w:r>
      <w:r>
        <w:rPr/>
        <w:t>1310120071067707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天银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11618081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华阳路</w:t>
      </w:r>
      <w:r>
        <w:rPr/>
        <w:t>112</w:t>
      </w:r>
      <w:r>
        <w:rPr/>
        <w:t>号</w:t>
      </w:r>
      <w:r>
        <w:rPr/>
        <w:t>2</w:t>
      </w:r>
      <w:r>
        <w:rPr/>
        <w:t>号楼</w:t>
      </w:r>
      <w:r>
        <w:rPr/>
        <w:t>303</w:t>
      </w:r>
      <w:r>
        <w:rPr/>
        <w:t>室、</w:t>
      </w:r>
      <w:r>
        <w:rPr/>
        <w:t>305</w:t>
      </w:r>
      <w:r>
        <w:rPr/>
        <w:t>室、</w:t>
      </w:r>
      <w:r>
        <w:rPr/>
        <w:t>307</w:t>
      </w:r>
      <w:r>
        <w:rPr/>
        <w:t>室、</w:t>
      </w:r>
      <w:r>
        <w:rPr/>
        <w:t>3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255115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罗会远（</w:t>
      </w:r>
      <w:r>
        <w:rPr/>
        <w:t>1310119931098415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蔡厚明（</w:t>
      </w:r>
      <w:r>
        <w:rPr/>
        <w:t>131011994108843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浩（</w:t>
      </w:r>
      <w:r>
        <w:rPr/>
        <w:t>1310120001049291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承义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11446680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长宁路</w:t>
      </w:r>
      <w:r>
        <w:rPr/>
        <w:t>969</w:t>
      </w:r>
      <w:r>
        <w:rPr/>
        <w:t>号</w:t>
      </w:r>
      <w:r>
        <w:rPr/>
        <w:t>21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018281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唐民松（</w:t>
      </w:r>
      <w:r>
        <w:rPr/>
        <w:t>1310119911073707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童海芳（</w:t>
      </w:r>
      <w:r>
        <w:rPr/>
        <w:t>131011998112635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冰（</w:t>
      </w:r>
      <w:r>
        <w:rPr/>
        <w:t>1310119941020260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简　莉（</w:t>
      </w:r>
      <w:r>
        <w:rPr/>
        <w:t>1310120101183278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广东国晖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1312359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江苏路</w:t>
      </w:r>
      <w:r>
        <w:rPr/>
        <w:t>369</w:t>
      </w:r>
      <w:r>
        <w:rPr/>
        <w:t>号</w:t>
      </w:r>
      <w:r>
        <w:rPr/>
        <w:t>15H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40007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廖锋（</w:t>
      </w:r>
      <w:r>
        <w:rPr/>
        <w:t>1310120041016493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潘怀宣（</w:t>
      </w:r>
      <w:r>
        <w:rPr/>
        <w:t>131012006116868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红梅（</w:t>
      </w:r>
      <w:r>
        <w:rPr/>
        <w:t>1310120061173389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颖婷（</w:t>
      </w:r>
      <w:r>
        <w:rPr/>
        <w:t>131012011119130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管　昕（</w:t>
      </w:r>
      <w:r>
        <w:rPr/>
        <w:t>131012010118768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贺娜娜（</w:t>
      </w:r>
      <w:r>
        <w:rPr/>
        <w:t>131012011113547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孟祥坤（</w:t>
      </w:r>
      <w:r>
        <w:rPr/>
        <w:t>131012011114894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闫　格（</w:t>
      </w:r>
      <w:r>
        <w:rPr/>
        <w:t>131012009119742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雪（</w:t>
      </w:r>
      <w:r>
        <w:rPr/>
        <w:t>1310120101124333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广东海派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1334129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娄山关路</w:t>
      </w:r>
      <w:r>
        <w:rPr/>
        <w:t>83</w:t>
      </w:r>
      <w:r>
        <w:rPr/>
        <w:t>号</w:t>
      </w:r>
      <w:r>
        <w:rPr/>
        <w:t xml:space="preserve">604B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33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15323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刘南平（</w:t>
      </w:r>
      <w:r>
        <w:rPr/>
        <w:t>1310119991051732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范劲松（</w:t>
      </w:r>
      <w:r>
        <w:rPr/>
        <w:t>131011996109136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渝伟（</w:t>
      </w:r>
      <w:r>
        <w:rPr/>
        <w:t>131012009109557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鸿钧（</w:t>
      </w:r>
      <w:r>
        <w:rPr/>
        <w:t>1310120021053994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曹远军（</w:t>
      </w:r>
      <w:r>
        <w:rPr/>
        <w:t>131011994105814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　燃（</w:t>
      </w:r>
      <w:r>
        <w:rPr/>
        <w:t>131012011114444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建（</w:t>
      </w:r>
      <w:r>
        <w:rPr/>
        <w:t>1310120041042457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广东维强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11388088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宣化路</w:t>
      </w:r>
      <w:r>
        <w:rPr/>
        <w:t>300</w:t>
      </w:r>
      <w:r>
        <w:rPr/>
        <w:t>号南塔</w:t>
      </w:r>
      <w:r>
        <w:rPr/>
        <w:t>18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040291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訢（</w:t>
      </w:r>
      <w:r>
        <w:rPr/>
        <w:t>1310120011150723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彭寿民（</w:t>
      </w:r>
      <w:r>
        <w:rPr/>
        <w:t>131012009104195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彭小林（</w:t>
      </w:r>
      <w:r>
        <w:rPr/>
        <w:t>1310120081021653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锡亮（</w:t>
      </w:r>
      <w:r>
        <w:rPr/>
        <w:t>131012011101035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传宏（</w:t>
      </w:r>
      <w:r>
        <w:rPr/>
        <w:t>131011999104687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卫芳（</w:t>
      </w:r>
      <w:r>
        <w:rPr/>
        <w:t>131012002112625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庆敏（</w:t>
      </w:r>
      <w:r>
        <w:rPr/>
        <w:t>1310120111077233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广东信达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11637584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成都北路</w:t>
      </w:r>
      <w:r>
        <w:rPr/>
        <w:t>500</w:t>
      </w:r>
      <w:r>
        <w:rPr/>
        <w:t>号</w:t>
      </w:r>
      <w:r>
        <w:rPr/>
        <w:t>36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0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7277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李倩（</w:t>
      </w:r>
      <w:r>
        <w:rPr/>
        <w:t>1310120001128300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王　群（</w:t>
      </w:r>
      <w:r>
        <w:rPr/>
        <w:t>131012000119668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洁（</w:t>
      </w:r>
      <w:r>
        <w:rPr/>
        <w:t>1310120001151986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戴　鸣（</w:t>
      </w:r>
      <w:r>
        <w:rPr/>
        <w:t>131011999109569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邓莉娟（</w:t>
      </w:r>
      <w:r>
        <w:rPr/>
        <w:t>131012007113695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杜抗美（</w:t>
      </w:r>
      <w:r>
        <w:rPr/>
        <w:t>131012007117625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　军（</w:t>
      </w:r>
      <w:r>
        <w:rPr/>
        <w:t>131012007106128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宫璇龙（</w:t>
      </w:r>
      <w:r>
        <w:rPr/>
        <w:t>131012009103909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云飞（</w:t>
      </w:r>
      <w:r>
        <w:rPr/>
        <w:t>131012008109133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靳长华（</w:t>
      </w:r>
      <w:r>
        <w:rPr/>
        <w:t>131011999101164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书荣（</w:t>
      </w:r>
      <w:r>
        <w:rPr/>
        <w:t>131012003104844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鲁建国（</w:t>
      </w:r>
      <w:r>
        <w:rPr/>
        <w:t>131012005108482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　杰（</w:t>
      </w:r>
      <w:r>
        <w:rPr/>
        <w:t>131012008109298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彭　颖（</w:t>
      </w:r>
      <w:r>
        <w:rPr/>
        <w:t>131012001113212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邵　鸣（</w:t>
      </w:r>
      <w:r>
        <w:rPr/>
        <w:t>131012008113349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洋（</w:t>
      </w:r>
      <w:r>
        <w:rPr/>
        <w:t>131012001107844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　红（</w:t>
      </w:r>
      <w:r>
        <w:rPr/>
        <w:t>131012007117535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万英军（</w:t>
      </w:r>
      <w:r>
        <w:rPr/>
        <w:t>131012007107562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肖海龙（</w:t>
      </w:r>
      <w:r>
        <w:rPr/>
        <w:t>131012000107708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勇（</w:t>
      </w:r>
      <w:r>
        <w:rPr/>
        <w:t>131012008106198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　遥（</w:t>
      </w:r>
      <w:r>
        <w:rPr/>
        <w:t>131012006112286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易先兰（</w:t>
      </w:r>
      <w:r>
        <w:rPr/>
        <w:t>131012001108041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尤　国（</w:t>
      </w:r>
      <w:r>
        <w:rPr/>
        <w:t>131012004105547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尤紫靓（</w:t>
      </w:r>
      <w:r>
        <w:rPr/>
        <w:t>131012010115992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向华（</w:t>
      </w:r>
      <w:r>
        <w:rPr/>
        <w:t>131012004112551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　忠（</w:t>
      </w:r>
      <w:r>
        <w:rPr/>
        <w:t>131012005105985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树学（</w:t>
      </w:r>
      <w:r>
        <w:rPr/>
        <w:t>131012007103252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焱华（</w:t>
      </w:r>
      <w:r>
        <w:rPr/>
        <w:t>131012000104535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畏（</w:t>
      </w:r>
      <w:r>
        <w:rPr/>
        <w:t>1310120041068281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江苏世纪同仁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11547951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长宁区华阳路</w:t>
      </w:r>
      <w:r>
        <w:rPr/>
        <w:t>112</w:t>
      </w:r>
      <w:r>
        <w:rPr/>
        <w:t>号东虹桥法律服务园</w:t>
      </w:r>
      <w:r>
        <w:rPr/>
        <w:t>3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1332186201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李爱萍（</w:t>
      </w:r>
      <w:r>
        <w:rPr/>
        <w:t>1310119871121758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潘岩平（</w:t>
      </w:r>
      <w:r>
        <w:rPr/>
        <w:t>131012003102027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昱（</w:t>
      </w:r>
      <w:r>
        <w:rPr/>
        <w:t>131011987102644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增进（</w:t>
      </w:r>
      <w:r>
        <w:rPr/>
        <w:t>1310119861058587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保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27438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033</w:t>
      </w:r>
      <w:r>
        <w:rPr/>
        <w:t>号</w:t>
      </w:r>
      <w:r>
        <w:rPr/>
        <w:t>A</w:t>
      </w:r>
      <w:r>
        <w:rPr/>
        <w:t>幢</w:t>
      </w:r>
      <w:r>
        <w:rPr/>
        <w:t>3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121297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孙为新（</w:t>
      </w:r>
      <w:r>
        <w:rPr/>
        <w:t>1310119961023511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　杰（</w:t>
      </w:r>
      <w:r>
        <w:rPr/>
        <w:t>131012004104697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海燕（</w:t>
      </w:r>
      <w:r>
        <w:rPr/>
        <w:t>1310120061180010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董保华（</w:t>
      </w:r>
      <w:r>
        <w:rPr/>
        <w:t>131011990207511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润青（</w:t>
      </w:r>
      <w:r>
        <w:rPr/>
        <w:t>131012010102976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　俊（</w:t>
      </w:r>
      <w:r>
        <w:rPr/>
        <w:t>131012009108193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旭瑾（</w:t>
      </w:r>
      <w:r>
        <w:rPr/>
        <w:t>131012010116551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佳亮（</w:t>
      </w:r>
      <w:r>
        <w:rPr/>
        <w:t>131012010107581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杰（</w:t>
      </w:r>
      <w:r>
        <w:rPr/>
        <w:t>131012010103766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邹　洋（</w:t>
      </w:r>
      <w:r>
        <w:rPr/>
        <w:t>1310120111063943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贝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02261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虹桥路</w:t>
      </w:r>
      <w:r>
        <w:rPr/>
        <w:t>1919</w:t>
      </w:r>
      <w:r>
        <w:rPr/>
        <w:t>号西郊花园别墅东苑</w:t>
      </w:r>
      <w:r>
        <w:rPr/>
        <w:t>M8</w:t>
      </w:r>
      <w:r>
        <w:rPr/>
        <w:t>幢</w:t>
      </w:r>
      <w:r>
        <w:rPr/>
        <w:t>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33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70118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窦世春（</w:t>
      </w:r>
      <w:r>
        <w:rPr/>
        <w:t>1310119941082204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吴　洪（</w:t>
      </w:r>
      <w:r>
        <w:rPr/>
        <w:t>131011999115501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亮（</w:t>
      </w:r>
      <w:r>
        <w:rPr/>
        <w:t>1310120061097389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刘学文（</w:t>
      </w:r>
      <w:r>
        <w:rPr/>
        <w:t>131012012108030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应俊（</w:t>
      </w:r>
      <w:r>
        <w:rPr/>
        <w:t>131012007103518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岚莉（</w:t>
      </w:r>
      <w:r>
        <w:rPr/>
        <w:t>131012010114111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　悦（</w:t>
      </w:r>
      <w:r>
        <w:rPr/>
        <w:t>131012009108266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军（</w:t>
      </w:r>
      <w:r>
        <w:rPr/>
        <w:t>131012009103755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海峰（</w:t>
      </w:r>
      <w:r>
        <w:rPr/>
        <w:t>131012008104662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海云（</w:t>
      </w:r>
      <w:r>
        <w:rPr/>
        <w:t>1310120081149519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步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63475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新华路７２８号华联发展大厦１１０１</w:t>
      </w:r>
      <w:r>
        <w:rPr/>
        <w:t>-</w:t>
      </w:r>
      <w:r>
        <w:rPr/>
        <w:t>１１０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58 525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段守勤（</w:t>
      </w:r>
      <w:r>
        <w:rPr/>
        <w:t>1310120081097694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程恒贵（</w:t>
      </w:r>
      <w:r>
        <w:rPr/>
        <w:t>131012005105625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叶秋（</w:t>
      </w:r>
      <w:r>
        <w:rPr/>
        <w:t>131012009115614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梁文清（</w:t>
      </w:r>
      <w:r>
        <w:rPr/>
        <w:t>131011995114449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穆振威（</w:t>
      </w:r>
      <w:r>
        <w:rPr/>
        <w:t>131012000107725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红彬（</w:t>
      </w:r>
      <w:r>
        <w:rPr/>
        <w:t>131012004106721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项丽琴（</w:t>
      </w:r>
      <w:r>
        <w:rPr/>
        <w:t>131012009119950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涛（</w:t>
      </w:r>
      <w:r>
        <w:rPr/>
        <w:t>1310120061054534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丁以升（</w:t>
      </w:r>
      <w:r>
        <w:rPr/>
        <w:t>131011995208388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长二（</w:t>
      </w:r>
      <w:r>
        <w:rPr/>
        <w:t>131012011109595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　韧（</w:t>
      </w:r>
      <w:r>
        <w:rPr/>
        <w:t>131012007115393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清春（</w:t>
      </w:r>
      <w:r>
        <w:rPr/>
        <w:t>131012010209405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小军（</w:t>
      </w:r>
      <w:r>
        <w:rPr/>
        <w:t>131012009205113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玉堂（</w:t>
      </w:r>
      <w:r>
        <w:rPr/>
        <w:t>131012005207824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卫平（</w:t>
      </w:r>
      <w:r>
        <w:rPr/>
        <w:t>1310120032019427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蔡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3034509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728</w:t>
      </w:r>
      <w:r>
        <w:rPr/>
        <w:t>号华敏</w:t>
      </w:r>
      <w:r>
        <w:rPr/>
        <w:t>.</w:t>
      </w:r>
      <w:r>
        <w:rPr/>
        <w:t>翰尊国际</w:t>
      </w:r>
      <w:r>
        <w:rPr/>
        <w:t>9K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37898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蔡清（</w:t>
      </w:r>
      <w:r>
        <w:rPr/>
        <w:t>1310119941033709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方逸隽（</w:t>
      </w:r>
      <w:r>
        <w:rPr/>
        <w:t>131012010114371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韩海娇（</w:t>
      </w:r>
      <w:r>
        <w:rPr/>
        <w:t>131012009119194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骏（</w:t>
      </w:r>
      <w:r>
        <w:rPr/>
        <w:t>1310120081038101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城大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08200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天山路</w:t>
      </w:r>
      <w:r>
        <w:rPr/>
        <w:t>789</w:t>
      </w:r>
      <w:r>
        <w:rPr/>
        <w:t>号</w:t>
      </w:r>
      <w:r>
        <w:rPr/>
        <w:t>2</w:t>
      </w:r>
      <w:r>
        <w:rPr/>
        <w:t>号楼</w:t>
      </w:r>
      <w:r>
        <w:rPr/>
        <w:t>1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286300,6228665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吕军（</w:t>
      </w:r>
      <w:r>
        <w:rPr/>
        <w:t>1310119901057284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蔡为人（</w:t>
      </w:r>
      <w:r>
        <w:rPr/>
        <w:t>131011996103744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萃芬（</w:t>
      </w:r>
      <w:r>
        <w:rPr/>
        <w:t>1310119851183768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段崇雯（</w:t>
      </w:r>
      <w:r>
        <w:rPr/>
        <w:t>131012003112825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　戈（</w:t>
      </w:r>
      <w:r>
        <w:rPr/>
        <w:t>131012005102079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红（</w:t>
      </w:r>
      <w:r>
        <w:rPr/>
        <w:t>131012007114975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光宇（</w:t>
      </w:r>
      <w:r>
        <w:rPr/>
        <w:t>131012010101734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大懿（</w:t>
      </w:r>
      <w:r>
        <w:rPr/>
        <w:t>1310119961015470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东弘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27301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中山西路</w:t>
      </w:r>
      <w:r>
        <w:rPr/>
        <w:t>933</w:t>
      </w:r>
      <w:r>
        <w:rPr/>
        <w:t>号</w:t>
      </w:r>
      <w:r>
        <w:rPr/>
        <w:t>7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46210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杜美娟（</w:t>
      </w:r>
      <w:r>
        <w:rPr/>
        <w:t>1310119841183269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鲍溪春（</w:t>
      </w:r>
      <w:r>
        <w:rPr/>
        <w:t>131011983114097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劼（</w:t>
      </w:r>
      <w:r>
        <w:rPr/>
        <w:t>1310120031046046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东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36290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古北路</w:t>
      </w:r>
      <w:r>
        <w:rPr/>
        <w:t>585</w:t>
      </w:r>
      <w:r>
        <w:rPr/>
        <w:t>号</w:t>
      </w:r>
      <w:r>
        <w:rPr/>
        <w:t>B</w:t>
      </w:r>
      <w:r>
        <w:rPr/>
        <w:t>幢</w:t>
      </w:r>
      <w:r>
        <w:rPr/>
        <w:t>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33367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胡其明（</w:t>
      </w:r>
      <w:r>
        <w:rPr/>
        <w:t>131011995102706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孙云康（</w:t>
      </w:r>
      <w:r>
        <w:rPr/>
        <w:t>131012004107199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振荣（</w:t>
      </w:r>
      <w:r>
        <w:rPr/>
        <w:t>1310119941023260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　伟（</w:t>
      </w:r>
      <w:r>
        <w:rPr/>
        <w:t>131012010107987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华彦（</w:t>
      </w:r>
      <w:r>
        <w:rPr/>
        <w:t>1310120071047631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杜跃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3006327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华山路</w:t>
      </w:r>
      <w:r>
        <w:rPr/>
        <w:t>1336</w:t>
      </w:r>
      <w:r>
        <w:rPr/>
        <w:t>号玉嘉大厦</w:t>
      </w:r>
      <w:r>
        <w:rPr/>
        <w:t>9</w:t>
      </w:r>
      <w:r>
        <w:rPr/>
        <w:t>楼</w:t>
      </w:r>
      <w:r>
        <w:rPr/>
        <w:t>f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51471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杜跃平（</w:t>
      </w:r>
      <w:r>
        <w:rPr/>
        <w:t>1310119901012259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方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1027435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仙霞路</w:t>
      </w:r>
      <w:r>
        <w:rPr/>
        <w:t>137</w:t>
      </w:r>
      <w:r>
        <w:rPr/>
        <w:t>号</w:t>
      </w:r>
      <w:r>
        <w:rPr/>
        <w:t>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06907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范玉梅（</w:t>
      </w:r>
      <w:r>
        <w:rPr/>
        <w:t>1310119911133950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蒋聿德（</w:t>
      </w:r>
      <w:r>
        <w:rPr/>
        <w:t>131012008103856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石　荣（</w:t>
      </w:r>
      <w:r>
        <w:rPr/>
        <w:t>131011995113550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晓鹏（</w:t>
      </w:r>
      <w:r>
        <w:rPr/>
        <w:t>131012001108842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建（</w:t>
      </w:r>
      <w:r>
        <w:rPr/>
        <w:t>1310120081024232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方丽娟（</w:t>
      </w:r>
      <w:r>
        <w:rPr/>
        <w:t>131012010119368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季　飞（</w:t>
      </w:r>
      <w:r>
        <w:rPr/>
        <w:t>131012009102886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维婕（</w:t>
      </w:r>
      <w:r>
        <w:rPr/>
        <w:t>131012009116920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　勇（</w:t>
      </w:r>
      <w:r>
        <w:rPr/>
        <w:t>131012011108106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辉（</w:t>
      </w:r>
      <w:r>
        <w:rPr/>
        <w:t>131012009118582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鲜晓斌（</w:t>
      </w:r>
      <w:r>
        <w:rPr/>
        <w:t>131012006109747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瑞（</w:t>
      </w:r>
      <w:r>
        <w:rPr/>
        <w:t>131012009119603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虞敏霞（</w:t>
      </w:r>
      <w:r>
        <w:rPr/>
        <w:t>131012011116039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钟　艳（</w:t>
      </w:r>
      <w:r>
        <w:rPr/>
        <w:t>1310120111192920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方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28234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1277</w:t>
      </w:r>
      <w:r>
        <w:rPr/>
        <w:t>号海螺大厦</w:t>
      </w:r>
      <w:r>
        <w:rPr/>
        <w:t>1</w:t>
      </w:r>
      <w:r>
        <w:rPr/>
        <w:t>号楼</w:t>
      </w:r>
      <w:r>
        <w:rPr/>
        <w:t>2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10316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赵振华（</w:t>
      </w:r>
      <w:r>
        <w:rPr/>
        <w:t>1310119871096697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杨利峰（</w:t>
      </w:r>
      <w:r>
        <w:rPr/>
        <w:t>131012007101304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洪玲（</w:t>
      </w:r>
      <w:r>
        <w:rPr/>
        <w:t>1310120061174463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韩佳宏（</w:t>
      </w:r>
      <w:r>
        <w:rPr/>
        <w:t>131012011105067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韩迎春（</w:t>
      </w:r>
      <w:r>
        <w:rPr/>
        <w:t>131012007111425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　博（</w:t>
      </w:r>
      <w:r>
        <w:rPr/>
        <w:t>131012009104837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庄海军（</w:t>
      </w:r>
      <w:r>
        <w:rPr/>
        <w:t>1310120111067757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方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1057387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天山路</w:t>
      </w:r>
      <w:r>
        <w:rPr/>
        <w:t>600</w:t>
      </w:r>
      <w:r>
        <w:rPr/>
        <w:t>弄</w:t>
      </w:r>
      <w:r>
        <w:rPr/>
        <w:t>1</w:t>
      </w:r>
      <w:r>
        <w:rPr/>
        <w:t>号同达创业大厦</w:t>
      </w:r>
      <w:r>
        <w:rPr/>
        <w:t>9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23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8189974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波（</w:t>
      </w:r>
      <w:r>
        <w:rPr/>
        <w:t>1310119931087303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郭　进（</w:t>
      </w:r>
      <w:r>
        <w:rPr/>
        <w:t>131012005103548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旭（</w:t>
      </w:r>
      <w:r>
        <w:rPr/>
        <w:t>131012000107737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左建之（</w:t>
      </w:r>
      <w:r>
        <w:rPr/>
        <w:t>1310119951059697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蔡　君（</w:t>
      </w:r>
      <w:r>
        <w:rPr/>
        <w:t>131012001119463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恺（</w:t>
      </w:r>
      <w:r>
        <w:rPr/>
        <w:t>131012001106922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祺（</w:t>
      </w:r>
      <w:r>
        <w:rPr/>
        <w:t>131011999104343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业华（</w:t>
      </w:r>
      <w:r>
        <w:rPr/>
        <w:t>131011994115626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冠之（</w:t>
      </w:r>
      <w:r>
        <w:rPr/>
        <w:t>131012006104491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闵建瑞（</w:t>
      </w:r>
      <w:r>
        <w:rPr/>
        <w:t>1310119941044556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高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08140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虹桥路</w:t>
      </w:r>
      <w:r>
        <w:rPr/>
        <w:t>2272</w:t>
      </w:r>
      <w:r>
        <w:rPr/>
        <w:t>号虹桥商务大厦</w:t>
      </w:r>
      <w:r>
        <w:rPr/>
        <w:t>5</w:t>
      </w:r>
      <w:r>
        <w:rPr/>
        <w:t>楼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33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209023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李吉东（</w:t>
      </w:r>
      <w:r>
        <w:rPr/>
        <w:t>1310119951039867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崔冬春（</w:t>
      </w:r>
      <w:r>
        <w:rPr/>
        <w:t>121012004103159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晗（</w:t>
      </w:r>
      <w:r>
        <w:rPr/>
        <w:t>1310120041025055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金　峥（</w:t>
      </w:r>
      <w:r>
        <w:rPr/>
        <w:t>131012010115538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　宁（</w:t>
      </w:r>
      <w:r>
        <w:rPr/>
        <w:t>131012010106229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志荣（</w:t>
      </w:r>
      <w:r>
        <w:rPr/>
        <w:t>1310119911080552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公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23750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长宁娄山关路</w:t>
      </w:r>
      <w:r>
        <w:rPr/>
        <w:t>83</w:t>
      </w:r>
      <w:r>
        <w:rPr/>
        <w:t>号</w:t>
      </w:r>
      <w:r>
        <w:rPr/>
        <w:t>1008-10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33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36991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周梅英（</w:t>
      </w:r>
      <w:r>
        <w:rPr/>
        <w:t>1310119911177884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陆　俊（</w:t>
      </w:r>
      <w:r>
        <w:rPr/>
        <w:t>131012007106399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江枫（</w:t>
      </w:r>
      <w:r>
        <w:rPr/>
        <w:t>1310120061015942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冯霖毅（</w:t>
      </w:r>
      <w:r>
        <w:rPr/>
        <w:t>131012012104222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　深（</w:t>
      </w:r>
      <w:r>
        <w:rPr/>
        <w:t>1310120021086247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广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1056382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长宁区遵义南路</w:t>
      </w:r>
      <w:r>
        <w:rPr/>
        <w:t>8</w:t>
      </w:r>
      <w:r>
        <w:rPr/>
        <w:t>号</w:t>
      </w:r>
      <w:r>
        <w:rPr/>
        <w:t>8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04962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高（</w:t>
      </w:r>
      <w:r>
        <w:rPr/>
        <w:t>1310119981050791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崔惠平（</w:t>
      </w:r>
      <w:r>
        <w:rPr/>
        <w:t>131011994108335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南溪（</w:t>
      </w:r>
      <w:r>
        <w:rPr/>
        <w:t>131012008114275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于　汨（</w:t>
      </w:r>
      <w:r>
        <w:rPr/>
        <w:t>1310120051141070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曹　翔（</w:t>
      </w:r>
      <w:r>
        <w:rPr/>
        <w:t>1310120101069380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顾玫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3056148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虹桥路</w:t>
      </w:r>
      <w:r>
        <w:rPr/>
        <w:t>1440</w:t>
      </w:r>
      <w:r>
        <w:rPr/>
        <w:t>号</w:t>
      </w:r>
      <w:r>
        <w:rPr/>
        <w:t>18</w:t>
      </w:r>
      <w:r>
        <w:rPr/>
        <w:t>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33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81131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顾玫（</w:t>
      </w:r>
      <w:r>
        <w:rPr/>
        <w:t>1310120031195804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谢小勇（</w:t>
      </w:r>
      <w:r>
        <w:rPr/>
        <w:t>131012009106790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茜（</w:t>
      </w:r>
      <w:r>
        <w:rPr/>
        <w:t>1310120081189973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德安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1026176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228</w:t>
      </w:r>
      <w:r>
        <w:rPr/>
        <w:t>弄</w:t>
      </w:r>
      <w:r>
        <w:rPr/>
        <w:t>2</w:t>
      </w:r>
      <w:r>
        <w:rPr/>
        <w:t>号楼</w:t>
      </w:r>
      <w:r>
        <w:rPr/>
        <w:t>3E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226075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刚（</w:t>
      </w:r>
      <w:r>
        <w:rPr/>
        <w:t>1310119981055575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高　峻（</w:t>
      </w:r>
      <w:r>
        <w:rPr/>
        <w:t>131011998109004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奕（</w:t>
      </w:r>
      <w:r>
        <w:rPr/>
        <w:t>131011998119073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郝　勇（</w:t>
      </w:r>
      <w:r>
        <w:rPr/>
        <w:t>131012000105197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德权（</w:t>
      </w:r>
      <w:r>
        <w:rPr/>
        <w:t>131012007109262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凌云（</w:t>
      </w:r>
      <w:r>
        <w:rPr/>
        <w:t>131012000101572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阮一鸣（</w:t>
      </w:r>
      <w:r>
        <w:rPr/>
        <w:t>131012007113191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金彪（</w:t>
      </w:r>
      <w:r>
        <w:rPr/>
        <w:t>131012011104776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金来（</w:t>
      </w:r>
      <w:r>
        <w:rPr/>
        <w:t>131012006108332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佳俊（</w:t>
      </w:r>
      <w:r>
        <w:rPr/>
        <w:t>1310120121074070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07159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长宁区昭化路</w:t>
      </w:r>
      <w:r>
        <w:rPr/>
        <w:t>490</w:t>
      </w:r>
      <w:r>
        <w:rPr/>
        <w:t>号</w:t>
      </w:r>
      <w:r>
        <w:rPr/>
        <w:t>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405894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陶枫（</w:t>
      </w:r>
      <w:r>
        <w:rPr/>
        <w:t>1310120011077822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刘念兹（</w:t>
      </w:r>
      <w:r>
        <w:rPr/>
        <w:t>131012001109890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陶怀龙（</w:t>
      </w:r>
      <w:r>
        <w:rPr/>
        <w:t>131011985102320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经武（</w:t>
      </w:r>
      <w:r>
        <w:rPr/>
        <w:t>131011996103639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多武（</w:t>
      </w:r>
      <w:r>
        <w:rPr/>
        <w:t>131012007107216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家顺（</w:t>
      </w:r>
      <w:r>
        <w:rPr/>
        <w:t>131011985102247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巧民（</w:t>
      </w:r>
      <w:r>
        <w:rPr/>
        <w:t>131012010104775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响（</w:t>
      </w:r>
      <w:r>
        <w:rPr/>
        <w:t>131012009111986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惠民（</w:t>
      </w:r>
      <w:r>
        <w:rPr/>
        <w:t>131011984106435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占斌（</w:t>
      </w:r>
      <w:r>
        <w:rPr/>
        <w:t>131012008109748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海林（</w:t>
      </w:r>
      <w:r>
        <w:rPr/>
        <w:t>131011985104573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邬烈迅（</w:t>
      </w:r>
      <w:r>
        <w:rPr/>
        <w:t>131011996105266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　亮（</w:t>
      </w:r>
      <w:r>
        <w:rPr/>
        <w:t>131012012109239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　庆（</w:t>
      </w:r>
      <w:r>
        <w:rPr/>
        <w:t>131012000106443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奚　蓉（</w:t>
      </w:r>
      <w:r>
        <w:rPr/>
        <w:t>131012011111493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嬿（</w:t>
      </w:r>
      <w:r>
        <w:rPr/>
        <w:t>131011991217998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闫　涛（</w:t>
      </w:r>
      <w:r>
        <w:rPr/>
        <w:t>131011998103854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　远（</w:t>
      </w:r>
      <w:r>
        <w:rPr/>
        <w:t>131012002216870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君毅（</w:t>
      </w:r>
      <w:r>
        <w:rPr/>
        <w:t>131012011118553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春杰（</w:t>
      </w:r>
      <w:r>
        <w:rPr/>
        <w:t>131011995104805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政玮（</w:t>
      </w:r>
      <w:r>
        <w:rPr/>
        <w:t>131012010111099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克（</w:t>
      </w:r>
      <w:r>
        <w:rPr/>
        <w:t>1310119831053202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颂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61925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1800</w:t>
      </w:r>
      <w:r>
        <w:rPr/>
        <w:t>号</w:t>
      </w:r>
      <w:r>
        <w:rPr/>
        <w:t>23</w:t>
      </w:r>
      <w:r>
        <w:rPr/>
        <w:t>楼</w:t>
      </w:r>
      <w:r>
        <w:rPr/>
        <w:t>G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10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78128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吴军（</w:t>
      </w:r>
      <w:r>
        <w:rPr/>
        <w:t>1310119971080432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刘振勇（</w:t>
      </w:r>
      <w:r>
        <w:rPr/>
        <w:t>131012000103055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晓寅（</w:t>
      </w:r>
      <w:r>
        <w:rPr/>
        <w:t>1310120031095865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烨（</w:t>
      </w:r>
      <w:r>
        <w:rPr/>
        <w:t>131012001118818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邓晓芬（</w:t>
      </w:r>
      <w:r>
        <w:rPr/>
        <w:t>131012010118301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梁肖艳（</w:t>
      </w:r>
      <w:r>
        <w:rPr/>
        <w:t>131012010111100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以洁（</w:t>
      </w:r>
      <w:r>
        <w:rPr/>
        <w:t>1310120101189268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1057582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仙霞路</w:t>
      </w:r>
      <w:r>
        <w:rPr/>
        <w:t>345</w:t>
      </w:r>
      <w:r>
        <w:rPr/>
        <w:t>号东方世纪大厦</w:t>
      </w:r>
      <w:r>
        <w:rPr/>
        <w:t>7</w:t>
      </w:r>
      <w:r>
        <w:rPr/>
        <w:t>楼</w:t>
      </w:r>
      <w:r>
        <w:rPr/>
        <w:t>A</w:t>
      </w:r>
      <w:r>
        <w:rPr/>
        <w:t>座、</w:t>
      </w:r>
      <w:r>
        <w:rPr/>
        <w:t>D-2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33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02806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万文志（</w:t>
      </w:r>
      <w:r>
        <w:rPr/>
        <w:t>1310120041035518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曹海伟（</w:t>
      </w:r>
      <w:r>
        <w:rPr/>
        <w:t>131011985103514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红梅（</w:t>
      </w:r>
      <w:r>
        <w:rPr/>
        <w:t>1310119991124971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冯　波（</w:t>
      </w:r>
      <w:r>
        <w:rPr/>
        <w:t>131012006106159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洪稀涛（</w:t>
      </w:r>
      <w:r>
        <w:rPr/>
        <w:t>131012010114228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靳新用（</w:t>
      </w:r>
      <w:r>
        <w:rPr/>
        <w:t>131011987207199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海卫（</w:t>
      </w:r>
      <w:r>
        <w:rPr/>
        <w:t>131012007104055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婧（</w:t>
      </w:r>
      <w:r>
        <w:rPr/>
        <w:t>131012010113707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育林（</w:t>
      </w:r>
      <w:r>
        <w:rPr/>
        <w:t>131012009113883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　聪（</w:t>
      </w:r>
      <w:r>
        <w:rPr/>
        <w:t>131012001104434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秦玲玲（</w:t>
      </w:r>
      <w:r>
        <w:rPr/>
        <w:t>131012009115775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任　涌（</w:t>
      </w:r>
      <w:r>
        <w:rPr/>
        <w:t>131012010109534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桑海滨（</w:t>
      </w:r>
      <w:r>
        <w:rPr/>
        <w:t>131012010102427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晓刚（</w:t>
      </w:r>
      <w:r>
        <w:rPr/>
        <w:t>131012001105827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　捷（</w:t>
      </w:r>
      <w:r>
        <w:rPr/>
        <w:t>131012004101937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彩萍（</w:t>
      </w:r>
      <w:r>
        <w:rPr/>
        <w:t>131011996214566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可训（</w:t>
      </w:r>
      <w:r>
        <w:rPr/>
        <w:t>131012007105315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桐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31012011101653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阳　敏（</w:t>
      </w:r>
      <w:r>
        <w:rPr/>
        <w:t>131012012111353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章　洁（</w:t>
      </w:r>
      <w:r>
        <w:rPr/>
        <w:t>131011984113895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超（</w:t>
      </w:r>
      <w:r>
        <w:rPr/>
        <w:t>1310120111059964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业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36769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933</w:t>
      </w:r>
      <w:r>
        <w:rPr/>
        <w:t>号</w:t>
      </w:r>
      <w:r>
        <w:rPr/>
        <w:t>7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5239161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周健（</w:t>
      </w:r>
      <w:r>
        <w:rPr/>
        <w:t>1310120061085069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　林（</w:t>
      </w:r>
      <w:r>
        <w:rPr/>
        <w:t>131012006107283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邱国栋（</w:t>
      </w:r>
      <w:r>
        <w:rPr/>
        <w:t>1310120051065518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刘　捷（</w:t>
      </w:r>
      <w:r>
        <w:rPr/>
        <w:t>09201011123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志清（</w:t>
      </w:r>
      <w:r>
        <w:rPr/>
        <w:t>131012012202694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石　泉（</w:t>
      </w:r>
      <w:r>
        <w:rPr/>
        <w:t>131011999117919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陶滕云（</w:t>
      </w:r>
      <w:r>
        <w:rPr/>
        <w:t>131012010104411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颜震宇（</w:t>
      </w:r>
      <w:r>
        <w:rPr/>
        <w:t>1310120101044885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瀚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1042273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2020</w:t>
      </w:r>
      <w:r>
        <w:rPr/>
        <w:t>号华宜大厦</w:t>
      </w:r>
      <w:r>
        <w:rPr/>
        <w:t>1</w:t>
      </w:r>
      <w:r>
        <w:rPr/>
        <w:t>座</w:t>
      </w:r>
      <w:r>
        <w:rPr/>
        <w:t>18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4856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徐云（</w:t>
      </w:r>
      <w:r>
        <w:rPr/>
        <w:t>1310119911068278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何　元（</w:t>
      </w:r>
      <w:r>
        <w:rPr/>
        <w:t>131012005113845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凌（</w:t>
      </w:r>
      <w:r>
        <w:rPr/>
        <w:t>1310120071177294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琳华（</w:t>
      </w:r>
      <w:r>
        <w:rPr/>
        <w:t>1310119951110463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瀚元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08032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华阳路</w:t>
      </w:r>
      <w:r>
        <w:rPr/>
        <w:t>112</w:t>
      </w:r>
      <w:r>
        <w:rPr/>
        <w:t>号</w:t>
      </w:r>
      <w:r>
        <w:rPr/>
        <w:t>2</w:t>
      </w:r>
      <w:r>
        <w:rPr/>
        <w:t>号楼东虹桥法律服务园</w:t>
      </w:r>
      <w:r>
        <w:rPr/>
        <w:t>401</w:t>
      </w:r>
      <w:r>
        <w:rPr/>
        <w:t>、</w:t>
      </w:r>
      <w:r>
        <w:rPr/>
        <w:t>4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0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308530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朱薛峰（</w:t>
      </w:r>
      <w:r>
        <w:rPr/>
        <w:t>1310120041082376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胡海毅（</w:t>
      </w:r>
      <w:r>
        <w:rPr/>
        <w:t>131012006118329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倪前敏（</w:t>
      </w:r>
      <w:r>
        <w:rPr/>
        <w:t>1310120041062986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崔正高（</w:t>
      </w:r>
      <w:r>
        <w:rPr/>
        <w:t>131012008106724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亮（</w:t>
      </w:r>
      <w:r>
        <w:rPr/>
        <w:t>131011995208345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帅梅（</w:t>
      </w:r>
      <w:r>
        <w:rPr/>
        <w:t>131012006213738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燕（</w:t>
      </w:r>
      <w:r>
        <w:rPr/>
        <w:t>131012003119452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廉明（</w:t>
      </w:r>
      <w:r>
        <w:rPr/>
        <w:t>1310120091066492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何振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3055299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江苏路</w:t>
      </w:r>
      <w:r>
        <w:rPr/>
        <w:t>40</w:t>
      </w:r>
      <w:r>
        <w:rPr/>
        <w:t>号</w:t>
      </w:r>
      <w:r>
        <w:rPr/>
        <w:t>1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26295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何振卿（</w:t>
      </w:r>
      <w:r>
        <w:rPr/>
        <w:t>1310119911034967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金立军（</w:t>
      </w:r>
      <w:r>
        <w:rPr/>
        <w:t>1310120051062095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红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1032107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933</w:t>
      </w:r>
      <w:r>
        <w:rPr/>
        <w:t>号虹桥银城</w:t>
      </w:r>
      <w:r>
        <w:rPr/>
        <w:t xml:space="preserve">2304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33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70526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郭红（</w:t>
      </w:r>
      <w:r>
        <w:rPr/>
        <w:t>1310120001138435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王　安（</w:t>
      </w:r>
      <w:r>
        <w:rPr/>
        <w:t>131012007108143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思伟（</w:t>
      </w:r>
      <w:r>
        <w:rPr/>
        <w:t>1310120021047332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金晓敏（</w:t>
      </w:r>
      <w:r>
        <w:rPr/>
        <w:t>131012010106309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孟庆东（</w:t>
      </w:r>
      <w:r>
        <w:rPr/>
        <w:t>1310120001021542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胡馨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3004782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长宁路虹桥路</w:t>
      </w:r>
      <w:r>
        <w:rPr/>
        <w:t>1980</w:t>
      </w:r>
      <w:r>
        <w:rPr/>
        <w:t>号</w:t>
      </w:r>
      <w:r>
        <w:rPr/>
        <w:t>46</w:t>
      </w:r>
      <w:r>
        <w:rPr/>
        <w:t>幢</w:t>
      </w:r>
      <w:r>
        <w:rPr/>
        <w:t>2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33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61292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胡馨月（</w:t>
      </w:r>
      <w:r>
        <w:rPr/>
        <w:t>1310119991133205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伶俐（</w:t>
      </w:r>
      <w:r>
        <w:rPr/>
        <w:t>092009211213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建领城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31647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538</w:t>
      </w:r>
      <w:r>
        <w:rPr/>
        <w:t>号少年儿童出版社大楼主楼</w:t>
      </w:r>
      <w:r>
        <w:rPr/>
        <w:t>2</w:t>
      </w:r>
      <w:r>
        <w:rPr/>
        <w:t>楼</w:t>
      </w:r>
      <w:r>
        <w:rPr/>
        <w:t>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80885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周吉高（</w:t>
      </w:r>
      <w:r>
        <w:rPr/>
        <w:t>1310120011096543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　亮（</w:t>
      </w:r>
      <w:r>
        <w:rPr/>
        <w:t>131012007108703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利（</w:t>
      </w:r>
      <w:r>
        <w:rPr/>
        <w:t>131012007116684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光洪（</w:t>
      </w:r>
      <w:r>
        <w:rPr/>
        <w:t>1310120001082390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俊（</w:t>
      </w:r>
      <w:r>
        <w:rPr/>
        <w:t>131012009109432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阚　蓉（</w:t>
      </w:r>
      <w:r>
        <w:rPr/>
        <w:t>131012010113625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子剑（</w:t>
      </w:r>
      <w:r>
        <w:rPr/>
        <w:t>131012009107726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盛尚坤（</w:t>
      </w:r>
      <w:r>
        <w:rPr/>
        <w:t>131012012108931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殷一帆（</w:t>
      </w:r>
      <w:r>
        <w:rPr/>
        <w:t>131012012107288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晖（</w:t>
      </w:r>
      <w:r>
        <w:rPr/>
        <w:t>131012012101551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荣荣（</w:t>
      </w:r>
      <w:r>
        <w:rPr/>
        <w:t>1310120101139563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济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39256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2067</w:t>
      </w:r>
      <w:r>
        <w:rPr/>
        <w:t>号</w:t>
      </w:r>
      <w:r>
        <w:rPr/>
        <w:t>12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33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133609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赵伟荣（</w:t>
      </w:r>
      <w:r>
        <w:rPr/>
        <w:t>1310119951012682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白云泽（</w:t>
      </w:r>
      <w:r>
        <w:rPr/>
        <w:t>131012005107402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会新（</w:t>
      </w:r>
      <w:r>
        <w:rPr/>
        <w:t>1310119991097944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戴以晴（</w:t>
      </w:r>
      <w:r>
        <w:rPr/>
        <w:t>131012012113075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冷雪琴（</w:t>
      </w:r>
      <w:r>
        <w:rPr/>
        <w:t>131012012112481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劲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48489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延安西路</w:t>
      </w:r>
      <w:r>
        <w:rPr/>
        <w:t>728</w:t>
      </w:r>
      <w:r>
        <w:rPr/>
        <w:t>号</w:t>
      </w:r>
      <w:r>
        <w:rPr/>
        <w:t>6</w:t>
      </w:r>
      <w:r>
        <w:rPr/>
        <w:t>楼</w:t>
      </w:r>
      <w:r>
        <w:rPr/>
        <w:t xml:space="preserve">D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25589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美强（</w:t>
      </w:r>
      <w:r>
        <w:rPr/>
        <w:t>1310120071058466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陆声（</w:t>
      </w:r>
      <w:r>
        <w:rPr/>
        <w:t>131011987109708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义（</w:t>
      </w:r>
      <w:r>
        <w:rPr/>
        <w:t>1310119991096725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明茜（</w:t>
      </w:r>
      <w:r>
        <w:rPr/>
        <w:t>131012008116888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梁军亮（</w:t>
      </w:r>
      <w:r>
        <w:rPr/>
        <w:t>131012009108348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芬杰（</w:t>
      </w:r>
      <w:r>
        <w:rPr/>
        <w:t>131012007116689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富胜（</w:t>
      </w:r>
      <w:r>
        <w:rPr/>
        <w:t>1310120101071855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锦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3053453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长宁区天山路</w:t>
      </w:r>
      <w:r>
        <w:rPr/>
        <w:t>780</w:t>
      </w:r>
      <w:r>
        <w:rPr/>
        <w:t>号</w:t>
      </w:r>
      <w:r>
        <w:rPr/>
        <w:t>119</w:t>
      </w:r>
      <w:r>
        <w:rPr/>
        <w:t>幢</w:t>
      </w:r>
      <w:r>
        <w:rPr/>
        <w:t>2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41268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唐锦华（</w:t>
      </w:r>
      <w:r>
        <w:rPr/>
        <w:t>1310120021015252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金亮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3037114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娄山关路</w:t>
      </w:r>
      <w:r>
        <w:rPr/>
        <w:t>83</w:t>
      </w:r>
      <w:r>
        <w:rPr/>
        <w:t>号新虹桥中心大厦</w:t>
      </w:r>
      <w:r>
        <w:rPr/>
        <w:t>32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33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75011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金亮（</w:t>
      </w:r>
      <w:r>
        <w:rPr/>
        <w:t>1310119961093845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凌学婷（</w:t>
      </w:r>
      <w:r>
        <w:rPr/>
        <w:t>131012010116064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慧超（</w:t>
      </w:r>
      <w:r>
        <w:rPr/>
        <w:t>1310120051133371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久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22697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长宁区广顺路</w:t>
      </w:r>
      <w:r>
        <w:rPr/>
        <w:t>33</w:t>
      </w:r>
      <w:r>
        <w:rPr/>
        <w:t>号</w:t>
      </w:r>
      <w:r>
        <w:rPr/>
        <w:t>8</w:t>
      </w:r>
      <w:r>
        <w:rPr/>
        <w:t>幢</w:t>
      </w:r>
      <w:r>
        <w:rPr/>
        <w:t>2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54668779</w:t>
      </w:r>
      <w:r>
        <w:rPr/>
        <w:t>，</w:t>
      </w:r>
      <w:r>
        <w:rPr/>
        <w:t xml:space="preserve">5466881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李建华（</w:t>
      </w:r>
      <w:r>
        <w:rPr/>
        <w:t>1310120101038207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徐清彤（</w:t>
      </w:r>
      <w:r>
        <w:rPr/>
        <w:t>131012001101221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利（</w:t>
      </w:r>
      <w:r>
        <w:rPr/>
        <w:t>1310120011044747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沈　薇（</w:t>
      </w:r>
      <w:r>
        <w:rPr/>
        <w:t>1310120091174642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九州丰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1009138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仙霞路</w:t>
      </w:r>
      <w:r>
        <w:rPr/>
        <w:t>317</w:t>
      </w:r>
      <w:r>
        <w:rPr/>
        <w:t>号远东国际大厦</w:t>
      </w:r>
      <w:r>
        <w:rPr/>
        <w:t>B</w:t>
      </w:r>
      <w:r>
        <w:rPr/>
        <w:t>栋</w:t>
      </w:r>
      <w:r>
        <w:rPr/>
        <w:t>31</w:t>
      </w:r>
      <w:r>
        <w:rPr/>
        <w:t>楼</w:t>
      </w:r>
      <w:r>
        <w:rPr/>
        <w:t>3108</w:t>
      </w:r>
      <w:r>
        <w:rPr/>
        <w:t>室</w:t>
      </w:r>
      <w:r>
        <w:rPr/>
        <w:t>-31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35148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刚（</w:t>
      </w:r>
      <w:r>
        <w:rPr/>
        <w:t>1310119901093805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蒋永华（</w:t>
      </w:r>
      <w:r>
        <w:rPr/>
        <w:t>131011990109309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乔　波（</w:t>
      </w:r>
      <w:r>
        <w:rPr/>
        <w:t>131012000105175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屠　磊（</w:t>
      </w:r>
      <w:r>
        <w:rPr/>
        <w:t>131012004106706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肖　飞（</w:t>
      </w:r>
      <w:r>
        <w:rPr/>
        <w:t>131012000103085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晓洪（</w:t>
      </w:r>
      <w:r>
        <w:rPr/>
        <w:t>1310120001024066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程　苏（</w:t>
      </w:r>
      <w:r>
        <w:rPr/>
        <w:t>131012009108734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立易（</w:t>
      </w:r>
      <w:r>
        <w:rPr/>
        <w:t>131012011116417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贺伟跃（</w:t>
      </w:r>
      <w:r>
        <w:rPr/>
        <w:t>131011987201721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巍（</w:t>
      </w:r>
      <w:r>
        <w:rPr/>
        <w:t>131012000105013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　婧（</w:t>
      </w:r>
      <w:r>
        <w:rPr/>
        <w:t>131012007117215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佘　铭（</w:t>
      </w:r>
      <w:r>
        <w:rPr/>
        <w:t>131012010118089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苏和秦（</w:t>
      </w:r>
      <w:r>
        <w:rPr/>
        <w:t>131011997101907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景宏（</w:t>
      </w:r>
      <w:r>
        <w:rPr/>
        <w:t>131012010104675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志明（</w:t>
      </w:r>
      <w:r>
        <w:rPr/>
        <w:t>131011990209631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　超（</w:t>
      </w:r>
      <w:r>
        <w:rPr/>
        <w:t>131012010109615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于广亮（</w:t>
      </w:r>
      <w:r>
        <w:rPr/>
        <w:t>131012002106057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韬略（</w:t>
      </w:r>
      <w:r>
        <w:rPr/>
        <w:t>131012007203298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国庆（</w:t>
      </w:r>
      <w:r>
        <w:rPr/>
        <w:t>1310120111072055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力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61523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长宁区华阳路</w:t>
      </w:r>
      <w:r>
        <w:rPr/>
        <w:t>20</w:t>
      </w:r>
      <w:r>
        <w:rPr/>
        <w:t>弄</w:t>
      </w:r>
      <w:r>
        <w:rPr/>
        <w:t>7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126389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兴华（</w:t>
      </w:r>
      <w:r>
        <w:rPr/>
        <w:t>1310119911078530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龙　陈（</w:t>
      </w:r>
      <w:r>
        <w:rPr/>
        <w:t>131012005101431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刚（</w:t>
      </w:r>
      <w:r>
        <w:rPr/>
        <w:t>131012005103021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于文平（</w:t>
      </w:r>
      <w:r>
        <w:rPr/>
        <w:t>1310120021096485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顾正强（</w:t>
      </w:r>
      <w:r>
        <w:rPr/>
        <w:t>131012011104338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侯少明（</w:t>
      </w:r>
      <w:r>
        <w:rPr/>
        <w:t>131012011101892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慧（</w:t>
      </w:r>
      <w:r>
        <w:rPr/>
        <w:t>131012010114420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新奇（</w:t>
      </w:r>
      <w:r>
        <w:rPr/>
        <w:t>131011999105993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桑　杨（</w:t>
      </w:r>
      <w:r>
        <w:rPr/>
        <w:t>131012012108958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汤景林（</w:t>
      </w:r>
      <w:r>
        <w:rPr/>
        <w:t>131011990108976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金长（</w:t>
      </w:r>
      <w:r>
        <w:rPr/>
        <w:t>131012005106605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长友（</w:t>
      </w:r>
      <w:r>
        <w:rPr/>
        <w:t>131012011106517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其晖（</w:t>
      </w:r>
      <w:r>
        <w:rPr/>
        <w:t>131011985107893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燕芬（</w:t>
      </w:r>
      <w:r>
        <w:rPr/>
        <w:t>1310119941157756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茂雄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1007629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天山路</w:t>
      </w:r>
      <w:r>
        <w:rPr/>
        <w:t>600</w:t>
      </w:r>
      <w:r>
        <w:rPr/>
        <w:t>弄</w:t>
      </w:r>
      <w:r>
        <w:rPr/>
        <w:t>1</w:t>
      </w:r>
      <w:r>
        <w:rPr/>
        <w:t>号</w:t>
      </w:r>
      <w:r>
        <w:rPr/>
        <w:t>9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073639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朱品（</w:t>
      </w:r>
      <w:r>
        <w:rPr/>
        <w:t>1310120061089793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蒋伟忠（</w:t>
      </w:r>
      <w:r>
        <w:rPr/>
        <w:t>131011995101883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峥（</w:t>
      </w:r>
      <w:r>
        <w:rPr/>
        <w:t>1310120061046111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马　娇（</w:t>
      </w:r>
      <w:r>
        <w:rPr/>
        <w:t>131012011114336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奕刚（</w:t>
      </w:r>
      <w:r>
        <w:rPr/>
        <w:t>131011993105439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　鸽（</w:t>
      </w:r>
      <w:r>
        <w:rPr/>
        <w:t>131012006119659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斐（</w:t>
      </w:r>
      <w:r>
        <w:rPr/>
        <w:t>1310120071036517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诺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008194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宣化路</w:t>
      </w:r>
      <w:r>
        <w:rPr/>
        <w:t>311</w:t>
      </w:r>
      <w:r>
        <w:rPr/>
        <w:t>号</w:t>
      </w:r>
      <w:r>
        <w:rPr/>
        <w:t>55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62493915</w:t>
      </w:r>
      <w:r>
        <w:rPr/>
        <w:t>，</w:t>
      </w:r>
      <w:r>
        <w:rPr/>
        <w:t xml:space="preserve">6211725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殷勤（</w:t>
      </w:r>
      <w:r>
        <w:rPr/>
        <w:t>1310119911112909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葛金艳（</w:t>
      </w:r>
      <w:r>
        <w:rPr/>
        <w:t>131012008115604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明德（</w:t>
      </w:r>
      <w:r>
        <w:rPr/>
        <w:t>1310119911074911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谷　莎（</w:t>
      </w:r>
      <w:r>
        <w:rPr/>
        <w:t>131012010118481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雷　芳（</w:t>
      </w:r>
      <w:r>
        <w:rPr/>
        <w:t>131012001116725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牧（</w:t>
      </w:r>
      <w:r>
        <w:rPr/>
        <w:t>131012011105168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晓琳（</w:t>
      </w:r>
      <w:r>
        <w:rPr/>
        <w:t>131012010111609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邢　妍（</w:t>
      </w:r>
      <w:r>
        <w:rPr/>
        <w:t>131012011116716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　昌（</w:t>
      </w:r>
      <w:r>
        <w:rPr/>
        <w:t>131012009108216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铭强（</w:t>
      </w:r>
      <w:r>
        <w:rPr/>
        <w:t>1310120111048698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朋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10166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长宁路</w:t>
      </w:r>
      <w:r>
        <w:rPr/>
        <w:t>320</w:t>
      </w:r>
      <w:r>
        <w:rPr/>
        <w:t>号</w:t>
      </w:r>
      <w:r>
        <w:rPr/>
        <w:t>6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093291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建功（</w:t>
      </w:r>
      <w:r>
        <w:rPr/>
        <w:t>1310120031068367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金崇俊（</w:t>
      </w:r>
      <w:r>
        <w:rPr/>
        <w:t>131012006103115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　坡（</w:t>
      </w:r>
      <w:r>
        <w:rPr/>
        <w:t>1310120061096746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丽丽（</w:t>
      </w:r>
      <w:r>
        <w:rPr/>
        <w:t>131012009118450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武志军（</w:t>
      </w:r>
      <w:r>
        <w:rPr/>
        <w:t>131012011103600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莉（</w:t>
      </w:r>
      <w:r>
        <w:rPr/>
        <w:t>1310120111155563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瑞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27492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延安西路</w:t>
      </w:r>
      <w:r>
        <w:rPr/>
        <w:t>1590</w:t>
      </w:r>
      <w:r>
        <w:rPr/>
        <w:t>号</w:t>
      </w:r>
      <w:r>
        <w:rPr/>
        <w:t>5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5258605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邵建波（</w:t>
      </w:r>
      <w:r>
        <w:rPr/>
        <w:t>1310119961015504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　刚（</w:t>
      </w:r>
      <w:r>
        <w:rPr/>
        <w:t>131012002108480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云之（</w:t>
      </w:r>
      <w:r>
        <w:rPr/>
        <w:t>131012005111867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征连（</w:t>
      </w:r>
      <w:r>
        <w:rPr/>
        <w:t>131012005102711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　炜（</w:t>
      </w:r>
      <w:r>
        <w:rPr/>
        <w:t>131012006103335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步权（</w:t>
      </w:r>
      <w:r>
        <w:rPr/>
        <w:t>131012003104921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向东（</w:t>
      </w:r>
      <w:r>
        <w:rPr/>
        <w:t>1310120041154284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晓斌（</w:t>
      </w:r>
      <w:r>
        <w:rPr/>
        <w:t>131012009108028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婷亭（</w:t>
      </w:r>
      <w:r>
        <w:rPr/>
        <w:t>131012005116018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　乙（</w:t>
      </w:r>
      <w:r>
        <w:rPr/>
        <w:t>1310120091185324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融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63131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幸福路１３７号４楼Ｇ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128062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裴晨艺（</w:t>
      </w:r>
      <w:r>
        <w:rPr/>
        <w:t>1310119991041249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方少华（</w:t>
      </w:r>
      <w:r>
        <w:rPr/>
        <w:t>131012005108486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品呈（</w:t>
      </w:r>
      <w:r>
        <w:rPr/>
        <w:t>1310120091033142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钱　瑛（</w:t>
      </w:r>
      <w:r>
        <w:rPr/>
        <w:t>131012000113838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金霞（</w:t>
      </w:r>
      <w:r>
        <w:rPr/>
        <w:t>131012001119051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滨（</w:t>
      </w:r>
      <w:r>
        <w:rPr/>
        <w:t>1310120101051505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3042825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988</w:t>
      </w:r>
      <w:r>
        <w:rPr/>
        <w:t>号银统大厦南楼</w:t>
      </w:r>
      <w:r>
        <w:rPr/>
        <w:t>1001-10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6212557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董科（</w:t>
      </w:r>
      <w:r>
        <w:rPr/>
        <w:t>1310120051014831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崔中宝（</w:t>
      </w:r>
      <w:r>
        <w:rPr/>
        <w:t>131012006104833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龙彦（</w:t>
      </w:r>
      <w:r>
        <w:rPr/>
        <w:t>131012011106522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懿（</w:t>
      </w:r>
      <w:r>
        <w:rPr/>
        <w:t>131012009102229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倞譞（</w:t>
      </w:r>
      <w:r>
        <w:rPr/>
        <w:t>131012011108207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琲（</w:t>
      </w:r>
      <w:r>
        <w:rPr/>
        <w:t>131012011108785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佳弟（</w:t>
      </w:r>
      <w:r>
        <w:rPr/>
        <w:t>131012010103558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玉淼（</w:t>
      </w:r>
      <w:r>
        <w:rPr/>
        <w:t>131012006103253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俊跃（</w:t>
      </w:r>
      <w:r>
        <w:rPr/>
        <w:t>131012010103959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竺路玲（</w:t>
      </w:r>
      <w:r>
        <w:rPr/>
        <w:t>1310119891160016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成功综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61031417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800</w:t>
      </w:r>
      <w:r>
        <w:rPr/>
        <w:t>弄</w:t>
      </w:r>
      <w:r>
        <w:rPr/>
        <w:t>57</w:t>
      </w:r>
      <w:r>
        <w:rPr/>
        <w:t>号紫虹大厦</w:t>
      </w:r>
      <w:r>
        <w:rPr/>
        <w:t>6</w:t>
      </w:r>
      <w:r>
        <w:rPr/>
        <w:t>楼</w:t>
      </w:r>
      <w:r>
        <w:rPr/>
        <w:t>E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34485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臧广陵（</w:t>
      </w:r>
      <w:r>
        <w:rPr/>
        <w:t>1310119951021075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醉（</w:t>
      </w:r>
      <w:r>
        <w:rPr/>
        <w:t>131012008108291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少普（</w:t>
      </w:r>
      <w:r>
        <w:rPr/>
        <w:t>131011995203197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涛（</w:t>
      </w:r>
      <w:r>
        <w:rPr/>
        <w:t>131012008109512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进（</w:t>
      </w:r>
      <w:r>
        <w:rPr/>
        <w:t>131012010103536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章礼强（</w:t>
      </w:r>
      <w:r>
        <w:rPr/>
        <w:t>1310120032040291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海华永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51059541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69</w:t>
      </w:r>
      <w:r>
        <w:rPr/>
        <w:t>号裕景国际商务广场</w:t>
      </w:r>
      <w:r>
        <w:rPr/>
        <w:t>A</w:t>
      </w:r>
      <w:r>
        <w:rPr/>
        <w:t>楼</w:t>
      </w:r>
      <w:r>
        <w:rPr/>
        <w:t>7</w:t>
      </w:r>
      <w:r>
        <w:rPr/>
        <w:t>层</w:t>
      </w:r>
      <w:r>
        <w:rPr/>
        <w:t>701-7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77317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颜学海（</w:t>
      </w:r>
      <w:r>
        <w:rPr/>
        <w:t>1310119981018432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　峰（</w:t>
      </w:r>
      <w:r>
        <w:rPr/>
        <w:t>131012004101395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冯加庆（</w:t>
      </w:r>
      <w:r>
        <w:rPr/>
        <w:t>131011994107646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封晓骏（</w:t>
      </w:r>
      <w:r>
        <w:rPr/>
        <w:t>131012002102589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贺　强（</w:t>
      </w:r>
      <w:r>
        <w:rPr/>
        <w:t>131012005104302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　瞻（</w:t>
      </w:r>
      <w:r>
        <w:rPr/>
        <w:t>131012003101158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　丹（</w:t>
      </w:r>
      <w:r>
        <w:rPr/>
        <w:t>131012004119798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靖云（</w:t>
      </w:r>
      <w:r>
        <w:rPr/>
        <w:t>131012000113909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延军（</w:t>
      </w:r>
      <w:r>
        <w:rPr/>
        <w:t>131012007109592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倪志刚（</w:t>
      </w:r>
      <w:r>
        <w:rPr/>
        <w:t>131011997106626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国勇（</w:t>
      </w:r>
      <w:r>
        <w:rPr/>
        <w:t>131012003104754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秀红（</w:t>
      </w:r>
      <w:r>
        <w:rPr/>
        <w:t>131012005112303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蓓（</w:t>
      </w:r>
      <w:r>
        <w:rPr/>
        <w:t>131012004111807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军（</w:t>
      </w:r>
      <w:r>
        <w:rPr/>
        <w:t>131011994109870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珊珊（</w:t>
      </w:r>
      <w:r>
        <w:rPr/>
        <w:t>131012000112827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洁红（</w:t>
      </w:r>
      <w:r>
        <w:rPr/>
        <w:t>131012005114054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诚（</w:t>
      </w:r>
      <w:r>
        <w:rPr/>
        <w:t>131012001108205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军（</w:t>
      </w:r>
      <w:r>
        <w:rPr/>
        <w:t>1310119931089546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巴　波（</w:t>
      </w:r>
      <w:r>
        <w:rPr/>
        <w:t>131012010105669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蔡俊芳（</w:t>
      </w:r>
      <w:r>
        <w:rPr/>
        <w:t>131012011109392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诚（</w:t>
      </w:r>
      <w:r>
        <w:rPr/>
        <w:t>131012009101650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初（</w:t>
      </w:r>
      <w:r>
        <w:rPr/>
        <w:t>131012002101812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昆鹏（</w:t>
      </w:r>
      <w:r>
        <w:rPr/>
        <w:t>131012009105876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孟钊（</w:t>
      </w:r>
      <w:r>
        <w:rPr/>
        <w:t>131012004102976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晓（</w:t>
      </w:r>
      <w:r>
        <w:rPr/>
        <w:t>131012012117227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崔劲松（</w:t>
      </w:r>
      <w:r>
        <w:rPr/>
        <w:t>131012005109493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　芳（</w:t>
      </w:r>
      <w:r>
        <w:rPr/>
        <w:t>131012012119285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海滨（</w:t>
      </w:r>
      <w:r>
        <w:rPr/>
        <w:t>131012004106294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杜可勤（</w:t>
      </w:r>
      <w:r>
        <w:rPr/>
        <w:t>131011993104190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扶羽斌（</w:t>
      </w:r>
      <w:r>
        <w:rPr/>
        <w:t>131012006106401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　娜（</w:t>
      </w:r>
      <w:r>
        <w:rPr/>
        <w:t>131012010114176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　斌（</w:t>
      </w:r>
      <w:r>
        <w:rPr/>
        <w:t>131012003109973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剑蓉（</w:t>
      </w:r>
      <w:r>
        <w:rPr/>
        <w:t>131012006106753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志强（</w:t>
      </w:r>
      <w:r>
        <w:rPr/>
        <w:t>131012011101510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　琰（</w:t>
      </w:r>
      <w:r>
        <w:rPr/>
        <w:t>131012012116137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菲菲（</w:t>
      </w:r>
      <w:r>
        <w:rPr/>
        <w:t>131012009112424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秀娟（</w:t>
      </w:r>
      <w:r>
        <w:rPr/>
        <w:t>131012006116659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欢（</w:t>
      </w:r>
      <w:r>
        <w:rPr/>
        <w:t>131012011113784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武双（</w:t>
      </w:r>
      <w:r>
        <w:rPr/>
        <w:t>131012005209790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云龙（</w:t>
      </w:r>
      <w:r>
        <w:rPr/>
        <w:t>131012011107302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　娜（</w:t>
      </w:r>
      <w:r>
        <w:rPr/>
        <w:t>131012012111066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晨洁（</w:t>
      </w:r>
      <w:r>
        <w:rPr/>
        <w:t>131012011117798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可为（</w:t>
      </w:r>
      <w:r>
        <w:rPr/>
        <w:t>131012010109663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利群（</w:t>
      </w:r>
      <w:r>
        <w:rPr/>
        <w:t>131012011114517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梁　艳（</w:t>
      </w:r>
      <w:r>
        <w:rPr/>
        <w:t>131012006117832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廖　丽（</w:t>
      </w:r>
      <w:r>
        <w:rPr/>
        <w:t>131012012117197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博（</w:t>
      </w:r>
      <w:r>
        <w:rPr/>
        <w:t>131012009117171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广益（</w:t>
      </w:r>
      <w:r>
        <w:rPr/>
        <w:t>131012011106667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海涛（</w:t>
      </w:r>
      <w:r>
        <w:rPr/>
        <w:t>131012011108249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进付（</w:t>
      </w:r>
      <w:r>
        <w:rPr/>
        <w:t>131012010201298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娜（</w:t>
      </w:r>
      <w:r>
        <w:rPr/>
        <w:t>131012010116526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楠（</w:t>
      </w:r>
      <w:r>
        <w:rPr/>
        <w:t>131012005113963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　剑（</w:t>
      </w:r>
      <w:r>
        <w:rPr/>
        <w:t>131012011106525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刚（</w:t>
      </w:r>
      <w:r>
        <w:rPr/>
        <w:t>131012003103649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娟（</w:t>
      </w:r>
      <w:r>
        <w:rPr/>
        <w:t>131012005115071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焱（</w:t>
      </w:r>
      <w:r>
        <w:rPr/>
        <w:t>131012000112120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娄　鹤（</w:t>
      </w:r>
      <w:r>
        <w:rPr/>
        <w:t>131012001102389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栾仙霞（</w:t>
      </w:r>
      <w:r>
        <w:rPr/>
        <w:t>131012007117804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文昕（</w:t>
      </w:r>
      <w:r>
        <w:rPr/>
        <w:t>131012011101042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祖杰（</w:t>
      </w:r>
      <w:r>
        <w:rPr/>
        <w:t>131012009106713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栋巍（</w:t>
      </w:r>
      <w:r>
        <w:rPr/>
        <w:t>131012002108409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倪　娜（</w:t>
      </w:r>
      <w:r>
        <w:rPr/>
        <w:t>131012010113318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　佳（</w:t>
      </w:r>
      <w:r>
        <w:rPr/>
        <w:t>131012012112128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戚福平（</w:t>
      </w:r>
      <w:r>
        <w:rPr/>
        <w:t>131012007105093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亓玉晶（</w:t>
      </w:r>
      <w:r>
        <w:rPr/>
        <w:t>131012006117834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正义（</w:t>
      </w:r>
      <w:r>
        <w:rPr/>
        <w:t>131012011101243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石传省（</w:t>
      </w:r>
      <w:r>
        <w:rPr/>
        <w:t>131012005103533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天佑（</w:t>
      </w:r>
      <w:r>
        <w:rPr/>
        <w:t>131012005108368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傲（</w:t>
      </w:r>
      <w:r>
        <w:rPr/>
        <w:t>131012011114665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伟（</w:t>
      </w:r>
      <w:r>
        <w:rPr/>
        <w:t>131012005102005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晏旻（</w:t>
      </w:r>
      <w:r>
        <w:rPr/>
        <w:t>131012010116748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谭政明（</w:t>
      </w:r>
      <w:r>
        <w:rPr/>
        <w:t>131011999102790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洪成（</w:t>
      </w:r>
      <w:r>
        <w:rPr/>
        <w:t>131012012105367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秋湘（</w:t>
      </w:r>
      <w:r>
        <w:rPr/>
        <w:t>131012007115262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依来（</w:t>
      </w:r>
      <w:r>
        <w:rPr/>
        <w:t>131012011108919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智（</w:t>
      </w:r>
      <w:r>
        <w:rPr/>
        <w:t>131012011103762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民平（</w:t>
      </w:r>
      <w:r>
        <w:rPr/>
        <w:t>131012010106452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晨艳（</w:t>
      </w:r>
      <w:r>
        <w:rPr/>
        <w:t>131012010119046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　丹（</w:t>
      </w:r>
      <w:r>
        <w:rPr/>
        <w:t>131012009105953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　佳（</w:t>
      </w:r>
      <w:r>
        <w:rPr/>
        <w:t>131012012105092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洁锦（</w:t>
      </w:r>
      <w:r>
        <w:rPr/>
        <w:t>131012006117675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帆（</w:t>
      </w:r>
      <w:r>
        <w:rPr/>
        <w:t>131012011115162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闫　婧（</w:t>
      </w:r>
      <w:r>
        <w:rPr/>
        <w:t>131012010116221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　嫣（</w:t>
      </w:r>
      <w:r>
        <w:rPr/>
        <w:t>131012007119832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玉娟（</w:t>
      </w:r>
      <w:r>
        <w:rPr/>
        <w:t>131012009119373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于文刚（</w:t>
      </w:r>
      <w:r>
        <w:rPr/>
        <w:t>131012004109404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翟　路（</w:t>
      </w:r>
      <w:r>
        <w:rPr/>
        <w:t>131012011112475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丹（</w:t>
      </w:r>
      <w:r>
        <w:rPr/>
        <w:t>131012012119165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华伟（</w:t>
      </w:r>
      <w:r>
        <w:rPr/>
        <w:t>131012012101086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捷（</w:t>
      </w:r>
      <w:r>
        <w:rPr/>
        <w:t>131012004115497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倩（</w:t>
      </w:r>
      <w:r>
        <w:rPr/>
        <w:t>131012004115715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帅（</w:t>
      </w:r>
      <w:r>
        <w:rPr/>
        <w:t>131012011108199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伟（</w:t>
      </w:r>
      <w:r>
        <w:rPr/>
        <w:t>131012010104853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怡（</w:t>
      </w:r>
      <w:r>
        <w:rPr/>
        <w:t>131012008117387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元元（</w:t>
      </w:r>
      <w:r>
        <w:rPr/>
        <w:t>131012009107677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詹朋朋（</w:t>
      </w:r>
      <w:r>
        <w:rPr/>
        <w:t>131012004205860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瑞仑（</w:t>
      </w:r>
      <w:r>
        <w:rPr/>
        <w:t>131012012507087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钟白璐（</w:t>
      </w:r>
      <w:r>
        <w:rPr/>
        <w:t>131012011114086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必荣（</w:t>
      </w:r>
      <w:r>
        <w:rPr/>
        <w:t>131012001102635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淑贞（</w:t>
      </w:r>
      <w:r>
        <w:rPr/>
        <w:t>131012003113519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云涛（</w:t>
      </w:r>
      <w:r>
        <w:rPr/>
        <w:t>131012005108744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剑锋（</w:t>
      </w:r>
      <w:r>
        <w:rPr/>
        <w:t>131012006103982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焱（</w:t>
      </w:r>
      <w:r>
        <w:rPr/>
        <w:t>1310120091147057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海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21023244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长宁路</w:t>
      </w:r>
      <w:r>
        <w:rPr/>
        <w:t>1515</w:t>
      </w:r>
      <w:r>
        <w:rPr/>
        <w:t>号乙楼</w:t>
      </w:r>
      <w:r>
        <w:rPr/>
        <w:t>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41731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项黎（</w:t>
      </w:r>
      <w:r>
        <w:rPr/>
        <w:t>1310119951118525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孙幼绛（</w:t>
      </w:r>
      <w:r>
        <w:rPr/>
        <w:t>131011987112453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毓鸣（</w:t>
      </w:r>
      <w:r>
        <w:rPr/>
        <w:t>1310120011082574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吴文康（</w:t>
      </w:r>
      <w:r>
        <w:rPr/>
        <w:t>1310120101026061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集天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1062094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中山北路</w:t>
      </w:r>
      <w:r>
        <w:rPr/>
        <w:t>2052</w:t>
      </w:r>
      <w:r>
        <w:rPr/>
        <w:t>号振源大厦</w:t>
      </w:r>
      <w:r>
        <w:rPr/>
        <w:t>16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52910055</w:t>
      </w:r>
      <w:r>
        <w:rPr/>
        <w:t>　</w:t>
      </w:r>
      <w:r>
        <w:rPr/>
        <w:t xml:space="preserve">5291006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崔鸿祥（</w:t>
      </w:r>
      <w:r>
        <w:rPr/>
        <w:t>1310119881085938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丁惠元（</w:t>
      </w:r>
      <w:r>
        <w:rPr/>
        <w:t>131011989106864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　颖（</w:t>
      </w:r>
      <w:r>
        <w:rPr/>
        <w:t>1310119861140819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宋文馨（</w:t>
      </w:r>
      <w:r>
        <w:rPr/>
        <w:t>131012005119245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　峰（</w:t>
      </w:r>
      <w:r>
        <w:rPr/>
        <w:t>1310120081031158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君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015688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天山路</w:t>
      </w:r>
      <w:r>
        <w:rPr/>
        <w:t>600</w:t>
      </w:r>
      <w:r>
        <w:rPr/>
        <w:t>弄</w:t>
      </w:r>
      <w:r>
        <w:rPr/>
        <w:t>1</w:t>
      </w:r>
      <w:r>
        <w:rPr/>
        <w:t>号</w:t>
      </w:r>
      <w:r>
        <w:rPr/>
        <w:t>2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113298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刘正东（</w:t>
      </w:r>
      <w:r>
        <w:rPr/>
        <w:t>1310119941070011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何志法（</w:t>
      </w:r>
      <w:r>
        <w:rPr/>
        <w:t>131012003104615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健（</w:t>
      </w:r>
      <w:r>
        <w:rPr/>
        <w:t>131011995108420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习赟（</w:t>
      </w:r>
      <w:r>
        <w:rPr/>
        <w:t>131011994103454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吕　毅（</w:t>
      </w:r>
      <w:r>
        <w:rPr/>
        <w:t>131011999106666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飞翔（</w:t>
      </w:r>
      <w:r>
        <w:rPr/>
        <w:t>1310120051082670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曾庆仁（</w:t>
      </w:r>
      <w:r>
        <w:rPr/>
        <w:t>131012006109368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钢（</w:t>
      </w:r>
      <w:r>
        <w:rPr/>
        <w:t>131012009103402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松（</w:t>
      </w:r>
      <w:r>
        <w:rPr/>
        <w:t>131012007107328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一维（</w:t>
      </w:r>
      <w:r>
        <w:rPr/>
        <w:t>131012011104595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崔恒毅（</w:t>
      </w:r>
      <w:r>
        <w:rPr/>
        <w:t>131012009109278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崔小峰（</w:t>
      </w:r>
      <w:r>
        <w:rPr/>
        <w:t>131012004107154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振波（</w:t>
      </w:r>
      <w:r>
        <w:rPr/>
        <w:t>131012011105308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侯建杰（</w:t>
      </w:r>
      <w:r>
        <w:rPr/>
        <w:t>131012010102612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瑛（</w:t>
      </w:r>
      <w:r>
        <w:rPr/>
        <w:t>131012008118953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姜晔晨（</w:t>
      </w:r>
      <w:r>
        <w:rPr/>
        <w:t>131012007101663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斌华（</w:t>
      </w:r>
      <w:r>
        <w:rPr/>
        <w:t>131012005102118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兰　岚（</w:t>
      </w:r>
      <w:r>
        <w:rPr/>
        <w:t>131012006211152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成浩（</w:t>
      </w:r>
      <w:r>
        <w:rPr/>
        <w:t>131012007103623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凡凡（</w:t>
      </w:r>
      <w:r>
        <w:rPr/>
        <w:t>131012009119065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炘（</w:t>
      </w:r>
      <w:r>
        <w:rPr/>
        <w:t>131012011109093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向荣（</w:t>
      </w:r>
      <w:r>
        <w:rPr/>
        <w:t>131012008101843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娄　俊（</w:t>
      </w:r>
      <w:r>
        <w:rPr/>
        <w:t>131012009104084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骆　平（</w:t>
      </w:r>
      <w:r>
        <w:rPr/>
        <w:t>131012007115234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旭霞（</w:t>
      </w:r>
      <w:r>
        <w:rPr/>
        <w:t>131012000112419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　轶（</w:t>
      </w:r>
      <w:r>
        <w:rPr/>
        <w:t>131012000112304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齐　昌（</w:t>
      </w:r>
      <w:r>
        <w:rPr/>
        <w:t>131011995108999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邱传钧（</w:t>
      </w:r>
      <w:r>
        <w:rPr/>
        <w:t>131011995103224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任　宏（</w:t>
      </w:r>
      <w:r>
        <w:rPr/>
        <w:t>131012011105482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伟萍（</w:t>
      </w:r>
      <w:r>
        <w:rPr/>
        <w:t>131011996116874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志伟（</w:t>
      </w:r>
      <w:r>
        <w:rPr/>
        <w:t>131012011109975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明莉（</w:t>
      </w:r>
      <w:r>
        <w:rPr/>
        <w:t>131012011115129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苏天慧（</w:t>
      </w:r>
      <w:r>
        <w:rPr/>
        <w:t>131012008112040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汤晓明（</w:t>
      </w:r>
      <w:r>
        <w:rPr/>
        <w:t>131012001102853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伟斌（</w:t>
      </w:r>
      <w:r>
        <w:rPr/>
        <w:t>131012007105098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向东（</w:t>
      </w:r>
      <w:r>
        <w:rPr/>
        <w:t>131011996106439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先伟（</w:t>
      </w:r>
      <w:r>
        <w:rPr/>
        <w:t>131012010107330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翌敏（</w:t>
      </w:r>
      <w:r>
        <w:rPr/>
        <w:t>131011999115003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垣（</w:t>
      </w:r>
      <w:r>
        <w:rPr/>
        <w:t>131012003101209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魏　红（</w:t>
      </w:r>
      <w:r>
        <w:rPr/>
        <w:t>131011995216901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翁祖卿（</w:t>
      </w:r>
      <w:r>
        <w:rPr/>
        <w:t>131012010106032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温嘉蕾（</w:t>
      </w:r>
      <w:r>
        <w:rPr/>
        <w:t>131012000116207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娟（</w:t>
      </w:r>
      <w:r>
        <w:rPr/>
        <w:t>131012008113753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荣（</w:t>
      </w:r>
      <w:r>
        <w:rPr/>
        <w:t>131012005102705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杨斌（</w:t>
      </w:r>
      <w:r>
        <w:rPr/>
        <w:t>131012009101696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沂萌（</w:t>
      </w:r>
      <w:r>
        <w:rPr/>
        <w:t>131011999115045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　苇（</w:t>
      </w:r>
      <w:r>
        <w:rPr/>
        <w:t>131012010112970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恽　婷（</w:t>
      </w:r>
      <w:r>
        <w:rPr/>
        <w:t>131012010118541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臧宇华（</w:t>
      </w:r>
      <w:r>
        <w:rPr/>
        <w:t>131012004112393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斌（</w:t>
      </w:r>
      <w:r>
        <w:rPr/>
        <w:t>131012003103312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春光（</w:t>
      </w:r>
      <w:r>
        <w:rPr/>
        <w:t>131012005105502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君昱（</w:t>
      </w:r>
      <w:r>
        <w:rPr/>
        <w:t>131012002113514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夏（</w:t>
      </w:r>
      <w:r>
        <w:rPr/>
        <w:t>131012000107512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楷人（</w:t>
      </w:r>
      <w:r>
        <w:rPr/>
        <w:t>131012011104424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蓓（</w:t>
      </w:r>
      <w:r>
        <w:rPr/>
        <w:t>131012010112010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建平（</w:t>
      </w:r>
      <w:r>
        <w:rPr/>
        <w:t>131012012103055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榄叶（</w:t>
      </w:r>
      <w:r>
        <w:rPr/>
        <w:t>1310119902197695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前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01047839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159</w:t>
      </w:r>
      <w:r>
        <w:rPr/>
        <w:t>号友谊时代大厦</w:t>
      </w:r>
      <w:r>
        <w:rPr/>
        <w:t>20</w:t>
      </w:r>
      <w:r>
        <w:rPr/>
        <w:t>层</w:t>
      </w:r>
      <w:r>
        <w:rPr/>
        <w:t>A</w:t>
      </w:r>
      <w:r>
        <w:rPr/>
        <w:t>、</w:t>
      </w:r>
      <w:r>
        <w:rPr/>
        <w:t>D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496060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高勇（</w:t>
      </w:r>
      <w:r>
        <w:rPr/>
        <w:t>1310120011056666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高前和（</w:t>
      </w:r>
      <w:r>
        <w:rPr/>
        <w:t>131011982101125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剑波（</w:t>
      </w:r>
      <w:r>
        <w:rPr/>
        <w:t>131012005105281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铭（</w:t>
      </w:r>
      <w:r>
        <w:rPr/>
        <w:t>1310120051092514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马颂琪（</w:t>
      </w:r>
      <w:r>
        <w:rPr/>
        <w:t>131011995108205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琳珍（</w:t>
      </w:r>
      <w:r>
        <w:rPr/>
        <w:t>131011990115662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硕山（</w:t>
      </w:r>
      <w:r>
        <w:rPr/>
        <w:t>131011985103026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榴（</w:t>
      </w:r>
      <w:r>
        <w:rPr/>
        <w:t>131012010113721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孙富（</w:t>
      </w:r>
      <w:r>
        <w:rPr/>
        <w:t>131012008106330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　瑜（</w:t>
      </w:r>
      <w:r>
        <w:rPr/>
        <w:t>1310120081149653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茂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020890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长宁区东诸安浜路</w:t>
      </w:r>
      <w:r>
        <w:rPr/>
        <w:t>103</w:t>
      </w:r>
      <w:r>
        <w:rPr/>
        <w:t>号</w:t>
      </w:r>
      <w:r>
        <w:rPr/>
        <w:t>28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25476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范方强（</w:t>
      </w:r>
      <w:r>
        <w:rPr/>
        <w:t>1310119871097543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白文胜（</w:t>
      </w:r>
      <w:r>
        <w:rPr/>
        <w:t>131011993102830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恒昌（</w:t>
      </w:r>
      <w:r>
        <w:rPr/>
        <w:t>131011991104773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邬吉勇（</w:t>
      </w:r>
      <w:r>
        <w:rPr/>
        <w:t>131011999107539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骁铭（</w:t>
      </w:r>
      <w:r>
        <w:rPr/>
        <w:t>131011996114670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丽叶（</w:t>
      </w:r>
      <w:r>
        <w:rPr/>
        <w:t>1310119931156205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光熙（</w:t>
      </w:r>
      <w:r>
        <w:rPr/>
        <w:t>131012011103381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利（</w:t>
      </w:r>
      <w:r>
        <w:rPr/>
        <w:t>131011999103663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群海（</w:t>
      </w:r>
      <w:r>
        <w:rPr/>
        <w:t>131012005106378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正义（</w:t>
      </w:r>
      <w:r>
        <w:rPr/>
        <w:t>1310119932038911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71034750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遵义南路</w:t>
      </w:r>
      <w:r>
        <w:rPr/>
        <w:t>8</w:t>
      </w:r>
      <w:r>
        <w:rPr/>
        <w:t>号锦明大厦</w:t>
      </w:r>
      <w:r>
        <w:rPr/>
        <w:t>20B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33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19836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郁斌（</w:t>
      </w:r>
      <w:r>
        <w:rPr/>
        <w:t>1310119921022262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闵　炜（</w:t>
      </w:r>
      <w:r>
        <w:rPr/>
        <w:t>131011999106347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颖华（</w:t>
      </w:r>
      <w:r>
        <w:rPr/>
        <w:t>1310120081187540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浩然（</w:t>
      </w:r>
      <w:r>
        <w:rPr/>
        <w:t>131011996206616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单　梁（</w:t>
      </w:r>
      <w:r>
        <w:rPr/>
        <w:t>131012000115948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鸿高（</w:t>
      </w:r>
      <w:r>
        <w:rPr/>
        <w:t>131011988202541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丽丽（</w:t>
      </w:r>
      <w:r>
        <w:rPr/>
        <w:t>131012011115969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史文清（</w:t>
      </w:r>
      <w:r>
        <w:rPr/>
        <w:t>131011983106051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谭　嵩（</w:t>
      </w:r>
      <w:r>
        <w:rPr/>
        <w:t>131012010207316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永林（</w:t>
      </w:r>
      <w:r>
        <w:rPr/>
        <w:t>131012006107855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杰普（</w:t>
      </w:r>
      <w:r>
        <w:rPr/>
        <w:t>1310119942126107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现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51007635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1277</w:t>
      </w:r>
      <w:r>
        <w:rPr/>
        <w:t>号长峰大厦</w:t>
      </w:r>
      <w:r>
        <w:rPr/>
        <w:t>1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40814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祝少杰（</w:t>
      </w:r>
      <w:r>
        <w:rPr/>
        <w:t>1310119851079476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潘　斌（</w:t>
      </w:r>
      <w:r>
        <w:rPr/>
        <w:t>131011997101210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昌伟（</w:t>
      </w:r>
      <w:r>
        <w:rPr/>
        <w:t>131011989109661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锋（</w:t>
      </w:r>
      <w:r>
        <w:rPr/>
        <w:t>1310119941089787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近宇（</w:t>
      </w:r>
      <w:r>
        <w:rPr/>
        <w:t>131011989109383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尤辰荣（</w:t>
      </w:r>
      <w:r>
        <w:rPr/>
        <w:t>131011985102686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邹轶炜（</w:t>
      </w:r>
      <w:r>
        <w:rPr/>
        <w:t>1310120091158682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欣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11030597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剑河路</w:t>
      </w:r>
      <w:r>
        <w:rPr/>
        <w:t>423</w:t>
      </w:r>
      <w:r>
        <w:rPr/>
        <w:t>号</w:t>
      </w:r>
      <w:r>
        <w:rPr/>
        <w:t>102/2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33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18008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高荣华（</w:t>
      </w:r>
      <w:r>
        <w:rPr/>
        <w:t>1310119911077103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扈伟德（</w:t>
      </w:r>
      <w:r>
        <w:rPr/>
        <w:t>131011991102416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尤国民（</w:t>
      </w:r>
      <w:r>
        <w:rPr/>
        <w:t>131011991108497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鹤鹏（</w:t>
      </w:r>
      <w:r>
        <w:rPr/>
        <w:t>1310119941017273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新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811034388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650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8242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黄海平（</w:t>
      </w:r>
      <w:r>
        <w:rPr/>
        <w:t>1310119871048895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　岱（</w:t>
      </w:r>
      <w:r>
        <w:rPr/>
        <w:t>131011988105535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海平（</w:t>
      </w:r>
      <w:r>
        <w:rPr/>
        <w:t>131011991102958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傅　平（</w:t>
      </w:r>
      <w:r>
        <w:rPr/>
        <w:t>131011998107437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龚锡南（</w:t>
      </w:r>
      <w:r>
        <w:rPr/>
        <w:t>131011991103867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　杰（</w:t>
      </w:r>
      <w:r>
        <w:rPr/>
        <w:t>131011990101393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依群（</w:t>
      </w:r>
      <w:r>
        <w:rPr/>
        <w:t>131011988115693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荷娣（</w:t>
      </w:r>
      <w:r>
        <w:rPr/>
        <w:t>131011990111986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嵇金喜（</w:t>
      </w:r>
      <w:r>
        <w:rPr/>
        <w:t>131011989105242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廷一（</w:t>
      </w:r>
      <w:r>
        <w:rPr/>
        <w:t>131011990104534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连晏杰（</w:t>
      </w:r>
      <w:r>
        <w:rPr/>
        <w:t>131012004109428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丽娟（</w:t>
      </w:r>
      <w:r>
        <w:rPr/>
        <w:t>131011994116682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庆伟（</w:t>
      </w:r>
      <w:r>
        <w:rPr/>
        <w:t>131011991106200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选民（</w:t>
      </w:r>
      <w:r>
        <w:rPr/>
        <w:t>131011995109233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　定（</w:t>
      </w:r>
      <w:r>
        <w:rPr/>
        <w:t>131011988107337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志铭（</w:t>
      </w:r>
      <w:r>
        <w:rPr/>
        <w:t>131011991109296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浦泽幸（</w:t>
      </w:r>
      <w:r>
        <w:rPr/>
        <w:t>131011991114651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邱贵融（</w:t>
      </w:r>
      <w:r>
        <w:rPr/>
        <w:t>131011991109662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曰谊（</w:t>
      </w:r>
      <w:r>
        <w:rPr/>
        <w:t>131011988103564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勇（</w:t>
      </w:r>
      <w:r>
        <w:rPr/>
        <w:t>131011989109762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祖德（</w:t>
      </w:r>
      <w:r>
        <w:rPr/>
        <w:t>131011996105176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应少白（</w:t>
      </w:r>
      <w:r>
        <w:rPr/>
        <w:t>1310119921036286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黄　菲（</w:t>
      </w:r>
      <w:r>
        <w:rPr/>
        <w:t>131012003115813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环建芬（</w:t>
      </w:r>
      <w:r>
        <w:rPr/>
        <w:t>131011996211747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振伟（</w:t>
      </w:r>
      <w:r>
        <w:rPr/>
        <w:t>131012011109650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沙国华（</w:t>
      </w:r>
      <w:r>
        <w:rPr/>
        <w:t>131011989209067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杏菊（</w:t>
      </w:r>
      <w:r>
        <w:rPr/>
        <w:t>131011983112345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金泉（</w:t>
      </w:r>
      <w:r>
        <w:rPr/>
        <w:t>131011982102673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明琪（</w:t>
      </w:r>
      <w:r>
        <w:rPr/>
        <w:t>131012011101592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家伟（</w:t>
      </w:r>
      <w:r>
        <w:rPr/>
        <w:t>131011994104451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文勇（</w:t>
      </w:r>
      <w:r>
        <w:rPr/>
        <w:t>131012005109779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祥明（</w:t>
      </w:r>
      <w:r>
        <w:rPr/>
        <w:t>131011996107718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叙（</w:t>
      </w:r>
      <w:r>
        <w:rPr/>
        <w:t>131012010105878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孔亮（</w:t>
      </w:r>
      <w:r>
        <w:rPr/>
        <w:t>1310120101074696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信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61044056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云南北路</w:t>
      </w:r>
      <w:r>
        <w:rPr/>
        <w:t>59</w:t>
      </w:r>
      <w:r>
        <w:rPr/>
        <w:t>号六合大厦</w:t>
      </w:r>
      <w:r>
        <w:rPr/>
        <w:t>1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0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60615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黄志民（</w:t>
      </w:r>
      <w:r>
        <w:rPr/>
        <w:t>1310119931090141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郭　海（</w:t>
      </w:r>
      <w:r>
        <w:rPr/>
        <w:t>131011993104866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史纪宽（</w:t>
      </w:r>
      <w:r>
        <w:rPr/>
        <w:t>131011991103605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　侃（</w:t>
      </w:r>
      <w:r>
        <w:rPr/>
        <w:t>1310120051018396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平（</w:t>
      </w:r>
      <w:r>
        <w:rPr/>
        <w:t>131012002104007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明先（</w:t>
      </w:r>
      <w:r>
        <w:rPr/>
        <w:t>131011990104492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武家国（</w:t>
      </w:r>
      <w:r>
        <w:rPr/>
        <w:t>131011994102293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剑（</w:t>
      </w:r>
      <w:r>
        <w:rPr/>
        <w:t>1310120051096987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养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11015830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新桥路</w:t>
      </w:r>
      <w:r>
        <w:rPr/>
        <w:t>68</w:t>
      </w:r>
      <w:r>
        <w:rPr/>
        <w:t>号</w:t>
      </w:r>
      <w:r>
        <w:rPr/>
        <w:t>173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0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58017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沈云如（</w:t>
      </w:r>
      <w:r>
        <w:rPr/>
        <w:t>1310119931025583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王鹏程（</w:t>
      </w:r>
      <w:r>
        <w:rPr/>
        <w:t>131011991105290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芳（</w:t>
      </w:r>
      <w:r>
        <w:rPr/>
        <w:t>1310120001195757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历幸（</w:t>
      </w:r>
      <w:r>
        <w:rPr/>
        <w:t>131012003203726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江　锴（</w:t>
      </w:r>
      <w:r>
        <w:rPr/>
        <w:t>131012009203860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金鑫（</w:t>
      </w:r>
      <w:r>
        <w:rPr/>
        <w:t>1310120071079680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耀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01046308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256</w:t>
      </w:r>
      <w:r>
        <w:rPr/>
        <w:t>号</w:t>
      </w:r>
      <w:r>
        <w:rPr/>
        <w:t>701</w:t>
      </w:r>
      <w:r>
        <w:rPr/>
        <w:t>、</w:t>
      </w:r>
      <w:r>
        <w:rPr/>
        <w:t>7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15033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顾小钢（</w:t>
      </w:r>
      <w:r>
        <w:rPr/>
        <w:t>1310120051046034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顾耀良（</w:t>
      </w:r>
      <w:r>
        <w:rPr/>
        <w:t>131011984106949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春晖（</w:t>
      </w:r>
      <w:r>
        <w:rPr/>
        <w:t>131011998116352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　蕾（</w:t>
      </w:r>
      <w:r>
        <w:rPr/>
        <w:t>1310119991194993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程　毓（</w:t>
      </w:r>
      <w:r>
        <w:rPr/>
        <w:t>131012011101885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亚（</w:t>
      </w:r>
      <w:r>
        <w:rPr/>
        <w:t>131012007116830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蓝鹭安（</w:t>
      </w:r>
      <w:r>
        <w:rPr/>
        <w:t>131012008117163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　卫（</w:t>
      </w:r>
      <w:r>
        <w:rPr/>
        <w:t>131011992104616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舒鸿（</w:t>
      </w:r>
      <w:r>
        <w:rPr/>
        <w:t>131012012107682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邵太豹（</w:t>
      </w:r>
      <w:r>
        <w:rPr/>
        <w:t>131011984101633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童勇男（</w:t>
      </w:r>
      <w:r>
        <w:rPr/>
        <w:t>131012006105930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邬旭炜（</w:t>
      </w:r>
      <w:r>
        <w:rPr/>
        <w:t>131012012102350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涛（</w:t>
      </w:r>
      <w:r>
        <w:rPr/>
        <w:t>131012012108298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渊（</w:t>
      </w:r>
      <w:r>
        <w:rPr/>
        <w:t>1310120071037126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银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009931009307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东诸安浜路</w:t>
      </w:r>
      <w:r>
        <w:rPr/>
        <w:t>231</w:t>
      </w:r>
      <w:r>
        <w:rPr/>
        <w:t>号</w:t>
      </w:r>
      <w:r>
        <w:rPr/>
        <w:t>17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397803 5239780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放（</w:t>
      </w:r>
      <w:r>
        <w:rPr/>
        <w:t>1310119871088689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仇宁生（</w:t>
      </w:r>
      <w:r>
        <w:rPr/>
        <w:t>131011992102750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波（</w:t>
      </w:r>
      <w:r>
        <w:rPr/>
        <w:t>131011992118077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俊奇（</w:t>
      </w:r>
      <w:r>
        <w:rPr/>
        <w:t>1310120001057815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金凌华（</w:t>
      </w:r>
      <w:r>
        <w:rPr/>
        <w:t>131012011103777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孟　葵（</w:t>
      </w:r>
      <w:r>
        <w:rPr/>
        <w:t>1310119882123754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允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01039285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1279</w:t>
      </w:r>
      <w:r>
        <w:rPr/>
        <w:t>号名光大厦</w:t>
      </w:r>
      <w:r>
        <w:rPr/>
        <w:t>14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52769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贺海浩（</w:t>
      </w:r>
      <w:r>
        <w:rPr/>
        <w:t>1310119961027139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毛建明（</w:t>
      </w:r>
      <w:r>
        <w:rPr/>
        <w:t>131012004107820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弋（</w:t>
      </w:r>
      <w:r>
        <w:rPr/>
        <w:t>1310119912026541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建辉（</w:t>
      </w:r>
      <w:r>
        <w:rPr/>
        <w:t>131012010101374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耿　骏（</w:t>
      </w:r>
      <w:r>
        <w:rPr/>
        <w:t>131011991108234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　敏（</w:t>
      </w:r>
      <w:r>
        <w:rPr/>
        <w:t>131011993118282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婷婷（</w:t>
      </w:r>
      <w:r>
        <w:rPr/>
        <w:t>131012010113206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燕（</w:t>
      </w:r>
      <w:r>
        <w:rPr/>
        <w:t>131011993115363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韵斐（</w:t>
      </w:r>
      <w:r>
        <w:rPr/>
        <w:t>13101201023775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大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51019526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999</w:t>
      </w:r>
      <w:r>
        <w:rPr/>
        <w:t>号华闻国际大厦</w:t>
      </w:r>
      <w:r>
        <w:rPr/>
        <w:t>11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25036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何湘渝（</w:t>
      </w:r>
      <w:r>
        <w:rPr/>
        <w:t>1310119931163164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桑达青（</w:t>
      </w:r>
      <w:r>
        <w:rPr/>
        <w:t>131011987109797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佳怡（</w:t>
      </w:r>
      <w:r>
        <w:rPr/>
        <w:t>1310120061168791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葛建生（</w:t>
      </w:r>
      <w:r>
        <w:rPr/>
        <w:t>131012007106351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彭筱剑（</w:t>
      </w:r>
      <w:r>
        <w:rPr/>
        <w:t>131012011115141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秦华毅（</w:t>
      </w:r>
      <w:r>
        <w:rPr/>
        <w:t>131012010102129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加虎（</w:t>
      </w:r>
      <w:r>
        <w:rPr/>
        <w:t>131011992109501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鹏（</w:t>
      </w:r>
      <w:r>
        <w:rPr/>
        <w:t>1310120101073373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联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45170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双流路</w:t>
      </w:r>
      <w:r>
        <w:rPr/>
        <w:t>31</w:t>
      </w:r>
      <w:r>
        <w:rPr/>
        <w:t>号天瑞大厦</w:t>
      </w:r>
      <w:r>
        <w:rPr/>
        <w:t>3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10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13701770213\6145571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金松（</w:t>
      </w:r>
      <w:r>
        <w:rPr/>
        <w:t>1310119951042478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王家樑（</w:t>
      </w:r>
      <w:r>
        <w:rPr/>
        <w:t>131011995108263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宋良（</w:t>
      </w:r>
      <w:r>
        <w:rPr/>
        <w:t>1310119951083068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琛（</w:t>
      </w:r>
      <w:r>
        <w:rPr/>
        <w:t>131012009109144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愉（</w:t>
      </w:r>
      <w:r>
        <w:rPr/>
        <w:t>1310120061034592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唐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3061075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延安西路</w:t>
      </w:r>
      <w:r>
        <w:rPr/>
        <w:t>1326</w:t>
      </w:r>
      <w:r>
        <w:rPr/>
        <w:t>号上生慧谷科技园</w:t>
      </w:r>
      <w:r>
        <w:rPr/>
        <w:t>1901C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83651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唐毅（</w:t>
      </w:r>
      <w:r>
        <w:rPr/>
        <w:t>1310119921074270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匡怡觉（</w:t>
      </w:r>
      <w:r>
        <w:rPr/>
        <w:t>131012010114089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佳欣（</w:t>
      </w:r>
      <w:r>
        <w:rPr/>
        <w:t>131012008114766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守军（</w:t>
      </w:r>
      <w:r>
        <w:rPr/>
        <w:t>1310120031038928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腾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11008619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长宁区延安西路</w:t>
      </w:r>
      <w:r>
        <w:rPr/>
        <w:t>728</w:t>
      </w:r>
      <w:r>
        <w:rPr/>
        <w:t>号华敏翰尊国际</w:t>
      </w:r>
      <w:r>
        <w:rPr/>
        <w:t>27</w:t>
      </w:r>
      <w:r>
        <w:rPr/>
        <w:t>层</w:t>
      </w:r>
      <w:r>
        <w:rPr/>
        <w:t>A2+K2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25963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林昕（</w:t>
      </w:r>
      <w:r>
        <w:rPr/>
        <w:t>1310120071161181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霜霞（</w:t>
      </w:r>
      <w:r>
        <w:rPr/>
        <w:t>131012003114152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裘崇亮（</w:t>
      </w:r>
      <w:r>
        <w:rPr/>
        <w:t>1310119962080538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刘英明（</w:t>
      </w:r>
      <w:r>
        <w:rPr/>
        <w:t>131012006201429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毛俊华（</w:t>
      </w:r>
      <w:r>
        <w:rPr/>
        <w:t>131012002105770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歆妙（</w:t>
      </w:r>
      <w:r>
        <w:rPr/>
        <w:t>131012011114089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士英（</w:t>
      </w:r>
      <w:r>
        <w:rPr/>
        <w:t>1310119931038048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拓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3019821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天山路</w:t>
      </w:r>
      <w:r>
        <w:rPr/>
        <w:t>600</w:t>
      </w:r>
      <w:r>
        <w:rPr/>
        <w:t>弄</w:t>
      </w:r>
      <w:r>
        <w:rPr/>
        <w:t>1</w:t>
      </w:r>
      <w:r>
        <w:rPr/>
        <w:t>号</w:t>
      </w:r>
      <w:r>
        <w:rPr/>
        <w:t>26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611362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高颖（</w:t>
      </w:r>
      <w:r>
        <w:rPr/>
        <w:t>1310120021161762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阎　宁（</w:t>
      </w:r>
      <w:r>
        <w:rPr/>
        <w:t>1310120081165702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脱颖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21020311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长宁区汇川路</w:t>
      </w:r>
      <w:r>
        <w:rPr/>
        <w:t>99</w:t>
      </w:r>
      <w:r>
        <w:rPr/>
        <w:t>号新时空商务广场</w:t>
      </w:r>
      <w:r>
        <w:rPr/>
        <w:t>3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80552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脱颖（</w:t>
      </w:r>
      <w:r>
        <w:rPr/>
        <w:t>1310120011082736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　强（</w:t>
      </w:r>
      <w:r>
        <w:rPr/>
        <w:t>131012007102697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宇宙（</w:t>
      </w:r>
      <w:r>
        <w:rPr/>
        <w:t>1310120031019739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严芳（</w:t>
      </w:r>
      <w:r>
        <w:rPr/>
        <w:t>131012005119824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乐卫国（</w:t>
      </w:r>
      <w:r>
        <w:rPr/>
        <w:t>131012009107592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斌（</w:t>
      </w:r>
      <w:r>
        <w:rPr/>
        <w:t>131012010106153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尚　静（</w:t>
      </w:r>
      <w:r>
        <w:rPr/>
        <w:t>131012010116100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嘉薇（</w:t>
      </w:r>
      <w:r>
        <w:rPr/>
        <w:t>131012010115915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殷　澄（</w:t>
      </w:r>
      <w:r>
        <w:rPr/>
        <w:t>1310120101164903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汪石如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3013864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兴义路</w:t>
      </w:r>
      <w:r>
        <w:rPr/>
        <w:t>48</w:t>
      </w:r>
      <w:r>
        <w:rPr/>
        <w:t>号</w:t>
      </w:r>
      <w:r>
        <w:rPr/>
        <w:t>14D4b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33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1381877584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汪石如（</w:t>
      </w:r>
      <w:r>
        <w:rPr/>
        <w:t>1310119991025654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占庆华（</w:t>
      </w:r>
      <w:r>
        <w:rPr/>
        <w:t>1310120101071392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翁理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3038325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荣华东道</w:t>
      </w:r>
      <w:r>
        <w:rPr/>
        <w:t>119</w:t>
      </w:r>
      <w:r>
        <w:rPr/>
        <w:t>弄</w:t>
      </w:r>
      <w:r>
        <w:rPr/>
        <w:t>1</w:t>
      </w:r>
      <w:r>
        <w:rPr/>
        <w:t>号</w:t>
      </w:r>
      <w:r>
        <w:rPr/>
        <w:t>2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10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19482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翁理平（</w:t>
      </w:r>
      <w:r>
        <w:rPr/>
        <w:t>1310119951052369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洪　洁（</w:t>
      </w:r>
      <w:r>
        <w:rPr/>
        <w:t>131012010119190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郁舒（</w:t>
      </w:r>
      <w:r>
        <w:rPr/>
        <w:t>131012010112501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信年（</w:t>
      </w:r>
      <w:r>
        <w:rPr/>
        <w:t>131011984104789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臻儿（</w:t>
      </w:r>
      <w:r>
        <w:rPr/>
        <w:t>131012008113337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向阳（</w:t>
      </w:r>
      <w:r>
        <w:rPr/>
        <w:t>131012006108091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　菲（</w:t>
      </w:r>
      <w:r>
        <w:rPr/>
        <w:t>1310120122173621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肖波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3019909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吴中路</w:t>
      </w:r>
      <w:r>
        <w:rPr/>
        <w:t>1059</w:t>
      </w:r>
      <w:r>
        <w:rPr/>
        <w:t>号灿虹精英大厦</w:t>
      </w:r>
      <w:r>
        <w:rPr/>
        <w:t>4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65107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肖波（</w:t>
      </w:r>
      <w:r>
        <w:rPr/>
        <w:t>1310119981039655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洪梅娟（</w:t>
      </w:r>
      <w:r>
        <w:rPr/>
        <w:t>131012012116265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　艳（</w:t>
      </w:r>
      <w:r>
        <w:rPr/>
        <w:t>131012012112450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雷艳军（</w:t>
      </w:r>
      <w:r>
        <w:rPr/>
        <w:t>131012007102090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梁俪琼（</w:t>
      </w:r>
      <w:r>
        <w:rPr/>
        <w:t>131012012119941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　锟（</w:t>
      </w:r>
      <w:r>
        <w:rPr/>
        <w:t>131012010112696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森（</w:t>
      </w:r>
      <w:r>
        <w:rPr/>
        <w:t>1310120121032139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信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3044463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遵义路</w:t>
      </w:r>
      <w:r>
        <w:rPr/>
        <w:t>227</w:t>
      </w:r>
      <w:r>
        <w:rPr/>
        <w:t>号</w:t>
      </w:r>
      <w:r>
        <w:rPr/>
        <w:t>6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250131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卜兴发（</w:t>
      </w:r>
      <w:r>
        <w:rPr/>
        <w:t>1310119911060901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何明娟（</w:t>
      </w:r>
      <w:r>
        <w:rPr/>
        <w:t>131012006112258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孔　谦（</w:t>
      </w:r>
      <w:r>
        <w:rPr/>
        <w:t>131012007104280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佳音（</w:t>
      </w:r>
      <w:r>
        <w:rPr/>
        <w:t>1310120121164773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新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55274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长宁路</w:t>
      </w:r>
      <w:r>
        <w:rPr/>
        <w:t>1806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58888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钟俊（</w:t>
      </w:r>
      <w:r>
        <w:rPr/>
        <w:t>1310119991050201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顺昌（</w:t>
      </w:r>
      <w:r>
        <w:rPr/>
        <w:t>131012002107185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阮宏斌（</w:t>
      </w:r>
      <w:r>
        <w:rPr/>
        <w:t>1310119981034339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雄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06260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710</w:t>
      </w:r>
      <w:r>
        <w:rPr/>
        <w:t>弄</w:t>
      </w:r>
      <w:r>
        <w:rPr/>
        <w:t>16</w:t>
      </w:r>
      <w:r>
        <w:rPr/>
        <w:t>号</w:t>
      </w:r>
      <w:r>
        <w:rPr/>
        <w:t xml:space="preserve">5E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62823863</w:t>
      </w:r>
      <w:r>
        <w:rPr/>
        <w:t>、</w:t>
      </w:r>
      <w:r>
        <w:rPr/>
        <w:t xml:space="preserve">6282247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郭东华（</w:t>
      </w:r>
      <w:r>
        <w:rPr/>
        <w:t>1310119951038684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丛志锋（</w:t>
      </w:r>
      <w:r>
        <w:rPr/>
        <w:t>131012007104853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永根（</w:t>
      </w:r>
      <w:r>
        <w:rPr/>
        <w:t>1310119931028750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归魏华（</w:t>
      </w:r>
      <w:r>
        <w:rPr/>
        <w:t>131012009104637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文梅（</w:t>
      </w:r>
      <w:r>
        <w:rPr/>
        <w:t>131011992114208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季利明（</w:t>
      </w:r>
      <w:r>
        <w:rPr/>
        <w:t>131011994202191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魏剑平（</w:t>
      </w:r>
      <w:r>
        <w:rPr/>
        <w:t>131012010106968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薛廷尧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3051196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番禺路</w:t>
      </w:r>
      <w:r>
        <w:rPr/>
        <w:t>390</w:t>
      </w:r>
      <w:r>
        <w:rPr/>
        <w:t>号</w:t>
      </w:r>
      <w:r>
        <w:rPr/>
        <w:t>15</w:t>
      </w:r>
      <w:r>
        <w:rPr/>
        <w:t>楼</w:t>
      </w:r>
      <w:r>
        <w:rPr/>
        <w:t>G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38605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薛廷尧（</w:t>
      </w:r>
      <w:r>
        <w:rPr/>
        <w:t>1310119961053439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刁　宏（</w:t>
      </w:r>
      <w:r>
        <w:rPr/>
        <w:t>131012004102377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馥明（</w:t>
      </w:r>
      <w:r>
        <w:rPr/>
        <w:t>131011995114683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俊辉（</w:t>
      </w:r>
      <w:r>
        <w:rPr/>
        <w:t>1310120111058711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阳光卓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1024213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娄山关路</w:t>
      </w:r>
      <w:r>
        <w:rPr/>
        <w:t>85</w:t>
      </w:r>
      <w:r>
        <w:rPr/>
        <w:t>号东方国际大厦</w:t>
      </w:r>
      <w:r>
        <w:rPr/>
        <w:t>B2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33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78863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李全德（</w:t>
      </w:r>
      <w:r>
        <w:rPr/>
        <w:t>1310119941059724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黄　昏（</w:t>
      </w:r>
      <w:r>
        <w:rPr/>
        <w:t>131011993103264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昌悦（</w:t>
      </w:r>
      <w:r>
        <w:rPr/>
        <w:t>131011999101040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希贵（</w:t>
      </w:r>
      <w:r>
        <w:rPr/>
        <w:t>131011985107207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建华（</w:t>
      </w:r>
      <w:r>
        <w:rPr/>
        <w:t>131011995119831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洁芳（</w:t>
      </w:r>
      <w:r>
        <w:rPr/>
        <w:t>1310119951125193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友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23244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933</w:t>
      </w:r>
      <w:r>
        <w:rPr/>
        <w:t>号虹桥银城</w:t>
      </w:r>
      <w:r>
        <w:rPr/>
        <w:t>711</w:t>
      </w:r>
      <w:r>
        <w:rPr>
          <w:rFonts w:cs="宋体;SimSun" w:ascii="宋体;SimSun" w:hAnsi="宋体;SimSun"/>
        </w:rPr>
        <w:t>—</w:t>
      </w:r>
      <w:r>
        <w:rPr/>
        <w:t>71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11319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邬铁军（</w:t>
      </w:r>
      <w:r>
        <w:rPr/>
        <w:t>1310119881060643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　云（</w:t>
      </w:r>
      <w:r>
        <w:rPr/>
        <w:t>131011993102947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邵一东（</w:t>
      </w:r>
      <w:r>
        <w:rPr/>
        <w:t>131011996109381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翁德红（</w:t>
      </w:r>
      <w:r>
        <w:rPr/>
        <w:t>1310119951124303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尤里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12185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728</w:t>
      </w:r>
      <w:r>
        <w:rPr/>
        <w:t>号</w:t>
      </w:r>
      <w:r>
        <w:rPr/>
        <w:t>9</w:t>
      </w:r>
      <w:r>
        <w:rPr/>
        <w:t>楼</w:t>
      </w:r>
      <w:r>
        <w:rPr/>
        <w:t>E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52383728</w:t>
      </w:r>
      <w:r>
        <w:rPr/>
        <w:t>、</w:t>
      </w:r>
      <w:r>
        <w:rPr/>
        <w:t xml:space="preserve">5237672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徐跃春（</w:t>
      </w:r>
      <w:r>
        <w:rPr/>
        <w:t>1310120091066428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梦舟（</w:t>
      </w:r>
      <w:r>
        <w:rPr/>
        <w:t>131012010504313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陶　涛（</w:t>
      </w:r>
      <w:r>
        <w:rPr/>
        <w:t>1310120061041924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成　鹍（</w:t>
      </w:r>
      <w:r>
        <w:rPr/>
        <w:t>131012009112653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彩玲（</w:t>
      </w:r>
      <w:r>
        <w:rPr/>
        <w:t>131012010119058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轶（</w:t>
      </w:r>
      <w:r>
        <w:rPr/>
        <w:t>131012009105100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俊强（</w:t>
      </w:r>
      <w:r>
        <w:rPr/>
        <w:t>131012011108828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欣（</w:t>
      </w:r>
      <w:r>
        <w:rPr/>
        <w:t>131012007103158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希　娜（</w:t>
      </w:r>
      <w:r>
        <w:rPr/>
        <w:t>131012012116235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志龙（</w:t>
      </w:r>
      <w:r>
        <w:rPr/>
        <w:t>1310120101061265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悦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09691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长宁区天山路</w:t>
      </w:r>
      <w:r>
        <w:rPr/>
        <w:t>789</w:t>
      </w:r>
      <w:r>
        <w:rPr/>
        <w:t>号</w:t>
      </w:r>
      <w:r>
        <w:rPr/>
        <w:t>2</w:t>
      </w:r>
      <w:r>
        <w:rPr/>
        <w:t>号楼</w:t>
      </w:r>
      <w:r>
        <w:rPr/>
        <w:t>26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23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18983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庆岳（</w:t>
      </w:r>
      <w:r>
        <w:rPr/>
        <w:t>1310120061035299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吴东辉（</w:t>
      </w:r>
      <w:r>
        <w:rPr/>
        <w:t>131012005112554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惠影（</w:t>
      </w:r>
      <w:r>
        <w:rPr/>
        <w:t>1310120061143958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御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037717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虹桥路</w:t>
      </w:r>
      <w:r>
        <w:rPr/>
        <w:t>2550</w:t>
      </w:r>
      <w:r>
        <w:rPr/>
        <w:t>号虹桥机场虹达楼六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33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08258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吕献群（</w:t>
      </w:r>
      <w:r>
        <w:rPr/>
        <w:t>1310120071059721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贾首波（</w:t>
      </w:r>
      <w:r>
        <w:rPr/>
        <w:t>131012008104592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汉斌（</w:t>
      </w:r>
      <w:r>
        <w:rPr/>
        <w:t>131012008102538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海龙（</w:t>
      </w:r>
      <w:r>
        <w:rPr/>
        <w:t>131011988103437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春堂（</w:t>
      </w:r>
      <w:r>
        <w:rPr/>
        <w:t>1310119971032662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移辉（</w:t>
      </w:r>
      <w:r>
        <w:rPr/>
        <w:t>131012010106068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海霞（</w:t>
      </w:r>
      <w:r>
        <w:rPr/>
        <w:t>131012010113630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小飞（</w:t>
      </w:r>
      <w:r>
        <w:rPr/>
        <w:t>131012011103763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自良（</w:t>
      </w:r>
      <w:r>
        <w:rPr/>
        <w:t>1310120115013246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路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48082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933</w:t>
      </w:r>
      <w:r>
        <w:rPr/>
        <w:t>号</w:t>
      </w:r>
      <w:r>
        <w:rPr/>
        <w:t>20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33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82837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董小伟（</w:t>
      </w:r>
      <w:r>
        <w:rPr/>
        <w:t>1310120021070014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成韫（</w:t>
      </w:r>
      <w:r>
        <w:rPr/>
        <w:t>131011994115963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卫敏（</w:t>
      </w:r>
      <w:r>
        <w:rPr/>
        <w:t>1310120051181497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　辉（</w:t>
      </w:r>
      <w:r>
        <w:rPr/>
        <w:t>131012010103322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玉收（</w:t>
      </w:r>
      <w:r>
        <w:rPr/>
        <w:t>1310120111021662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05107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长宁区宣化路</w:t>
      </w:r>
      <w:r>
        <w:rPr/>
        <w:t>300</w:t>
      </w:r>
      <w:r>
        <w:rPr/>
        <w:t>号华宁国际广场南塔</w:t>
      </w:r>
      <w:r>
        <w:rPr/>
        <w:t>27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40228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郭霁（</w:t>
      </w:r>
      <w:r>
        <w:rPr/>
        <w:t>1310119991165624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世斌（</w:t>
      </w:r>
      <w:r>
        <w:rPr/>
        <w:t>131011997105119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志刚（</w:t>
      </w:r>
      <w:r>
        <w:rPr/>
        <w:t>1310119991081519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暨朝春（</w:t>
      </w:r>
      <w:r>
        <w:rPr/>
        <w:t>131012010111665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乐雯晴（</w:t>
      </w:r>
      <w:r>
        <w:rPr/>
        <w:t>131012009112899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样美（</w:t>
      </w:r>
      <w:r>
        <w:rPr/>
        <w:t>131012010116574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文（</w:t>
      </w:r>
      <w:r>
        <w:rPr/>
        <w:t>1310120081088669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浙江康派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211265570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宣化路</w:t>
      </w:r>
      <w:r>
        <w:rPr/>
        <w:t>28</w:t>
      </w:r>
      <w:r>
        <w:rPr/>
        <w:t>号</w:t>
      </w:r>
      <w:r>
        <w:rPr/>
        <w:t>6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12065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竺浩兴（</w:t>
      </w:r>
      <w:r>
        <w:rPr/>
        <w:t>1310120011080846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　敏（</w:t>
      </w:r>
      <w:r>
        <w:rPr/>
        <w:t>131012001104111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攀（</w:t>
      </w:r>
      <w:r>
        <w:rPr/>
        <w:t>1310120111030715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普陀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福建名仕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1621232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中山北路</w:t>
      </w:r>
      <w:r>
        <w:rPr/>
        <w:t>3329-23</w:t>
      </w:r>
      <w:r>
        <w:rPr/>
        <w:t>号</w:t>
      </w:r>
      <w:r>
        <w:rPr/>
        <w:t>2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60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775825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娄晓丹（</w:t>
      </w:r>
      <w:r>
        <w:rPr/>
        <w:t>1310119861185795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林　峥（</w:t>
      </w:r>
      <w:r>
        <w:rPr/>
        <w:t>131011994101306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鼎金（</w:t>
      </w:r>
      <w:r>
        <w:rPr/>
        <w:t>1310119851020170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秀静（</w:t>
      </w:r>
      <w:r>
        <w:rPr/>
        <w:t>1310120101182500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江苏维世德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1285809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1118</w:t>
      </w:r>
      <w:r>
        <w:rPr/>
        <w:t>号悦达国际大厦</w:t>
      </w:r>
      <w:r>
        <w:rPr/>
        <w:t>A</w:t>
      </w:r>
      <w:r>
        <w:rPr/>
        <w:t>座</w:t>
      </w:r>
      <w:r>
        <w:rPr/>
        <w:t xml:space="preserve">13B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1333862953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马新波（</w:t>
      </w:r>
      <w:r>
        <w:rPr/>
        <w:t>1310120101069034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小平（</w:t>
      </w:r>
      <w:r>
        <w:rPr/>
        <w:t>131012006112617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丽娟（</w:t>
      </w:r>
      <w:r>
        <w:rPr/>
        <w:t>131012007115571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家军（</w:t>
      </w:r>
      <w:r>
        <w:rPr/>
        <w:t>131011992106180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亚华（</w:t>
      </w:r>
      <w:r>
        <w:rPr/>
        <w:t>131012003106860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益贵（</w:t>
      </w:r>
      <w:r>
        <w:rPr/>
        <w:t>131012003106090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苏（</w:t>
      </w:r>
      <w:r>
        <w:rPr/>
        <w:t>1310119961191365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乐天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1415596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怒江北路</w:t>
      </w:r>
      <w:r>
        <w:rPr/>
        <w:t>598</w:t>
      </w:r>
      <w:r>
        <w:rPr/>
        <w:t>号</w:t>
      </w:r>
      <w:r>
        <w:rPr/>
        <w:t>11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33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021-61671485</w:t>
      </w:r>
      <w:r>
        <w:rPr/>
        <w:t>，</w:t>
      </w:r>
      <w:r>
        <w:rPr/>
        <w:t xml:space="preserve">1386113518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华芳（</w:t>
      </w:r>
      <w:r>
        <w:rPr/>
        <w:t>1310120021184122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　燕（</w:t>
      </w:r>
      <w:r>
        <w:rPr/>
        <w:t>131012003117740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志清（</w:t>
      </w:r>
      <w:r>
        <w:rPr/>
        <w:t>131012005102402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晓明（</w:t>
      </w:r>
      <w:r>
        <w:rPr/>
        <w:t>131012002103781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光鼐（</w:t>
      </w:r>
      <w:r>
        <w:rPr/>
        <w:t>131012002103660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莉（</w:t>
      </w:r>
      <w:r>
        <w:rPr/>
        <w:t>131012010118782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梅建峰（</w:t>
      </w:r>
      <w:r>
        <w:rPr/>
        <w:t>131011995104278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牛　强（</w:t>
      </w:r>
      <w:r>
        <w:rPr/>
        <w:t>131012003103041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汤驰亮（</w:t>
      </w:r>
      <w:r>
        <w:rPr/>
        <w:t>131012010108170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斌（</w:t>
      </w:r>
      <w:r>
        <w:rPr/>
        <w:t>131012002109145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德愿（</w:t>
      </w:r>
      <w:r>
        <w:rPr/>
        <w:t>131011991106525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菁（</w:t>
      </w:r>
      <w:r>
        <w:rPr/>
        <w:t>131012010118277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宇明（</w:t>
      </w:r>
      <w:r>
        <w:rPr/>
        <w:t>1310120041060605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博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51240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常德路</w:t>
      </w:r>
      <w:r>
        <w:rPr/>
        <w:t>1239</w:t>
      </w:r>
      <w:r>
        <w:rPr/>
        <w:t>弄</w:t>
      </w:r>
      <w:r>
        <w:rPr/>
        <w:t>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13685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林东品（</w:t>
      </w:r>
      <w:r>
        <w:rPr/>
        <w:t>1310119911048049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傅建平（</w:t>
      </w:r>
      <w:r>
        <w:rPr/>
        <w:t>131012004104989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傅　朗（</w:t>
      </w:r>
      <w:r>
        <w:rPr/>
        <w:t>131011998108991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晓梅（</w:t>
      </w:r>
      <w:r>
        <w:rPr/>
        <w:t>131012001117838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国华（</w:t>
      </w:r>
      <w:r>
        <w:rPr/>
        <w:t>131012008104271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宇晖（</w:t>
      </w:r>
      <w:r>
        <w:rPr/>
        <w:t>1310120041062859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蔡开剑（</w:t>
      </w:r>
      <w:r>
        <w:rPr/>
        <w:t>131012012105306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戴永盛（</w:t>
      </w:r>
      <w:r>
        <w:rPr/>
        <w:t>131011995205256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傅玲娜（</w:t>
      </w:r>
      <w:r>
        <w:rPr/>
        <w:t>131012012218682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管晓薇（</w:t>
      </w:r>
      <w:r>
        <w:rPr/>
        <w:t>131012010219182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晓萍（</w:t>
      </w:r>
      <w:r>
        <w:rPr/>
        <w:t>131012002118668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亦佳（</w:t>
      </w:r>
      <w:r>
        <w:rPr/>
        <w:t>131012010111433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正浩（</w:t>
      </w:r>
      <w:r>
        <w:rPr/>
        <w:t>131011995206703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闵银龙（</w:t>
      </w:r>
      <w:r>
        <w:rPr/>
        <w:t>131011995208959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牟逍媛（</w:t>
      </w:r>
      <w:r>
        <w:rPr/>
        <w:t>131011996211648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缪志心（</w:t>
      </w:r>
      <w:r>
        <w:rPr/>
        <w:t>131012010202332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聂立春（</w:t>
      </w:r>
      <w:r>
        <w:rPr/>
        <w:t>131011994119629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倪　铁（</w:t>
      </w:r>
      <w:r>
        <w:rPr/>
        <w:t>131012006205797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浦添添（</w:t>
      </w:r>
      <w:r>
        <w:rPr/>
        <w:t>131012011111488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红（</w:t>
      </w:r>
      <w:r>
        <w:rPr/>
        <w:t>131012010119124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剑明（</w:t>
      </w:r>
      <w:r>
        <w:rPr/>
        <w:t>131011988206157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恩海（</w:t>
      </w:r>
      <w:r>
        <w:rPr/>
        <w:t>131012004201695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琳（</w:t>
      </w:r>
      <w:r>
        <w:rPr/>
        <w:t>131012007116083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思维（</w:t>
      </w:r>
      <w:r>
        <w:rPr/>
        <w:t>131012011104685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月明（</w:t>
      </w:r>
      <w:r>
        <w:rPr/>
        <w:t>131011995203403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茂林（</w:t>
      </w:r>
      <w:r>
        <w:rPr/>
        <w:t>131012004109622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爱东（</w:t>
      </w:r>
      <w:r>
        <w:rPr/>
        <w:t>131011992208008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进展（</w:t>
      </w:r>
      <w:r>
        <w:rPr/>
        <w:t>131011991203908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兴培（</w:t>
      </w:r>
      <w:r>
        <w:rPr/>
        <w:t>131011990209603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闫　艳（</w:t>
      </w:r>
      <w:r>
        <w:rPr/>
        <w:t>131012011117535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松亭（</w:t>
      </w:r>
      <w:r>
        <w:rPr/>
        <w:t>131011984105547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东庆（</w:t>
      </w:r>
      <w:r>
        <w:rPr/>
        <w:t>131011994104478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敏（</w:t>
      </w:r>
      <w:r>
        <w:rPr/>
        <w:t>131012009106942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章润华（</w:t>
      </w:r>
      <w:r>
        <w:rPr/>
        <w:t>131012012201682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绍谦（</w:t>
      </w:r>
      <w:r>
        <w:rPr/>
        <w:t>131012005206322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晔（</w:t>
      </w:r>
      <w:r>
        <w:rPr/>
        <w:t>131012006102811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路（</w:t>
      </w:r>
      <w:r>
        <w:rPr/>
        <w:t>131012009107878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彦（</w:t>
      </w:r>
      <w:r>
        <w:rPr/>
        <w:t>131012006105710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庄建伟（</w:t>
      </w:r>
      <w:r>
        <w:rPr/>
        <w:t>131011988202379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华磊（</w:t>
      </w:r>
      <w:r>
        <w:rPr/>
        <w:t>131012011108114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楠（</w:t>
      </w:r>
      <w:r>
        <w:rPr/>
        <w:t>1310120101043340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柏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57436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868</w:t>
      </w:r>
      <w:r>
        <w:rPr/>
        <w:t>号</w:t>
      </w:r>
      <w:r>
        <w:rPr/>
        <w:t>26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117122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钱钧（</w:t>
      </w:r>
      <w:r>
        <w:rPr/>
        <w:t>131011999107551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志群（</w:t>
      </w:r>
      <w:r>
        <w:rPr/>
        <w:t>131012007103617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侯伟忠（</w:t>
      </w:r>
      <w:r>
        <w:rPr/>
        <w:t>1310120021091745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岱松（</w:t>
      </w:r>
      <w:r>
        <w:rPr/>
        <w:t>131012002201593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慧（</w:t>
      </w:r>
      <w:r>
        <w:rPr/>
        <w:t>131012011116814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壮良（</w:t>
      </w:r>
      <w:r>
        <w:rPr/>
        <w:t>131012004107478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傅丰藩（</w:t>
      </w:r>
      <w:r>
        <w:rPr/>
        <w:t>131012001103784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甘　瑛（</w:t>
      </w:r>
      <w:r>
        <w:rPr/>
        <w:t>131012010219431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社会（</w:t>
      </w:r>
      <w:r>
        <w:rPr/>
        <w:t>131012010105280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卫国（</w:t>
      </w:r>
      <w:r>
        <w:rPr/>
        <w:t>131012009103688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贾希凌（</w:t>
      </w:r>
      <w:r>
        <w:rPr/>
        <w:t>131011996219919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娟（</w:t>
      </w:r>
      <w:r>
        <w:rPr/>
        <w:t>131012010119816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　萍（</w:t>
      </w:r>
      <w:r>
        <w:rPr/>
        <w:t>131012010115987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　英（</w:t>
      </w:r>
      <w:r>
        <w:rPr/>
        <w:t>131011995113404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邱进前（</w:t>
      </w:r>
      <w:r>
        <w:rPr/>
        <w:t>131012002209240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蕾（</w:t>
      </w:r>
      <w:r>
        <w:rPr/>
        <w:t>131012012119969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魏华文（</w:t>
      </w:r>
      <w:r>
        <w:rPr/>
        <w:t>131012009113684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佳斌（</w:t>
      </w:r>
      <w:r>
        <w:rPr/>
        <w:t>131012012104800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飞燕（</w:t>
      </w:r>
      <w:r>
        <w:rPr/>
        <w:t>131012009115057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欣（</w:t>
      </w:r>
      <w:r>
        <w:rPr/>
        <w:t>1310120031169687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陈玉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3035101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澳门路</w:t>
      </w:r>
      <w:r>
        <w:rPr/>
        <w:t>519</w:t>
      </w:r>
      <w:r>
        <w:rPr/>
        <w:t>弄</w:t>
      </w:r>
      <w:r>
        <w:rPr/>
        <w:t>1</w:t>
      </w:r>
      <w:r>
        <w:rPr/>
        <w:t>号华生大厦</w:t>
      </w:r>
      <w:r>
        <w:rPr/>
        <w:t>1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77244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玉文（</w:t>
      </w:r>
      <w:r>
        <w:rPr/>
        <w:t>1310119901055771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璀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06466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97</w:t>
      </w:r>
      <w:r>
        <w:rPr/>
        <w:t>号</w:t>
      </w:r>
      <w:r>
        <w:rPr/>
        <w:t>1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6276072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黄发盛（</w:t>
      </w:r>
      <w:r>
        <w:rPr/>
        <w:t>1310119931053141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春何（</w:t>
      </w:r>
      <w:r>
        <w:rPr/>
        <w:t>131012000108931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健隽（</w:t>
      </w:r>
      <w:r>
        <w:rPr/>
        <w:t>1310120061060103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真真（</w:t>
      </w:r>
      <w:r>
        <w:rPr/>
        <w:t>1310120101197027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鼎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027030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梅川路</w:t>
      </w:r>
      <w:r>
        <w:rPr/>
        <w:t>1247</w:t>
      </w:r>
      <w:r>
        <w:rPr/>
        <w:t>号</w:t>
      </w:r>
      <w:r>
        <w:rPr/>
        <w:t>4</w:t>
      </w:r>
      <w:r>
        <w:rPr/>
        <w:t>幢</w:t>
      </w:r>
      <w:r>
        <w:rPr/>
        <w:t>161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666055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赵山（</w:t>
      </w:r>
      <w:r>
        <w:rPr/>
        <w:t>1310120011074541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嘉（</w:t>
      </w:r>
      <w:r>
        <w:rPr/>
        <w:t>131012009109112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丽琴（</w:t>
      </w:r>
      <w:r>
        <w:rPr/>
        <w:t>131012007112926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冯清伦（</w:t>
      </w:r>
      <w:r>
        <w:rPr/>
        <w:t>131012010101238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冯　希（</w:t>
      </w:r>
      <w:r>
        <w:rPr/>
        <w:t>131012010112399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佳丽（</w:t>
      </w:r>
      <w:r>
        <w:rPr/>
        <w:t>131012011119094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姜　军（</w:t>
      </w:r>
      <w:r>
        <w:rPr/>
        <w:t>131012009104236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　亮（</w:t>
      </w:r>
      <w:r>
        <w:rPr/>
        <w:t>131012010106404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敏（</w:t>
      </w:r>
      <w:r>
        <w:rPr/>
        <w:t>131012011118282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康明（</w:t>
      </w:r>
      <w:r>
        <w:rPr/>
        <w:t>131012011119756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坡（</w:t>
      </w:r>
      <w:r>
        <w:rPr/>
        <w:t>131012009103074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晟廷（</w:t>
      </w:r>
      <w:r>
        <w:rPr/>
        <w:t>131012012112156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炜玮（</w:t>
      </w:r>
      <w:r>
        <w:rPr/>
        <w:t>131012011104002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吕雪芳（</w:t>
      </w:r>
      <w:r>
        <w:rPr/>
        <w:t>131012012116030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毛　伟（</w:t>
      </w:r>
      <w:r>
        <w:rPr/>
        <w:t>131012011108558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　骍（</w:t>
      </w:r>
      <w:r>
        <w:rPr/>
        <w:t>131012005106004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玉成（</w:t>
      </w:r>
      <w:r>
        <w:rPr/>
        <w:t>131012006108374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洪云（</w:t>
      </w:r>
      <w:r>
        <w:rPr/>
        <w:t>131012011109473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晓鸣（</w:t>
      </w:r>
      <w:r>
        <w:rPr/>
        <w:t>131012009105951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依平（</w:t>
      </w:r>
      <w:r>
        <w:rPr/>
        <w:t>131012011106290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建中（</w:t>
      </w:r>
      <w:r>
        <w:rPr/>
        <w:t>131012010104796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明军（</w:t>
      </w:r>
      <w:r>
        <w:rPr/>
        <w:t>131012011101087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小芳（</w:t>
      </w:r>
      <w:r>
        <w:rPr/>
        <w:t>131012011116820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谭　岗（</w:t>
      </w:r>
      <w:r>
        <w:rPr/>
        <w:t>131012007107345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谭子飞（</w:t>
      </w:r>
      <w:r>
        <w:rPr/>
        <w:t>131012006106250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田国斌（</w:t>
      </w:r>
      <w:r>
        <w:rPr/>
        <w:t>131012007109584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桂林（</w:t>
      </w:r>
      <w:r>
        <w:rPr/>
        <w:t>131012007101478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顺吉（</w:t>
      </w:r>
      <w:r>
        <w:rPr/>
        <w:t>131012007102321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阳祥（</w:t>
      </w:r>
      <w:r>
        <w:rPr/>
        <w:t>131012010105510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雄（</w:t>
      </w:r>
      <w:r>
        <w:rPr/>
        <w:t>131012010104741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　平（</w:t>
      </w:r>
      <w:r>
        <w:rPr/>
        <w:t>131012010109998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延彬彬（</w:t>
      </w:r>
      <w:r>
        <w:rPr/>
        <w:t>131012010113923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飞飞（</w:t>
      </w:r>
      <w:r>
        <w:rPr/>
        <w:t>131012011116972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金星（</w:t>
      </w:r>
      <w:r>
        <w:rPr/>
        <w:t>131012009106440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灿铭（</w:t>
      </w:r>
      <w:r>
        <w:rPr/>
        <w:t>131012011106796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尹万林（</w:t>
      </w:r>
      <w:r>
        <w:rPr/>
        <w:t>131012007103260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原　丹（</w:t>
      </w:r>
      <w:r>
        <w:rPr/>
        <w:t>131012012113200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于桂梅（</w:t>
      </w:r>
      <w:r>
        <w:rPr/>
        <w:t>131012007113751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臧清源（</w:t>
      </w:r>
      <w:r>
        <w:rPr/>
        <w:t>131012007101691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章　康（</w:t>
      </w:r>
      <w:r>
        <w:rPr/>
        <w:t>131012011107615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弦（</w:t>
      </w:r>
      <w:r>
        <w:rPr/>
        <w:t>131012012117125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涛（</w:t>
      </w:r>
      <w:r>
        <w:rPr/>
        <w:t>131012010108199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燕（</w:t>
      </w:r>
      <w:r>
        <w:rPr/>
        <w:t>131012011115605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庄国菁（</w:t>
      </w:r>
      <w:r>
        <w:rPr/>
        <w:t>1310120071140221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方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26477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普陀中山北路</w:t>
      </w:r>
      <w:r>
        <w:rPr/>
        <w:t>3000</w:t>
      </w:r>
      <w:r>
        <w:rPr/>
        <w:t>号</w:t>
      </w:r>
      <w:r>
        <w:rPr/>
        <w:t>2505</w:t>
      </w:r>
      <w:r>
        <w:rPr/>
        <w:t>室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173827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陆智潜（</w:t>
      </w:r>
      <w:r>
        <w:rPr/>
        <w:t>1310120011021131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政辉（</w:t>
      </w:r>
      <w:r>
        <w:rPr/>
        <w:t>131012005108385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振斌（</w:t>
      </w:r>
      <w:r>
        <w:rPr/>
        <w:t>09200111018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晔（</w:t>
      </w:r>
      <w:r>
        <w:rPr/>
        <w:t>1310120021091054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曹　馨（</w:t>
      </w:r>
      <w:r>
        <w:rPr/>
        <w:t>131012007117165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云（</w:t>
      </w:r>
      <w:r>
        <w:rPr/>
        <w:t>131012008113484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方文心（</w:t>
      </w:r>
      <w:r>
        <w:rPr/>
        <w:t>131011995118763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雷昰婧（</w:t>
      </w:r>
      <w:r>
        <w:rPr/>
        <w:t>131012012111013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洁（</w:t>
      </w:r>
      <w:r>
        <w:rPr/>
        <w:t>131012009118090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　旗（</w:t>
      </w:r>
      <w:r>
        <w:rPr/>
        <w:t>131012009104536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彭　凯（</w:t>
      </w:r>
      <w:r>
        <w:rPr/>
        <w:t>131012011102293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丽萌（</w:t>
      </w:r>
      <w:r>
        <w:rPr/>
        <w:t>131012009114536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雅琳（</w:t>
      </w:r>
      <w:r>
        <w:rPr/>
        <w:t>1310120111145254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富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14744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西康路</w:t>
      </w:r>
      <w:r>
        <w:rPr/>
        <w:t>1068</w:t>
      </w:r>
      <w:r>
        <w:rPr/>
        <w:t>号维多利广场</w:t>
      </w:r>
      <w:r>
        <w:rPr/>
        <w:t>B</w:t>
      </w:r>
      <w:r>
        <w:rPr/>
        <w:t>幢</w:t>
      </w:r>
      <w:r>
        <w:rPr/>
        <w:t xml:space="preserve">25E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3530892 3353089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汪东（</w:t>
      </w:r>
      <w:r>
        <w:rPr/>
        <w:t>1310120011050331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何　菱（</w:t>
      </w:r>
      <w:r>
        <w:rPr/>
        <w:t>131012003119221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志国（</w:t>
      </w:r>
      <w:r>
        <w:rPr/>
        <w:t>131012006107856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金法（</w:t>
      </w:r>
      <w:r>
        <w:rPr/>
        <w:t>1310120091091439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沈　强（</w:t>
      </w:r>
      <w:r>
        <w:rPr/>
        <w:t>131012010102152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溪（</w:t>
      </w:r>
      <w:r>
        <w:rPr/>
        <w:t>131012011211833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瑞山（</w:t>
      </w:r>
      <w:r>
        <w:rPr/>
        <w:t>131012009201827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硕飞（</w:t>
      </w:r>
      <w:r>
        <w:rPr/>
        <w:t>131012010105599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邢伟华（</w:t>
      </w:r>
      <w:r>
        <w:rPr/>
        <w:t>131012004107499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琬荻（</w:t>
      </w:r>
      <w:r>
        <w:rPr/>
        <w:t>1310120101135721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富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49112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真北路</w:t>
      </w:r>
      <w:r>
        <w:rPr/>
        <w:t>2500</w:t>
      </w:r>
      <w:r>
        <w:rPr/>
        <w:t>号</w:t>
      </w:r>
      <w:r>
        <w:rPr/>
        <w:t>21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86099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刘晓雅（</w:t>
      </w:r>
      <w:r>
        <w:rPr/>
        <w:t>1310120001114467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黎　夏（</w:t>
      </w:r>
      <w:r>
        <w:rPr/>
        <w:t>131011988118360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艳丽（</w:t>
      </w:r>
      <w:r>
        <w:rPr/>
        <w:t>1310120051137176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支平（</w:t>
      </w:r>
      <w:r>
        <w:rPr/>
        <w:t>131012009111636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贺小勇（</w:t>
      </w:r>
      <w:r>
        <w:rPr/>
        <w:t>131011998207702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　嵘（</w:t>
      </w:r>
      <w:r>
        <w:rPr/>
        <w:t>131012009107921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文广（</w:t>
      </w:r>
      <w:r>
        <w:rPr/>
        <w:t>131012011104947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吕则靖（</w:t>
      </w:r>
      <w:r>
        <w:rPr/>
        <w:t>131012003108377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其梅（</w:t>
      </w:r>
      <w:r>
        <w:rPr/>
        <w:t>131012010116852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龙（</w:t>
      </w:r>
      <w:r>
        <w:rPr/>
        <w:t>131012001109303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晓锋（</w:t>
      </w:r>
      <w:r>
        <w:rPr/>
        <w:t>131012007103767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苓（</w:t>
      </w:r>
      <w:r>
        <w:rPr/>
        <w:t>131012000113640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楠（</w:t>
      </w:r>
      <w:r>
        <w:rPr/>
        <w:t>131012011112784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涛（</w:t>
      </w:r>
      <w:r>
        <w:rPr/>
        <w:t>131012011103912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忠野（</w:t>
      </w:r>
      <w:r>
        <w:rPr/>
        <w:t>131012009206948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海江（</w:t>
      </w:r>
      <w:r>
        <w:rPr/>
        <w:t>1310120091096310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福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12761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金沙江路</w:t>
      </w:r>
      <w:r>
        <w:rPr/>
        <w:t>1759</w:t>
      </w:r>
      <w:r>
        <w:rPr/>
        <w:t>号</w:t>
      </w:r>
      <w:r>
        <w:rPr/>
        <w:t>A801-803</w:t>
      </w:r>
      <w:r>
        <w:rPr/>
        <w:t>、</w:t>
      </w:r>
      <w:r>
        <w:rPr/>
        <w:t>A8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33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51860500-82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庆英（</w:t>
      </w:r>
      <w:r>
        <w:rPr/>
        <w:t>1310120061164618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管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1030982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梅川路</w:t>
      </w:r>
      <w:r>
        <w:rPr/>
        <w:t>1247</w:t>
      </w:r>
      <w:r>
        <w:rPr/>
        <w:t>号</w:t>
      </w:r>
      <w:r>
        <w:rPr/>
        <w:t>4</w:t>
      </w:r>
      <w:r>
        <w:rPr/>
        <w:t>幢</w:t>
      </w:r>
      <w:r>
        <w:rPr/>
        <w:t>26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3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090652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郝淑红（</w:t>
      </w:r>
      <w:r>
        <w:rPr/>
        <w:t>1310120051190069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欧阳兰芳（</w:t>
      </w:r>
      <w:r>
        <w:rPr/>
        <w:t>131012005115304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建义（</w:t>
      </w:r>
      <w:r>
        <w:rPr/>
        <w:t>1310120051073426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罗华亮（</w:t>
      </w:r>
      <w:r>
        <w:rPr/>
        <w:t>131012010101535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小虓（</w:t>
      </w:r>
      <w:r>
        <w:rPr/>
        <w:t>1310120111070904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国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28378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大渡河路</w:t>
      </w:r>
      <w:r>
        <w:rPr/>
        <w:t>1718</w:t>
      </w:r>
      <w:r>
        <w:rPr/>
        <w:t>号阳光商务大厦</w:t>
      </w:r>
      <w:r>
        <w:rPr/>
        <w:t>B</w:t>
      </w:r>
      <w:r>
        <w:rPr/>
        <w:t>区</w:t>
      </w:r>
      <w:r>
        <w:rPr/>
        <w:t>601-6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33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564588--866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曙东（</w:t>
      </w:r>
      <w:r>
        <w:rPr/>
        <w:t>1310119961072696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豪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039083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武宁路</w:t>
      </w:r>
      <w:r>
        <w:rPr/>
        <w:t>19</w:t>
      </w:r>
      <w:r>
        <w:rPr/>
        <w:t>号丽晶阳光大厦</w:t>
      </w:r>
      <w:r>
        <w:rPr/>
        <w:t>2306-23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32546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刘仍安（</w:t>
      </w:r>
      <w:r>
        <w:rPr/>
        <w:t>1310119931049499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剑瑜（</w:t>
      </w:r>
      <w:r>
        <w:rPr/>
        <w:t>131011991107837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晓冬（</w:t>
      </w:r>
      <w:r>
        <w:rPr/>
        <w:t>1310120031047891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曹　蕾（</w:t>
      </w:r>
      <w:r>
        <w:rPr/>
        <w:t>131012009111194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葛东妍（</w:t>
      </w:r>
      <w:r>
        <w:rPr/>
        <w:t>131012011113027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忠桢（</w:t>
      </w:r>
      <w:r>
        <w:rPr/>
        <w:t>131012003107936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　刚（</w:t>
      </w:r>
      <w:r>
        <w:rPr/>
        <w:t>131012004103858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戎兴旺（</w:t>
      </w:r>
      <w:r>
        <w:rPr/>
        <w:t>131012007109484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文绩（</w:t>
      </w:r>
      <w:r>
        <w:rPr/>
        <w:t>131011983112312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世其（</w:t>
      </w:r>
      <w:r>
        <w:rPr/>
        <w:t>131012006101378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宇欣（</w:t>
      </w:r>
      <w:r>
        <w:rPr/>
        <w:t>131012005113798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胜红（</w:t>
      </w:r>
      <w:r>
        <w:rPr/>
        <w:t>131012007117608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翟雯婕（</w:t>
      </w:r>
      <w:r>
        <w:rPr/>
        <w:t>131012009116205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云霞（</w:t>
      </w:r>
      <w:r>
        <w:rPr/>
        <w:t>1310120101179973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和联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1014681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587</w:t>
      </w:r>
      <w:r>
        <w:rPr/>
        <w:t>号</w:t>
      </w:r>
      <w:r>
        <w:rPr/>
        <w:t>1618-162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--6211596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于素玲（</w:t>
      </w:r>
      <w:r>
        <w:rPr/>
        <w:t>1310120011148594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张　兰（</w:t>
      </w:r>
      <w:r>
        <w:rPr/>
        <w:t>131012007111422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章玲珍（</w:t>
      </w:r>
      <w:r>
        <w:rPr/>
        <w:t>1310120011119491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　丹（</w:t>
      </w:r>
      <w:r>
        <w:rPr/>
        <w:t>131012012114933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金艳（</w:t>
      </w:r>
      <w:r>
        <w:rPr/>
        <w:t>1310120101122519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恒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21760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梅川路</w:t>
      </w:r>
      <w:r>
        <w:rPr/>
        <w:t>1247</w:t>
      </w:r>
      <w:r>
        <w:rPr/>
        <w:t>号</w:t>
      </w:r>
      <w:r>
        <w:rPr/>
        <w:t>4</w:t>
      </w:r>
      <w:r>
        <w:rPr/>
        <w:t>幢</w:t>
      </w:r>
      <w:r>
        <w:rPr/>
        <w:t>16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1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12666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谢贤林（</w:t>
      </w:r>
      <w:r>
        <w:rPr/>
        <w:t>1310120061090592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胡晓峰（</w:t>
      </w:r>
      <w:r>
        <w:rPr/>
        <w:t>131012006102142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兴华（</w:t>
      </w:r>
      <w:r>
        <w:rPr/>
        <w:t>1310120061062942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胡学娟（</w:t>
      </w:r>
      <w:r>
        <w:rPr/>
        <w:t>131012009117322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栾琳琳（</w:t>
      </w:r>
      <w:r>
        <w:rPr/>
        <w:t>131012010113177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霁云（</w:t>
      </w:r>
      <w:r>
        <w:rPr/>
        <w:t>131012010115760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宏涛（</w:t>
      </w:r>
      <w:r>
        <w:rPr/>
        <w:t>131012011201718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绯菲（</w:t>
      </w:r>
      <w:r>
        <w:rPr/>
        <w:t>131012010115091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红伟（</w:t>
      </w:r>
      <w:r>
        <w:rPr/>
        <w:t>131012009103857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帆（</w:t>
      </w:r>
      <w:r>
        <w:rPr/>
        <w:t>131012011107611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伯颜（</w:t>
      </w:r>
      <w:r>
        <w:rPr/>
        <w:t>1310120061042588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厚普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27698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1118</w:t>
      </w:r>
      <w:r>
        <w:rPr/>
        <w:t>号悦达国际大厦</w:t>
      </w:r>
      <w:r>
        <w:rPr/>
        <w:t>A</w:t>
      </w:r>
      <w:r>
        <w:rPr/>
        <w:t>座</w:t>
      </w:r>
      <w:r>
        <w:rPr/>
        <w:t xml:space="preserve">13A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77090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乐涛（</w:t>
      </w:r>
      <w:r>
        <w:rPr/>
        <w:t>1310119941070484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跃祥（</w:t>
      </w:r>
      <w:r>
        <w:rPr/>
        <w:t>131012006101948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清（</w:t>
      </w:r>
      <w:r>
        <w:rPr/>
        <w:t>131012007102978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邹正平（</w:t>
      </w:r>
      <w:r>
        <w:rPr/>
        <w:t>1310119941012863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宝（</w:t>
      </w:r>
      <w:r>
        <w:rPr/>
        <w:t>131012009103332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文臻（</w:t>
      </w:r>
      <w:r>
        <w:rPr/>
        <w:t>131012011101790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苏秀花（</w:t>
      </w:r>
      <w:r>
        <w:rPr/>
        <w:t>131012010118275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健（</w:t>
      </w:r>
      <w:r>
        <w:rPr/>
        <w:t>131012011106237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平（</w:t>
      </w:r>
      <w:r>
        <w:rPr/>
        <w:t>131012011116975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益峰（</w:t>
      </w:r>
      <w:r>
        <w:rPr/>
        <w:t>131012008101629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发健（</w:t>
      </w:r>
      <w:r>
        <w:rPr/>
        <w:t>131012009105893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广东（</w:t>
      </w:r>
      <w:r>
        <w:rPr/>
        <w:t>1310120071066207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沪法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1012150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铜川路</w:t>
      </w:r>
      <w:r>
        <w:rPr/>
        <w:t>1392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33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80904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夏仁汉（</w:t>
      </w:r>
      <w:r>
        <w:rPr/>
        <w:t>1310119871030218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曹　锋（</w:t>
      </w:r>
      <w:r>
        <w:rPr/>
        <w:t>131012002109943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守权（</w:t>
      </w:r>
      <w:r>
        <w:rPr/>
        <w:t>131011985105902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溪煜（</w:t>
      </w:r>
      <w:r>
        <w:rPr/>
        <w:t>1310119871057850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倪翔宇（</w:t>
      </w:r>
      <w:r>
        <w:rPr/>
        <w:t>131012011101251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秧（</w:t>
      </w:r>
      <w:r>
        <w:rPr/>
        <w:t>131012009103624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士鋋（</w:t>
      </w:r>
      <w:r>
        <w:rPr/>
        <w:t>1310120091045106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嘉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1006737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普陀区华池路</w:t>
      </w:r>
      <w:r>
        <w:rPr/>
        <w:t>58</w:t>
      </w:r>
      <w:r>
        <w:rPr/>
        <w:t>弄</w:t>
      </w:r>
      <w:r>
        <w:rPr/>
        <w:t>1</w:t>
      </w:r>
      <w:r>
        <w:rPr/>
        <w:t>号</w:t>
      </w:r>
      <w:r>
        <w:rPr/>
        <w:t>9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1381860653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徐晓建（</w:t>
      </w:r>
      <w:r>
        <w:rPr/>
        <w:t>1310120001033344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戴智娟（</w:t>
      </w:r>
      <w:r>
        <w:rPr/>
        <w:t>131012004113808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　祺（</w:t>
      </w:r>
      <w:r>
        <w:rPr/>
        <w:t>1310120061139564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周玉梅（</w:t>
      </w:r>
      <w:r>
        <w:rPr/>
        <w:t>1310120111141046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佳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10581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普陀区白兰路</w:t>
      </w:r>
      <w:r>
        <w:rPr/>
        <w:t>137</w:t>
      </w:r>
      <w:r>
        <w:rPr/>
        <w:t>弄</w:t>
      </w:r>
      <w:r>
        <w:rPr/>
        <w:t>1</w:t>
      </w:r>
      <w:r>
        <w:rPr/>
        <w:t>号绿洲广场</w:t>
      </w:r>
      <w:r>
        <w:rPr/>
        <w:t>A</w:t>
      </w:r>
      <w:r>
        <w:rPr/>
        <w:t>幢</w:t>
      </w:r>
      <w:r>
        <w:rPr/>
        <w:t>24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5235280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奚来玉（</w:t>
      </w:r>
      <w:r>
        <w:rPr/>
        <w:t>1310119981043087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金　晶（</w:t>
      </w:r>
      <w:r>
        <w:rPr/>
        <w:t>131012006104524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宪厂（</w:t>
      </w:r>
      <w:r>
        <w:rPr/>
        <w:t>131012000103961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文　博（</w:t>
      </w:r>
      <w:r>
        <w:rPr/>
        <w:t>131011999106645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国政（</w:t>
      </w:r>
      <w:r>
        <w:rPr/>
        <w:t>131012002106189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光忠（</w:t>
      </w:r>
      <w:r>
        <w:rPr/>
        <w:t>131011999103267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曹　镇（</w:t>
      </w:r>
      <w:r>
        <w:rPr/>
        <w:t>131012010107133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房超建（</w:t>
      </w:r>
      <w:r>
        <w:rPr/>
        <w:t>131012011101836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贵林峰（</w:t>
      </w:r>
      <w:r>
        <w:rPr/>
        <w:t>131012010103056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　军（</w:t>
      </w:r>
      <w:r>
        <w:rPr/>
        <w:t>131012008109987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银华（</w:t>
      </w:r>
      <w:r>
        <w:rPr/>
        <w:t>131012011117229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贾少学（</w:t>
      </w:r>
      <w:r>
        <w:rPr/>
        <w:t>131012009104804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德春（</w:t>
      </w:r>
      <w:r>
        <w:rPr/>
        <w:t>131012010102691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光武（</w:t>
      </w:r>
      <w:r>
        <w:rPr/>
        <w:t>131012010108567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维（</w:t>
      </w:r>
      <w:r>
        <w:rPr/>
        <w:t>131012010104272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幸（</w:t>
      </w:r>
      <w:r>
        <w:rPr/>
        <w:t>131012011115028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路路（</w:t>
      </w:r>
      <w:r>
        <w:rPr/>
        <w:t>131012010109577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漆　勇（</w:t>
      </w:r>
      <w:r>
        <w:rPr/>
        <w:t>131012010108569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生源（</w:t>
      </w:r>
      <w:r>
        <w:rPr/>
        <w:t>131012011109305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韧（</w:t>
      </w:r>
      <w:r>
        <w:rPr/>
        <w:t>131012011108743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天汉（</w:t>
      </w:r>
      <w:r>
        <w:rPr/>
        <w:t>1310120111067923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捷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48873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铜川路</w:t>
      </w:r>
      <w:r>
        <w:rPr/>
        <w:t>141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33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03110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周群（</w:t>
      </w:r>
      <w:r>
        <w:rPr/>
        <w:t>1310120021136951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吴　佳（</w:t>
      </w:r>
      <w:r>
        <w:rPr/>
        <w:t>131012006111406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少华（</w:t>
      </w:r>
      <w:r>
        <w:rPr/>
        <w:t>1310120041043417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冯　岳（</w:t>
      </w:r>
      <w:r>
        <w:rPr/>
        <w:t>131012009105824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　勇（</w:t>
      </w:r>
      <w:r>
        <w:rPr/>
        <w:t>131012011105999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志敏（</w:t>
      </w:r>
      <w:r>
        <w:rPr/>
        <w:t>131011987108398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喻裕龙（</w:t>
      </w:r>
      <w:r>
        <w:rPr/>
        <w:t>131012011107648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宇翔（</w:t>
      </w:r>
      <w:r>
        <w:rPr/>
        <w:t>131012010102109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庄　侃（</w:t>
      </w:r>
      <w:r>
        <w:rPr/>
        <w:t>1310120111066818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劲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022684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普陀区长寿路</w:t>
      </w:r>
      <w:r>
        <w:rPr/>
        <w:t>748</w:t>
      </w:r>
      <w:r>
        <w:rPr/>
        <w:t>弄</w:t>
      </w:r>
      <w:r>
        <w:rPr/>
        <w:t>1</w:t>
      </w:r>
      <w:r>
        <w:rPr/>
        <w:t>号</w:t>
      </w:r>
      <w:r>
        <w:rPr/>
        <w:t>21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32529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何友胜（</w:t>
      </w:r>
      <w:r>
        <w:rPr/>
        <w:t>1310119981048541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傅天华（</w:t>
      </w:r>
      <w:r>
        <w:rPr/>
        <w:t>131012006108537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恒章（</w:t>
      </w:r>
      <w:r>
        <w:rPr/>
        <w:t>131012004102061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卢　闽（</w:t>
      </w:r>
      <w:r>
        <w:rPr/>
        <w:t>131011990103569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伟泉（</w:t>
      </w:r>
      <w:r>
        <w:rPr/>
        <w:t>131011998108091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志祥（</w:t>
      </w:r>
      <w:r>
        <w:rPr/>
        <w:t>131012007105651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昶（</w:t>
      </w:r>
      <w:r>
        <w:rPr/>
        <w:t>1310119981057885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冯　骏（</w:t>
      </w:r>
      <w:r>
        <w:rPr/>
        <w:t>131011995109891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华志明（</w:t>
      </w:r>
      <w:r>
        <w:rPr/>
        <w:t>131011993103265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继忠（</w:t>
      </w:r>
      <w:r>
        <w:rPr/>
        <w:t>131012011105238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祥荣（</w:t>
      </w:r>
      <w:r>
        <w:rPr/>
        <w:t>131011988101673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毛向东（</w:t>
      </w:r>
      <w:r>
        <w:rPr/>
        <w:t>131012011103575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史子虔（</w:t>
      </w:r>
      <w:r>
        <w:rPr/>
        <w:t>131012011106850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司兴玲（</w:t>
      </w:r>
      <w:r>
        <w:rPr/>
        <w:t>131012010111439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一鸣（</w:t>
      </w:r>
      <w:r>
        <w:rPr/>
        <w:t>131012011101072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小青（</w:t>
      </w:r>
      <w:r>
        <w:rPr/>
        <w:t>131012010116686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　琦（</w:t>
      </w:r>
      <w:r>
        <w:rPr/>
        <w:t>131012010119714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章　进（</w:t>
      </w:r>
      <w:r>
        <w:rPr/>
        <w:t>131012008101636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昭国（</w:t>
      </w:r>
      <w:r>
        <w:rPr/>
        <w:t>131012009104959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金根（</w:t>
      </w:r>
      <w:r>
        <w:rPr/>
        <w:t>131012007103911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明（</w:t>
      </w:r>
      <w:r>
        <w:rPr/>
        <w:t>1310120051077807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金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45875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金沙江路</w:t>
      </w:r>
      <w:r>
        <w:rPr/>
        <w:t>1006</w:t>
      </w:r>
      <w:r>
        <w:rPr/>
        <w:t>号</w:t>
      </w:r>
      <w:r>
        <w:rPr/>
        <w:t>2</w:t>
      </w:r>
      <w:r>
        <w:rPr/>
        <w:t>栋</w:t>
      </w:r>
      <w:r>
        <w:rPr/>
        <w:t>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23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09558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朱怡华（</w:t>
      </w:r>
      <w:r>
        <w:rPr/>
        <w:t>1310120021148560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杨　兰（</w:t>
      </w:r>
      <w:r>
        <w:rPr/>
        <w:t>131012008116705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继峰（</w:t>
      </w:r>
      <w:r>
        <w:rPr/>
        <w:t>1310120001060504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亮（</w:t>
      </w:r>
      <w:r>
        <w:rPr/>
        <w:t>131012003101997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延广（</w:t>
      </w:r>
      <w:r>
        <w:rPr/>
        <w:t>131012011108496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孟凡婧（</w:t>
      </w:r>
      <w:r>
        <w:rPr/>
        <w:t>1310120121165724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锦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3051077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普陀区长寿路</w:t>
      </w:r>
      <w:r>
        <w:rPr/>
        <w:t>97</w:t>
      </w:r>
      <w:r>
        <w:rPr/>
        <w:t>号</w:t>
      </w:r>
      <w:r>
        <w:rPr/>
        <w:t>16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38205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何海东（</w:t>
      </w:r>
      <w:r>
        <w:rPr/>
        <w:t>1310120061089502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俱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1008389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铜川路</w:t>
      </w:r>
      <w:r>
        <w:rPr/>
        <w:t>1404</w:t>
      </w:r>
      <w:r>
        <w:rPr/>
        <w:t>－</w:t>
      </w:r>
      <w:r>
        <w:rPr/>
        <w:t>1406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33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82100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丁达才（</w:t>
      </w:r>
      <w:r>
        <w:rPr/>
        <w:t>1310119961068476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永青（</w:t>
      </w:r>
      <w:r>
        <w:rPr/>
        <w:t>131011988109021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耀华（</w:t>
      </w:r>
      <w:r>
        <w:rPr/>
        <w:t>131011993104222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栋（</w:t>
      </w:r>
      <w:r>
        <w:rPr/>
        <w:t>131011988109759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联城（</w:t>
      </w:r>
      <w:r>
        <w:rPr/>
        <w:t>131011991107957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燕开新（</w:t>
      </w:r>
      <w:r>
        <w:rPr/>
        <w:t>1310119951032865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艳（</w:t>
      </w:r>
      <w:r>
        <w:rPr/>
        <w:t>131012009119373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刁璋庆（</w:t>
      </w:r>
      <w:r>
        <w:rPr/>
        <w:t>131011987108621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建中（</w:t>
      </w:r>
      <w:r>
        <w:rPr/>
        <w:t>1310119881087922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钧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1057562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468</w:t>
      </w:r>
      <w:r>
        <w:rPr/>
        <w:t>号</w:t>
      </w:r>
      <w:r>
        <w:rPr/>
        <w:t>2101-21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251672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季泉（</w:t>
      </w:r>
      <w:r>
        <w:rPr/>
        <w:t>1310120071028788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根轲（</w:t>
      </w:r>
      <w:r>
        <w:rPr/>
        <w:t>131012007105418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　华（</w:t>
      </w:r>
      <w:r>
        <w:rPr/>
        <w:t>1310120051043216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春艳（</w:t>
      </w:r>
      <w:r>
        <w:rPr/>
        <w:t>131012010111102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毛晓华（</w:t>
      </w:r>
      <w:r>
        <w:rPr/>
        <w:t>1310120021010523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君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3011720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普陀区陕西北路</w:t>
      </w:r>
      <w:r>
        <w:rPr/>
        <w:t>1438</w:t>
      </w:r>
      <w:r>
        <w:rPr/>
        <w:t>号财富时代大厦</w:t>
      </w:r>
      <w:r>
        <w:rPr/>
        <w:t>9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1306284577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薛文革（</w:t>
      </w:r>
      <w:r>
        <w:rPr/>
        <w:t>1310120021069625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勇（</w:t>
      </w:r>
      <w:r>
        <w:rPr/>
        <w:t>131012009106116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子惠（</w:t>
      </w:r>
      <w:r>
        <w:rPr/>
        <w:t>1310120111195161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君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3045223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金沙江路</w:t>
      </w:r>
      <w:r>
        <w:rPr/>
        <w:t>1628</w:t>
      </w:r>
      <w:r>
        <w:rPr/>
        <w:t>弄</w:t>
      </w:r>
      <w:r>
        <w:rPr/>
        <w:t>1</w:t>
      </w:r>
      <w:r>
        <w:rPr/>
        <w:t>号</w:t>
      </w:r>
      <w:r>
        <w:rPr/>
        <w:t>12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33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12102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时军莉（</w:t>
      </w:r>
      <w:r>
        <w:rPr/>
        <w:t>1310120021118516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亮（</w:t>
      </w:r>
      <w:r>
        <w:rPr/>
        <w:t>131012009103933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范　唯（</w:t>
      </w:r>
      <w:r>
        <w:rPr/>
        <w:t>131012009105941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永东（</w:t>
      </w:r>
      <w:r>
        <w:rPr/>
        <w:t>131012010108357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瞿　曦（</w:t>
      </w:r>
      <w:r>
        <w:rPr/>
        <w:t>131012012115100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萍（</w:t>
      </w:r>
      <w:r>
        <w:rPr/>
        <w:t>131012008117842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军海（</w:t>
      </w:r>
      <w:r>
        <w:rPr/>
        <w:t>131012011107608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时　晟（</w:t>
      </w:r>
      <w:r>
        <w:rPr/>
        <w:t>131012011106602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田敬乔（</w:t>
      </w:r>
      <w:r>
        <w:rPr/>
        <w:t>131012011101683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邹合强（</w:t>
      </w:r>
      <w:r>
        <w:rPr/>
        <w:t>1310120081071361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君韵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1047456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普陀区真北路</w:t>
      </w:r>
      <w:r>
        <w:rPr/>
        <w:t>2022</w:t>
      </w:r>
      <w:r>
        <w:rPr/>
        <w:t>号</w:t>
      </w:r>
      <w:r>
        <w:rPr/>
        <w:t>4</w:t>
      </w:r>
      <w:r>
        <w:rPr/>
        <w:t>幢</w:t>
      </w:r>
      <w:r>
        <w:rPr/>
        <w:t>1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33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1331160128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陆建宇（</w:t>
      </w:r>
      <w:r>
        <w:rPr/>
        <w:t>1310120061072869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　曦（</w:t>
      </w:r>
      <w:r>
        <w:rPr/>
        <w:t>131012006101520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鹏（</w:t>
      </w:r>
      <w:r>
        <w:rPr/>
        <w:t>1310120061031516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梅建敏（</w:t>
      </w:r>
      <w:r>
        <w:rPr/>
        <w:t>131012011102330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文祥（</w:t>
      </w:r>
      <w:r>
        <w:rPr/>
        <w:t>1310119941085919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灵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52517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常德路</w:t>
      </w:r>
      <w:r>
        <w:rPr/>
        <w:t>1211</w:t>
      </w:r>
      <w:r>
        <w:rPr/>
        <w:t>号</w:t>
      </w:r>
      <w:r>
        <w:rPr/>
        <w:t>1005-10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08183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素凡（</w:t>
      </w:r>
      <w:r>
        <w:rPr/>
        <w:t>1310120061156870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黄铁山（</w:t>
      </w:r>
      <w:r>
        <w:rPr/>
        <w:t>131012006109492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江立民（</w:t>
      </w:r>
      <w:r>
        <w:rPr/>
        <w:t>131012002105889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季双全（</w:t>
      </w:r>
      <w:r>
        <w:rPr/>
        <w:t>131012005101089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英娜（</w:t>
      </w:r>
      <w:r>
        <w:rPr/>
        <w:t>131012007113125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魏　琦（</w:t>
      </w:r>
      <w:r>
        <w:rPr/>
        <w:t>131012004112714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瑷华（</w:t>
      </w:r>
      <w:r>
        <w:rPr/>
        <w:t>131011995115182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文斌（</w:t>
      </w:r>
      <w:r>
        <w:rPr/>
        <w:t>1310120031034590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银萍（</w:t>
      </w:r>
      <w:r>
        <w:rPr/>
        <w:t>131012011113606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俊明（</w:t>
      </w:r>
      <w:r>
        <w:rPr/>
        <w:t>131012010106211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冠周（</w:t>
      </w:r>
      <w:r>
        <w:rPr/>
        <w:t>131012009108318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邹博君（</w:t>
      </w:r>
      <w:r>
        <w:rPr/>
        <w:t>1310120111072689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李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3045149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怒江北路</w:t>
      </w:r>
      <w:r>
        <w:rPr/>
        <w:t>598</w:t>
      </w:r>
      <w:r>
        <w:rPr/>
        <w:t>号</w:t>
      </w:r>
      <w:r>
        <w:rPr/>
        <w:t>1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33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251580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李旭（</w:t>
      </w:r>
      <w:r>
        <w:rPr/>
        <w:t>1310120011038926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梁寓禹（</w:t>
      </w:r>
      <w:r>
        <w:rPr/>
        <w:t>131012011104956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洁芳（</w:t>
      </w:r>
      <w:r>
        <w:rPr/>
        <w:t>131012010119104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文策（</w:t>
      </w:r>
      <w:r>
        <w:rPr/>
        <w:t>131012009106164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秋凤（</w:t>
      </w:r>
      <w:r>
        <w:rPr/>
        <w:t>131012005119419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舸（</w:t>
      </w:r>
      <w:r>
        <w:rPr/>
        <w:t>131012010112874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云江（</w:t>
      </w:r>
      <w:r>
        <w:rPr/>
        <w:t>1310119991022411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普世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30272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云岭东路</w:t>
      </w:r>
      <w:r>
        <w:rPr/>
        <w:t>89</w:t>
      </w:r>
      <w:r>
        <w:rPr/>
        <w:t>号长风国际大厦</w:t>
      </w:r>
      <w:r>
        <w:rPr/>
        <w:t>4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98866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李向农（</w:t>
      </w:r>
      <w:r>
        <w:rPr/>
        <w:t>1310119921038017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葛旧生（</w:t>
      </w:r>
      <w:r>
        <w:rPr/>
        <w:t>131011995106975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刚（</w:t>
      </w:r>
      <w:r>
        <w:rPr/>
        <w:t>1310120021056892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克铭（</w:t>
      </w:r>
      <w:r>
        <w:rPr/>
        <w:t>131012012205781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美根（</w:t>
      </w:r>
      <w:r>
        <w:rPr/>
        <w:t>131011998203748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冯立志（</w:t>
      </w:r>
      <w:r>
        <w:rPr/>
        <w:t>131012010101025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葛晓奇（</w:t>
      </w:r>
      <w:r>
        <w:rPr/>
        <w:t>131011993104549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功耘（</w:t>
      </w:r>
      <w:r>
        <w:rPr/>
        <w:t>131011984202022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洪冬英（</w:t>
      </w:r>
      <w:r>
        <w:rPr/>
        <w:t>131012010211819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改蓉（</w:t>
      </w:r>
      <w:r>
        <w:rPr/>
        <w:t>131012008212084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贤德（</w:t>
      </w:r>
      <w:r>
        <w:rPr/>
        <w:t>131011991104100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智炜（</w:t>
      </w:r>
      <w:r>
        <w:rPr/>
        <w:t>131012010111319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杰（</w:t>
      </w:r>
      <w:r>
        <w:rPr/>
        <w:t>131011993107995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斌（</w:t>
      </w:r>
      <w:r>
        <w:rPr/>
        <w:t>131012010107325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宪权（</w:t>
      </w:r>
      <w:r>
        <w:rPr/>
        <w:t>131011995205035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轶（</w:t>
      </w:r>
      <w:r>
        <w:rPr/>
        <w:t>131011994101466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吕淑琴（</w:t>
      </w:r>
      <w:r>
        <w:rPr/>
        <w:t>131011988212978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庆国（</w:t>
      </w:r>
      <w:r>
        <w:rPr/>
        <w:t>131012010103174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闵　辉（</w:t>
      </w:r>
      <w:r>
        <w:rPr/>
        <w:t>131011995201084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邱鹏飞（</w:t>
      </w:r>
      <w:r>
        <w:rPr/>
        <w:t>131012010104762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曲玉梁（</w:t>
      </w:r>
      <w:r>
        <w:rPr/>
        <w:t>131011996204185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华连（</w:t>
      </w:r>
      <w:r>
        <w:rPr/>
        <w:t>131012002106326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谭国荣（</w:t>
      </w:r>
      <w:r>
        <w:rPr/>
        <w:t>131012011101030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万德俊（</w:t>
      </w:r>
      <w:r>
        <w:rPr/>
        <w:t>131012008101783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莘（</w:t>
      </w:r>
      <w:r>
        <w:rPr/>
        <w:t>131011995204361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允锋（</w:t>
      </w:r>
      <w:r>
        <w:rPr/>
        <w:t>131012005203343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莉静（</w:t>
      </w:r>
      <w:r>
        <w:rPr/>
        <w:t>131012009119411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超（</w:t>
      </w:r>
      <w:r>
        <w:rPr/>
        <w:t>131012007108109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旭（</w:t>
      </w:r>
      <w:r>
        <w:rPr/>
        <w:t>131012010218686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殷忠刚（</w:t>
      </w:r>
      <w:r>
        <w:rPr/>
        <w:t>131012002105160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易益典（</w:t>
      </w:r>
      <w:r>
        <w:rPr/>
        <w:t>131011995201777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发强（</w:t>
      </w:r>
      <w:r>
        <w:rPr/>
        <w:t>131011990205517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禹银香（</w:t>
      </w:r>
      <w:r>
        <w:rPr/>
        <w:t>131012011117920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国元（</w:t>
      </w:r>
      <w:r>
        <w:rPr/>
        <w:t>131011996206381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奎（</w:t>
      </w:r>
      <w:r>
        <w:rPr/>
        <w:t>131012001104331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玉琴（</w:t>
      </w:r>
      <w:r>
        <w:rPr/>
        <w:t>131012006112438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能文（</w:t>
      </w:r>
      <w:r>
        <w:rPr/>
        <w:t>131011998201537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银萍（</w:t>
      </w:r>
      <w:r>
        <w:rPr/>
        <w:t>131012010115506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邹　荣（</w:t>
      </w:r>
      <w:r>
        <w:rPr/>
        <w:t>1310119912041160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情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34833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谈家渡路</w:t>
      </w:r>
      <w:r>
        <w:rPr/>
        <w:t>28</w:t>
      </w:r>
      <w:r>
        <w:rPr/>
        <w:t>号</w:t>
      </w:r>
      <w:r>
        <w:rPr/>
        <w:t>65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53222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吴复兴（</w:t>
      </w:r>
      <w:r>
        <w:rPr/>
        <w:t>1310119911033739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苏招富（</w:t>
      </w:r>
      <w:r>
        <w:rPr/>
        <w:t>131011997109490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新科（</w:t>
      </w:r>
      <w:r>
        <w:rPr/>
        <w:t>1310120061027084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葛　伟（</w:t>
      </w:r>
      <w:r>
        <w:rPr/>
        <w:t>131012009105290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卫强（</w:t>
      </w:r>
      <w:r>
        <w:rPr/>
        <w:t>131012011107224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光群（</w:t>
      </w:r>
      <w:r>
        <w:rPr/>
        <w:t>1310120101092937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润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61861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普陀区中江路</w:t>
      </w:r>
      <w:r>
        <w:rPr/>
        <w:t>106</w:t>
      </w:r>
      <w:r>
        <w:rPr/>
        <w:t>号北岸长风</w:t>
      </w:r>
      <w:r>
        <w:rPr/>
        <w:t>I</w:t>
      </w:r>
      <w:r>
        <w:rPr/>
        <w:t>座</w:t>
      </w:r>
      <w:r>
        <w:rPr/>
        <w:t>1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255220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金冰一（</w:t>
      </w:r>
      <w:r>
        <w:rPr/>
        <w:t>131012005108375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林报春（</w:t>
      </w:r>
      <w:r>
        <w:rPr/>
        <w:t>131012005105529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剑英（</w:t>
      </w:r>
      <w:r>
        <w:rPr/>
        <w:t>1310119931192622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费少凡（</w:t>
      </w:r>
      <w:r>
        <w:rPr/>
        <w:t>131012007107792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文斌（</w:t>
      </w:r>
      <w:r>
        <w:rPr/>
        <w:t>131012010108114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　怡（</w:t>
      </w:r>
      <w:r>
        <w:rPr/>
        <w:t>131012011118979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甜（</w:t>
      </w:r>
      <w:r>
        <w:rPr/>
        <w:t>1310120101017066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道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1016089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怒江北路</w:t>
      </w:r>
      <w:r>
        <w:rPr/>
        <w:t>598</w:t>
      </w:r>
      <w:r>
        <w:rPr/>
        <w:t>号红星贸易大厦</w:t>
      </w:r>
      <w:r>
        <w:rPr/>
        <w:t>1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33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5212386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杨邹华（</w:t>
      </w:r>
      <w:r>
        <w:rPr/>
        <w:t>1310120061079598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建平（</w:t>
      </w:r>
      <w:r>
        <w:rPr/>
        <w:t>131011994103672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黎隆暄（</w:t>
      </w:r>
      <w:r>
        <w:rPr/>
        <w:t>131011995105245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浩（</w:t>
      </w:r>
      <w:r>
        <w:rPr/>
        <w:t>1310119931049784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毓燊（</w:t>
      </w:r>
      <w:r>
        <w:rPr/>
        <w:t>131012010101881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文江（</w:t>
      </w:r>
      <w:r>
        <w:rPr/>
        <w:t>1310120101091514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蕴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50270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武宁路</w:t>
      </w:r>
      <w:r>
        <w:rPr/>
        <w:t>19</w:t>
      </w:r>
      <w:r>
        <w:rPr/>
        <w:t>号丽晶阳光大厦</w:t>
      </w:r>
      <w:r>
        <w:rPr/>
        <w:t>12B02-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33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24768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彭涛（</w:t>
      </w:r>
      <w:r>
        <w:rPr/>
        <w:t>1310119951057442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　勇（</w:t>
      </w:r>
      <w:r>
        <w:rPr/>
        <w:t>131012003103604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翔轩（</w:t>
      </w:r>
      <w:r>
        <w:rPr/>
        <w:t>1310120011043377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畅治平（</w:t>
      </w:r>
      <w:r>
        <w:rPr/>
        <w:t>131012001107958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素杰（</w:t>
      </w:r>
      <w:r>
        <w:rPr/>
        <w:t>131012009113630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吉　峰（</w:t>
      </w:r>
      <w:r>
        <w:rPr/>
        <w:t>131011994104421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明（</w:t>
      </w:r>
      <w:r>
        <w:rPr/>
        <w:t>131012010106572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少敏（</w:t>
      </w:r>
      <w:r>
        <w:rPr/>
        <w:t>131012012119161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志军（</w:t>
      </w:r>
      <w:r>
        <w:rPr/>
        <w:t>131012009106911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孟令军（</w:t>
      </w:r>
      <w:r>
        <w:rPr/>
        <w:t>131012011106735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裘俊勇（</w:t>
      </w:r>
      <w:r>
        <w:rPr/>
        <w:t>131012008106117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石振飞（</w:t>
      </w:r>
      <w:r>
        <w:rPr/>
        <w:t>131012009103277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国强（</w:t>
      </w:r>
      <w:r>
        <w:rPr/>
        <w:t>131012010107036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之威（</w:t>
      </w:r>
      <w:r>
        <w:rPr/>
        <w:t>131012009105239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　丽（</w:t>
      </w:r>
      <w:r>
        <w:rPr/>
        <w:t>131012011113266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闫亚峰（</w:t>
      </w:r>
      <w:r>
        <w:rPr/>
        <w:t>131012011108806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胜道（</w:t>
      </w:r>
      <w:r>
        <w:rPr/>
        <w:t>131012011108356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心田（</w:t>
      </w:r>
      <w:r>
        <w:rPr/>
        <w:t>131012010117175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洁（</w:t>
      </w:r>
      <w:r>
        <w:rPr/>
        <w:t>1310120081145890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朝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91033272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西康路</w:t>
      </w:r>
      <w:r>
        <w:rPr/>
        <w:t>1255</w:t>
      </w:r>
      <w:r>
        <w:rPr/>
        <w:t>号</w:t>
      </w:r>
      <w:r>
        <w:rPr/>
        <w:t>18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52514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周朝华（</w:t>
      </w:r>
      <w:r>
        <w:rPr/>
        <w:t>1310119881027203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段宗元（</w:t>
      </w:r>
      <w:r>
        <w:rPr/>
        <w:t>131012006104519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建荣（</w:t>
      </w:r>
      <w:r>
        <w:rPr/>
        <w:t>131012005105706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亦肖（</w:t>
      </w:r>
      <w:r>
        <w:rPr/>
        <w:t>131012007116357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饶元荣（</w:t>
      </w:r>
      <w:r>
        <w:rPr/>
        <w:t>131012004115503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伟敏（</w:t>
      </w:r>
      <w:r>
        <w:rPr/>
        <w:t>131012001105588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华斌（</w:t>
      </w:r>
      <w:r>
        <w:rPr/>
        <w:t>131012005103185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培龙（</w:t>
      </w:r>
      <w:r>
        <w:rPr/>
        <w:t>131012004103729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国芬（</w:t>
      </w:r>
      <w:r>
        <w:rPr/>
        <w:t>1310119951193687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贾　庆（</w:t>
      </w:r>
      <w:r>
        <w:rPr/>
        <w:t>131012004107214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　青（</w:t>
      </w:r>
      <w:r>
        <w:rPr/>
        <w:t>131012010116970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沛挹（</w:t>
      </w:r>
      <w:r>
        <w:rPr/>
        <w:t>131011993113677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魏　晨（</w:t>
      </w:r>
      <w:r>
        <w:rPr/>
        <w:t>131012010101157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晞炜（</w:t>
      </w:r>
      <w:r>
        <w:rPr/>
        <w:t>1310120091026391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丰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0197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澳门路</w:t>
      </w:r>
      <w:r>
        <w:rPr/>
        <w:t>158</w:t>
      </w:r>
      <w:r>
        <w:rPr/>
        <w:t>号</w:t>
      </w:r>
      <w:r>
        <w:rPr/>
        <w:t xml:space="preserve">701.702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353068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刘功犹（</w:t>
      </w:r>
      <w:r>
        <w:rPr/>
        <w:t>1310119951028331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曹　明（</w:t>
      </w:r>
      <w:r>
        <w:rPr/>
        <w:t>131012001108120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计伟中（</w:t>
      </w:r>
      <w:r>
        <w:rPr/>
        <w:t>131012004102750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浦增平（</w:t>
      </w:r>
      <w:r>
        <w:rPr/>
        <w:t>131011995109293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任晓浩（</w:t>
      </w:r>
      <w:r>
        <w:rPr/>
        <w:t>131011991104814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殷荣宝（</w:t>
      </w:r>
      <w:r>
        <w:rPr/>
        <w:t>131012001119381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来法（</w:t>
      </w:r>
      <w:r>
        <w:rPr/>
        <w:t>131012002103888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万里（</w:t>
      </w:r>
      <w:r>
        <w:rPr/>
        <w:t>1310119931083912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侯兴政（</w:t>
      </w:r>
      <w:r>
        <w:rPr/>
        <w:t>131012002207385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芳荣（</w:t>
      </w:r>
      <w:r>
        <w:rPr/>
        <w:t>131012009103016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翊平（</w:t>
      </w:r>
      <w:r>
        <w:rPr/>
        <w:t>131012011102086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翟　艺（</w:t>
      </w:r>
      <w:r>
        <w:rPr/>
        <w:t>131012008118182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建平（</w:t>
      </w:r>
      <w:r>
        <w:rPr/>
        <w:t>1310119942071307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广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91034715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梅川路</w:t>
      </w:r>
      <w:r>
        <w:rPr/>
        <w:t>1247</w:t>
      </w:r>
      <w:r>
        <w:rPr/>
        <w:t>号</w:t>
      </w:r>
      <w:r>
        <w:rPr/>
        <w:t>4</w:t>
      </w:r>
      <w:r>
        <w:rPr/>
        <w:t>幢</w:t>
      </w:r>
      <w:r>
        <w:rPr/>
        <w:t>23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4605821,3460582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杨志红（</w:t>
      </w:r>
      <w:r>
        <w:rPr/>
        <w:t>1310119881163384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黄志宏（</w:t>
      </w:r>
      <w:r>
        <w:rPr/>
        <w:t>131011997104541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江清汉（</w:t>
      </w:r>
      <w:r>
        <w:rPr/>
        <w:t>131011989108049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汤春林（</w:t>
      </w:r>
      <w:r>
        <w:rPr/>
        <w:t>131012006106134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　晟（</w:t>
      </w:r>
      <w:r>
        <w:rPr/>
        <w:t>131012002103793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　锋（</w:t>
      </w:r>
      <w:r>
        <w:rPr/>
        <w:t>131012002109192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于　坤（</w:t>
      </w:r>
      <w:r>
        <w:rPr/>
        <w:t>131012005112285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琪渊（</w:t>
      </w:r>
      <w:r>
        <w:rPr/>
        <w:t>131011995105864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华云（</w:t>
      </w:r>
      <w:r>
        <w:rPr/>
        <w:t>131011995111364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林（</w:t>
      </w:r>
      <w:r>
        <w:rPr/>
        <w:t>131011996107625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世平（</w:t>
      </w:r>
      <w:r>
        <w:rPr/>
        <w:t>1310119911051749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江逸群（</w:t>
      </w:r>
      <w:r>
        <w:rPr/>
        <w:t>131012011111598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超生（</w:t>
      </w:r>
      <w:r>
        <w:rPr/>
        <w:t>131012010101238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晓平（</w:t>
      </w:r>
      <w:r>
        <w:rPr/>
        <w:t>131011991204608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娟娟（</w:t>
      </w:r>
      <w:r>
        <w:rPr/>
        <w:t>1310120111188904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国鑫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41032967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433</w:t>
      </w:r>
      <w:r>
        <w:rPr/>
        <w:t>号锦海大厦</w:t>
      </w:r>
      <w:r>
        <w:rPr/>
        <w:t xml:space="preserve">9A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76557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建根（</w:t>
      </w:r>
      <w:r>
        <w:rPr/>
        <w:t>1310119871045351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韩德荣（</w:t>
      </w:r>
      <w:r>
        <w:rPr/>
        <w:t>131012005103245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奇伟（</w:t>
      </w:r>
      <w:r>
        <w:rPr/>
        <w:t>1310119981085335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顾宏杰（</w:t>
      </w:r>
      <w:r>
        <w:rPr/>
        <w:t>131012009105441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纲（</w:t>
      </w:r>
      <w:r>
        <w:rPr/>
        <w:t>131012001102989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守平（</w:t>
      </w:r>
      <w:r>
        <w:rPr/>
        <w:t>131011994104938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田根成（</w:t>
      </w:r>
      <w:r>
        <w:rPr/>
        <w:t>131012005105970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魏剑军（</w:t>
      </w:r>
      <w:r>
        <w:rPr/>
        <w:t>131012000102482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文镒（</w:t>
      </w:r>
      <w:r>
        <w:rPr/>
        <w:t>131011988109377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旭（</w:t>
      </w:r>
      <w:r>
        <w:rPr/>
        <w:t>1310119961076932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海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046011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西康路</w:t>
      </w:r>
      <w:r>
        <w:rPr/>
        <w:t>1068</w:t>
      </w:r>
      <w:r>
        <w:rPr/>
        <w:t>号</w:t>
      </w:r>
      <w:r>
        <w:rPr/>
        <w:t xml:space="preserve">B-5A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660554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唐建立（</w:t>
      </w:r>
      <w:r>
        <w:rPr/>
        <w:t>1310119941081427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吉安国（</w:t>
      </w:r>
      <w:r>
        <w:rPr/>
        <w:t>131011995106522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春安（</w:t>
      </w:r>
      <w:r>
        <w:rPr/>
        <w:t>1310120031058913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　珊（</w:t>
      </w:r>
      <w:r>
        <w:rPr/>
        <w:t>1310120091183477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汇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41044003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大渡河路</w:t>
      </w:r>
      <w:r>
        <w:rPr/>
        <w:t>2087</w:t>
      </w:r>
      <w:r>
        <w:rPr/>
        <w:t>弄</w:t>
      </w:r>
      <w:r>
        <w:rPr/>
        <w:t>16</w:t>
      </w:r>
      <w:r>
        <w:rPr/>
        <w:t>号</w:t>
      </w:r>
      <w:r>
        <w:rPr/>
        <w:t>4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71622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许顺兴（</w:t>
      </w:r>
      <w:r>
        <w:rPr/>
        <w:t>1310119901088710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鲁去难（</w:t>
      </w:r>
      <w:r>
        <w:rPr/>
        <w:t>131011995105912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　俊（</w:t>
      </w:r>
      <w:r>
        <w:rPr/>
        <w:t>1310119951023599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何业勤（</w:t>
      </w:r>
      <w:r>
        <w:rPr/>
        <w:t>1310119881088742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沪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881039490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镇坪路</w:t>
      </w:r>
      <w:r>
        <w:rPr/>
        <w:t>81</w:t>
      </w:r>
      <w:r>
        <w:rPr/>
        <w:t>弄</w:t>
      </w:r>
      <w:r>
        <w:rPr/>
        <w:t>1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35653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於阿金（</w:t>
      </w:r>
      <w:r>
        <w:rPr/>
        <w:t>1310119881056543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邵云霞（</w:t>
      </w:r>
      <w:r>
        <w:rPr/>
        <w:t>131012006111627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田德强（</w:t>
      </w:r>
      <w:r>
        <w:rPr/>
        <w:t>131011996109120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卫国（</w:t>
      </w:r>
      <w:r>
        <w:rPr/>
        <w:t>1310119951039506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邵晓晴（</w:t>
      </w:r>
      <w:r>
        <w:rPr/>
        <w:t>131012011116416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振昌（</w:t>
      </w:r>
      <w:r>
        <w:rPr/>
        <w:t>1310119911025189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江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91042386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曹杨路</w:t>
      </w:r>
      <w:r>
        <w:rPr/>
        <w:t>859</w:t>
      </w:r>
      <w:r>
        <w:rPr/>
        <w:t>弄</w:t>
      </w:r>
      <w:r>
        <w:rPr/>
        <w:t>5</w:t>
      </w:r>
      <w:r>
        <w:rPr/>
        <w:t>号一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85900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江建平（</w:t>
      </w:r>
      <w:r>
        <w:rPr/>
        <w:t>1310119951091103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献军（</w:t>
      </w:r>
      <w:r>
        <w:rPr/>
        <w:t>131012004102329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乔　雨（</w:t>
      </w:r>
      <w:r>
        <w:rPr/>
        <w:t>131012007105024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海江（</w:t>
      </w:r>
      <w:r>
        <w:rPr/>
        <w:t>131012003109962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磊（</w:t>
      </w:r>
      <w:r>
        <w:rPr/>
        <w:t>1310120091072072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孙　康（</w:t>
      </w:r>
      <w:r>
        <w:rPr/>
        <w:t>1310120121035005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秋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025372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卢湾区局门路</w:t>
      </w:r>
      <w:r>
        <w:rPr/>
        <w:t>1</w:t>
      </w:r>
      <w:r>
        <w:rPr/>
        <w:t>弄</w:t>
      </w:r>
      <w:r>
        <w:rPr/>
        <w:t>1</w:t>
      </w:r>
      <w:r>
        <w:rPr/>
        <w:t>号</w:t>
      </w:r>
      <w:r>
        <w:rPr/>
        <w:t>3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03972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胡关荣（</w:t>
      </w:r>
      <w:r>
        <w:rPr/>
        <w:t>1310119871068995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范文霞（</w:t>
      </w:r>
      <w:r>
        <w:rPr/>
        <w:t>131011993113109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柏明（</w:t>
      </w:r>
      <w:r>
        <w:rPr/>
        <w:t>1310119951076618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毕　玥（</w:t>
      </w:r>
      <w:r>
        <w:rPr/>
        <w:t>131012011115044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韦　玮（</w:t>
      </w:r>
      <w:r>
        <w:rPr/>
        <w:t>1310120091090151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831012667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468</w:t>
      </w:r>
      <w:r>
        <w:rPr/>
        <w:t>号中环商务大厦</w:t>
      </w:r>
      <w:r>
        <w:rPr/>
        <w:t>1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66626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沈伟民（</w:t>
      </w:r>
      <w:r>
        <w:rPr/>
        <w:t>1310119911044759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戴　斌（</w:t>
      </w:r>
      <w:r>
        <w:rPr/>
        <w:t>131011994106871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洪国颖（</w:t>
      </w:r>
      <w:r>
        <w:rPr/>
        <w:t>131011994108293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鸿翱（</w:t>
      </w:r>
      <w:r>
        <w:rPr/>
        <w:t>131012006112329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延存（</w:t>
      </w:r>
      <w:r>
        <w:rPr/>
        <w:t>131011985106543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光政（</w:t>
      </w:r>
      <w:r>
        <w:rPr/>
        <w:t>131012005101332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宇东（</w:t>
      </w:r>
      <w:r>
        <w:rPr/>
        <w:t>131012001104246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永平（</w:t>
      </w:r>
      <w:r>
        <w:rPr/>
        <w:t>131011990108530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润民（</w:t>
      </w:r>
      <w:r>
        <w:rPr/>
        <w:t>1310120051034068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丁晓峰（</w:t>
      </w:r>
      <w:r>
        <w:rPr/>
        <w:t>131012011108549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大旺（</w:t>
      </w:r>
      <w:r>
        <w:rPr/>
        <w:t>1310120091042300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万联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11022551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常德路</w:t>
      </w:r>
      <w:r>
        <w:rPr/>
        <w:t>1256</w:t>
      </w:r>
      <w:r>
        <w:rPr/>
        <w:t>号</w:t>
      </w:r>
      <w:r>
        <w:rPr/>
        <w:t>1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776055 6277606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吴军（</w:t>
      </w:r>
      <w:r>
        <w:rPr/>
        <w:t>1310119951078040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丛清宇（</w:t>
      </w:r>
      <w:r>
        <w:rPr/>
        <w:t>131011998108476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江　卫（</w:t>
      </w:r>
      <w:r>
        <w:rPr/>
        <w:t>131012009107529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毛济康（</w:t>
      </w:r>
      <w:r>
        <w:rPr/>
        <w:t>1310119911046223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徐一涵（</w:t>
      </w:r>
      <w:r>
        <w:rPr/>
        <w:t>131012011103397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宇晟（</w:t>
      </w:r>
      <w:r>
        <w:rPr/>
        <w:t>1310120101097354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万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61038687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长寿路</w:t>
      </w:r>
      <w:r>
        <w:rPr/>
        <w:t>97</w:t>
      </w:r>
      <w:r>
        <w:rPr/>
        <w:t>号世纪商务大厦</w:t>
      </w:r>
      <w:r>
        <w:rPr/>
        <w:t>22</w:t>
      </w:r>
      <w:r>
        <w:rPr/>
        <w:t>楼</w:t>
      </w:r>
      <w:r>
        <w:rPr/>
        <w:t>I</w:t>
      </w:r>
      <w:r>
        <w:rPr/>
        <w:t>、</w:t>
      </w:r>
      <w:r>
        <w:rPr/>
        <w:t>J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77105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林宪法（</w:t>
      </w:r>
      <w:r>
        <w:rPr/>
        <w:t>1310119881078739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刘　翔（</w:t>
      </w:r>
      <w:r>
        <w:rPr/>
        <w:t>131011999104155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陶英杰（</w:t>
      </w:r>
      <w:r>
        <w:rPr/>
        <w:t>131011991104438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南贤（</w:t>
      </w:r>
      <w:r>
        <w:rPr/>
        <w:t>1310120031029790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陆佳颖（</w:t>
      </w:r>
      <w:r>
        <w:rPr/>
        <w:t>131012011106767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倪铭东（</w:t>
      </w:r>
      <w:r>
        <w:rPr/>
        <w:t>131012009105326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国良（</w:t>
      </w:r>
      <w:r>
        <w:rPr/>
        <w:t>131011995109378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左星亮（</w:t>
      </w:r>
      <w:r>
        <w:rPr/>
        <w:t>1310120071036964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祥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01007977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杨柳青路</w:t>
      </w:r>
      <w:r>
        <w:rPr/>
        <w:t>509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66763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唐建明（</w:t>
      </w:r>
      <w:r>
        <w:rPr/>
        <w:t>1310119951012317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云德（</w:t>
      </w:r>
      <w:r>
        <w:rPr/>
        <w:t>131011995105981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臻伟（</w:t>
      </w:r>
      <w:r>
        <w:rPr/>
        <w:t>131011994105076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建民（</w:t>
      </w:r>
      <w:r>
        <w:rPr/>
        <w:t>131011996108676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临军（</w:t>
      </w:r>
      <w:r>
        <w:rPr/>
        <w:t>1310119961052354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信能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1016271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陕西北路</w:t>
      </w:r>
      <w:r>
        <w:rPr/>
        <w:t>1283</w:t>
      </w:r>
      <w:r>
        <w:rPr/>
        <w:t>弄</w:t>
      </w:r>
      <w:r>
        <w:rPr/>
        <w:t>9</w:t>
      </w:r>
      <w:r>
        <w:rPr/>
        <w:t>号玉城大厦</w:t>
      </w:r>
      <w:r>
        <w:rPr/>
        <w:t>28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52780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许云菲（</w:t>
      </w:r>
      <w:r>
        <w:rPr/>
        <w:t>1310119951177895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江　敏（</w:t>
      </w:r>
      <w:r>
        <w:rPr/>
        <w:t>131011998114031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枫（</w:t>
      </w:r>
      <w:r>
        <w:rPr/>
        <w:t>131011998108350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敏（</w:t>
      </w:r>
      <w:r>
        <w:rPr/>
        <w:t>1310120011049284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沈加全（</w:t>
      </w:r>
      <w:r>
        <w:rPr/>
        <w:t>131012008102306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殷宝娟（</w:t>
      </w:r>
      <w:r>
        <w:rPr/>
        <w:t>131011992119261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士全（</w:t>
      </w:r>
      <w:r>
        <w:rPr/>
        <w:t>131012009103130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　斌（</w:t>
      </w:r>
      <w:r>
        <w:rPr/>
        <w:t>1310120111044191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一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851012578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桂平路</w:t>
      </w:r>
      <w:r>
        <w:rPr/>
        <w:t>43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23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8535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李东辉（</w:t>
      </w:r>
      <w:r>
        <w:rPr/>
        <w:t>1310119891049189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冯瑞中（</w:t>
      </w:r>
      <w:r>
        <w:rPr/>
        <w:t>131011995103449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惠香（</w:t>
      </w:r>
      <w:r>
        <w:rPr/>
        <w:t>1310119881120698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申军（</w:t>
      </w:r>
      <w:r>
        <w:rPr/>
        <w:t>131012004104136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吕　维（</w:t>
      </w:r>
      <w:r>
        <w:rPr/>
        <w:t>131012010104887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倪　晔（</w:t>
      </w:r>
      <w:r>
        <w:rPr/>
        <w:t>131011993104382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　瑜（</w:t>
      </w:r>
      <w:r>
        <w:rPr/>
        <w:t>131011988119811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邢　志（</w:t>
      </w:r>
      <w:r>
        <w:rPr/>
        <w:t>131012006102964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毅如（</w:t>
      </w:r>
      <w:r>
        <w:rPr/>
        <w:t>1310120101142110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跃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41006045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延长中路</w:t>
      </w:r>
      <w:r>
        <w:rPr/>
        <w:t>801</w:t>
      </w:r>
      <w:r>
        <w:rPr/>
        <w:t>号</w:t>
      </w:r>
      <w:r>
        <w:rPr/>
        <w:t>A</w:t>
      </w:r>
      <w:r>
        <w:rPr/>
        <w:t>座</w:t>
      </w:r>
      <w:r>
        <w:rPr/>
        <w:t>30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315470 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戚昌胜（</w:t>
      </w:r>
      <w:r>
        <w:rPr/>
        <w:t>1310119921073635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沈　彬（</w:t>
      </w:r>
      <w:r>
        <w:rPr/>
        <w:t>131012001109155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继德（</w:t>
      </w:r>
      <w:r>
        <w:rPr/>
        <w:t>131011996109310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元范（</w:t>
      </w:r>
      <w:r>
        <w:rPr/>
        <w:t>1310120051196456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天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11018715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武宁路</w:t>
      </w:r>
      <w:r>
        <w:rPr/>
        <w:t>19</w:t>
      </w:r>
      <w:r>
        <w:rPr/>
        <w:t>号</w:t>
      </w:r>
      <w:r>
        <w:rPr/>
        <w:t>19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35336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罗杰（</w:t>
      </w:r>
      <w:r>
        <w:rPr/>
        <w:t>1310119931093897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宋小红（</w:t>
      </w:r>
      <w:r>
        <w:rPr/>
        <w:t>131011985117461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剑群（</w:t>
      </w:r>
      <w:r>
        <w:rPr/>
        <w:t>1310119961055535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艾　卉（</w:t>
      </w:r>
      <w:r>
        <w:rPr/>
        <w:t>131012008119336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翔斌（</w:t>
      </w:r>
      <w:r>
        <w:rPr/>
        <w:t>131012010119953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褚　悦（</w:t>
      </w:r>
      <w:r>
        <w:rPr/>
        <w:t>131012009112537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　颖（</w:t>
      </w:r>
      <w:r>
        <w:rPr/>
        <w:t>131012000112936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傅嘉颖（</w:t>
      </w:r>
      <w:r>
        <w:rPr/>
        <w:t>131012011116808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唯吉（</w:t>
      </w:r>
      <w:r>
        <w:rPr/>
        <w:t>131012008108428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艳冰（</w:t>
      </w:r>
      <w:r>
        <w:rPr/>
        <w:t>131012008112569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栾晓丽（</w:t>
      </w:r>
      <w:r>
        <w:rPr/>
        <w:t>131012005116707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倪轶敏（</w:t>
      </w:r>
      <w:r>
        <w:rPr/>
        <w:t>131012003104437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红国（</w:t>
      </w:r>
      <w:r>
        <w:rPr/>
        <w:t>131012009104909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晓蕾（</w:t>
      </w:r>
      <w:r>
        <w:rPr/>
        <w:t>131012011116703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超然（</w:t>
      </w:r>
      <w:r>
        <w:rPr/>
        <w:t>131012011102383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明明（</w:t>
      </w:r>
      <w:r>
        <w:rPr/>
        <w:t>131012006104957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刚（</w:t>
      </w:r>
      <w:r>
        <w:rPr/>
        <w:t>131012005106405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琼辉（</w:t>
      </w:r>
      <w:r>
        <w:rPr/>
        <w:t>131012000117122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桦（</w:t>
      </w:r>
      <w:r>
        <w:rPr/>
        <w:t>1310120111077436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016284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8</w:t>
      </w:r>
      <w:r>
        <w:rPr/>
        <w:t>号良丰大厦</w:t>
      </w:r>
      <w:r>
        <w:rPr/>
        <w:t>7</w:t>
      </w:r>
      <w:r>
        <w:rPr/>
        <w:t>楼</w:t>
      </w:r>
      <w:r>
        <w:rPr/>
        <w:t>A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88139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南堂（</w:t>
      </w:r>
      <w:r>
        <w:rPr/>
        <w:t>1310120061089184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梁之炘（</w:t>
      </w:r>
      <w:r>
        <w:rPr/>
        <w:t>131011993108166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启耀（</w:t>
      </w:r>
      <w:r>
        <w:rPr/>
        <w:t>131011994104166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　一（</w:t>
      </w:r>
      <w:r>
        <w:rPr/>
        <w:t>131012001101622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石　坚（</w:t>
      </w:r>
      <w:r>
        <w:rPr/>
        <w:t>131011999103145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秋敏（</w:t>
      </w:r>
      <w:r>
        <w:rPr/>
        <w:t>131011995119324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燕春（</w:t>
      </w:r>
      <w:r>
        <w:rPr/>
        <w:t>131011988104176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志斌（</w:t>
      </w:r>
      <w:r>
        <w:rPr/>
        <w:t>131011995106954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应建设（</w:t>
      </w:r>
      <w:r>
        <w:rPr/>
        <w:t>1310119851073831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双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02266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金沙江路</w:t>
      </w:r>
      <w:r>
        <w:rPr/>
        <w:t>1006</w:t>
      </w:r>
      <w:r>
        <w:rPr/>
        <w:t>号第</w:t>
      </w:r>
      <w:r>
        <w:rPr/>
        <w:t>6</w:t>
      </w:r>
      <w:r>
        <w:rPr/>
        <w:t>幢办公楼</w:t>
      </w:r>
      <w:r>
        <w:rPr/>
        <w:t>3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11239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陶丽（</w:t>
      </w:r>
      <w:r>
        <w:rPr/>
        <w:t>1310120051196391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蒋世豪（</w:t>
      </w:r>
      <w:r>
        <w:rPr/>
        <w:t>131012006101722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跃坤（</w:t>
      </w:r>
      <w:r>
        <w:rPr/>
        <w:t>1310120031030740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姝（</w:t>
      </w:r>
      <w:r>
        <w:rPr/>
        <w:t>131012010114385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　雩（</w:t>
      </w:r>
      <w:r>
        <w:rPr/>
        <w:t>131012012115861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　娅（</w:t>
      </w:r>
      <w:r>
        <w:rPr/>
        <w:t>1310120101178344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现未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1024144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587</w:t>
      </w:r>
      <w:r>
        <w:rPr/>
        <w:t>号</w:t>
      </w:r>
      <w:r>
        <w:rPr/>
        <w:t>2201</w:t>
      </w:r>
      <w:r>
        <w:rPr/>
        <w:t>、</w:t>
      </w:r>
      <w:r>
        <w:rPr/>
        <w:t>22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33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70267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平（</w:t>
      </w:r>
      <w:r>
        <w:rPr/>
        <w:t>1310120011073121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潘美琴（</w:t>
      </w:r>
      <w:r>
        <w:rPr/>
        <w:t>131011988117386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富彪（</w:t>
      </w:r>
      <w:r>
        <w:rPr/>
        <w:t>1310119961043382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郭　磊（</w:t>
      </w:r>
      <w:r>
        <w:rPr/>
        <w:t>131012006119988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　晔（</w:t>
      </w:r>
      <w:r>
        <w:rPr/>
        <w:t>131012002117739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冰牧（</w:t>
      </w:r>
      <w:r>
        <w:rPr/>
        <w:t>131011989105627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萍（</w:t>
      </w:r>
      <w:r>
        <w:rPr/>
        <w:t>131012008113393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海（</w:t>
      </w:r>
      <w:r>
        <w:rPr/>
        <w:t>131012007109286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陶丽芸（</w:t>
      </w:r>
      <w:r>
        <w:rPr/>
        <w:t>1310120091189791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星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3011320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常德路</w:t>
      </w:r>
      <w:r>
        <w:rPr/>
        <w:t>1211</w:t>
      </w:r>
      <w:r>
        <w:rPr/>
        <w:t>号宝华大厦</w:t>
      </w:r>
      <w:r>
        <w:rPr/>
        <w:t>1204-12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5109648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卫新（</w:t>
      </w:r>
      <w:r>
        <w:rPr/>
        <w:t>1310120051024697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侃（</w:t>
      </w:r>
      <w:r>
        <w:rPr/>
        <w:t>131012010106381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蕾（</w:t>
      </w:r>
      <w:r>
        <w:rPr/>
        <w:t>131012008119227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绍宽（</w:t>
      </w:r>
      <w:r>
        <w:rPr/>
        <w:t>131012003206614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晓静（</w:t>
      </w:r>
      <w:r>
        <w:rPr/>
        <w:t>131012010113797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紫红（</w:t>
      </w:r>
      <w:r>
        <w:rPr/>
        <w:t>131012003216927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可可（</w:t>
      </w:r>
      <w:r>
        <w:rPr/>
        <w:t>131012011203063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雷　声（</w:t>
      </w:r>
      <w:r>
        <w:rPr/>
        <w:t>131012010102479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培新（</w:t>
      </w:r>
      <w:r>
        <w:rPr/>
        <w:t>131012011202760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毛玲玲（</w:t>
      </w:r>
      <w:r>
        <w:rPr/>
        <w:t>131012011218788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倪大刀（</w:t>
      </w:r>
      <w:r>
        <w:rPr/>
        <w:t>131012010102269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　洁（</w:t>
      </w:r>
      <w:r>
        <w:rPr/>
        <w:t>131011987113311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寿新宝（</w:t>
      </w:r>
      <w:r>
        <w:rPr/>
        <w:t>131012011209837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松强（</w:t>
      </w:r>
      <w:r>
        <w:rPr/>
        <w:t>131012006201089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　菲（</w:t>
      </w:r>
      <w:r>
        <w:rPr/>
        <w:t>131012000218763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燕（</w:t>
      </w:r>
      <w:r>
        <w:rPr/>
        <w:t>1310120111162622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新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1031624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梅川路</w:t>
      </w:r>
      <w:r>
        <w:rPr/>
        <w:t>1247</w:t>
      </w:r>
      <w:r>
        <w:rPr/>
        <w:t>号</w:t>
      </w:r>
      <w:r>
        <w:rPr/>
        <w:t>4</w:t>
      </w:r>
      <w:r>
        <w:rPr/>
        <w:t>幢</w:t>
      </w:r>
      <w:r>
        <w:rPr/>
        <w:t>29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7370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杨薇（</w:t>
      </w:r>
      <w:r>
        <w:rPr/>
        <w:t>1310120071125477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高　敏（</w:t>
      </w:r>
      <w:r>
        <w:rPr/>
        <w:t>131012006113418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桓守国（</w:t>
      </w:r>
      <w:r>
        <w:rPr/>
        <w:t>131012003105127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晓山（</w:t>
      </w:r>
      <w:r>
        <w:rPr/>
        <w:t>131012000104076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郁福昌（</w:t>
      </w:r>
      <w:r>
        <w:rPr/>
        <w:t>131011996103169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一君（</w:t>
      </w:r>
      <w:r>
        <w:rPr/>
        <w:t>1310119981069286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崔懿晟（</w:t>
      </w:r>
      <w:r>
        <w:rPr/>
        <w:t>131012010108777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樊　颙（</w:t>
      </w:r>
      <w:r>
        <w:rPr/>
        <w:t>131011988209379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瑾洁（</w:t>
      </w:r>
      <w:r>
        <w:rPr/>
        <w:t>131012010112940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梅（</w:t>
      </w:r>
      <w:r>
        <w:rPr/>
        <w:t>1310120111191770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英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41338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中山北路</w:t>
      </w:r>
      <w:r>
        <w:rPr/>
        <w:t>2668</w:t>
      </w:r>
      <w:r>
        <w:rPr/>
        <w:t>号联合大厦</w:t>
      </w:r>
      <w:r>
        <w:rPr/>
        <w:t>27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43557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孙继承（</w:t>
      </w:r>
      <w:r>
        <w:rPr/>
        <w:t>1310120051034841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管晓萍（</w:t>
      </w:r>
      <w:r>
        <w:rPr/>
        <w:t>131012009114037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航（</w:t>
      </w:r>
      <w:r>
        <w:rPr/>
        <w:t>131012005107388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晏乐慧（</w:t>
      </w:r>
      <w:r>
        <w:rPr/>
        <w:t>1310120051133793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何　涛（</w:t>
      </w:r>
      <w:r>
        <w:rPr/>
        <w:t>131011994102028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梁红梅（</w:t>
      </w:r>
      <w:r>
        <w:rPr/>
        <w:t>1310120091111623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元竹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18138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中山北路</w:t>
      </w:r>
      <w:r>
        <w:rPr/>
        <w:t>2668</w:t>
      </w:r>
      <w:r>
        <w:rPr/>
        <w:t>号联合大厦</w:t>
      </w:r>
      <w:r>
        <w:rPr/>
        <w:t>3316</w:t>
      </w:r>
      <w:r>
        <w:rPr/>
        <w:t>室</w:t>
      </w:r>
      <w:r>
        <w:rPr/>
        <w:t>(</w:t>
      </w:r>
      <w:r>
        <w:rPr/>
        <w:t>近武宁路</w:t>
      </w:r>
      <w:r>
        <w:rPr/>
        <w:t xml:space="preserve">)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173793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楚裕（</w:t>
      </w:r>
      <w:r>
        <w:rPr/>
        <w:t>1310120051099887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盛学军（</w:t>
      </w:r>
      <w:r>
        <w:rPr/>
        <w:t>131011986102874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子鹏（</w:t>
      </w:r>
      <w:r>
        <w:rPr/>
        <w:t>1310120081139398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应　明（</w:t>
      </w:r>
      <w:r>
        <w:rPr/>
        <w:t>131012011118614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莉（</w:t>
      </w:r>
      <w:r>
        <w:rPr/>
        <w:t>131012012112825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祝宇陆（</w:t>
      </w:r>
      <w:r>
        <w:rPr/>
        <w:t>1310120101082791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昭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45835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金沙江路</w:t>
      </w:r>
      <w:r>
        <w:rPr/>
        <w:t>59</w:t>
      </w:r>
      <w:r>
        <w:rPr/>
        <w:t>号</w:t>
      </w:r>
      <w:r>
        <w:rPr/>
        <w:t>206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0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79830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勇（</w:t>
      </w:r>
      <w:r>
        <w:rPr/>
        <w:t>1310120041055945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季　娴（</w:t>
      </w:r>
      <w:r>
        <w:rPr/>
        <w:t>131012007112811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海忠（</w:t>
      </w:r>
      <w:r>
        <w:rPr/>
        <w:t>131012003106557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金勇（</w:t>
      </w:r>
      <w:r>
        <w:rPr/>
        <w:t>1310120051098700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范豪金（</w:t>
      </w:r>
      <w:r>
        <w:rPr/>
        <w:t>131012006104091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韩　克（</w:t>
      </w:r>
      <w:r>
        <w:rPr/>
        <w:t>131012010105651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旷世琳（</w:t>
      </w:r>
      <w:r>
        <w:rPr/>
        <w:t>131012010118231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濛（</w:t>
      </w:r>
      <w:r>
        <w:rPr/>
        <w:t>1310120101192485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政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26250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金沙江路</w:t>
      </w:r>
      <w:r>
        <w:rPr/>
        <w:t>1628</w:t>
      </w:r>
      <w:r>
        <w:rPr/>
        <w:t>弄</w:t>
      </w:r>
      <w:r>
        <w:rPr/>
        <w:t>10</w:t>
      </w:r>
      <w:r>
        <w:rPr/>
        <w:t>号楼</w:t>
      </w:r>
      <w:r>
        <w:rPr/>
        <w:t>15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33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251296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鲁宏（</w:t>
      </w:r>
      <w:r>
        <w:rPr/>
        <w:t>1310120001084022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顾　春（</w:t>
      </w:r>
      <w:r>
        <w:rPr/>
        <w:t>131012007118606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永盛（</w:t>
      </w:r>
      <w:r>
        <w:rPr/>
        <w:t>131012006101225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琼华（</w:t>
      </w:r>
      <w:r>
        <w:rPr/>
        <w:t>1310120041123251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蒋　烽（</w:t>
      </w:r>
      <w:r>
        <w:rPr/>
        <w:t>131012011109017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光耀（</w:t>
      </w:r>
      <w:r>
        <w:rPr/>
        <w:t>1310120111048865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正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3024802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普陀区中山北路</w:t>
      </w:r>
      <w:r>
        <w:rPr/>
        <w:t>3663</w:t>
      </w:r>
      <w:r>
        <w:rPr/>
        <w:t>号第</w:t>
      </w:r>
      <w:r>
        <w:rPr/>
        <w:t>358</w:t>
      </w:r>
      <w:r>
        <w:rPr/>
        <w:t>幢</w:t>
      </w:r>
      <w:r>
        <w:rPr/>
        <w:t>3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414298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赵勤（</w:t>
      </w:r>
      <w:r>
        <w:rPr/>
        <w:t>1310120041193934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董红曼（</w:t>
      </w:r>
      <w:r>
        <w:rPr/>
        <w:t>1310120081170557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浙江光正大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1368946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中江路</w:t>
      </w:r>
      <w:r>
        <w:rPr/>
        <w:t>388</w:t>
      </w:r>
      <w:r>
        <w:rPr/>
        <w:t>弄</w:t>
      </w:r>
      <w:r>
        <w:rPr/>
        <w:t>1</w:t>
      </w:r>
      <w:r>
        <w:rPr/>
        <w:t>号国盛中心</w:t>
      </w:r>
      <w:r>
        <w:rPr/>
        <w:t>1</w:t>
      </w:r>
      <w:r>
        <w:rPr/>
        <w:t>栋</w:t>
      </w:r>
      <w:r>
        <w:rPr/>
        <w:t>2</w:t>
      </w:r>
      <w:r>
        <w:rPr/>
        <w:t>层</w:t>
      </w:r>
      <w:r>
        <w:rPr/>
        <w:t>205-2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167161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谢力权（</w:t>
      </w:r>
      <w:r>
        <w:rPr/>
        <w:t>1310119931067174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方剑文（</w:t>
      </w:r>
      <w:r>
        <w:rPr/>
        <w:t>131012001113742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敬楚（</w:t>
      </w:r>
      <w:r>
        <w:rPr/>
        <w:t>1310119931063800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黄华望（</w:t>
      </w:r>
      <w:r>
        <w:rPr/>
        <w:t>131012004105520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曙勤（</w:t>
      </w:r>
      <w:r>
        <w:rPr/>
        <w:t>131012005109544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项天赐（</w:t>
      </w:r>
      <w:r>
        <w:rPr/>
        <w:t>131012009102870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巧月（</w:t>
      </w:r>
      <w:r>
        <w:rPr/>
        <w:t>131012012117138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金钟（</w:t>
      </w:r>
      <w:r>
        <w:rPr/>
        <w:t>1310120061063290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闸北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北京尚公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1181806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3388</w:t>
      </w:r>
      <w:r>
        <w:rPr/>
        <w:t>号</w:t>
      </w:r>
      <w:r>
        <w:rPr/>
        <w:t>51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43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寇向卉（</w:t>
      </w:r>
      <w:r>
        <w:rPr/>
        <w:t>1310119951147212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崔建伟（</w:t>
      </w:r>
      <w:r>
        <w:rPr/>
        <w:t>131012002103858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游海东（</w:t>
      </w:r>
      <w:r>
        <w:rPr/>
        <w:t>1310120041026073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如玲（</w:t>
      </w:r>
      <w:r>
        <w:rPr/>
        <w:t>131012010118558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立（</w:t>
      </w:r>
      <w:r>
        <w:rPr/>
        <w:t>131012000102990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邵开俊（</w:t>
      </w:r>
      <w:r>
        <w:rPr/>
        <w:t>131012004105145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雪松（</w:t>
      </w:r>
      <w:r>
        <w:rPr/>
        <w:t>131012012219725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吉平（</w:t>
      </w:r>
      <w:r>
        <w:rPr/>
        <w:t>131012005204122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志东（</w:t>
      </w:r>
      <w:r>
        <w:rPr/>
        <w:t>1310120011015756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盈科</w:t>
      </w:r>
      <w:r>
        <w:rPr/>
        <w:t>(</w:t>
      </w:r>
      <w:r>
        <w:rPr/>
        <w:t>上海</w:t>
      </w:r>
      <w:r>
        <w:rPr/>
        <w:t>)</w:t>
      </w:r>
      <w:r>
        <w:rPr/>
        <w:t>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1020863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裕通路</w:t>
      </w:r>
      <w:r>
        <w:rPr/>
        <w:t>100</w:t>
      </w:r>
      <w:r>
        <w:rPr/>
        <w:t>号</w:t>
      </w:r>
      <w:r>
        <w:rPr/>
        <w:t>(</w:t>
      </w:r>
      <w:r>
        <w:rPr/>
        <w:t>恒丰路</w:t>
      </w:r>
      <w:r>
        <w:rPr/>
        <w:t>500</w:t>
      </w:r>
      <w:r>
        <w:rPr/>
        <w:t>号</w:t>
      </w:r>
      <w:r>
        <w:rPr/>
        <w:t>)</w:t>
      </w:r>
      <w:r>
        <w:rPr/>
        <w:t>洲际中心</w:t>
      </w:r>
      <w:r>
        <w:rPr/>
        <w:t>15</w:t>
      </w:r>
      <w:r>
        <w:rPr/>
        <w:t>、</w:t>
      </w:r>
      <w:r>
        <w:rPr/>
        <w:t>16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6056128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董冬冬（</w:t>
      </w:r>
      <w:r>
        <w:rPr/>
        <w:t>1310120081088831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红新（</w:t>
      </w:r>
      <w:r>
        <w:rPr/>
        <w:t>131012004108758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牛魁仁（</w:t>
      </w:r>
      <w:r>
        <w:rPr/>
        <w:t>131011999102766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贵宝（</w:t>
      </w:r>
      <w:r>
        <w:rPr/>
        <w:t>1310120031050341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鲍中东（</w:t>
      </w:r>
      <w:r>
        <w:rPr/>
        <w:t>09201011125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蔡丽丽（</w:t>
      </w:r>
      <w:r>
        <w:rPr/>
        <w:t>131012009112877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蔡绍辉（</w:t>
      </w:r>
      <w:r>
        <w:rPr/>
        <w:t>131012007103773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曹春香（</w:t>
      </w:r>
      <w:r>
        <w:rPr/>
        <w:t>131012007118963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曹　佳（</w:t>
      </w:r>
      <w:r>
        <w:rPr/>
        <w:t>131012010117322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曹艳梅（</w:t>
      </w:r>
      <w:r>
        <w:rPr/>
        <w:t>131012010114382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端坤（</w:t>
      </w:r>
      <w:r>
        <w:rPr/>
        <w:t>131012010113707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程　枫（</w:t>
      </w:r>
      <w:r>
        <w:rPr/>
        <w:t>131012011114871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程青松（</w:t>
      </w:r>
      <w:r>
        <w:rPr/>
        <w:t>131012010103869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华（</w:t>
      </w:r>
      <w:r>
        <w:rPr/>
        <w:t>131012007108887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俊锋（</w:t>
      </w:r>
      <w:r>
        <w:rPr/>
        <w:t>131012008109243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亮（</w:t>
      </w:r>
      <w:r>
        <w:rPr/>
        <w:t>131012008108995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蓉（</w:t>
      </w:r>
      <w:r>
        <w:rPr/>
        <w:t>131012008115579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文高（</w:t>
      </w:r>
      <w:r>
        <w:rPr/>
        <w:t>131012010107976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颖芳（</w:t>
      </w:r>
      <w:r>
        <w:rPr/>
        <w:t>131012012113383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崔　岳（</w:t>
      </w:r>
      <w:r>
        <w:rPr/>
        <w:t>131012009106152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迪锋（</w:t>
      </w:r>
      <w:r>
        <w:rPr/>
        <w:t>131012010107864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方建军（</w:t>
      </w:r>
      <w:r>
        <w:rPr/>
        <w:t>131011997107569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范　荣（</w:t>
      </w:r>
      <w:r>
        <w:rPr/>
        <w:t>131012000104541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冯可云（</w:t>
      </w:r>
      <w:r>
        <w:rPr/>
        <w:t>131011992113171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傅凯旋（</w:t>
      </w:r>
      <w:r>
        <w:rPr/>
        <w:t>131012011115891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傅利英（</w:t>
      </w:r>
      <w:r>
        <w:rPr/>
        <w:t>131012003216199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傅明霞（</w:t>
      </w:r>
      <w:r>
        <w:rPr/>
        <w:t>131012003112047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付　强（</w:t>
      </w:r>
      <w:r>
        <w:rPr/>
        <w:t>131012011108204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傅其昌（</w:t>
      </w:r>
      <w:r>
        <w:rPr/>
        <w:t>131012010101314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　峰（</w:t>
      </w:r>
      <w:r>
        <w:rPr/>
        <w:t>131012010104380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时月（</w:t>
      </w:r>
      <w:r>
        <w:rPr/>
        <w:t>131011998106819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戈　侃（</w:t>
      </w:r>
      <w:r>
        <w:rPr/>
        <w:t>131011990105559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耿　刚（</w:t>
      </w:r>
      <w:r>
        <w:rPr/>
        <w:t>131012010107942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耿海霞（</w:t>
      </w:r>
      <w:r>
        <w:rPr/>
        <w:t>131012010118273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宫　克（</w:t>
      </w:r>
      <w:r>
        <w:rPr/>
        <w:t>131012008106368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桂峰（</w:t>
      </w:r>
      <w:r>
        <w:rPr/>
        <w:t>131012010106913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　睿（</w:t>
      </w:r>
      <w:r>
        <w:rPr/>
        <w:t>131012009104796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洪晓丽（</w:t>
      </w:r>
      <w:r>
        <w:rPr/>
        <w:t>131012008111147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华杰（</w:t>
      </w:r>
      <w:r>
        <w:rPr/>
        <w:t>131012010101196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涛（</w:t>
      </w:r>
      <w:r>
        <w:rPr/>
        <w:t>131012007108324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锡娟（</w:t>
      </w:r>
      <w:r>
        <w:rPr/>
        <w:t>131012012112133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才斌（</w:t>
      </w:r>
      <w:r>
        <w:rPr/>
        <w:t>131012010108969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晨阳（</w:t>
      </w:r>
      <w:r>
        <w:rPr/>
        <w:t>131012000109905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剑蓓（</w:t>
      </w:r>
      <w:r>
        <w:rPr/>
        <w:t>131012009118900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洁婷（</w:t>
      </w:r>
      <w:r>
        <w:rPr/>
        <w:t>131012010117670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　珺（</w:t>
      </w:r>
      <w:r>
        <w:rPr/>
        <w:t>131012008114216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永鑫（</w:t>
      </w:r>
      <w:r>
        <w:rPr/>
        <w:t>131012008103495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　宇（</w:t>
      </w:r>
      <w:r>
        <w:rPr/>
        <w:t>131012010109257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江德立（</w:t>
      </w:r>
      <w:r>
        <w:rPr/>
        <w:t>131012009101766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江建军（</w:t>
      </w:r>
      <w:r>
        <w:rPr/>
        <w:t>131012005109197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贾少玮（</w:t>
      </w:r>
      <w:r>
        <w:rPr/>
        <w:t>131012011119888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贾晓伟（</w:t>
      </w:r>
      <w:r>
        <w:rPr/>
        <w:t>131012007101079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　斌（</w:t>
      </w:r>
      <w:r>
        <w:rPr/>
        <w:t>131012008101284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景奉涛（</w:t>
      </w:r>
      <w:r>
        <w:rPr/>
        <w:t>131012009101939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音绮（</w:t>
      </w:r>
      <w:r>
        <w:rPr/>
        <w:t>131012008113675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柯彬慧（</w:t>
      </w:r>
      <w:r>
        <w:rPr/>
        <w:t>131012009114004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孔红俊（</w:t>
      </w:r>
      <w:r>
        <w:rPr/>
        <w:t>131012007108379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寇海平（</w:t>
      </w:r>
      <w:r>
        <w:rPr/>
        <w:t>131012007103350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雷敬祺（</w:t>
      </w:r>
      <w:r>
        <w:rPr/>
        <w:t>131012006104810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梁　杰（</w:t>
      </w:r>
      <w:r>
        <w:rPr/>
        <w:t>131012010109382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冰（</w:t>
      </w:r>
      <w:r>
        <w:rPr/>
        <w:t>131012011112544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朝春（</w:t>
      </w:r>
      <w:r>
        <w:rPr/>
        <w:t>131012009102697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宏根（</w:t>
      </w:r>
      <w:r>
        <w:rPr/>
        <w:t>131012005104492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洪国（</w:t>
      </w:r>
      <w:r>
        <w:rPr/>
        <w:t>131012006105553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雷（</w:t>
      </w:r>
      <w:r>
        <w:rPr/>
        <w:t>131012010101186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乐元（</w:t>
      </w:r>
      <w:r>
        <w:rPr/>
        <w:t>131012006107705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民（</w:t>
      </w:r>
      <w:r>
        <w:rPr/>
        <w:t>131012002103347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琦（</w:t>
      </w:r>
      <w:r>
        <w:rPr/>
        <w:t>131012011116658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仁正（</w:t>
      </w:r>
      <w:r>
        <w:rPr/>
        <w:t>131012010106702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畅（</w:t>
      </w:r>
      <w:r>
        <w:rPr/>
        <w:t>131012007101549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成军（</w:t>
      </w:r>
      <w:r>
        <w:rPr/>
        <w:t>131012007109228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海燕（</w:t>
      </w:r>
      <w:r>
        <w:rPr/>
        <w:t>131012003213645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静（</w:t>
      </w:r>
      <w:r>
        <w:rPr/>
        <w:t>131012010115238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谦（</w:t>
      </w:r>
      <w:r>
        <w:rPr/>
        <w:t>131011994111625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天姗（</w:t>
      </w:r>
      <w:r>
        <w:rPr/>
        <w:t>131011999119408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伟（</w:t>
      </w:r>
      <w:r>
        <w:rPr/>
        <w:t>131011999108886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小红（</w:t>
      </w:r>
      <w:r>
        <w:rPr/>
        <w:t>131012010107649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学文（</w:t>
      </w:r>
      <w:r>
        <w:rPr/>
        <w:t>131012006101196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永沛（</w:t>
      </w:r>
      <w:r>
        <w:rPr/>
        <w:t>131012011201466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雨雁（</w:t>
      </w:r>
      <w:r>
        <w:rPr/>
        <w:t>131012011115472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文华（</w:t>
      </w:r>
      <w:r>
        <w:rPr/>
        <w:t>131012009101443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煜琰（</w:t>
      </w:r>
      <w:r>
        <w:rPr/>
        <w:t>131012007107679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剑平（</w:t>
      </w:r>
      <w:r>
        <w:rPr/>
        <w:t>131012007107078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芦丽娜（</w:t>
      </w:r>
      <w:r>
        <w:rPr/>
        <w:t>131012010112930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　欢（</w:t>
      </w:r>
      <w:r>
        <w:rPr/>
        <w:t>131012008102199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骆文龙（</w:t>
      </w:r>
      <w:r>
        <w:rPr/>
        <w:t>131012009109448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吕世仰（</w:t>
      </w:r>
      <w:r>
        <w:rPr/>
        <w:t>131012010105585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毛万国（</w:t>
      </w:r>
      <w:r>
        <w:rPr/>
        <w:t>131012006103266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玉彪（</w:t>
      </w:r>
      <w:r>
        <w:rPr/>
        <w:t>131012008104289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孟　军（</w:t>
      </w:r>
      <w:r>
        <w:rPr/>
        <w:t>131012007109787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缪　峰（</w:t>
      </w:r>
      <w:r>
        <w:rPr/>
        <w:t>131012006101184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欧阳令娥（</w:t>
      </w:r>
      <w:r>
        <w:rPr/>
        <w:t>131012009113810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晓宁（</w:t>
      </w:r>
      <w:r>
        <w:rPr/>
        <w:t>131012002211900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彭昌澍（</w:t>
      </w:r>
      <w:r>
        <w:rPr/>
        <w:t>131012007106812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秦　辉（</w:t>
      </w:r>
      <w:r>
        <w:rPr/>
        <w:t>131011994106000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任洁玮（</w:t>
      </w:r>
      <w:r>
        <w:rPr/>
        <w:t>131012011111756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任玉红（</w:t>
      </w:r>
      <w:r>
        <w:rPr/>
        <w:t>131011995111810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邵　筱（</w:t>
      </w:r>
      <w:r>
        <w:rPr/>
        <w:t>131012010112050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盛四化（</w:t>
      </w:r>
      <w:r>
        <w:rPr/>
        <w:t>131012006107800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彦炜（</w:t>
      </w:r>
      <w:r>
        <w:rPr/>
        <w:t>131012006105863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史学敏（</w:t>
      </w:r>
      <w:r>
        <w:rPr/>
        <w:t>131012002114410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舒　丹（</w:t>
      </w:r>
      <w:r>
        <w:rPr/>
        <w:t>131012009111187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安成（</w:t>
      </w:r>
      <w:r>
        <w:rPr/>
        <w:t>131012005105776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苏　蕾（</w:t>
      </w:r>
      <w:r>
        <w:rPr/>
        <w:t>131012009118412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慧凌（</w:t>
      </w:r>
      <w:r>
        <w:rPr/>
        <w:t>131012010113985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乐民（</w:t>
      </w:r>
      <w:r>
        <w:rPr/>
        <w:t>131012005115475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美兰（</w:t>
      </w:r>
      <w:r>
        <w:rPr/>
        <w:t>131012007112730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宁（</w:t>
      </w:r>
      <w:r>
        <w:rPr/>
        <w:t>131012010114432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启来（</w:t>
      </w:r>
      <w:r>
        <w:rPr/>
        <w:t>131012010109980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先忠（</w:t>
      </w:r>
      <w:r>
        <w:rPr/>
        <w:t>131012002105379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玉超（</w:t>
      </w:r>
      <w:r>
        <w:rPr/>
        <w:t>131012012201188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覃　丹（</w:t>
      </w:r>
      <w:r>
        <w:rPr/>
        <w:t>131012010114410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　潮（</w:t>
      </w:r>
      <w:r>
        <w:rPr/>
        <w:t>131012011104061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付强（</w:t>
      </w:r>
      <w:r>
        <w:rPr/>
        <w:t>131012007108284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红光（</w:t>
      </w:r>
      <w:r>
        <w:rPr/>
        <w:t>131012009105475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谭红琳（</w:t>
      </w:r>
      <w:r>
        <w:rPr/>
        <w:t>131012004212288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陶陈铁谷（</w:t>
      </w:r>
      <w:r>
        <w:rPr/>
        <w:t>131011988102374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陶　强（</w:t>
      </w:r>
      <w:r>
        <w:rPr/>
        <w:t>131011996104557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田春雷（</w:t>
      </w:r>
      <w:r>
        <w:rPr/>
        <w:t>131012008108938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田玉民（</w:t>
      </w:r>
      <w:r>
        <w:rPr/>
        <w:t>131012009102612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百党（</w:t>
      </w:r>
      <w:r>
        <w:rPr/>
        <w:t>131012011102448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关华（</w:t>
      </w:r>
      <w:r>
        <w:rPr/>
        <w:t>131011996106357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桦宇（</w:t>
      </w:r>
      <w:r>
        <w:rPr/>
        <w:t>131012010104259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俊仁（</w:t>
      </w:r>
      <w:r>
        <w:rPr/>
        <w:t>131012009105641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凯（</w:t>
      </w:r>
      <w:r>
        <w:rPr/>
        <w:t>131012000101298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楠（</w:t>
      </w:r>
      <w:r>
        <w:rPr/>
        <w:t>131012011111657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卫华（</w:t>
      </w:r>
      <w:r>
        <w:rPr/>
        <w:t>131012004101594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向阳（</w:t>
      </w:r>
      <w:r>
        <w:rPr/>
        <w:t>131012004104284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小兵（</w:t>
      </w:r>
      <w:r>
        <w:rPr/>
        <w:t>131012007104596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效锋（</w:t>
      </w:r>
      <w:r>
        <w:rPr/>
        <w:t>131012008104857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心慧（</w:t>
      </w:r>
      <w:r>
        <w:rPr/>
        <w:t>131012000115105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新全（</w:t>
      </w:r>
      <w:r>
        <w:rPr/>
        <w:t>131012005102206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旭（</w:t>
      </w:r>
      <w:r>
        <w:rPr/>
        <w:t>131012007106587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贻江（</w:t>
      </w:r>
      <w:r>
        <w:rPr/>
        <w:t>131012005105870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一秋（</w:t>
      </w:r>
      <w:r>
        <w:rPr/>
        <w:t>131012001107728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义全（</w:t>
      </w:r>
      <w:r>
        <w:rPr/>
        <w:t>131012009107966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咏梅（</w:t>
      </w:r>
      <w:r>
        <w:rPr/>
        <w:t>131012006118452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蕴（</w:t>
      </w:r>
      <w:r>
        <w:rPr/>
        <w:t>131012002114722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震（</w:t>
      </w:r>
      <w:r>
        <w:rPr/>
        <w:t>131012010102861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震林（</w:t>
      </w:r>
      <w:r>
        <w:rPr/>
        <w:t>131012010101806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魏　云（</w:t>
      </w:r>
      <w:r>
        <w:rPr/>
        <w:t>131012010118888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韦　云（</w:t>
      </w:r>
      <w:r>
        <w:rPr/>
        <w:t>131012011113489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金兰（</w:t>
      </w:r>
      <w:r>
        <w:rPr/>
        <w:t>131012001112471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文明（</w:t>
      </w:r>
      <w:r>
        <w:rPr/>
        <w:t>131012010107249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萧　洪（</w:t>
      </w:r>
      <w:r>
        <w:rPr/>
        <w:t>131012004106382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爱兵（</w:t>
      </w:r>
      <w:r>
        <w:rPr/>
        <w:t>131012010109685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海波（</w:t>
      </w:r>
      <w:r>
        <w:rPr/>
        <w:t>131012008107136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立嘉（</w:t>
      </w:r>
      <w:r>
        <w:rPr/>
        <w:t>131012007109150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钍睿（</w:t>
      </w:r>
      <w:r>
        <w:rPr/>
        <w:t>131012011102132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忻鼎曦（</w:t>
      </w:r>
      <w:r>
        <w:rPr/>
        <w:t>131012010104409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飚（</w:t>
      </w:r>
      <w:r>
        <w:rPr/>
        <w:t>131012000109718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才春（</w:t>
      </w:r>
      <w:r>
        <w:rPr/>
        <w:t>131012009117204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良权（</w:t>
      </w:r>
      <w:r>
        <w:rPr/>
        <w:t>131012010102092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隽文（</w:t>
      </w:r>
      <w:r>
        <w:rPr/>
        <w:t>131012007119210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礼艇（</w:t>
      </w:r>
      <w:r>
        <w:rPr/>
        <w:t>131012009105221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玮康（</w:t>
      </w:r>
      <w:r>
        <w:rPr/>
        <w:t>131012009105221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霞霏（</w:t>
      </w:r>
      <w:r>
        <w:rPr/>
        <w:t>131012006112453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晓庆（</w:t>
      </w:r>
      <w:r>
        <w:rPr/>
        <w:t>131012009103159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兴民（</w:t>
      </w:r>
      <w:r>
        <w:rPr/>
        <w:t>131012011108527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盈盈（</w:t>
      </w:r>
      <w:r>
        <w:rPr/>
        <w:t>131012012115159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政（</w:t>
      </w:r>
      <w:r>
        <w:rPr/>
        <w:t>131012002107448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平（</w:t>
      </w:r>
      <w:r>
        <w:rPr/>
        <w:t>131012010107053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荣强（</w:t>
      </w:r>
      <w:r>
        <w:rPr/>
        <w:t>131012009101639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瑞（</w:t>
      </w:r>
      <w:r>
        <w:rPr/>
        <w:t>131012007101269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亚涛（</w:t>
      </w:r>
      <w:r>
        <w:rPr/>
        <w:t>131012010105548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业周（</w:t>
      </w:r>
      <w:r>
        <w:rPr/>
        <w:t>131012010108179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海嵩（</w:t>
      </w:r>
      <w:r>
        <w:rPr/>
        <w:t>131012004103869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　剑（</w:t>
      </w:r>
      <w:r>
        <w:rPr/>
        <w:t>131012011103616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　亮（</w:t>
      </w:r>
      <w:r>
        <w:rPr/>
        <w:t>131012010104893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　苗（</w:t>
      </w:r>
      <w:r>
        <w:rPr/>
        <w:t>131012007201376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卫芳（</w:t>
      </w:r>
      <w:r>
        <w:rPr/>
        <w:t>1310120101141130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艳艳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31012009116206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　锦（</w:t>
      </w:r>
      <w:r>
        <w:rPr/>
        <w:t>131012009117575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原素雨（</w:t>
      </w:r>
      <w:r>
        <w:rPr/>
        <w:t>131012006103400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肖铭（</w:t>
      </w:r>
      <w:r>
        <w:rPr/>
        <w:t>131012011117922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虞臣伟（</w:t>
      </w:r>
      <w:r>
        <w:rPr/>
        <w:t>131012011105403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于佃亮（</w:t>
      </w:r>
      <w:r>
        <w:rPr/>
        <w:t>131012008109482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理平（</w:t>
      </w:r>
      <w:r>
        <w:rPr/>
        <w:t>131012005114520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玮月（</w:t>
      </w:r>
      <w:r>
        <w:rPr/>
        <w:t>131012007112416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晨（</w:t>
      </w:r>
      <w:r>
        <w:rPr/>
        <w:t>131011996104054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晨（</w:t>
      </w:r>
      <w:r>
        <w:rPr/>
        <w:t>131012008103108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浩（</w:t>
      </w:r>
      <w:r>
        <w:rPr/>
        <w:t>131012010107430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剑（</w:t>
      </w:r>
      <w:r>
        <w:rPr/>
        <w:t>131012004104459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景三（</w:t>
      </w:r>
      <w:r>
        <w:rPr/>
        <w:t>131012005102574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立峰（</w:t>
      </w:r>
      <w:r>
        <w:rPr/>
        <w:t>131012012101857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力满（</w:t>
      </w:r>
      <w:r>
        <w:rPr/>
        <w:t>131012011105083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士海（</w:t>
      </w:r>
      <w:r>
        <w:rPr/>
        <w:t>131012006103315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士举（</w:t>
      </w:r>
      <w:r>
        <w:rPr/>
        <w:t>131012005102662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小明（</w:t>
      </w:r>
      <w:r>
        <w:rPr/>
        <w:t>131012010109026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兴盛（</w:t>
      </w:r>
      <w:r>
        <w:rPr/>
        <w:t>131011997101960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雅琼（</w:t>
      </w:r>
      <w:r>
        <w:rPr/>
        <w:t>131012011117727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原（</w:t>
      </w:r>
      <w:r>
        <w:rPr/>
        <w:t>131012012111693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海英（</w:t>
      </w:r>
      <w:r>
        <w:rPr/>
        <w:t>131012009111290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健（</w:t>
      </w:r>
      <w:r>
        <w:rPr/>
        <w:t>131012009114304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亮（</w:t>
      </w:r>
      <w:r>
        <w:rPr/>
        <w:t>131012009104024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贇（</w:t>
      </w:r>
      <w:r>
        <w:rPr/>
        <w:t>131012010105973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自强（</w:t>
      </w:r>
      <w:r>
        <w:rPr/>
        <w:t>131012011105139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钟锦化（</w:t>
      </w:r>
      <w:r>
        <w:rPr/>
        <w:t>131012010105439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丹（</w:t>
      </w:r>
      <w:r>
        <w:rPr/>
        <w:t>131012011115101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建华（</w:t>
      </w:r>
      <w:r>
        <w:rPr/>
        <w:t>131012009105081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舒燕（</w:t>
      </w:r>
      <w:r>
        <w:rPr/>
        <w:t>131012010112450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素文（</w:t>
      </w:r>
      <w:r>
        <w:rPr/>
        <w:t>131012009101843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晓辉（</w:t>
      </w:r>
      <w:r>
        <w:rPr/>
        <w:t>131012010109297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雪慧（</w:t>
      </w:r>
      <w:r>
        <w:rPr/>
        <w:t>131012010115739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燕霞（</w:t>
      </w:r>
      <w:r>
        <w:rPr/>
        <w:t>131012009112881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智荃（</w:t>
      </w:r>
      <w:r>
        <w:rPr/>
        <w:t>131012001117500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建华（</w:t>
      </w:r>
      <w:r>
        <w:rPr/>
        <w:t>131012010102705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奎富（</w:t>
      </w:r>
      <w:r>
        <w:rPr/>
        <w:t>131012010108210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莉（</w:t>
      </w:r>
      <w:r>
        <w:rPr/>
        <w:t>131012010115276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邾立军（</w:t>
      </w:r>
      <w:r>
        <w:rPr/>
        <w:t>1310120102093395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宝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50485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灵石路</w:t>
      </w:r>
      <w:r>
        <w:rPr/>
        <w:t>700</w:t>
      </w:r>
      <w:r>
        <w:rPr/>
        <w:t>号</w:t>
      </w:r>
      <w:r>
        <w:rPr/>
        <w:t>2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2028262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项德（</w:t>
      </w:r>
      <w:r>
        <w:rPr/>
        <w:t>1310119931060996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戈银宝（</w:t>
      </w:r>
      <w:r>
        <w:rPr/>
        <w:t>131011994105468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奚德松（</w:t>
      </w:r>
      <w:r>
        <w:rPr/>
        <w:t>1310119951077653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黄酉辰（</w:t>
      </w:r>
      <w:r>
        <w:rPr/>
        <w:t>131011995101832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艳（</w:t>
      </w:r>
      <w:r>
        <w:rPr/>
        <w:t>1310120111124342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川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63413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天目西路</w:t>
      </w:r>
      <w:r>
        <w:rPr/>
        <w:t>547</w:t>
      </w:r>
      <w:r>
        <w:rPr/>
        <w:t>号逸天阁</w:t>
      </w:r>
      <w:r>
        <w:rPr/>
        <w:t>1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63536828</w:t>
      </w:r>
      <w:r>
        <w:rPr/>
        <w:t>、</w:t>
      </w:r>
      <w:r>
        <w:rPr/>
        <w:t xml:space="preserve">3303080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刘诚（</w:t>
      </w:r>
      <w:r>
        <w:rPr/>
        <w:t>1310120051068032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曹殿虎（</w:t>
      </w:r>
      <w:r>
        <w:rPr/>
        <w:t>131011997101989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邓有国（</w:t>
      </w:r>
      <w:r>
        <w:rPr/>
        <w:t>1310119951078823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玉山（</w:t>
      </w:r>
      <w:r>
        <w:rPr/>
        <w:t>131012010108867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甘玉英（</w:t>
      </w:r>
      <w:r>
        <w:rPr/>
        <w:t>131012007117537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黎　耿（</w:t>
      </w:r>
      <w:r>
        <w:rPr/>
        <w:t>131012009106256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龙静文（</w:t>
      </w:r>
      <w:r>
        <w:rPr/>
        <w:t>131012008105234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超（</w:t>
      </w:r>
      <w:r>
        <w:rPr/>
        <w:t>131012012108173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晖（</w:t>
      </w:r>
      <w:r>
        <w:rPr/>
        <w:t>131012010108364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加升（</w:t>
      </w:r>
      <w:r>
        <w:rPr/>
        <w:t>131012012108986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玉国（</w:t>
      </w:r>
      <w:r>
        <w:rPr/>
        <w:t>131012011102159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阳　胜（</w:t>
      </w:r>
      <w:r>
        <w:rPr/>
        <w:t>131012011101086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彬（</w:t>
      </w:r>
      <w:r>
        <w:rPr/>
        <w:t>131012006105503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云（</w:t>
      </w:r>
      <w:r>
        <w:rPr/>
        <w:t>131012002109946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衷兴茂（</w:t>
      </w:r>
      <w:r>
        <w:rPr/>
        <w:t>131012012109103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秀芝（</w:t>
      </w:r>
      <w:r>
        <w:rPr/>
        <w:t>1310120101120777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崔元熙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3015889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闸北区江场一路</w:t>
      </w:r>
      <w:r>
        <w:rPr/>
        <w:t>18</w:t>
      </w:r>
      <w:r>
        <w:rPr/>
        <w:t>号</w:t>
      </w:r>
      <w:r>
        <w:rPr/>
        <w:t>7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43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021</w:t>
      </w:r>
      <w:r>
        <w:rPr>
          <w:rFonts w:cs="宋体;SimSun" w:ascii="宋体;SimSun" w:hAnsi="宋体;SimSun"/>
        </w:rPr>
        <w:t>—</w:t>
      </w:r>
      <w:r>
        <w:rPr/>
        <w:t xml:space="preserve">6631156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崔元熙（</w:t>
      </w:r>
      <w:r>
        <w:rPr/>
        <w:t>1310119981099202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恩霖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3019433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灵石路</w:t>
      </w:r>
      <w:r>
        <w:rPr/>
        <w:t>697-3</w:t>
      </w:r>
      <w:r>
        <w:rPr/>
        <w:t>号</w:t>
      </w:r>
      <w:r>
        <w:rPr/>
        <w:t>5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609732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杨光海（</w:t>
      </w:r>
      <w:r>
        <w:rPr/>
        <w:t>1310119911086087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许王军（</w:t>
      </w:r>
      <w:r>
        <w:rPr/>
        <w:t>1310120091016863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方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07184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天目西路</w:t>
      </w:r>
      <w:r>
        <w:rPr/>
        <w:t>218</w:t>
      </w:r>
      <w:r>
        <w:rPr/>
        <w:t>号嘉里不夜城二座</w:t>
      </w:r>
      <w:r>
        <w:rPr/>
        <w:t>27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102539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董庚（</w:t>
      </w:r>
      <w:r>
        <w:rPr/>
        <w:t>1310120041061314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元庆（</w:t>
      </w:r>
      <w:r>
        <w:rPr/>
        <w:t>131012004109480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苏庆元（</w:t>
      </w:r>
      <w:r>
        <w:rPr/>
        <w:t>1310119961086898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段永玺（</w:t>
      </w:r>
      <w:r>
        <w:rPr/>
        <w:t>131012006108719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基云（</w:t>
      </w:r>
      <w:r>
        <w:rPr/>
        <w:t>131011995102760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雷　震（</w:t>
      </w:r>
      <w:r>
        <w:rPr/>
        <w:t>131012006101705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芳（</w:t>
      </w:r>
      <w:r>
        <w:rPr/>
        <w:t>131012011112763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健（</w:t>
      </w:r>
      <w:r>
        <w:rPr/>
        <w:t>131012008104886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静（</w:t>
      </w:r>
      <w:r>
        <w:rPr/>
        <w:t>1310120101163285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国策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1032475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浦东新区崂山东路</w:t>
      </w:r>
      <w:r>
        <w:rPr/>
        <w:t>528</w:t>
      </w:r>
      <w:r>
        <w:rPr/>
        <w:t>号江苏大厦</w:t>
      </w:r>
      <w:r>
        <w:rPr/>
        <w:t>15</w:t>
      </w:r>
      <w:r>
        <w:rPr/>
        <w:t>楼</w:t>
      </w:r>
      <w:r>
        <w:rPr/>
        <w:t xml:space="preserve">B5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86883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进盛（</w:t>
      </w:r>
      <w:r>
        <w:rPr/>
        <w:t>1310119961042344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曹滋炯（</w:t>
      </w:r>
      <w:r>
        <w:rPr/>
        <w:t>131011989102923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戴培洪（</w:t>
      </w:r>
      <w:r>
        <w:rPr/>
        <w:t>131011995107524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斌（</w:t>
      </w:r>
      <w:r>
        <w:rPr/>
        <w:t>131012002108070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虞献国（</w:t>
      </w:r>
      <w:r>
        <w:rPr/>
        <w:t>1310119951011401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进峰（</w:t>
      </w:r>
      <w:r>
        <w:rPr/>
        <w:t>131012011105957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华玉刚（</w:t>
      </w:r>
      <w:r>
        <w:rPr/>
        <w:t>131012003106429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海洪（</w:t>
      </w:r>
      <w:r>
        <w:rPr/>
        <w:t>131012009209267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康　石（</w:t>
      </w:r>
      <w:r>
        <w:rPr/>
        <w:t>131011999101883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波（</w:t>
      </w:r>
      <w:r>
        <w:rPr/>
        <w:t>131012010115994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海萍（</w:t>
      </w:r>
      <w:r>
        <w:rPr/>
        <w:t>131012011117181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骐江（</w:t>
      </w:r>
      <w:r>
        <w:rPr/>
        <w:t>131012004106198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如袁（</w:t>
      </w:r>
      <w:r>
        <w:rPr/>
        <w:t>131012011113334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颜美星（</w:t>
      </w:r>
      <w:r>
        <w:rPr/>
        <w:t>131012010113988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殷思亮（</w:t>
      </w:r>
      <w:r>
        <w:rPr/>
        <w:t>1310120051034971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国仕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3055860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闸北区天目西路</w:t>
      </w:r>
      <w:r>
        <w:rPr/>
        <w:t>547</w:t>
      </w:r>
      <w:r>
        <w:rPr/>
        <w:t>号联通国际大厦</w:t>
      </w:r>
      <w:r>
        <w:rPr/>
        <w:t>16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1381650516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宝华（</w:t>
      </w:r>
      <w:r>
        <w:rPr/>
        <w:t>1310119941057629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秦国辉（</w:t>
      </w:r>
      <w:r>
        <w:rPr/>
        <w:t>1310120062085208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翰森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053619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阳城路</w:t>
      </w:r>
      <w:r>
        <w:rPr/>
        <w:t>283</w:t>
      </w:r>
      <w:r>
        <w:rPr/>
        <w:t>弄</w:t>
      </w:r>
      <w:r>
        <w:rPr/>
        <w:t>54</w:t>
      </w:r>
      <w:r>
        <w:rPr/>
        <w:t>号</w:t>
      </w:r>
      <w:r>
        <w:rPr/>
        <w:t>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63875571</w:t>
      </w:r>
      <w:r>
        <w:rPr/>
        <w:t>　</w:t>
      </w:r>
      <w:r>
        <w:rPr/>
        <w:t xml:space="preserve">6387557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刚（</w:t>
      </w:r>
      <w:r>
        <w:rPr/>
        <w:t>1310120011015072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王瑾瑜（</w:t>
      </w:r>
      <w:r>
        <w:rPr/>
        <w:t>131011996101737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世锋（</w:t>
      </w:r>
      <w:r>
        <w:rPr/>
        <w:t>1310120001043569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罗添良（</w:t>
      </w:r>
      <w:r>
        <w:rPr/>
        <w:t>131012010108768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永卿（</w:t>
      </w:r>
      <w:r>
        <w:rPr/>
        <w:t>131012009102470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韦渊卿（</w:t>
      </w:r>
      <w:r>
        <w:rPr/>
        <w:t>1310120081094558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豪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04971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闸北区永和路</w:t>
      </w:r>
      <w:r>
        <w:rPr/>
        <w:t>2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631080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龚磊磊（</w:t>
      </w:r>
      <w:r>
        <w:rPr/>
        <w:t>1310119911070516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黎尚劻（</w:t>
      </w:r>
      <w:r>
        <w:rPr/>
        <w:t>131011993102477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敏（</w:t>
      </w:r>
      <w:r>
        <w:rPr/>
        <w:t>1310119941098597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恒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54689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运城路</w:t>
      </w:r>
      <w:r>
        <w:rPr/>
        <w:t>311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51688900</w:t>
      </w:r>
      <w:r>
        <w:rPr/>
        <w:t>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潘书鸿（</w:t>
      </w:r>
      <w:r>
        <w:rPr/>
        <w:t>1310120061073376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邵　勤（</w:t>
      </w:r>
      <w:r>
        <w:rPr/>
        <w:t>131012008103510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惠珠（</w:t>
      </w:r>
      <w:r>
        <w:rPr/>
        <w:t>131012006111591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莺（</w:t>
      </w:r>
      <w:r>
        <w:rPr/>
        <w:t>131012006115892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俊非（</w:t>
      </w:r>
      <w:r>
        <w:rPr/>
        <w:t>131011999108536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叔良（</w:t>
      </w:r>
      <w:r>
        <w:rPr/>
        <w:t>131011998107726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绍平（</w:t>
      </w:r>
      <w:r>
        <w:rPr/>
        <w:t>131011996101204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蓓春（</w:t>
      </w:r>
      <w:r>
        <w:rPr/>
        <w:t>1310120081031196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路　程（</w:t>
      </w:r>
      <w:r>
        <w:rPr/>
        <w:t>131012010105259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戎若芬（</w:t>
      </w:r>
      <w:r>
        <w:rPr/>
        <w:t>131012001111225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　晨（</w:t>
      </w:r>
      <w:r>
        <w:rPr/>
        <w:t>131012011105541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佑平（</w:t>
      </w:r>
      <w:r>
        <w:rPr/>
        <w:t>131011989209374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慧倢（</w:t>
      </w:r>
      <w:r>
        <w:rPr/>
        <w:t>131012009111686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　青（</w:t>
      </w:r>
      <w:r>
        <w:rPr/>
        <w:t>131012007113589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逸炯（</w:t>
      </w:r>
      <w:r>
        <w:rPr/>
        <w:t>1310120101016219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何贤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3030714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天目西路</w:t>
      </w:r>
      <w:r>
        <w:rPr/>
        <w:t>218</w:t>
      </w:r>
      <w:r>
        <w:rPr/>
        <w:t>号</w:t>
      </w:r>
      <w:r>
        <w:rPr/>
        <w:t>A</w:t>
      </w:r>
      <w:r>
        <w:rPr/>
        <w:t>座</w:t>
      </w:r>
      <w:r>
        <w:rPr/>
        <w:t>32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53999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何贤春（</w:t>
      </w:r>
      <w:r>
        <w:rPr/>
        <w:t>1310119981019318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雯静（</w:t>
      </w:r>
      <w:r>
        <w:rPr/>
        <w:t>131012011114133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苏　杰（</w:t>
      </w:r>
      <w:r>
        <w:rPr/>
        <w:t>1310120051067823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泓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1047229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天目中路</w:t>
      </w:r>
      <w:r>
        <w:rPr/>
        <w:t>428</w:t>
      </w:r>
      <w:r>
        <w:rPr/>
        <w:t>号东部</w:t>
      </w:r>
      <w:r>
        <w:rPr/>
        <w:t>8</w:t>
      </w:r>
      <w:r>
        <w:rPr/>
        <w:t>楼</w:t>
      </w:r>
      <w:r>
        <w:rPr/>
        <w:t>F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9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33775636</w:t>
      </w:r>
      <w:r>
        <w:rPr/>
        <w:t>、</w:t>
      </w:r>
      <w:r>
        <w:rPr/>
        <w:t xml:space="preserve">3377563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胡健刚（</w:t>
      </w:r>
      <w:r>
        <w:rPr/>
        <w:t>1310119941023154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金天立（</w:t>
      </w:r>
      <w:r>
        <w:rPr/>
        <w:t>131011993106617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志坤（</w:t>
      </w:r>
      <w:r>
        <w:rPr/>
        <w:t>131012003102182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伟民（</w:t>
      </w:r>
      <w:r>
        <w:rPr/>
        <w:t>1310119951037646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鲍奇川（</w:t>
      </w:r>
      <w:r>
        <w:rPr/>
        <w:t>131012000109829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海明（</w:t>
      </w:r>
      <w:r>
        <w:rPr/>
        <w:t>131012004115251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汉勇（</w:t>
      </w:r>
      <w:r>
        <w:rPr/>
        <w:t>1310120051044420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铧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19223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平型关路</w:t>
      </w:r>
      <w:r>
        <w:rPr/>
        <w:t>489</w:t>
      </w:r>
      <w:r>
        <w:rPr/>
        <w:t>号</w:t>
      </w:r>
      <w:r>
        <w:rPr/>
        <w:t>301-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0945031 6094503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烨（</w:t>
      </w:r>
      <w:r>
        <w:rPr/>
        <w:t>131012000107784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沈　宇（</w:t>
      </w:r>
      <w:r>
        <w:rPr/>
        <w:t>131011990102212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忻　浩（</w:t>
      </w:r>
      <w:r>
        <w:rPr/>
        <w:t>1310119981023491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　奕（</w:t>
      </w:r>
      <w:r>
        <w:rPr/>
        <w:t>131012003104494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邵洁芸（</w:t>
      </w:r>
      <w:r>
        <w:rPr/>
        <w:t>1310120071113630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慧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46019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3088</w:t>
      </w:r>
      <w:r>
        <w:rPr/>
        <w:t>弄</w:t>
      </w:r>
      <w:r>
        <w:rPr/>
        <w:t>7</w:t>
      </w:r>
      <w:r>
        <w:rPr/>
        <w:t>号</w:t>
      </w:r>
      <w:r>
        <w:rPr/>
        <w:t>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43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3652892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居福恒（</w:t>
      </w:r>
      <w:r>
        <w:rPr/>
        <w:t>1310119881017142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蔡　俊（</w:t>
      </w:r>
      <w:r>
        <w:rPr/>
        <w:t>131012004106168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傅　强（</w:t>
      </w:r>
      <w:r>
        <w:rPr/>
        <w:t>1310120001032747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彧（</w:t>
      </w:r>
      <w:r>
        <w:rPr/>
        <w:t>131012009101605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邓晓红（</w:t>
      </w:r>
      <w:r>
        <w:rPr/>
        <w:t>131012011113581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菲（</w:t>
      </w:r>
      <w:r>
        <w:rPr/>
        <w:t>131012009112571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　云（</w:t>
      </w:r>
      <w:r>
        <w:rPr/>
        <w:t>131012009113170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居　懿（</w:t>
      </w:r>
      <w:r>
        <w:rPr/>
        <w:t>131012004109419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再春（</w:t>
      </w:r>
      <w:r>
        <w:rPr/>
        <w:t>131012012118417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吕小林（</w:t>
      </w:r>
      <w:r>
        <w:rPr/>
        <w:t>131012005109330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欧香英（</w:t>
      </w:r>
      <w:r>
        <w:rPr/>
        <w:t>131012009115234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乔斐达（</w:t>
      </w:r>
      <w:r>
        <w:rPr/>
        <w:t>131012012101393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丽波（</w:t>
      </w:r>
      <w:r>
        <w:rPr/>
        <w:t>131012002111922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仲宇（</w:t>
      </w:r>
      <w:r>
        <w:rPr/>
        <w:t>131011997116330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大帅（</w:t>
      </w:r>
      <w:r>
        <w:rPr/>
        <w:t>131012003101160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刚（</w:t>
      </w:r>
      <w:r>
        <w:rPr/>
        <w:t>131012007108276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士刚（</w:t>
      </w:r>
      <w:r>
        <w:rPr/>
        <w:t>131012012101429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郤子健（</w:t>
      </w:r>
      <w:r>
        <w:rPr/>
        <w:t>131012010104393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晶（</w:t>
      </w:r>
      <w:r>
        <w:rPr/>
        <w:t>131012010109273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邹高飞（</w:t>
      </w:r>
      <w:r>
        <w:rPr/>
        <w:t>1310120111049702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嘉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1041809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天目西路</w:t>
      </w:r>
      <w:r>
        <w:rPr/>
        <w:t>218</w:t>
      </w:r>
      <w:r>
        <w:rPr/>
        <w:t>号</w:t>
      </w:r>
      <w:r>
        <w:rPr/>
        <w:t>B</w:t>
      </w:r>
      <w:r>
        <w:rPr/>
        <w:t>座</w:t>
      </w:r>
      <w:r>
        <w:rPr/>
        <w:t>26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53611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严柏松（</w:t>
      </w:r>
      <w:r>
        <w:rPr/>
        <w:t>1310119911013538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黄和清（</w:t>
      </w:r>
      <w:r>
        <w:rPr/>
        <w:t>131012001107198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永亮（</w:t>
      </w:r>
      <w:r>
        <w:rPr/>
        <w:t>1310120051051063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金彤方（</w:t>
      </w:r>
      <w:r>
        <w:rPr/>
        <w:t>131012010104281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　燕（</w:t>
      </w:r>
      <w:r>
        <w:rPr/>
        <w:t>131012011118577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斌（</w:t>
      </w:r>
      <w:r>
        <w:rPr/>
        <w:t>1310120101052756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晋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23025259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场中路</w:t>
      </w:r>
      <w:r>
        <w:rPr/>
        <w:t>1991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43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636992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雷（</w:t>
      </w:r>
      <w:r>
        <w:rPr/>
        <w:t>131012000101101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九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31672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恒丰路</w:t>
      </w:r>
      <w:r>
        <w:rPr/>
        <w:t>218</w:t>
      </w:r>
      <w:r>
        <w:rPr/>
        <w:t>号</w:t>
      </w:r>
      <w:r>
        <w:rPr/>
        <w:t>6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635776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徐勇敢（</w:t>
      </w:r>
      <w:r>
        <w:rPr/>
        <w:t>1310119941050765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方　瑾（</w:t>
      </w:r>
      <w:r>
        <w:rPr/>
        <w:t>131012001114212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艳薇（</w:t>
      </w:r>
      <w:r>
        <w:rPr/>
        <w:t>131012009111119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庆（</w:t>
      </w:r>
      <w:r>
        <w:rPr/>
        <w:t>1310119881045980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曹式雄（</w:t>
      </w:r>
      <w:r>
        <w:rPr/>
        <w:t>131012005109705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巍（</w:t>
      </w:r>
      <w:r>
        <w:rPr/>
        <w:t>131012000102226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重春（</w:t>
      </w:r>
      <w:r>
        <w:rPr/>
        <w:t>131011994105051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盛安彦（</w:t>
      </w:r>
      <w:r>
        <w:rPr/>
        <w:t>131012012106150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珍妮（</w:t>
      </w:r>
      <w:r>
        <w:rPr/>
        <w:t>131012011113658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梅欣（</w:t>
      </w:r>
      <w:r>
        <w:rPr/>
        <w:t>1310120081165437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吉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59944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天目中路</w:t>
      </w:r>
      <w:r>
        <w:rPr/>
        <w:t>428</w:t>
      </w:r>
      <w:r>
        <w:rPr/>
        <w:t>号</w:t>
      </w:r>
      <w:r>
        <w:rPr/>
        <w:t>18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6317773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国云（</w:t>
      </w:r>
      <w:r>
        <w:rPr/>
        <w:t>1310120011084012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黄小玲（</w:t>
      </w:r>
      <w:r>
        <w:rPr/>
        <w:t>1310120081040572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曹永华（</w:t>
      </w:r>
      <w:r>
        <w:rPr/>
        <w:t>131012011108446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昱临（</w:t>
      </w:r>
      <w:r>
        <w:rPr/>
        <w:t>131012012107968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好敏（</w:t>
      </w:r>
      <w:r>
        <w:rPr/>
        <w:t>131012010115236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闫　杰（</w:t>
      </w:r>
      <w:r>
        <w:rPr/>
        <w:t>131012010104787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于文强（</w:t>
      </w:r>
      <w:r>
        <w:rPr/>
        <w:t>131012010109676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敏娜（</w:t>
      </w:r>
      <w:r>
        <w:rPr/>
        <w:t>1310120101189527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坤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10179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闸北区江场三路</w:t>
      </w:r>
      <w:r>
        <w:rPr/>
        <w:t>238</w:t>
      </w:r>
      <w:r>
        <w:rPr/>
        <w:t>号</w:t>
      </w:r>
      <w:r>
        <w:rPr/>
        <w:t>62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665016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李更宁（</w:t>
      </w:r>
      <w:r>
        <w:rPr/>
        <w:t>1310119941064679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阮建珉（</w:t>
      </w:r>
      <w:r>
        <w:rPr/>
        <w:t>131012004103702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炜（</w:t>
      </w:r>
      <w:r>
        <w:rPr/>
        <w:t>1310120001033000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曹　波（</w:t>
      </w:r>
      <w:r>
        <w:rPr/>
        <w:t>131012009109219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　村（</w:t>
      </w:r>
      <w:r>
        <w:rPr/>
        <w:t>131012007109003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石　然（</w:t>
      </w:r>
      <w:r>
        <w:rPr/>
        <w:t>131012011118885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巍（</w:t>
      </w:r>
      <w:r>
        <w:rPr/>
        <w:t>1310120071010756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来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21073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平型关路</w:t>
      </w:r>
      <w:r>
        <w:rPr/>
        <w:t>377</w:t>
      </w:r>
      <w:r>
        <w:rPr/>
        <w:t>弄</w:t>
      </w:r>
      <w:r>
        <w:rPr/>
        <w:t>21</w:t>
      </w:r>
      <w:r>
        <w:rPr/>
        <w:t>号</w:t>
      </w:r>
      <w:r>
        <w:rPr/>
        <w:t>30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3668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春伟（</w:t>
      </w:r>
      <w:r>
        <w:rPr/>
        <w:t>1310120041085159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马红梅（</w:t>
      </w:r>
      <w:r>
        <w:rPr/>
        <w:t>131012003118528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雷（</w:t>
      </w:r>
      <w:r>
        <w:rPr/>
        <w:t>1310119991092908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车　静（</w:t>
      </w:r>
      <w:r>
        <w:rPr/>
        <w:t>131012006118241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静芬（</w:t>
      </w:r>
      <w:r>
        <w:rPr/>
        <w:t>131012009115751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韩　红（</w:t>
      </w:r>
      <w:r>
        <w:rPr/>
        <w:t>131012005112922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灏冬（</w:t>
      </w:r>
      <w:r>
        <w:rPr/>
        <w:t>1310120111179730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蓝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54389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闸北区梅园路</w:t>
      </w:r>
      <w:r>
        <w:rPr/>
        <w:t>77</w:t>
      </w:r>
      <w:r>
        <w:rPr/>
        <w:t>号</w:t>
      </w:r>
      <w:r>
        <w:rPr/>
        <w:t>14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32511296</w:t>
      </w:r>
      <w:r>
        <w:rPr/>
        <w:t>、</w:t>
      </w:r>
      <w:r>
        <w:rPr/>
        <w:t xml:space="preserve">3251129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陆胤（</w:t>
      </w:r>
      <w:r>
        <w:rPr/>
        <w:t>1310120001025106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楼凌宇（</w:t>
      </w:r>
      <w:r>
        <w:rPr/>
        <w:t>131012001116422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木利丽（</w:t>
      </w:r>
      <w:r>
        <w:rPr/>
        <w:t>131012006119716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斌（</w:t>
      </w:r>
      <w:r>
        <w:rPr/>
        <w:t>1310120011082485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　磊（</w:t>
      </w:r>
      <w:r>
        <w:rPr/>
        <w:t>131012012205739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银燕（</w:t>
      </w:r>
      <w:r>
        <w:rPr/>
        <w:t>131012010117078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家琪（</w:t>
      </w:r>
      <w:r>
        <w:rPr/>
        <w:t>131012011105609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明辉（</w:t>
      </w:r>
      <w:r>
        <w:rPr/>
        <w:t>131012008109371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文漪（</w:t>
      </w:r>
      <w:r>
        <w:rPr/>
        <w:t>131012010115689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盛震鹏（</w:t>
      </w:r>
      <w:r>
        <w:rPr/>
        <w:t>131012003103899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明笃（</w:t>
      </w:r>
      <w:r>
        <w:rPr/>
        <w:t>131012011212749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汤慧芸（</w:t>
      </w:r>
      <w:r>
        <w:rPr/>
        <w:t>131012010118154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蕾（</w:t>
      </w:r>
      <w:r>
        <w:rPr/>
        <w:t>131012011118304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全欣（</w:t>
      </w:r>
      <w:r>
        <w:rPr/>
        <w:t>1310120121140133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乐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10411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天目中路</w:t>
      </w:r>
      <w:r>
        <w:rPr/>
        <w:t>428</w:t>
      </w:r>
      <w:r>
        <w:rPr/>
        <w:t>号凯旋门大厦</w:t>
      </w:r>
      <w:r>
        <w:rPr/>
        <w:t>25</w:t>
      </w:r>
      <w:r>
        <w:rPr/>
        <w:t>层</w:t>
      </w:r>
      <w:r>
        <w:rPr/>
        <w:t>F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17781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厚忠（</w:t>
      </w:r>
      <w:r>
        <w:rPr/>
        <w:t>1310119991065071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何俊明（</w:t>
      </w:r>
      <w:r>
        <w:rPr/>
        <w:t>131011994105947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熊　彦（</w:t>
      </w:r>
      <w:r>
        <w:rPr/>
        <w:t>1310120051174807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　岚（</w:t>
      </w:r>
      <w:r>
        <w:rPr/>
        <w:t>131012009119022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树同（</w:t>
      </w:r>
      <w:r>
        <w:rPr/>
        <w:t>131012009118678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会敏（</w:t>
      </w:r>
      <w:r>
        <w:rPr/>
        <w:t>1310120091168673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廖亮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23016437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闸北区天目中路</w:t>
      </w:r>
      <w:r>
        <w:rPr/>
        <w:t>520</w:t>
      </w:r>
      <w:r>
        <w:rPr/>
        <w:t>号</w:t>
      </w:r>
      <w:r>
        <w:rPr/>
        <w:t>27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1391702093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廖亮（</w:t>
      </w:r>
      <w:r>
        <w:rPr/>
        <w:t>1310120031021515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刘春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3006319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3088</w:t>
      </w:r>
      <w:r>
        <w:rPr/>
        <w:t>号祥腾财富广场</w:t>
      </w:r>
      <w:r>
        <w:rPr/>
        <w:t>3</w:t>
      </w:r>
      <w:r>
        <w:rPr/>
        <w:t>号楼</w:t>
      </w:r>
      <w:r>
        <w:rPr/>
        <w:t>8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021-36391266</w:t>
      </w:r>
      <w:r>
        <w:rPr/>
        <w:t>，</w:t>
      </w:r>
      <w:r>
        <w:rPr/>
        <w:t xml:space="preserve">3639236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刘春雷（</w:t>
      </w:r>
      <w:r>
        <w:rPr/>
        <w:t>1310120011079681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鲍殷豪（</w:t>
      </w:r>
      <w:r>
        <w:rPr/>
        <w:t>131012011103826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辉（</w:t>
      </w:r>
      <w:r>
        <w:rPr/>
        <w:t>131012009106230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樊玉成（</w:t>
      </w:r>
      <w:r>
        <w:rPr/>
        <w:t>131012011201190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嵩飞（</w:t>
      </w:r>
      <w:r>
        <w:rPr/>
        <w:t>131012010107291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凯（</w:t>
      </w:r>
      <w:r>
        <w:rPr/>
        <w:t>131012010105360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鲁志昆（</w:t>
      </w:r>
      <w:r>
        <w:rPr/>
        <w:t>131012007208761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　萍（</w:t>
      </w:r>
      <w:r>
        <w:rPr/>
        <w:t>131012006112429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学金（</w:t>
      </w:r>
      <w:r>
        <w:rPr/>
        <w:t>131012010107867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洁（</w:t>
      </w:r>
      <w:r>
        <w:rPr/>
        <w:t>131012010115440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晓哲（</w:t>
      </w:r>
      <w:r>
        <w:rPr/>
        <w:t>1310120121010911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李延微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3019602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平型关路</w:t>
      </w:r>
      <w:r>
        <w:rPr/>
        <w:t>489</w:t>
      </w:r>
      <w:r>
        <w:rPr/>
        <w:t>号</w:t>
      </w:r>
      <w:r>
        <w:rPr/>
        <w:t>601-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10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2428791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李延微（</w:t>
      </w:r>
      <w:r>
        <w:rPr/>
        <w:t>1310119951149602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律才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3040430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延长路</w:t>
      </w:r>
      <w:r>
        <w:rPr/>
        <w:t>152</w:t>
      </w:r>
      <w:r>
        <w:rPr/>
        <w:t>弄</w:t>
      </w:r>
      <w:r>
        <w:rPr/>
        <w:t>15</w:t>
      </w:r>
      <w:r>
        <w:rPr/>
        <w:t>号甲</w:t>
      </w:r>
      <w:r>
        <w:rPr/>
        <w:t>201-2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5162171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平（</w:t>
      </w:r>
      <w:r>
        <w:rPr/>
        <w:t>1310120051047375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华　莹（</w:t>
      </w:r>
      <w:r>
        <w:rPr/>
        <w:t>131012011113188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季晓春（</w:t>
      </w:r>
      <w:r>
        <w:rPr/>
        <w:t>131012008102947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勇（</w:t>
      </w:r>
      <w:r>
        <w:rPr/>
        <w:t>131012011101080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君骏（</w:t>
      </w:r>
      <w:r>
        <w:rPr/>
        <w:t>1310120091025777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名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033108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长安路</w:t>
      </w:r>
      <w:r>
        <w:rPr/>
        <w:t>1050</w:t>
      </w:r>
      <w:r>
        <w:rPr/>
        <w:t>弄</w:t>
      </w:r>
      <w:r>
        <w:rPr/>
        <w:t>3</w:t>
      </w:r>
      <w:r>
        <w:rPr/>
        <w:t>号</w:t>
      </w:r>
      <w:r>
        <w:rPr/>
        <w:t>202</w:t>
      </w:r>
      <w:r>
        <w:rPr/>
        <w:t>、</w:t>
      </w:r>
      <w:r>
        <w:rPr/>
        <w:t>2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53655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谢有明（</w:t>
      </w:r>
      <w:r>
        <w:rPr/>
        <w:t>1310119911084300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蔡忠林（</w:t>
      </w:r>
      <w:r>
        <w:rPr/>
        <w:t>131011988104812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琦煦（</w:t>
      </w:r>
      <w:r>
        <w:rPr/>
        <w:t>131012005113720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湖苍（</w:t>
      </w:r>
      <w:r>
        <w:rPr/>
        <w:t>131011991104202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伟和（</w:t>
      </w:r>
      <w:r>
        <w:rPr/>
        <w:t>131011995105532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　晋（</w:t>
      </w:r>
      <w:r>
        <w:rPr/>
        <w:t>131012007108841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虞欣灏（</w:t>
      </w:r>
      <w:r>
        <w:rPr/>
        <w:t>1310119911139779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尼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3027456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恒丰北路</w:t>
      </w:r>
      <w:r>
        <w:rPr/>
        <w:t>100</w:t>
      </w:r>
      <w:r>
        <w:rPr/>
        <w:t>号林顿大厦</w:t>
      </w:r>
      <w:r>
        <w:rPr/>
        <w:t>15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1582146706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吕庆喜（</w:t>
      </w:r>
      <w:r>
        <w:rPr/>
        <w:t>1310120001083225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龙丽蓉（</w:t>
      </w:r>
      <w:r>
        <w:rPr/>
        <w:t>1310120091122514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纽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44091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民和路</w:t>
      </w:r>
      <w:r>
        <w:rPr/>
        <w:t>153</w:t>
      </w:r>
      <w:r>
        <w:rPr/>
        <w:t>号</w:t>
      </w:r>
      <w:r>
        <w:rPr/>
        <w:t>6</w:t>
      </w:r>
      <w:r>
        <w:rPr/>
        <w:t>号楼</w:t>
      </w:r>
      <w:r>
        <w:rPr/>
        <w:t>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0942876*61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顾岱华（</w:t>
      </w:r>
      <w:r>
        <w:rPr/>
        <w:t>1310119931064759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王童愚（</w:t>
      </w:r>
      <w:r>
        <w:rPr/>
        <w:t>131012000104192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骅（</w:t>
      </w:r>
      <w:r>
        <w:rPr/>
        <w:t>1310119891194196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成锡奎（</w:t>
      </w:r>
      <w:r>
        <w:rPr/>
        <w:t>131011991104351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方正宇（</w:t>
      </w:r>
      <w:r>
        <w:rPr/>
        <w:t>1310119991020748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欧瑞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39867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闸北区北宝兴路</w:t>
      </w:r>
      <w:r>
        <w:rPr/>
        <w:t>600</w:t>
      </w:r>
      <w:r>
        <w:rPr/>
        <w:t>号</w:t>
      </w:r>
      <w:r>
        <w:rPr/>
        <w:t>3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638300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石红卫（</w:t>
      </w:r>
      <w:r>
        <w:rPr/>
        <w:t>1310120031051049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耿宏鸣（</w:t>
      </w:r>
      <w:r>
        <w:rPr/>
        <w:t>131012007104243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　骏（</w:t>
      </w:r>
      <w:r>
        <w:rPr/>
        <w:t>1310120061030520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戴　秋（</w:t>
      </w:r>
      <w:r>
        <w:rPr/>
        <w:t>131012008118892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江永茜（</w:t>
      </w:r>
      <w:r>
        <w:rPr/>
        <w:t>131012012116974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赖　会（</w:t>
      </w:r>
      <w:r>
        <w:rPr/>
        <w:t>131012011115748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环（</w:t>
      </w:r>
      <w:r>
        <w:rPr/>
        <w:t>131012008106118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小英（</w:t>
      </w:r>
      <w:r>
        <w:rPr/>
        <w:t>131012006117996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　艳（</w:t>
      </w:r>
      <w:r>
        <w:rPr/>
        <w:t>131012010115302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常栋（</w:t>
      </w:r>
      <w:r>
        <w:rPr/>
        <w:t>131012010107794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伟江（</w:t>
      </w:r>
      <w:r>
        <w:rPr/>
        <w:t>131012012107541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燕娟（</w:t>
      </w:r>
      <w:r>
        <w:rPr/>
        <w:t>131012009118385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丹丹（</w:t>
      </w:r>
      <w:r>
        <w:rPr/>
        <w:t>131012008119353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博卓（</w:t>
      </w:r>
      <w:r>
        <w:rPr/>
        <w:t>1310120111092736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彭朝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3023574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912</w:t>
      </w:r>
      <w:r>
        <w:rPr/>
        <w:t>号</w:t>
      </w:r>
      <w:r>
        <w:rPr/>
        <w:t>20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609808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彭朝新（</w:t>
      </w:r>
      <w:r>
        <w:rPr/>
        <w:t>1310119951035954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森叶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1033448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闸北区秣陵路</w:t>
      </w:r>
      <w:r>
        <w:rPr/>
        <w:t>80</w:t>
      </w:r>
      <w:r>
        <w:rPr/>
        <w:t>号</w:t>
      </w:r>
      <w:r>
        <w:rPr/>
        <w:t>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5018067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叶森（</w:t>
      </w:r>
      <w:r>
        <w:rPr/>
        <w:t>1310120051015365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宇洛（</w:t>
      </w:r>
      <w:r>
        <w:rPr/>
        <w:t>131012005105244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帅　科（</w:t>
      </w:r>
      <w:r>
        <w:rPr/>
        <w:t>1310120071032625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善法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50612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平型关路</w:t>
      </w:r>
      <w:r>
        <w:rPr/>
        <w:t>138</w:t>
      </w:r>
      <w:r>
        <w:rPr/>
        <w:t>号</w:t>
      </w:r>
      <w:r>
        <w:rPr/>
        <w:t>612-6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56090972</w:t>
      </w:r>
      <w:r>
        <w:rPr/>
        <w:t>、</w:t>
      </w:r>
      <w:r>
        <w:rPr/>
        <w:t xml:space="preserve">5609098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郑震捷（</w:t>
      </w:r>
      <w:r>
        <w:rPr/>
        <w:t>1310120021028990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王学顺（</w:t>
      </w:r>
      <w:r>
        <w:rPr/>
        <w:t>131011991106715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　烨（</w:t>
      </w:r>
      <w:r>
        <w:rPr/>
        <w:t>131011991107587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慧福（</w:t>
      </w:r>
      <w:r>
        <w:rPr/>
        <w:t>1310119961080544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何晓敏（</w:t>
      </w:r>
      <w:r>
        <w:rPr/>
        <w:t>131012011115226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裴宝玺（</w:t>
      </w:r>
      <w:r>
        <w:rPr/>
        <w:t>131012006106805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蓓丽（</w:t>
      </w:r>
      <w:r>
        <w:rPr/>
        <w:t>131012010111565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绍铭（</w:t>
      </w:r>
      <w:r>
        <w:rPr/>
        <w:t>1310120101027532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39075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共和路</w:t>
      </w:r>
      <w:r>
        <w:rPr/>
        <w:t>341</w:t>
      </w:r>
      <w:r>
        <w:rPr/>
        <w:t>号四层</w:t>
      </w:r>
      <w:r>
        <w:rPr/>
        <w:t>A</w:t>
      </w:r>
      <w:r>
        <w:rPr/>
        <w:t>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140815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春祥（</w:t>
      </w:r>
      <w:r>
        <w:rPr/>
        <w:t>131011990101981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钱　峰（</w:t>
      </w:r>
      <w:r>
        <w:rPr/>
        <w:t>131012005107312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小霞（</w:t>
      </w:r>
      <w:r>
        <w:rPr/>
        <w:t>1310120011143267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常耀有（</w:t>
      </w:r>
      <w:r>
        <w:rPr/>
        <w:t>131011996107685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龚解民（</w:t>
      </w:r>
      <w:r>
        <w:rPr/>
        <w:t>131011985103133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金城（</w:t>
      </w:r>
      <w:r>
        <w:rPr/>
        <w:t>131011993106452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长圻（</w:t>
      </w:r>
      <w:r>
        <w:rPr/>
        <w:t>131011984109282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章甫林（</w:t>
      </w:r>
      <w:r>
        <w:rPr/>
        <w:t>1310119882050400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11053338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688</w:t>
      </w:r>
      <w:r>
        <w:rPr/>
        <w:t>弄</w:t>
      </w:r>
      <w:r>
        <w:rPr/>
        <w:t>2</w:t>
      </w:r>
      <w:r>
        <w:rPr/>
        <w:t>号（广隆公寓）</w:t>
      </w:r>
      <w:r>
        <w:rPr/>
        <w:t>5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663574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振南（</w:t>
      </w:r>
      <w:r>
        <w:rPr/>
        <w:t>1310119871024649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文令（</w:t>
      </w:r>
      <w:r>
        <w:rPr/>
        <w:t>131011998103547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建华（</w:t>
      </w:r>
      <w:r>
        <w:rPr/>
        <w:t>131011991107190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方继良（</w:t>
      </w:r>
      <w:r>
        <w:rPr/>
        <w:t>131011993105953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韩　琼（</w:t>
      </w:r>
      <w:r>
        <w:rPr/>
        <w:t>1310119961039963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金新刚（</w:t>
      </w:r>
      <w:r>
        <w:rPr/>
        <w:t>131012007106943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　岷（</w:t>
      </w:r>
      <w:r>
        <w:rPr/>
        <w:t>1310120101025102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46710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长安路</w:t>
      </w:r>
      <w:r>
        <w:rPr/>
        <w:t>1001</w:t>
      </w:r>
      <w:r>
        <w:rPr/>
        <w:t>号</w:t>
      </w:r>
      <w:r>
        <w:rPr/>
        <w:t>1</w:t>
      </w:r>
      <w:r>
        <w:rPr/>
        <w:t>号楼</w:t>
      </w:r>
      <w:r>
        <w:rPr/>
        <w:t>1112-11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53348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戴金源（</w:t>
      </w:r>
      <w:r>
        <w:rPr/>
        <w:t>1310119941079912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秀琏（</w:t>
      </w:r>
      <w:r>
        <w:rPr/>
        <w:t>131011991101093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教诚（</w:t>
      </w:r>
      <w:r>
        <w:rPr/>
        <w:t>1310119961017840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才粉（</w:t>
      </w:r>
      <w:r>
        <w:rPr/>
        <w:t>131011995104069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　尧（</w:t>
      </w:r>
      <w:r>
        <w:rPr/>
        <w:t>1310120051032299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1030009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长安路</w:t>
      </w:r>
      <w:r>
        <w:rPr/>
        <w:t>1001</w:t>
      </w:r>
      <w:r>
        <w:rPr/>
        <w:t>号</w:t>
      </w:r>
      <w:r>
        <w:rPr/>
        <w:t>1</w:t>
      </w:r>
      <w:r>
        <w:rPr/>
        <w:t>号楼</w:t>
      </w:r>
      <w:r>
        <w:rPr/>
        <w:t>172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63545007</w:t>
      </w:r>
      <w:r>
        <w:rPr/>
        <w:t>，</w:t>
      </w:r>
      <w:r>
        <w:rPr/>
        <w:t xml:space="preserve">6354075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洪根（</w:t>
      </w:r>
      <w:r>
        <w:rPr/>
        <w:t>1310119901088325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佘荣森（</w:t>
      </w:r>
      <w:r>
        <w:rPr/>
        <w:t>131011995108837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哲峰（</w:t>
      </w:r>
      <w:r>
        <w:rPr/>
        <w:t>1310120031076979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百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28445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闸北区延长中路</w:t>
      </w:r>
      <w:r>
        <w:rPr/>
        <w:t>625</w:t>
      </w:r>
      <w:r>
        <w:rPr/>
        <w:t>号四楼</w:t>
      </w:r>
      <w:r>
        <w:rPr/>
        <w:t>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66529952</w:t>
      </w:r>
      <w:r>
        <w:rPr/>
        <w:t>、</w:t>
      </w:r>
      <w:r>
        <w:rPr/>
        <w:t xml:space="preserve">6652225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金松（</w:t>
      </w:r>
      <w:r>
        <w:rPr/>
        <w:t>1310120071012049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梅山敢（</w:t>
      </w:r>
      <w:r>
        <w:rPr/>
        <w:t>131011997105479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冰（</w:t>
      </w:r>
      <w:r>
        <w:rPr/>
        <w:t>131011998105753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国辉（</w:t>
      </w:r>
      <w:r>
        <w:rPr/>
        <w:t>1310120071022908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程静娟（</w:t>
      </w:r>
      <w:r>
        <w:rPr/>
        <w:t>131011994114278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　犁（</w:t>
      </w:r>
      <w:r>
        <w:rPr/>
        <w:t>131012011108370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嘉沁（</w:t>
      </w:r>
      <w:r>
        <w:rPr/>
        <w:t>131012009107687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天涯（</w:t>
      </w:r>
      <w:r>
        <w:rPr/>
        <w:t>131012011108449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清萍（</w:t>
      </w:r>
      <w:r>
        <w:rPr/>
        <w:t>131012009102099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正林（</w:t>
      </w:r>
      <w:r>
        <w:rPr/>
        <w:t>131012011101381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邱君国（</w:t>
      </w:r>
      <w:r>
        <w:rPr/>
        <w:t>131012010102809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生状（</w:t>
      </w:r>
      <w:r>
        <w:rPr/>
        <w:t>131012010107664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颜万斌（</w:t>
      </w:r>
      <w:r>
        <w:rPr/>
        <w:t>131011988106677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庄新元（</w:t>
      </w:r>
      <w:r>
        <w:rPr/>
        <w:t>1310119961013715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光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61003117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天目西路</w:t>
      </w:r>
      <w:r>
        <w:rPr/>
        <w:t>99</w:t>
      </w:r>
      <w:r>
        <w:rPr/>
        <w:t>号汇贡大厦</w:t>
      </w:r>
      <w:r>
        <w:rPr/>
        <w:t>9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8088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俞建国（</w:t>
      </w:r>
      <w:r>
        <w:rPr/>
        <w:t>1310119961014883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达志（</w:t>
      </w:r>
      <w:r>
        <w:rPr/>
        <w:t>131011992106773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程　甦（</w:t>
      </w:r>
      <w:r>
        <w:rPr/>
        <w:t>131011991103024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洪（</w:t>
      </w:r>
      <w:r>
        <w:rPr/>
        <w:t>131011994104855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军（</w:t>
      </w:r>
      <w:r>
        <w:rPr/>
        <w:t>131011996104396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利兴（</w:t>
      </w:r>
      <w:r>
        <w:rPr/>
        <w:t>131011993104742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维平（</w:t>
      </w:r>
      <w:r>
        <w:rPr/>
        <w:t>131011995108874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啸（</w:t>
      </w:r>
      <w:r>
        <w:rPr/>
        <w:t>131011994101166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　亮（</w:t>
      </w:r>
      <w:r>
        <w:rPr/>
        <w:t>131012003104112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杜云霞（</w:t>
      </w:r>
      <w:r>
        <w:rPr/>
        <w:t>131012006116102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方　燕（</w:t>
      </w:r>
      <w:r>
        <w:rPr/>
        <w:t>131012002113611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傅志祥（</w:t>
      </w:r>
      <w:r>
        <w:rPr/>
        <w:t>131011991104216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　强（</w:t>
      </w:r>
      <w:r>
        <w:rPr/>
        <w:t>131012005109237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仁强（</w:t>
      </w:r>
      <w:r>
        <w:rPr/>
        <w:t>131011994105957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志伟（</w:t>
      </w:r>
      <w:r>
        <w:rPr/>
        <w:t>131011999104631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经海祥（</w:t>
      </w:r>
      <w:r>
        <w:rPr/>
        <w:t>131011993108803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佩芳（</w:t>
      </w:r>
      <w:r>
        <w:rPr/>
        <w:t>131011991116345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彤（</w:t>
      </w:r>
      <w:r>
        <w:rPr/>
        <w:t>131011990107029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娄有军（</w:t>
      </w:r>
      <w:r>
        <w:rPr/>
        <w:t>131011995109354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苏　南（</w:t>
      </w:r>
      <w:r>
        <w:rPr/>
        <w:t>131012003112152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新华（</w:t>
      </w:r>
      <w:r>
        <w:rPr/>
        <w:t>131011994103580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宗黎（</w:t>
      </w:r>
      <w:r>
        <w:rPr/>
        <w:t>131011998104110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项　伟（</w:t>
      </w:r>
      <w:r>
        <w:rPr/>
        <w:t>131012007108045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肖光明（</w:t>
      </w:r>
      <w:r>
        <w:rPr/>
        <w:t>131012001108753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慧玲（</w:t>
      </w:r>
      <w:r>
        <w:rPr/>
        <w:t>131011994114743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滨（</w:t>
      </w:r>
      <w:r>
        <w:rPr/>
        <w:t>131011910105324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金铭（</w:t>
      </w:r>
      <w:r>
        <w:rPr/>
        <w:t>131011994106651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香林（</w:t>
      </w:r>
      <w:r>
        <w:rPr/>
        <w:t>1310119981042524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冬忠（</w:t>
      </w:r>
      <w:r>
        <w:rPr/>
        <w:t>131012001105628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晖（</w:t>
      </w:r>
      <w:r>
        <w:rPr/>
        <w:t>131012011108513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元（</w:t>
      </w:r>
      <w:r>
        <w:rPr/>
        <w:t>131012010101930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戴忠信（</w:t>
      </w:r>
      <w:r>
        <w:rPr/>
        <w:t>131011989105654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　隽（</w:t>
      </w:r>
      <w:r>
        <w:rPr/>
        <w:t>131012008117600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　敏（</w:t>
      </w:r>
      <w:r>
        <w:rPr/>
        <w:t>131012003103152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晓敏（</w:t>
      </w:r>
      <w:r>
        <w:rPr/>
        <w:t>131012003115292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封　震（</w:t>
      </w:r>
      <w:r>
        <w:rPr/>
        <w:t>131012004105433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兴元（</w:t>
      </w:r>
      <w:r>
        <w:rPr/>
        <w:t>131012011107165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修文（</w:t>
      </w:r>
      <w:r>
        <w:rPr/>
        <w:t>131012012109845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侯绚艳（</w:t>
      </w:r>
      <w:r>
        <w:rPr/>
        <w:t>131012011118055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亚丽（</w:t>
      </w:r>
      <w:r>
        <w:rPr/>
        <w:t>131012010112704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江爱华（</w:t>
      </w:r>
      <w:r>
        <w:rPr/>
        <w:t>131012010102438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江　新（</w:t>
      </w:r>
      <w:r>
        <w:rPr/>
        <w:t>131012001104765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纪万凤（</w:t>
      </w:r>
      <w:r>
        <w:rPr/>
        <w:t>131011996113876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雷　荧（</w:t>
      </w:r>
      <w:r>
        <w:rPr/>
        <w:t>131012004111950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春旺（</w:t>
      </w:r>
      <w:r>
        <w:rPr/>
        <w:t>131012005102531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冬颖（</w:t>
      </w:r>
      <w:r>
        <w:rPr/>
        <w:t>131012005114157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豪（</w:t>
      </w:r>
      <w:r>
        <w:rPr/>
        <w:t>131012001104508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静（</w:t>
      </w:r>
      <w:r>
        <w:rPr/>
        <w:t>131012011118128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宁（</w:t>
      </w:r>
      <w:r>
        <w:rPr/>
        <w:t>131012010109667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　杰（</w:t>
      </w:r>
      <w:r>
        <w:rPr/>
        <w:t>131011990105973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炜昕（</w:t>
      </w:r>
      <w:r>
        <w:rPr/>
        <w:t>131012011107124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全福（</w:t>
      </w:r>
      <w:r>
        <w:rPr/>
        <w:t>131012009106717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少军（</w:t>
      </w:r>
      <w:r>
        <w:rPr/>
        <w:t>131012010101115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秀芸（</w:t>
      </w:r>
      <w:r>
        <w:rPr/>
        <w:t>131012004112713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吕　晋（</w:t>
      </w:r>
      <w:r>
        <w:rPr/>
        <w:t>131012011112015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吕正中（</w:t>
      </w:r>
      <w:r>
        <w:rPr/>
        <w:t>131012006106303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　徐（</w:t>
      </w:r>
      <w:r>
        <w:rPr/>
        <w:t>131012011109878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邱　平（</w:t>
      </w:r>
      <w:r>
        <w:rPr/>
        <w:t>131012009102407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锡祥（</w:t>
      </w:r>
      <w:r>
        <w:rPr/>
        <w:t>131011996206162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叔奇（</w:t>
      </w:r>
      <w:r>
        <w:rPr/>
        <w:t>131012011104267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亦雄（</w:t>
      </w:r>
      <w:r>
        <w:rPr/>
        <w:t>131012000102004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肖文婷（</w:t>
      </w:r>
      <w:r>
        <w:rPr/>
        <w:t>131012005113635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萧志壮（</w:t>
      </w:r>
      <w:r>
        <w:rPr/>
        <w:t>131011990109378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尹维耀（</w:t>
      </w:r>
      <w:r>
        <w:rPr/>
        <w:t>131012010103166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尤宪迅（</w:t>
      </w:r>
      <w:r>
        <w:rPr/>
        <w:t>131011995101046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　昊（</w:t>
      </w:r>
      <w:r>
        <w:rPr/>
        <w:t>131012010109319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钟　怡（</w:t>
      </w:r>
      <w:r>
        <w:rPr/>
        <w:t>131012010118140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淳（</w:t>
      </w:r>
      <w:r>
        <w:rPr/>
        <w:t>131011995118742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恒（</w:t>
      </w:r>
      <w:r>
        <w:rPr/>
        <w:t>131011996101183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菁华（</w:t>
      </w:r>
      <w:r>
        <w:rPr/>
        <w:t>131012000111576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韧捷（</w:t>
      </w:r>
      <w:r>
        <w:rPr/>
        <w:t>131012009108674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洪祥（</w:t>
      </w:r>
      <w:r>
        <w:rPr/>
        <w:t>131011994208623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邹　毅（</w:t>
      </w:r>
      <w:r>
        <w:rPr/>
        <w:t>1310120041034849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海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041067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晋元路</w:t>
      </w:r>
      <w:r>
        <w:rPr/>
        <w:t>310</w:t>
      </w:r>
      <w:r>
        <w:rPr/>
        <w:t>弄</w:t>
      </w:r>
      <w:r>
        <w:rPr/>
        <w:t>3</w:t>
      </w:r>
      <w:r>
        <w:rPr/>
        <w:t>号</w:t>
      </w:r>
      <w:r>
        <w:rPr/>
        <w:t>23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17639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马小芳（</w:t>
      </w:r>
      <w:r>
        <w:rPr/>
        <w:t>1310120051127044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任家明（</w:t>
      </w:r>
      <w:r>
        <w:rPr/>
        <w:t>131011985102676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滕勇强（</w:t>
      </w:r>
      <w:r>
        <w:rPr/>
        <w:t>1310120051073944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渐苏（</w:t>
      </w:r>
      <w:r>
        <w:rPr/>
        <w:t>131012000202095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银玲（</w:t>
      </w:r>
      <w:r>
        <w:rPr/>
        <w:t>1310120115168052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海之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91023647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1524</w:t>
      </w:r>
      <w:r>
        <w:rPr/>
        <w:t>号</w:t>
      </w:r>
      <w:r>
        <w:rPr/>
        <w:t>3</w:t>
      </w:r>
      <w:r>
        <w:rPr/>
        <w:t>楼</w:t>
      </w:r>
      <w:r>
        <w:rPr/>
        <w:t>3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58711875560024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方顺林（</w:t>
      </w:r>
      <w:r>
        <w:rPr/>
        <w:t>1310119911088130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蔡狄民（</w:t>
      </w:r>
      <w:r>
        <w:rPr/>
        <w:t>131011989102637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伟中（</w:t>
      </w:r>
      <w:r>
        <w:rPr/>
        <w:t>131011995106276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家鹏（</w:t>
      </w:r>
      <w:r>
        <w:rPr/>
        <w:t>131011990108366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祁建勋（</w:t>
      </w:r>
      <w:r>
        <w:rPr/>
        <w:t>131011991104034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意霖（</w:t>
      </w:r>
      <w:r>
        <w:rPr/>
        <w:t>131011994114884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宏奎（</w:t>
      </w:r>
      <w:r>
        <w:rPr/>
        <w:t>131012005108104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奇（</w:t>
      </w:r>
      <w:r>
        <w:rPr/>
        <w:t>1310120011049404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钱　萍（</w:t>
      </w:r>
      <w:r>
        <w:rPr/>
        <w:t>131012012113439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小麟（</w:t>
      </w:r>
      <w:r>
        <w:rPr/>
        <w:t>1310119951046456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恒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71057082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万荣路</w:t>
      </w:r>
      <w:r>
        <w:rPr/>
        <w:t>959</w:t>
      </w:r>
      <w:r>
        <w:rPr/>
        <w:t>号</w:t>
      </w:r>
      <w:r>
        <w:rPr/>
        <w:t>1</w:t>
      </w:r>
      <w:r>
        <w:rPr/>
        <w:t>幢</w:t>
      </w:r>
      <w:r>
        <w:rPr/>
        <w:t>41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6889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慧卿（</w:t>
      </w:r>
      <w:r>
        <w:rPr/>
        <w:t>1310119891053221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毕　军（</w:t>
      </w:r>
      <w:r>
        <w:rPr/>
        <w:t>131011999105691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崔　瑶（</w:t>
      </w:r>
      <w:r>
        <w:rPr/>
        <w:t>131012008116246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杜　锋（</w:t>
      </w:r>
      <w:r>
        <w:rPr/>
        <w:t>131012004104088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方晓莲（</w:t>
      </w:r>
      <w:r>
        <w:rPr/>
        <w:t>131012003118658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　荣（</w:t>
      </w:r>
      <w:r>
        <w:rPr/>
        <w:t>131012006108262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卫东（</w:t>
      </w:r>
      <w:r>
        <w:rPr/>
        <w:t>131011996105815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放（</w:t>
      </w:r>
      <w:r>
        <w:rPr/>
        <w:t>131011989101435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斐（</w:t>
      </w:r>
      <w:r>
        <w:rPr/>
        <w:t>131011994108179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戟（</w:t>
      </w:r>
      <w:r>
        <w:rPr/>
        <w:t>131012002109388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肖力军（</w:t>
      </w:r>
      <w:r>
        <w:rPr/>
        <w:t>131012005106500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海琳（</w:t>
      </w:r>
      <w:r>
        <w:rPr/>
        <w:t>131011991103737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家骅（</w:t>
      </w:r>
      <w:r>
        <w:rPr/>
        <w:t>131012001107426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薇娟（</w:t>
      </w:r>
      <w:r>
        <w:rPr/>
        <w:t>131011987119488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应　萍（</w:t>
      </w:r>
      <w:r>
        <w:rPr/>
        <w:t>131012007115804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觉铭（</w:t>
      </w:r>
      <w:r>
        <w:rPr/>
        <w:t>131012001101850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群峰（</w:t>
      </w:r>
      <w:r>
        <w:rPr/>
        <w:t>1310120071020232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锋（</w:t>
      </w:r>
      <w:r>
        <w:rPr/>
        <w:t>131012010104097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德文（</w:t>
      </w:r>
      <w:r>
        <w:rPr/>
        <w:t>131012008103781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静娟（</w:t>
      </w:r>
      <w:r>
        <w:rPr/>
        <w:t>131011989113313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华瑾（</w:t>
      </w:r>
      <w:r>
        <w:rPr/>
        <w:t>131012011111665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旻（</w:t>
      </w:r>
      <w:r>
        <w:rPr/>
        <w:t>1310120111024072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黄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71050407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武宁路</w:t>
      </w:r>
      <w:r>
        <w:rPr/>
        <w:t>19</w:t>
      </w:r>
      <w:r>
        <w:rPr/>
        <w:t>号丽晶阳光大厦</w:t>
      </w:r>
      <w:r>
        <w:rPr/>
        <w:t>808-8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30712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高红秀（</w:t>
      </w:r>
      <w:r>
        <w:rPr/>
        <w:t>1310119941134914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仇九洲（</w:t>
      </w:r>
      <w:r>
        <w:rPr/>
        <w:t>131012002108866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继锋（</w:t>
      </w:r>
      <w:r>
        <w:rPr/>
        <w:t>131012005103424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以琴（</w:t>
      </w:r>
      <w:r>
        <w:rPr/>
        <w:t>1310119891160514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曹　鸣（</w:t>
      </w:r>
      <w:r>
        <w:rPr/>
        <w:t>131012011105332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琍（</w:t>
      </w:r>
      <w:r>
        <w:rPr/>
        <w:t>131012009108617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建平（</w:t>
      </w:r>
      <w:r>
        <w:rPr/>
        <w:t>1310120101078271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汇达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1061313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广西北路</w:t>
      </w:r>
      <w:r>
        <w:rPr/>
        <w:t>255</w:t>
      </w:r>
      <w:r>
        <w:rPr/>
        <w:t>弄</w:t>
      </w:r>
      <w:r>
        <w:rPr/>
        <w:t>2</w:t>
      </w:r>
      <w:r>
        <w:rPr/>
        <w:t>号</w:t>
      </w:r>
      <w:r>
        <w:rPr/>
        <w:t>1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52164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陆碧晶（</w:t>
      </w:r>
      <w:r>
        <w:rPr/>
        <w:t>1310120081035691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戴忆平（</w:t>
      </w:r>
      <w:r>
        <w:rPr/>
        <w:t>131012006115014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鹰（</w:t>
      </w:r>
      <w:r>
        <w:rPr/>
        <w:t>1310120071047172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继（</w:t>
      </w:r>
      <w:r>
        <w:rPr/>
        <w:t>131012009102759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婧（</w:t>
      </w:r>
      <w:r>
        <w:rPr/>
        <w:t>131012011113965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颖莹（</w:t>
      </w:r>
      <w:r>
        <w:rPr/>
        <w:t>131012009112384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倪　擎（</w:t>
      </w:r>
      <w:r>
        <w:rPr/>
        <w:t>131012005103499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淼（</w:t>
      </w:r>
      <w:r>
        <w:rPr/>
        <w:t>131012011107522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邬庆祥（</w:t>
      </w:r>
      <w:r>
        <w:rPr/>
        <w:t>131011995107021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丽莉（</w:t>
      </w:r>
      <w:r>
        <w:rPr/>
        <w:t>131011995114664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勤（</w:t>
      </w:r>
      <w:r>
        <w:rPr/>
        <w:t>1310120101014528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名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1021538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虹桥路</w:t>
      </w:r>
      <w:r>
        <w:rPr/>
        <w:t>1115</w:t>
      </w:r>
      <w:r>
        <w:rPr/>
        <w:t>弄</w:t>
      </w:r>
      <w:r>
        <w:rPr/>
        <w:t>3</w:t>
      </w:r>
      <w:r>
        <w:rPr/>
        <w:t>号</w:t>
      </w:r>
      <w:r>
        <w:rPr/>
        <w:t>1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75915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谢有圻（</w:t>
      </w:r>
      <w:r>
        <w:rPr/>
        <w:t>1310119911050422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水平（</w:t>
      </w:r>
      <w:r>
        <w:rPr/>
        <w:t>131012007113365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峰（</w:t>
      </w:r>
      <w:r>
        <w:rPr/>
        <w:t>1310120071067092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刘雪欢（</w:t>
      </w:r>
      <w:r>
        <w:rPr/>
        <w:t>131012010111420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　岑（</w:t>
      </w:r>
      <w:r>
        <w:rPr/>
        <w:t>1310120111172158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鸣霄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021164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江宁路</w:t>
      </w:r>
      <w:r>
        <w:rPr/>
        <w:t>1078</w:t>
      </w:r>
      <w:r>
        <w:rPr/>
        <w:t>号</w:t>
      </w:r>
      <w:r>
        <w:rPr/>
        <w:t>17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76085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慈（</w:t>
      </w:r>
      <w:r>
        <w:rPr/>
        <w:t>1310119911027962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查吉荣（</w:t>
      </w:r>
      <w:r>
        <w:rPr/>
        <w:t>131011993102253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杜成勇（</w:t>
      </w:r>
      <w:r>
        <w:rPr/>
        <w:t>131011996102727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光华（</w:t>
      </w:r>
      <w:r>
        <w:rPr/>
        <w:t>1310120041081823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南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51000169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天目西路</w:t>
      </w:r>
      <w:r>
        <w:rPr/>
        <w:t>547</w:t>
      </w:r>
      <w:r>
        <w:rPr/>
        <w:t>号</w:t>
      </w:r>
      <w:r>
        <w:rPr/>
        <w:t>A</w:t>
      </w:r>
      <w:r>
        <w:rPr/>
        <w:t>楼</w:t>
      </w:r>
      <w:r>
        <w:rPr/>
        <w:t>2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53180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徐国强（</w:t>
      </w:r>
      <w:r>
        <w:rPr/>
        <w:t>131011995109257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傅继业（</w:t>
      </w:r>
      <w:r>
        <w:rPr/>
        <w:t>131011993106614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　波（</w:t>
      </w:r>
      <w:r>
        <w:rPr/>
        <w:t>131012001101464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　峻（</w:t>
      </w:r>
      <w:r>
        <w:rPr/>
        <w:t>1310120011095291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白　铭（</w:t>
      </w:r>
      <w:r>
        <w:rPr/>
        <w:t>131012007114112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蓉（</w:t>
      </w:r>
      <w:r>
        <w:rPr/>
        <w:t>131012011115154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季炜斌（</w:t>
      </w:r>
      <w:r>
        <w:rPr/>
        <w:t>131012009105256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斌（</w:t>
      </w:r>
      <w:r>
        <w:rPr/>
        <w:t>131012009104406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玲彩（</w:t>
      </w:r>
      <w:r>
        <w:rPr/>
        <w:t>131012010116751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申志礼（</w:t>
      </w:r>
      <w:r>
        <w:rPr/>
        <w:t>131012010107823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伟清（</w:t>
      </w:r>
      <w:r>
        <w:rPr/>
        <w:t>131012008103759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悦魁（</w:t>
      </w:r>
      <w:r>
        <w:rPr/>
        <w:t>131011995105496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永霞（</w:t>
      </w:r>
      <w:r>
        <w:rPr/>
        <w:t>131012011113228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甜甜（</w:t>
      </w:r>
      <w:r>
        <w:rPr/>
        <w:t>131012011114034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夏瑗（</w:t>
      </w:r>
      <w:r>
        <w:rPr/>
        <w:t>1310120101123504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山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61032960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恒丰北路</w:t>
      </w:r>
      <w:r>
        <w:rPr/>
        <w:t>108</w:t>
      </w:r>
      <w:r>
        <w:rPr/>
        <w:t>弄</w:t>
      </w:r>
      <w:r>
        <w:rPr/>
        <w:t>3</w:t>
      </w:r>
      <w:r>
        <w:rPr/>
        <w:t>号</w:t>
      </w:r>
      <w:r>
        <w:rPr/>
        <w:t>(</w:t>
      </w:r>
      <w:r>
        <w:rPr/>
        <w:t>灵广大厦</w:t>
      </w:r>
      <w:r>
        <w:rPr/>
        <w:t>)22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654508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洪流（</w:t>
      </w:r>
      <w:r>
        <w:rPr/>
        <w:t>1310120011090216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雅珍（</w:t>
      </w:r>
      <w:r>
        <w:rPr/>
        <w:t>131011988117098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樊品儒（</w:t>
      </w:r>
      <w:r>
        <w:rPr/>
        <w:t>131011991105756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振纲（</w:t>
      </w:r>
      <w:r>
        <w:rPr/>
        <w:t>131011996106876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衣铁军（</w:t>
      </w:r>
      <w:r>
        <w:rPr/>
        <w:t>131012002101214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承宗（</w:t>
      </w:r>
      <w:r>
        <w:rPr/>
        <w:t>1310119881039209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陶　涛（</w:t>
      </w:r>
      <w:r>
        <w:rPr/>
        <w:t>1310120091017937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71038209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天目西路</w:t>
      </w:r>
      <w:r>
        <w:rPr/>
        <w:t>218</w:t>
      </w:r>
      <w:r>
        <w:rPr/>
        <w:t>号嘉里不夜城二座</w:t>
      </w:r>
      <w:r>
        <w:rPr/>
        <w:t>3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54666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孙洪林（</w:t>
      </w:r>
      <w:r>
        <w:rPr/>
        <w:t>1310119941067355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连　娜（</w:t>
      </w:r>
      <w:r>
        <w:rPr/>
        <w:t>131012006111585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阎秉志（</w:t>
      </w:r>
      <w:r>
        <w:rPr/>
        <w:t>1310119951070011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白青昕（</w:t>
      </w:r>
      <w:r>
        <w:rPr/>
        <w:t>131012011115535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侯　毅（</w:t>
      </w:r>
      <w:r>
        <w:rPr/>
        <w:t>131012004109551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华明（</w:t>
      </w:r>
      <w:r>
        <w:rPr/>
        <w:t>131012011101943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宗祥（</w:t>
      </w:r>
      <w:r>
        <w:rPr/>
        <w:t>131011989109190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梁蔚飞（</w:t>
      </w:r>
      <w:r>
        <w:rPr/>
        <w:t>131012007112416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海燕（</w:t>
      </w:r>
      <w:r>
        <w:rPr/>
        <w:t>131012005113058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巧怡（</w:t>
      </w:r>
      <w:r>
        <w:rPr/>
        <w:t>131012008115202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晔（</w:t>
      </w:r>
      <w:r>
        <w:rPr/>
        <w:t>131012010115851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殷安娜（</w:t>
      </w:r>
      <w:r>
        <w:rPr/>
        <w:t>1310120101117542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树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41052126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恒丰路</w:t>
      </w:r>
      <w:r>
        <w:rPr/>
        <w:t>1</w:t>
      </w:r>
      <w:r>
        <w:rPr/>
        <w:t>号</w:t>
      </w:r>
      <w:r>
        <w:rPr/>
        <w:t>1407-14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81189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高树声（</w:t>
      </w:r>
      <w:r>
        <w:rPr/>
        <w:t>1310119911095088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涂红全（</w:t>
      </w:r>
      <w:r>
        <w:rPr/>
        <w:t>131012001108538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方（</w:t>
      </w:r>
      <w:r>
        <w:rPr/>
        <w:t>131011991103816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兆国（</w:t>
      </w:r>
      <w:r>
        <w:rPr/>
        <w:t>1310119941058864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麟（</w:t>
      </w:r>
      <w:r>
        <w:rPr/>
        <w:t>131011995108858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仇敏寅（</w:t>
      </w:r>
      <w:r>
        <w:rPr/>
        <w:t>131012011106459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　扬（</w:t>
      </w:r>
      <w:r>
        <w:rPr/>
        <w:t>131012004104869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贺　欣（</w:t>
      </w:r>
      <w:r>
        <w:rPr/>
        <w:t>131012012113446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霍丹丹（</w:t>
      </w:r>
      <w:r>
        <w:rPr/>
        <w:t>131012011116083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键（</w:t>
      </w:r>
      <w:r>
        <w:rPr/>
        <w:t>131012008108289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忠宝（</w:t>
      </w:r>
      <w:r>
        <w:rPr/>
        <w:t>131011993101294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　俭（</w:t>
      </w:r>
      <w:r>
        <w:rPr/>
        <w:t>131012002113755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　勇（</w:t>
      </w:r>
      <w:r>
        <w:rPr/>
        <w:t>131012003106261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轶（</w:t>
      </w:r>
      <w:r>
        <w:rPr/>
        <w:t>131012003104717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志刚（</w:t>
      </w:r>
      <w:r>
        <w:rPr/>
        <w:t>131012010106707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友付（</w:t>
      </w:r>
      <w:r>
        <w:rPr/>
        <w:t>131012002102605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弛（</w:t>
      </w:r>
      <w:r>
        <w:rPr/>
        <w:t>131012003108564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昕炜（</w:t>
      </w:r>
      <w:r>
        <w:rPr/>
        <w:t>131012001118017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志娟（</w:t>
      </w:r>
      <w:r>
        <w:rPr/>
        <w:t>131011996111457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媛娟（</w:t>
      </w:r>
      <w:r>
        <w:rPr/>
        <w:t>1310120111120407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天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057649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秣陵路</w:t>
      </w:r>
      <w:r>
        <w:rPr/>
        <w:t>80</w:t>
      </w:r>
      <w:r>
        <w:rPr/>
        <w:t>号</w:t>
      </w:r>
      <w:r>
        <w:rPr/>
        <w:t>802-8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33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09509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赵一平（</w:t>
      </w:r>
      <w:r>
        <w:rPr/>
        <w:t>1310119871096500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戴慧英（</w:t>
      </w:r>
      <w:r>
        <w:rPr/>
        <w:t>131011990112221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兵（</w:t>
      </w:r>
      <w:r>
        <w:rPr/>
        <w:t>131012004108624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颖（</w:t>
      </w:r>
      <w:r>
        <w:rPr/>
        <w:t>131011985117030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予迅（</w:t>
      </w:r>
      <w:r>
        <w:rPr/>
        <w:t>131011996108006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为华（</w:t>
      </w:r>
      <w:r>
        <w:rPr/>
        <w:t>131011987108231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承嗣（</w:t>
      </w:r>
      <w:r>
        <w:rPr/>
        <w:t>1310119871089257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　益（</w:t>
      </w:r>
      <w:r>
        <w:rPr/>
        <w:t>131012005108044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志清（</w:t>
      </w:r>
      <w:r>
        <w:rPr/>
        <w:t>131012005119977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秦志晶（</w:t>
      </w:r>
      <w:r>
        <w:rPr/>
        <w:t>131012003106347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志杰（</w:t>
      </w:r>
      <w:r>
        <w:rPr/>
        <w:t>131012007101380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国凡（</w:t>
      </w:r>
      <w:r>
        <w:rPr/>
        <w:t>1310120101026853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亚太长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11062898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688</w:t>
      </w:r>
      <w:r>
        <w:rPr/>
        <w:t>弄</w:t>
      </w:r>
      <w:r>
        <w:rPr/>
        <w:t>1</w:t>
      </w:r>
      <w:r>
        <w:rPr/>
        <w:t>号</w:t>
      </w:r>
      <w:r>
        <w:rPr/>
        <w:t>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662113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徐培华（</w:t>
      </w:r>
      <w:r>
        <w:rPr/>
        <w:t>1310119951165028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杜　宇（</w:t>
      </w:r>
      <w:r>
        <w:rPr/>
        <w:t>131011999104064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伟康（</w:t>
      </w:r>
      <w:r>
        <w:rPr/>
        <w:t>131011993103353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江惠强（</w:t>
      </w:r>
      <w:r>
        <w:rPr/>
        <w:t>131011988103611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瞿　楠（</w:t>
      </w:r>
      <w:r>
        <w:rPr/>
        <w:t>131012000113019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名越（</w:t>
      </w:r>
      <w:r>
        <w:rPr/>
        <w:t>131011994103134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林荃（</w:t>
      </w:r>
      <w:r>
        <w:rPr/>
        <w:t>131012000109464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国新（</w:t>
      </w:r>
      <w:r>
        <w:rPr/>
        <w:t>131011993101511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迪（</w:t>
      </w:r>
      <w:r>
        <w:rPr/>
        <w:t>131011993114556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德壅（</w:t>
      </w:r>
      <w:r>
        <w:rPr/>
        <w:t>131012001103697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顺意（</w:t>
      </w:r>
      <w:r>
        <w:rPr/>
        <w:t>1310119961021205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蔡　晶（</w:t>
      </w:r>
      <w:r>
        <w:rPr/>
        <w:t>131012011108624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程　欣（</w:t>
      </w:r>
      <w:r>
        <w:rPr/>
        <w:t>131012009111939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磊（</w:t>
      </w:r>
      <w:r>
        <w:rPr/>
        <w:t>131012005105204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镞锋（</w:t>
      </w:r>
      <w:r>
        <w:rPr/>
        <w:t>131012001101770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楚盛男（</w:t>
      </w:r>
      <w:r>
        <w:rPr/>
        <w:t>131012009113768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戴宏俊（</w:t>
      </w:r>
      <w:r>
        <w:rPr/>
        <w:t>131012002102940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霁洲（</w:t>
      </w:r>
      <w:r>
        <w:rPr/>
        <w:t>131012010105945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鲁国兴（</w:t>
      </w:r>
      <w:r>
        <w:rPr/>
        <w:t>131012004105953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　欣（</w:t>
      </w:r>
      <w:r>
        <w:rPr/>
        <w:t>131011994102881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元昌（</w:t>
      </w:r>
      <w:r>
        <w:rPr/>
        <w:t>131012011106826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汤晓菁（</w:t>
      </w:r>
      <w:r>
        <w:rPr/>
        <w:t>131012010117010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群（</w:t>
      </w:r>
      <w:r>
        <w:rPr/>
        <w:t>131012007112659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迟元（</w:t>
      </w:r>
      <w:r>
        <w:rPr/>
        <w:t>131012006109275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淦洪（</w:t>
      </w:r>
      <w:r>
        <w:rPr/>
        <w:t>131011992106064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中宝（</w:t>
      </w:r>
      <w:r>
        <w:rPr/>
        <w:t>131012005207175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闫洪星（</w:t>
      </w:r>
      <w:r>
        <w:rPr/>
        <w:t>131012003106651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砚（</w:t>
      </w:r>
      <w:r>
        <w:rPr/>
        <w:t>131012009108408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兰慧（</w:t>
      </w:r>
      <w:r>
        <w:rPr/>
        <w:t>1310119941191922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益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91026821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中山北路</w:t>
      </w:r>
      <w:r>
        <w:rPr/>
        <w:t>828</w:t>
      </w:r>
      <w:r>
        <w:rPr/>
        <w:t>号</w:t>
      </w:r>
      <w:r>
        <w:rPr/>
        <w:t>704-7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655049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唐逸敏（</w:t>
      </w:r>
      <w:r>
        <w:rPr/>
        <w:t>1310119901123692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　颖（</w:t>
      </w:r>
      <w:r>
        <w:rPr/>
        <w:t>131012006115742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仇永昌（</w:t>
      </w:r>
      <w:r>
        <w:rPr/>
        <w:t>131012000102997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方家伟（</w:t>
      </w:r>
      <w:r>
        <w:rPr/>
        <w:t>131012005109902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秦　涛（</w:t>
      </w:r>
      <w:r>
        <w:rPr/>
        <w:t>131012008103053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玉珍（</w:t>
      </w:r>
      <w:r>
        <w:rPr/>
        <w:t>1310119941190401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雪弟（</w:t>
      </w:r>
      <w:r>
        <w:rPr/>
        <w:t>1310119911099052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远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01037313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江场三路</w:t>
      </w:r>
      <w:r>
        <w:rPr/>
        <w:t>76</w:t>
      </w:r>
      <w:r>
        <w:rPr/>
        <w:t>号</w:t>
      </w:r>
      <w:r>
        <w:rPr/>
        <w:t>62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80664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蔡伟慈（</w:t>
      </w:r>
      <w:r>
        <w:rPr/>
        <w:t>1310119951073586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黎冬岭（</w:t>
      </w:r>
      <w:r>
        <w:rPr/>
        <w:t>131011988117941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炜熔（</w:t>
      </w:r>
      <w:r>
        <w:rPr/>
        <w:t>131011993113724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邹晓音（</w:t>
      </w:r>
      <w:r>
        <w:rPr/>
        <w:t>1310119881192572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方敬明（</w:t>
      </w:r>
      <w:r>
        <w:rPr/>
        <w:t>131011988111138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洪仲康（</w:t>
      </w:r>
      <w:r>
        <w:rPr/>
        <w:t>1310120091097739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袁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01006903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秣陵路</w:t>
      </w:r>
      <w:r>
        <w:rPr/>
        <w:t>80</w:t>
      </w:r>
      <w:r>
        <w:rPr/>
        <w:t>号</w:t>
      </w:r>
      <w:r>
        <w:rPr/>
        <w:t>703-7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27997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袁金财（</w:t>
      </w:r>
      <w:r>
        <w:rPr/>
        <w:t>1310119931048945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金　晔（</w:t>
      </w:r>
      <w:r>
        <w:rPr/>
        <w:t>131011986103202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波（</w:t>
      </w:r>
      <w:r>
        <w:rPr/>
        <w:t>131012002103462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庆云（</w:t>
      </w:r>
      <w:r>
        <w:rPr/>
        <w:t>131011987104104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小珍（</w:t>
      </w:r>
      <w:r>
        <w:rPr/>
        <w:t>131011993112434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羚（</w:t>
      </w:r>
      <w:r>
        <w:rPr/>
        <w:t>131011994111400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星祥（</w:t>
      </w:r>
      <w:r>
        <w:rPr/>
        <w:t>1310119961020277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建华（</w:t>
      </w:r>
      <w:r>
        <w:rPr/>
        <w:t>131012007113049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军（</w:t>
      </w:r>
      <w:r>
        <w:rPr/>
        <w:t>131012009101132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蓓（</w:t>
      </w:r>
      <w:r>
        <w:rPr/>
        <w:t>131012007113228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光辉（</w:t>
      </w:r>
      <w:r>
        <w:rPr/>
        <w:t>131012005109626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计　翔（</w:t>
      </w:r>
      <w:r>
        <w:rPr/>
        <w:t>131012009109005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凌鹏飞（</w:t>
      </w:r>
      <w:r>
        <w:rPr/>
        <w:t>131012010107060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辉（</w:t>
      </w:r>
      <w:r>
        <w:rPr/>
        <w:t>131012009119449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伟忠（</w:t>
      </w:r>
      <w:r>
        <w:rPr/>
        <w:t>131012009105490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永明（</w:t>
      </w:r>
      <w:r>
        <w:rPr/>
        <w:t>131012007106003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文志（</w:t>
      </w:r>
      <w:r>
        <w:rPr/>
        <w:t>131012007109201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颖（</w:t>
      </w:r>
      <w:r>
        <w:rPr/>
        <w:t>131012010116806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肖　雯（</w:t>
      </w:r>
      <w:r>
        <w:rPr/>
        <w:t>131011995119425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晴霓（</w:t>
      </w:r>
      <w:r>
        <w:rPr/>
        <w:t>1310120071025187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思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40946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汶水路</w:t>
      </w:r>
      <w:r>
        <w:rPr/>
        <w:t>709</w:t>
      </w:r>
      <w:r>
        <w:rPr/>
        <w:t>号</w:t>
      </w:r>
      <w:r>
        <w:rPr/>
        <w:t>201-2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631861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高琦（</w:t>
      </w:r>
      <w:r>
        <w:rPr/>
        <w:t>1310119991143779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毛建英（</w:t>
      </w:r>
      <w:r>
        <w:rPr/>
        <w:t>131011999119781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阮金堂（</w:t>
      </w:r>
      <w:r>
        <w:rPr/>
        <w:t>131011988101260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永和（</w:t>
      </w:r>
      <w:r>
        <w:rPr/>
        <w:t>1310120001076385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　濛（</w:t>
      </w:r>
      <w:r>
        <w:rPr/>
        <w:t>131012010106645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佳莹（</w:t>
      </w:r>
      <w:r>
        <w:rPr/>
        <w:t>131012010114155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丽（</w:t>
      </w:r>
      <w:r>
        <w:rPr/>
        <w:t>1310120101179632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通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23025513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2993</w:t>
      </w:r>
      <w:r>
        <w:rPr/>
        <w:t>号</w:t>
      </w:r>
      <w:r>
        <w:rPr/>
        <w:t>15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608011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朱秀杉（</w:t>
      </w:r>
      <w:r>
        <w:rPr/>
        <w:t>1310120061028122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彦哲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35974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海宁路</w:t>
      </w:r>
      <w:r>
        <w:rPr/>
        <w:t>1399</w:t>
      </w:r>
      <w:r>
        <w:rPr/>
        <w:t>号</w:t>
      </w:r>
      <w:r>
        <w:rPr/>
        <w:t>161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81312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冒彦哲（</w:t>
      </w:r>
      <w:r>
        <w:rPr/>
        <w:t>1310120041065479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冯伟荣（</w:t>
      </w:r>
      <w:r>
        <w:rPr/>
        <w:t>131011996109634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　青（</w:t>
      </w:r>
      <w:r>
        <w:rPr/>
        <w:t>1310120051063667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虞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3047149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闸北区灵石路</w:t>
      </w:r>
      <w:r>
        <w:rPr/>
        <w:t>709</w:t>
      </w:r>
      <w:r>
        <w:rPr/>
        <w:t>号</w:t>
      </w:r>
      <w:r>
        <w:rPr/>
        <w:t>49</w:t>
      </w:r>
      <w:r>
        <w:rPr/>
        <w:t>幢</w:t>
      </w:r>
      <w:r>
        <w:rPr/>
        <w:t>2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1891675251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虞骏（</w:t>
      </w:r>
      <w:r>
        <w:rPr/>
        <w:t>131012007105064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虞　杰（</w:t>
      </w:r>
      <w:r>
        <w:rPr/>
        <w:t>1310120021013664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宇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12025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闸北区天目东路</w:t>
      </w:r>
      <w:r>
        <w:rPr/>
        <w:t>220</w:t>
      </w:r>
      <w:r>
        <w:rPr/>
        <w:t>号</w:t>
      </w:r>
      <w:r>
        <w:rPr/>
        <w:t>2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07383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乔增南（</w:t>
      </w:r>
      <w:r>
        <w:rPr/>
        <w:t>1310119931070506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为健（</w:t>
      </w:r>
      <w:r>
        <w:rPr/>
        <w:t>13101199210990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志兴（</w:t>
      </w:r>
      <w:r>
        <w:rPr/>
        <w:t>1310119961039744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镇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03650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恒丰北路</w:t>
      </w:r>
      <w:r>
        <w:rPr/>
        <w:t>100</w:t>
      </w:r>
      <w:r>
        <w:rPr/>
        <w:t>号</w:t>
      </w:r>
      <w:r>
        <w:rPr/>
        <w:t>51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61661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刘波（</w:t>
      </w:r>
      <w:r>
        <w:rPr/>
        <w:t>1310119981131939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徐孝乐（</w:t>
      </w:r>
      <w:r>
        <w:rPr/>
        <w:t>131011989108486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武超（</w:t>
      </w:r>
      <w:r>
        <w:rPr/>
        <w:t>1310119931044602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黄孝星（</w:t>
      </w:r>
      <w:r>
        <w:rPr/>
        <w:t>1310120051011331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震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36681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闸北区江场西路</w:t>
      </w:r>
      <w:r>
        <w:rPr/>
        <w:t>1577</w:t>
      </w:r>
      <w:r>
        <w:rPr/>
        <w:t>弄</w:t>
      </w:r>
      <w:r>
        <w:rPr/>
        <w:t>7</w:t>
      </w:r>
      <w:r>
        <w:rPr/>
        <w:t>号</w:t>
      </w:r>
      <w:r>
        <w:rPr/>
        <w:t>1</w:t>
      </w:r>
      <w:r>
        <w:rPr/>
        <w:t>层</w:t>
      </w:r>
      <w:r>
        <w:rPr/>
        <w:t>11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6428809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周东（</w:t>
      </w:r>
      <w:r>
        <w:rPr/>
        <w:t>1310120061096715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昕晨（</w:t>
      </w:r>
      <w:r>
        <w:rPr/>
        <w:t>131012007113180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晴霞（</w:t>
      </w:r>
      <w:r>
        <w:rPr/>
        <w:t>1310120071191624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范　琴（</w:t>
      </w:r>
      <w:r>
        <w:rPr/>
        <w:t>131012000118620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维世（</w:t>
      </w:r>
      <w:r>
        <w:rPr/>
        <w:t>131012009116489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史厚元（</w:t>
      </w:r>
      <w:r>
        <w:rPr/>
        <w:t>131012009108653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丹（</w:t>
      </w:r>
      <w:r>
        <w:rPr/>
        <w:t>131012010111045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　锐（</w:t>
      </w:r>
      <w:r>
        <w:rPr/>
        <w:t>131012012105619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超峰（</w:t>
      </w:r>
      <w:r>
        <w:rPr/>
        <w:t>131012002101049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井胜（</w:t>
      </w:r>
      <w:r>
        <w:rPr/>
        <w:t>131012009105099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志强（</w:t>
      </w:r>
      <w:r>
        <w:rPr/>
        <w:t>131012010101500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邹勇富（</w:t>
      </w:r>
      <w:r>
        <w:rPr/>
        <w:t>1310120101062807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成永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1029440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3703</w:t>
      </w:r>
      <w:r>
        <w:rPr/>
        <w:t>号</w:t>
      </w:r>
      <w:r>
        <w:rPr/>
        <w:t>401-2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66151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剑烈（</w:t>
      </w:r>
      <w:r>
        <w:rPr/>
        <w:t>1310120001096532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刘华仪（</w:t>
      </w:r>
      <w:r>
        <w:rPr/>
        <w:t>131012001105801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拱熹（</w:t>
      </w:r>
      <w:r>
        <w:rPr/>
        <w:t>1310119961048812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益麟（</w:t>
      </w:r>
      <w:r>
        <w:rPr/>
        <w:t>131012007109403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俊涛（</w:t>
      </w:r>
      <w:r>
        <w:rPr/>
        <w:t>131012011109341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谭玉英（</w:t>
      </w:r>
      <w:r>
        <w:rPr/>
        <w:t>1310120121168486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众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057569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天目西路</w:t>
      </w:r>
      <w:r>
        <w:rPr/>
        <w:t>511</w:t>
      </w:r>
      <w:r>
        <w:rPr/>
        <w:t>号锦程大厦</w:t>
      </w:r>
      <w:r>
        <w:rPr/>
        <w:t>19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101316 6210348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刘海鹏（</w:t>
      </w:r>
      <w:r>
        <w:rPr/>
        <w:t>1310120001096854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蔡　建（</w:t>
      </w:r>
      <w:r>
        <w:rPr/>
        <w:t>131012005103912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　峰（</w:t>
      </w:r>
      <w:r>
        <w:rPr/>
        <w:t>131012001102483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道凤（</w:t>
      </w:r>
      <w:r>
        <w:rPr/>
        <w:t>131012003106095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中华（</w:t>
      </w:r>
      <w:r>
        <w:rPr/>
        <w:t>131012004103318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　军（</w:t>
      </w:r>
      <w:r>
        <w:rPr/>
        <w:t>131012004118333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浩（</w:t>
      </w:r>
      <w:r>
        <w:rPr/>
        <w:t>131012002107295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国财（</w:t>
      </w:r>
      <w:r>
        <w:rPr/>
        <w:t>131012005105425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波（</w:t>
      </w:r>
      <w:r>
        <w:rPr/>
        <w:t>1310120021021782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冯德清（</w:t>
      </w:r>
      <w:r>
        <w:rPr/>
        <w:t>131012008114883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桂　绮（</w:t>
      </w:r>
      <w:r>
        <w:rPr/>
        <w:t>131012002115350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亚辉（</w:t>
      </w:r>
      <w:r>
        <w:rPr/>
        <w:t>131012010112103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　斌（</w:t>
      </w:r>
      <w:r>
        <w:rPr/>
        <w:t>131012005106690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贾丛宁（</w:t>
      </w:r>
      <w:r>
        <w:rPr/>
        <w:t>131012010114002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贾俊涛（</w:t>
      </w:r>
      <w:r>
        <w:rPr/>
        <w:t>131012004109740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波（</w:t>
      </w:r>
      <w:r>
        <w:rPr/>
        <w:t>131012006101209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德民（</w:t>
      </w:r>
      <w:r>
        <w:rPr/>
        <w:t>131012003106614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朴红星（</w:t>
      </w:r>
      <w:r>
        <w:rPr/>
        <w:t>131012010101264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秦甜甜（</w:t>
      </w:r>
      <w:r>
        <w:rPr/>
        <w:t>131012010115988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　敏（</w:t>
      </w:r>
      <w:r>
        <w:rPr/>
        <w:t>131012005104195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丰峰（</w:t>
      </w:r>
      <w:r>
        <w:rPr/>
        <w:t>131012010104490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陶伟东（</w:t>
      </w:r>
      <w:r>
        <w:rPr/>
        <w:t>131012006106074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东光（</w:t>
      </w:r>
      <w:r>
        <w:rPr/>
        <w:t>131012011205517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晶（</w:t>
      </w:r>
      <w:r>
        <w:rPr/>
        <w:t>131012011119442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翁　婧（</w:t>
      </w:r>
      <w:r>
        <w:rPr/>
        <w:t>131012009118932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　凯（</w:t>
      </w:r>
      <w:r>
        <w:rPr/>
        <w:t>131012007104911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伟（</w:t>
      </w:r>
      <w:r>
        <w:rPr/>
        <w:t>131012005109744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晓军（</w:t>
      </w:r>
      <w:r>
        <w:rPr/>
        <w:t>131011997104604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学瑜（</w:t>
      </w:r>
      <w:r>
        <w:rPr/>
        <w:t>131012009106187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云霞（</w:t>
      </w:r>
      <w:r>
        <w:rPr/>
        <w:t>131012011113738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庄桂英（</w:t>
      </w:r>
      <w:r>
        <w:rPr/>
        <w:t>131011997115482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守侠（</w:t>
      </w:r>
      <w:r>
        <w:rPr/>
        <w:t>131012005115597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涛（</w:t>
      </w:r>
      <w:r>
        <w:rPr/>
        <w:t>1310120041099078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住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61339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天目西路</w:t>
      </w:r>
      <w:r>
        <w:rPr/>
        <w:t>218</w:t>
      </w:r>
      <w:r>
        <w:rPr/>
        <w:t>号</w:t>
      </w:r>
      <w:r>
        <w:rPr/>
        <w:t>2</w:t>
      </w:r>
      <w:r>
        <w:rPr/>
        <w:t>座</w:t>
      </w:r>
      <w:r>
        <w:rPr/>
        <w:t>36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13388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黄耀勇（</w:t>
      </w:r>
      <w:r>
        <w:rPr/>
        <w:t>1310119951045289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姜敏聪（</w:t>
      </w:r>
      <w:r>
        <w:rPr/>
        <w:t>131011996109242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冠萍（</w:t>
      </w:r>
      <w:r>
        <w:rPr/>
        <w:t>1310119951125112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过　峰（</w:t>
      </w:r>
      <w:r>
        <w:rPr/>
        <w:t>1310120111039979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浙江新台州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1572032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闻喜路</w:t>
      </w:r>
      <w:r>
        <w:rPr/>
        <w:t>555</w:t>
      </w:r>
      <w:r>
        <w:rPr/>
        <w:t>弄</w:t>
      </w:r>
      <w:r>
        <w:rPr/>
        <w:t>49</w:t>
      </w:r>
      <w:r>
        <w:rPr/>
        <w:t>号</w:t>
      </w:r>
      <w:r>
        <w:rPr/>
        <w:t>4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61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39953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谢东子（</w:t>
      </w:r>
      <w:r>
        <w:rPr/>
        <w:t>1310120051017667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王宗奇（</w:t>
      </w:r>
      <w:r>
        <w:rPr/>
        <w:t>131012004101725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斌（</w:t>
      </w:r>
      <w:r>
        <w:rPr/>
        <w:t>1310120021062888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洪　晔（</w:t>
      </w:r>
      <w:r>
        <w:rPr/>
        <w:t>131012010101218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贾　志（</w:t>
      </w:r>
      <w:r>
        <w:rPr/>
        <w:t>131012010102336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廖青云（</w:t>
      </w:r>
      <w:r>
        <w:rPr/>
        <w:t>131012009108240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江敏（</w:t>
      </w:r>
      <w:r>
        <w:rPr/>
        <w:t>1310119951010570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虹口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北京汉卓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1079999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凉城路</w:t>
      </w:r>
      <w:r>
        <w:rPr/>
        <w:t>1315</w:t>
      </w:r>
      <w:r>
        <w:rPr/>
        <w:t>号</w:t>
      </w:r>
      <w:r>
        <w:rPr/>
        <w:t>3</w:t>
      </w:r>
      <w:r>
        <w:rPr/>
        <w:t>号楼</w:t>
      </w:r>
      <w:r>
        <w:rPr/>
        <w:t>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434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140693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刘劲松（</w:t>
      </w:r>
      <w:r>
        <w:rPr/>
        <w:t>1310120051081430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张彦霞（</w:t>
      </w:r>
      <w:r>
        <w:rPr/>
        <w:t>131012010113615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定祎（</w:t>
      </w:r>
      <w:r>
        <w:rPr/>
        <w:t>1310119941076898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栋春（</w:t>
      </w:r>
      <w:r>
        <w:rPr/>
        <w:t>131012002103067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管　强（</w:t>
      </w:r>
      <w:r>
        <w:rPr/>
        <w:t>131012010105229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贾建东（</w:t>
      </w:r>
      <w:r>
        <w:rPr/>
        <w:t>131012010101894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长军（</w:t>
      </w:r>
      <w:r>
        <w:rPr/>
        <w:t>131012010106047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孟　靖（</w:t>
      </w:r>
      <w:r>
        <w:rPr/>
        <w:t>131012010114059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亚红（</w:t>
      </w:r>
      <w:r>
        <w:rPr/>
        <w:t>131012008112105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魏亚琼（</w:t>
      </w:r>
      <w:r>
        <w:rPr/>
        <w:t>131012012116657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树彬（</w:t>
      </w:r>
      <w:r>
        <w:rPr/>
        <w:t>131012006108162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明哲（</w:t>
      </w:r>
      <w:r>
        <w:rPr/>
        <w:t>131012000104993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向锋（</w:t>
      </w:r>
      <w:r>
        <w:rPr/>
        <w:t>131012003101612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仁军（</w:t>
      </w:r>
      <w:r>
        <w:rPr/>
        <w:t>131012009108003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增凯（</w:t>
      </w:r>
      <w:r>
        <w:rPr/>
        <w:t>1310120091029079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东方昆仑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11305143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四平路</w:t>
      </w:r>
      <w:r>
        <w:rPr/>
        <w:t>421</w:t>
      </w:r>
      <w:r>
        <w:rPr/>
        <w:t>弄</w:t>
      </w:r>
      <w:r>
        <w:rPr/>
        <w:t>107</w:t>
      </w:r>
      <w:r>
        <w:rPr/>
        <w:t>号</w:t>
      </w:r>
      <w:r>
        <w:rPr/>
        <w:t>A6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11309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冉（</w:t>
      </w:r>
      <w:r>
        <w:rPr/>
        <w:t>1310119991154471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屈万芳（</w:t>
      </w:r>
      <w:r>
        <w:rPr/>
        <w:t>131012005119705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田卫红（</w:t>
      </w:r>
      <w:r>
        <w:rPr/>
        <w:t>131011996114266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克健（</w:t>
      </w:r>
      <w:r>
        <w:rPr/>
        <w:t>1310120011054253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邓金龙（</w:t>
      </w:r>
      <w:r>
        <w:rPr/>
        <w:t>131012011105148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守菊（</w:t>
      </w:r>
      <w:r>
        <w:rPr/>
        <w:t>131011998113619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可伟（</w:t>
      </w:r>
      <w:r>
        <w:rPr/>
        <w:t>131012011102578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靳小佳（</w:t>
      </w:r>
      <w:r>
        <w:rPr/>
        <w:t>131012011118846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文根（</w:t>
      </w:r>
      <w:r>
        <w:rPr/>
        <w:t>131012009101026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华玲（</w:t>
      </w:r>
      <w:r>
        <w:rPr/>
        <w:t>131012010114150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年俊（</w:t>
      </w:r>
      <w:r>
        <w:rPr/>
        <w:t>131012007104469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守建（</w:t>
      </w:r>
      <w:r>
        <w:rPr/>
        <w:t>131012006105754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志新（</w:t>
      </w:r>
      <w:r>
        <w:rPr/>
        <w:t>131012011108596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建军（</w:t>
      </w:r>
      <w:r>
        <w:rPr/>
        <w:t>131012009102081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印　兰（</w:t>
      </w:r>
      <w:r>
        <w:rPr/>
        <w:t>131012011119118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红（</w:t>
      </w:r>
      <w:r>
        <w:rPr/>
        <w:t>131012011105932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臻卿（</w:t>
      </w:r>
      <w:r>
        <w:rPr/>
        <w:t>1310120051185853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金学苑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711591056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河间路</w:t>
      </w:r>
      <w:r>
        <w:rPr/>
        <w:t>17</w:t>
      </w:r>
      <w:r>
        <w:rPr/>
        <w:t>号</w:t>
      </w:r>
      <w:r>
        <w:rPr/>
        <w:t>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9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570434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杨峰（</w:t>
      </w:r>
      <w:r>
        <w:rPr/>
        <w:t>1310119891041898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石　磊（</w:t>
      </w:r>
      <w:r>
        <w:rPr/>
        <w:t>131012002112866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佳（</w:t>
      </w:r>
      <w:r>
        <w:rPr/>
        <w:t>131011991105964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彬彬（</w:t>
      </w:r>
      <w:r>
        <w:rPr/>
        <w:t>131012011116586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子媚（</w:t>
      </w:r>
      <w:r>
        <w:rPr/>
        <w:t>131012010116516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永才（</w:t>
      </w:r>
      <w:r>
        <w:rPr/>
        <w:t>131011991109213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卢苏华（</w:t>
      </w:r>
      <w:r>
        <w:rPr/>
        <w:t>131011994104512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敏（</w:t>
      </w:r>
      <w:r>
        <w:rPr/>
        <w:t>131011995111691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敏文（</w:t>
      </w:r>
      <w:r>
        <w:rPr/>
        <w:t>131011998107452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锡鑫（</w:t>
      </w:r>
      <w:r>
        <w:rPr/>
        <w:t>131011999103542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振华（</w:t>
      </w:r>
      <w:r>
        <w:rPr/>
        <w:t>131011991112257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健（</w:t>
      </w:r>
      <w:r>
        <w:rPr/>
        <w:t>1310120101085905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百林司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21029650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虹口区赤峰路</w:t>
      </w:r>
      <w:r>
        <w:rPr/>
        <w:t>417</w:t>
      </w:r>
      <w:r>
        <w:rPr/>
        <w:t>号</w:t>
      </w:r>
      <w:r>
        <w:rPr/>
        <w:t>201</w:t>
      </w:r>
      <w:r>
        <w:rPr/>
        <w:t>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523928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赵兵（</w:t>
      </w:r>
      <w:r>
        <w:rPr/>
        <w:t>1310119951028346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黄丽萍（</w:t>
      </w:r>
      <w:r>
        <w:rPr/>
        <w:t>131012008116414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孔海峰（</w:t>
      </w:r>
      <w:r>
        <w:rPr/>
        <w:t>131012007113453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毛慧芸（</w:t>
      </w:r>
      <w:r>
        <w:rPr/>
        <w:t>1310120071149983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刘耀中（</w:t>
      </w:r>
      <w:r>
        <w:rPr/>
        <w:t>131012007101011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邵　忠（</w:t>
      </w:r>
      <w:r>
        <w:rPr/>
        <w:t>131012006103922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邢晓翔（</w:t>
      </w:r>
      <w:r>
        <w:rPr/>
        <w:t>1310120081037506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百战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3063589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曲阳路</w:t>
      </w:r>
      <w:r>
        <w:rPr/>
        <w:t>800</w:t>
      </w:r>
      <w:r>
        <w:rPr/>
        <w:t>号</w:t>
      </w:r>
      <w:r>
        <w:rPr/>
        <w:t>32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632158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李峰（</w:t>
      </w:r>
      <w:r>
        <w:rPr/>
        <w:t>1310120001010076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孙永生（</w:t>
      </w:r>
      <w:r>
        <w:rPr/>
        <w:t>131011996102278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凯（</w:t>
      </w:r>
      <w:r>
        <w:rPr/>
        <w:t>1310120101036379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伯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051341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四川北路</w:t>
      </w:r>
      <w:r>
        <w:rPr/>
        <w:t>1688</w:t>
      </w:r>
      <w:r>
        <w:rPr/>
        <w:t>号南楼</w:t>
      </w:r>
      <w:r>
        <w:rPr/>
        <w:t>14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438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259128/6325967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杨立久（</w:t>
      </w:r>
      <w:r>
        <w:rPr/>
        <w:t>1310120021011651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王　伟（</w:t>
      </w:r>
      <w:r>
        <w:rPr/>
        <w:t>131011999108023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新民（</w:t>
      </w:r>
      <w:r>
        <w:rPr/>
        <w:t>1310120031056647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　华（</w:t>
      </w:r>
      <w:r>
        <w:rPr/>
        <w:t>131012006219134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忠法（</w:t>
      </w:r>
      <w:r>
        <w:rPr/>
        <w:t>1310120032043098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泛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53441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四平路</w:t>
      </w:r>
      <w:r>
        <w:rPr/>
        <w:t>421</w:t>
      </w:r>
      <w:r>
        <w:rPr/>
        <w:t>弄</w:t>
      </w:r>
      <w:r>
        <w:rPr/>
        <w:t>107</w:t>
      </w:r>
      <w:r>
        <w:rPr/>
        <w:t>号</w:t>
      </w:r>
      <w:r>
        <w:rPr/>
        <w:t>K5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9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37712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振生（</w:t>
      </w:r>
      <w:r>
        <w:rPr/>
        <w:t>1310120001043885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林铮辉（</w:t>
      </w:r>
      <w:r>
        <w:rPr/>
        <w:t>131012001107060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春泉（</w:t>
      </w:r>
      <w:r>
        <w:rPr/>
        <w:t>131012000106572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谈　杰（</w:t>
      </w:r>
      <w:r>
        <w:rPr/>
        <w:t>131012005101688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天璇（</w:t>
      </w:r>
      <w:r>
        <w:rPr/>
        <w:t>131012005113407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超（</w:t>
      </w:r>
      <w:r>
        <w:rPr/>
        <w:t>1310119931064899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黄　斌（</w:t>
      </w:r>
      <w:r>
        <w:rPr/>
        <w:t>131012008108275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彧（</w:t>
      </w:r>
      <w:r>
        <w:rPr/>
        <w:t>131012012102202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秋明（</w:t>
      </w:r>
      <w:r>
        <w:rPr/>
        <w:t>131011999203770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晓露（</w:t>
      </w:r>
      <w:r>
        <w:rPr/>
        <w:t>131012010112149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鸣岐（</w:t>
      </w:r>
      <w:r>
        <w:rPr/>
        <w:t>131011982102957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韦邓宾（</w:t>
      </w:r>
      <w:r>
        <w:rPr/>
        <w:t>131012007117381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夏玲（</w:t>
      </w:r>
      <w:r>
        <w:rPr/>
        <w:t>1310120101198024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峰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3063063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广纪路</w:t>
      </w:r>
      <w:r>
        <w:rPr/>
        <w:t>173</w:t>
      </w:r>
      <w:r>
        <w:rPr/>
        <w:t>号</w:t>
      </w:r>
      <w:r>
        <w:rPr/>
        <w:t>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507980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严锋（</w:t>
      </w:r>
      <w:r>
        <w:rPr/>
        <w:t>1310120031043021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韩月琴（</w:t>
      </w:r>
      <w:r>
        <w:rPr/>
        <w:t>131012011114008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启栋（</w:t>
      </w:r>
      <w:r>
        <w:rPr/>
        <w:t>131012011103101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荣洲（</w:t>
      </w:r>
      <w:r>
        <w:rPr/>
        <w:t>131012009102323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静（</w:t>
      </w:r>
      <w:r>
        <w:rPr/>
        <w:t>1310120111174499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福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48393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场中路</w:t>
      </w:r>
      <w:r>
        <w:rPr/>
        <w:t>135</w:t>
      </w:r>
      <w:r>
        <w:rPr/>
        <w:t>弄利泰广场</w:t>
      </w:r>
      <w:r>
        <w:rPr/>
        <w:t>1</w:t>
      </w:r>
      <w:r>
        <w:rPr/>
        <w:t>号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434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531271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郁建彬（</w:t>
      </w:r>
      <w:r>
        <w:rPr/>
        <w:t>1310119951054004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胡　勇（</w:t>
      </w:r>
      <w:r>
        <w:rPr/>
        <w:t>131012002109833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忠兵（</w:t>
      </w:r>
      <w:r>
        <w:rPr/>
        <w:t>1310120061073956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顾晓峰（</w:t>
      </w:r>
      <w:r>
        <w:rPr/>
        <w:t>131012011109859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姜　瑛（</w:t>
      </w:r>
      <w:r>
        <w:rPr/>
        <w:t>131012010114592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倪彩虹（</w:t>
      </w:r>
      <w:r>
        <w:rPr/>
        <w:t>131012011114409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狄彦（</w:t>
      </w:r>
      <w:r>
        <w:rPr/>
        <w:t>131012005114808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其满（</w:t>
      </w:r>
      <w:r>
        <w:rPr/>
        <w:t>131012000102546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甄亚辉（</w:t>
      </w:r>
      <w:r>
        <w:rPr/>
        <w:t>1310120001121648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恒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27652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四平路</w:t>
      </w:r>
      <w:r>
        <w:rPr/>
        <w:t>421</w:t>
      </w:r>
      <w:r>
        <w:rPr/>
        <w:t>弄</w:t>
      </w:r>
      <w:r>
        <w:rPr/>
        <w:t>20</w:t>
      </w:r>
      <w:r>
        <w:rPr/>
        <w:t>号</w:t>
      </w:r>
      <w:r>
        <w:rPr/>
        <w:t>3</w:t>
      </w:r>
      <w:r>
        <w:rPr/>
        <w:t>幢</w:t>
      </w:r>
      <w:r>
        <w:rPr/>
        <w:t>101</w:t>
      </w:r>
      <w:r>
        <w:rPr/>
        <w:t>、</w:t>
      </w:r>
      <w:r>
        <w:rPr/>
        <w:t>11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89258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胡岷（</w:t>
      </w:r>
      <w:r>
        <w:rPr/>
        <w:t>1310119961047256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郭　锋（</w:t>
      </w:r>
      <w:r>
        <w:rPr/>
        <w:t>131012003105906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彬（</w:t>
      </w:r>
      <w:r>
        <w:rPr/>
        <w:t>1310120041024080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顾家平（</w:t>
      </w:r>
      <w:r>
        <w:rPr/>
        <w:t>131011998101381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　嘉（</w:t>
      </w:r>
      <w:r>
        <w:rPr/>
        <w:t>131012004111093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乃文（</w:t>
      </w:r>
      <w:r>
        <w:rPr/>
        <w:t>131012011108007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陶雪红（</w:t>
      </w:r>
      <w:r>
        <w:rPr/>
        <w:t>131012010116492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麒麟（</w:t>
      </w:r>
      <w:r>
        <w:rPr/>
        <w:t>131012008109601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肖　峰（</w:t>
      </w:r>
      <w:r>
        <w:rPr/>
        <w:t>131012011108549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琪（</w:t>
      </w:r>
      <w:r>
        <w:rPr/>
        <w:t>131012003108620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卉（</w:t>
      </w:r>
      <w:r>
        <w:rPr/>
        <w:t>131012009114049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邹　洁（</w:t>
      </w:r>
      <w:r>
        <w:rPr/>
        <w:t>1310120111150883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宏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3029121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场中路</w:t>
      </w:r>
      <w:r>
        <w:rPr/>
        <w:t>685</w:t>
      </w:r>
      <w:r>
        <w:rPr/>
        <w:t>弄</w:t>
      </w:r>
      <w:r>
        <w:rPr/>
        <w:t>37</w:t>
      </w:r>
      <w:r>
        <w:rPr/>
        <w:t>号</w:t>
      </w:r>
      <w:r>
        <w:rPr/>
        <w:t>3</w:t>
      </w:r>
      <w:r>
        <w:rPr/>
        <w:t>号楼</w:t>
      </w:r>
      <w:r>
        <w:rPr/>
        <w:t>3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68210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蒋宏（</w:t>
      </w:r>
      <w:r>
        <w:rPr/>
        <w:t>1310120041173695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怡（</w:t>
      </w:r>
      <w:r>
        <w:rPr/>
        <w:t>131012009116799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寨红（</w:t>
      </w:r>
      <w:r>
        <w:rPr/>
        <w:t>131012008114429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倪晓丽（</w:t>
      </w:r>
      <w:r>
        <w:rPr/>
        <w:t>131012012117400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陶　涛（</w:t>
      </w:r>
      <w:r>
        <w:rPr/>
        <w:t>131012007112675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欣茹（</w:t>
      </w:r>
      <w:r>
        <w:rPr/>
        <w:t>1310120121110654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嘉创润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1046143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民生路</w:t>
      </w:r>
      <w:r>
        <w:rPr/>
        <w:t>1518</w:t>
      </w:r>
      <w:r>
        <w:rPr/>
        <w:t>号金鹰大厦Ａ栋</w:t>
      </w:r>
      <w:r>
        <w:rPr/>
        <w:t>601</w:t>
      </w:r>
      <w:r>
        <w:rPr/>
        <w:t>Ａ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43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51097801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沈超英（</w:t>
      </w:r>
      <w:r>
        <w:rPr/>
        <w:t>1310119931051622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浩宇（</w:t>
      </w:r>
      <w:r>
        <w:rPr/>
        <w:t>131011994108523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姜小皓（</w:t>
      </w:r>
      <w:r>
        <w:rPr/>
        <w:t>131011990109007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允海（</w:t>
      </w:r>
      <w:r>
        <w:rPr/>
        <w:t>1310119961083509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卜　涛（</w:t>
      </w:r>
      <w:r>
        <w:rPr/>
        <w:t>131012001101320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时庆（</w:t>
      </w:r>
      <w:r>
        <w:rPr/>
        <w:t>131012001105880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　佳（</w:t>
      </w:r>
      <w:r>
        <w:rPr/>
        <w:t>131012007116016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　凌（</w:t>
      </w:r>
      <w:r>
        <w:rPr/>
        <w:t>131012009105257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晓桦（</w:t>
      </w:r>
      <w:r>
        <w:rPr/>
        <w:t>131011994104445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震宇（</w:t>
      </w:r>
      <w:r>
        <w:rPr/>
        <w:t>131012007104187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成兵（</w:t>
      </w:r>
      <w:r>
        <w:rPr/>
        <w:t>131012005209725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恺（</w:t>
      </w:r>
      <w:r>
        <w:rPr/>
        <w:t>131012011107660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韧（</w:t>
      </w:r>
      <w:r>
        <w:rPr/>
        <w:t>131012007111045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雍青（</w:t>
      </w:r>
      <w:r>
        <w:rPr/>
        <w:t>131011996113855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之皓（</w:t>
      </w:r>
      <w:r>
        <w:rPr/>
        <w:t>1310119991098989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嘉加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03630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虹口区运光路</w:t>
      </w:r>
      <w:r>
        <w:rPr/>
        <w:t>49</w:t>
      </w:r>
      <w:r>
        <w:rPr/>
        <w:t>号甲</w:t>
      </w:r>
      <w:r>
        <w:rPr/>
        <w:t xml:space="preserve">206C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0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37409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新华（</w:t>
      </w:r>
      <w:r>
        <w:rPr/>
        <w:t>1310119991186036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孙凭慧（</w:t>
      </w:r>
      <w:r>
        <w:rPr/>
        <w:t>1310120111189542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捷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41530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大连路</w:t>
      </w:r>
      <w:r>
        <w:rPr/>
        <w:t>1619</w:t>
      </w:r>
      <w:r>
        <w:rPr/>
        <w:t>号</w:t>
      </w:r>
      <w:r>
        <w:rPr/>
        <w:t>1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515398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郇恒娟（</w:t>
      </w:r>
      <w:r>
        <w:rPr/>
        <w:t>1310120061177154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钱诚佳（</w:t>
      </w:r>
      <w:r>
        <w:rPr/>
        <w:t>131012006107448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洪娟（</w:t>
      </w:r>
      <w:r>
        <w:rPr/>
        <w:t>1310120061117816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成华江（</w:t>
      </w:r>
      <w:r>
        <w:rPr/>
        <w:t>131012011108172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知度（</w:t>
      </w:r>
      <w:r>
        <w:rPr/>
        <w:t>131012009106856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黎祖江（</w:t>
      </w:r>
      <w:r>
        <w:rPr/>
        <w:t>131012001102420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邵　思（</w:t>
      </w:r>
      <w:r>
        <w:rPr/>
        <w:t>131012011115879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阳　荣（</w:t>
      </w:r>
      <w:r>
        <w:rPr/>
        <w:t>131012010106020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雪峰（</w:t>
      </w:r>
      <w:r>
        <w:rPr/>
        <w:t>131012011104506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妍（</w:t>
      </w:r>
      <w:r>
        <w:rPr/>
        <w:t>131012010114877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伟（</w:t>
      </w:r>
      <w:r>
        <w:rPr/>
        <w:t>131012009103084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粟茵（</w:t>
      </w:r>
      <w:r>
        <w:rPr/>
        <w:t>1310120101110198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杰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3059005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溧阳路</w:t>
      </w:r>
      <w:r>
        <w:rPr/>
        <w:t>1088</w:t>
      </w:r>
      <w:r>
        <w:rPr/>
        <w:t>号</w:t>
      </w:r>
      <w:r>
        <w:rPr/>
        <w:t>5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+86 21 5666910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戴志刚（</w:t>
      </w:r>
      <w:r>
        <w:rPr/>
        <w:t>1310120051068828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智斌（</w:t>
      </w:r>
      <w:r>
        <w:rPr/>
        <w:t>131012007104245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建刚（</w:t>
      </w:r>
      <w:r>
        <w:rPr/>
        <w:t>1310120051042396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精诚海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41010140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飞虹路</w:t>
      </w:r>
      <w:r>
        <w:rPr/>
        <w:t>360</w:t>
      </w:r>
      <w:r>
        <w:rPr/>
        <w:t>弄</w:t>
      </w:r>
      <w:r>
        <w:rPr/>
        <w:t>9</w:t>
      </w:r>
      <w:r>
        <w:rPr/>
        <w:t>号</w:t>
      </w:r>
      <w:r>
        <w:rPr/>
        <w:t>36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0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045270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田波（</w:t>
      </w:r>
      <w:r>
        <w:rPr/>
        <w:t>1310119991030931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戈　仪（</w:t>
      </w:r>
      <w:r>
        <w:rPr/>
        <w:t>131011982109091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季福儿（</w:t>
      </w:r>
      <w:r>
        <w:rPr/>
        <w:t>131011996118207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鹤山（</w:t>
      </w:r>
      <w:r>
        <w:rPr/>
        <w:t>131011990102117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之斌（</w:t>
      </w:r>
      <w:r>
        <w:rPr/>
        <w:t>131011985107853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尔东（</w:t>
      </w:r>
      <w:r>
        <w:rPr/>
        <w:t>1310119981060365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彪（</w:t>
      </w:r>
      <w:r>
        <w:rPr/>
        <w:t>131011988107702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崔　英（</w:t>
      </w:r>
      <w:r>
        <w:rPr/>
        <w:t>131012010119599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慧芯（</w:t>
      </w:r>
      <w:r>
        <w:rPr/>
        <w:t>131011987115449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江崇文（</w:t>
      </w:r>
      <w:r>
        <w:rPr/>
        <w:t>131012000208889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晓伟（</w:t>
      </w:r>
      <w:r>
        <w:rPr/>
        <w:t>131011995205965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　晶（</w:t>
      </w:r>
      <w:r>
        <w:rPr/>
        <w:t>131012012111205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楼敏方（</w:t>
      </w:r>
      <w:r>
        <w:rPr/>
        <w:t>131011994103512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吕　炳（</w:t>
      </w:r>
      <w:r>
        <w:rPr/>
        <w:t>131012002104223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茅传龙（</w:t>
      </w:r>
      <w:r>
        <w:rPr/>
        <w:t>131012010108006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茅嘉胤（</w:t>
      </w:r>
      <w:r>
        <w:rPr/>
        <w:t>131012010112092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爱秀（</w:t>
      </w:r>
      <w:r>
        <w:rPr/>
        <w:t>131012009111588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江（</w:t>
      </w:r>
      <w:r>
        <w:rPr/>
        <w:t>131012005103809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峻岭（</w:t>
      </w:r>
      <w:r>
        <w:rPr/>
        <w:t>131011998105596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轶俊（</w:t>
      </w:r>
      <w:r>
        <w:rPr/>
        <w:t>131012008106856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建（</w:t>
      </w:r>
      <w:r>
        <w:rPr/>
        <w:t>131012012107859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晶哲（</w:t>
      </w:r>
      <w:r>
        <w:rPr/>
        <w:t>131012012101987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琳（</w:t>
      </w:r>
      <w:r>
        <w:rPr/>
        <w:t>131012008117323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信刚（</w:t>
      </w:r>
      <w:r>
        <w:rPr/>
        <w:t>131012002106951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冀庆（</w:t>
      </w:r>
      <w:r>
        <w:rPr/>
        <w:t>131012010108894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文萍（</w:t>
      </w:r>
      <w:r>
        <w:rPr/>
        <w:t>131011991112907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旭辉（</w:t>
      </w:r>
      <w:r>
        <w:rPr/>
        <w:t>131012010101719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英丽（</w:t>
      </w:r>
      <w:r>
        <w:rPr/>
        <w:t>1310120091161596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景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18518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溧阳路</w:t>
      </w:r>
      <w:r>
        <w:rPr/>
        <w:t>601</w:t>
      </w:r>
      <w:r>
        <w:rPr/>
        <w:t>号七楼</w:t>
      </w:r>
      <w:r>
        <w:rPr/>
        <w:t xml:space="preserve">B5/6/7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671539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高作熊（</w:t>
      </w:r>
      <w:r>
        <w:rPr/>
        <w:t>1310119961161046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丁月宝（</w:t>
      </w:r>
      <w:r>
        <w:rPr/>
        <w:t>131011993104017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伟（</w:t>
      </w:r>
      <w:r>
        <w:rPr/>
        <w:t>1310119951061828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姚　婧（</w:t>
      </w:r>
      <w:r>
        <w:rPr/>
        <w:t>1310120081174998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精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1021442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曲阳路</w:t>
      </w:r>
      <w:r>
        <w:rPr/>
        <w:t>800</w:t>
      </w:r>
      <w:r>
        <w:rPr/>
        <w:t>号上海商务大厦</w:t>
      </w:r>
      <w:r>
        <w:rPr/>
        <w:t>30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43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588614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杜中超（</w:t>
      </w:r>
      <w:r>
        <w:rPr/>
        <w:t>1310120001013480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戴云岚（</w:t>
      </w:r>
      <w:r>
        <w:rPr/>
        <w:t>131011993114351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林锋（</w:t>
      </w:r>
      <w:r>
        <w:rPr/>
        <w:t>1310120061010820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郭　建（</w:t>
      </w:r>
      <w:r>
        <w:rPr/>
        <w:t>131011998203278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峰（</w:t>
      </w:r>
      <w:r>
        <w:rPr/>
        <w:t>131012006208054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大伟（</w:t>
      </w:r>
      <w:r>
        <w:rPr/>
        <w:t>131012011204130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红兵（</w:t>
      </w:r>
      <w:r>
        <w:rPr/>
        <w:t>1310120111055815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金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03435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甘河路</w:t>
      </w:r>
      <w:r>
        <w:rPr/>
        <w:t>8</w:t>
      </w:r>
      <w:r>
        <w:rPr/>
        <w:t>号明道大厦</w:t>
      </w:r>
      <w:r>
        <w:rPr/>
        <w:t>14</w:t>
      </w:r>
      <w:r>
        <w:rPr/>
        <w:t>楼</w:t>
      </w:r>
      <w:r>
        <w:rPr/>
        <w:t>A1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437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094036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岳文辉（</w:t>
      </w:r>
      <w:r>
        <w:rPr/>
        <w:t>1310119961055949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董德伟（</w:t>
      </w:r>
      <w:r>
        <w:rPr/>
        <w:t>131012001104611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海　宝（</w:t>
      </w:r>
      <w:r>
        <w:rPr/>
        <w:t>131011999109219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倪尔飞（</w:t>
      </w:r>
      <w:r>
        <w:rPr/>
        <w:t>1310120021046840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别延峰（</w:t>
      </w:r>
      <w:r>
        <w:rPr/>
        <w:t>131011993108191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崔海英（</w:t>
      </w:r>
      <w:r>
        <w:rPr/>
        <w:t>131011999118603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傅鸿斌（</w:t>
      </w:r>
      <w:r>
        <w:rPr/>
        <w:t>131012004108397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洪雅琴（</w:t>
      </w:r>
      <w:r>
        <w:rPr/>
        <w:t>131012011117567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吉（</w:t>
      </w:r>
      <w:r>
        <w:rPr/>
        <w:t>131012009108287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杰（</w:t>
      </w:r>
      <w:r>
        <w:rPr/>
        <w:t>131012012101768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学理（</w:t>
      </w:r>
      <w:r>
        <w:rPr/>
        <w:t>131012008109605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磊（</w:t>
      </w:r>
      <w:r>
        <w:rPr/>
        <w:t>131012011103499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燕卫国（</w:t>
      </w:r>
      <w:r>
        <w:rPr/>
        <w:t>131012012103576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祺麟（</w:t>
      </w:r>
      <w:r>
        <w:rPr/>
        <w:t>1310120111040096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君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56716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虹口区花园路</w:t>
      </w:r>
      <w:r>
        <w:rPr/>
        <w:t>66</w:t>
      </w:r>
      <w:r>
        <w:rPr/>
        <w:t>弄嘉和大厦</w:t>
      </w:r>
      <w:r>
        <w:rPr/>
        <w:t>1</w:t>
      </w:r>
      <w:r>
        <w:rPr/>
        <w:t>号楼</w:t>
      </w:r>
      <w:r>
        <w:rPr/>
        <w:t>8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6181331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薛安军（</w:t>
      </w:r>
      <w:r>
        <w:rPr/>
        <w:t>1310120021067830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练育梅（</w:t>
      </w:r>
      <w:r>
        <w:rPr/>
        <w:t>131012006116342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国芳（</w:t>
      </w:r>
      <w:r>
        <w:rPr/>
        <w:t>1310119961040583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练育强（</w:t>
      </w:r>
      <w:r>
        <w:rPr/>
        <w:t>131012007205277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远升（</w:t>
      </w:r>
      <w:r>
        <w:rPr/>
        <w:t>1310120002081086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钧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60658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四平路</w:t>
      </w:r>
      <w:r>
        <w:rPr/>
        <w:t>773</w:t>
      </w:r>
      <w:r>
        <w:rPr/>
        <w:t>号</w:t>
      </w:r>
      <w:r>
        <w:rPr/>
        <w:t>5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9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33878729</w:t>
      </w:r>
      <w:r>
        <w:rPr/>
        <w:t>、</w:t>
      </w:r>
      <w:r>
        <w:rPr/>
        <w:t xml:space="preserve">3387873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钧（</w:t>
      </w:r>
      <w:r>
        <w:rPr/>
        <w:t>1310120001072205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顾慧敏（</w:t>
      </w:r>
      <w:r>
        <w:rPr/>
        <w:t>131012004114884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温国能（</w:t>
      </w:r>
      <w:r>
        <w:rPr/>
        <w:t>1310120041042572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朱江南（</w:t>
      </w:r>
      <w:r>
        <w:rPr/>
        <w:t>1310120111019772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刘海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3015865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曲阳路</w:t>
      </w:r>
      <w:r>
        <w:rPr/>
        <w:t>898</w:t>
      </w:r>
      <w:r>
        <w:rPr/>
        <w:t>号复城国际</w:t>
      </w:r>
      <w:r>
        <w:rPr/>
        <w:t>12</w:t>
      </w:r>
      <w:r>
        <w:rPr/>
        <w:t>号楼</w:t>
      </w:r>
      <w:r>
        <w:rPr/>
        <w:t>8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437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589286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刘海清（</w:t>
      </w:r>
      <w:r>
        <w:rPr/>
        <w:t>1310119951014483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蒋善慧（</w:t>
      </w:r>
      <w:r>
        <w:rPr/>
        <w:t>131011995106400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秦文红（</w:t>
      </w:r>
      <w:r>
        <w:rPr/>
        <w:t>1310120021056901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缪绍零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3016103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虹口区曲阳路</w:t>
      </w:r>
      <w:r>
        <w:rPr/>
        <w:t>800</w:t>
      </w:r>
      <w:r>
        <w:rPr/>
        <w:t>号商务大厦</w:t>
      </w:r>
      <w:r>
        <w:rPr/>
        <w:t>19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61362091 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缪绍零（</w:t>
      </w:r>
      <w:r>
        <w:rPr/>
        <w:t>1310119851026704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刘坚白（</w:t>
      </w:r>
      <w:r>
        <w:rPr/>
        <w:t>1310120091092303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潘登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3033836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虹口区邯郸路</w:t>
      </w:r>
      <w:r>
        <w:rPr/>
        <w:t>135</w:t>
      </w:r>
      <w:r>
        <w:rPr/>
        <w:t>号</w:t>
      </w:r>
      <w:r>
        <w:rPr/>
        <w:t>5</w:t>
      </w:r>
      <w:r>
        <w:rPr/>
        <w:t>号楼</w:t>
      </w:r>
      <w:r>
        <w:rPr/>
        <w:t>3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437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3127595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潘登（</w:t>
      </w:r>
      <w:r>
        <w:rPr/>
        <w:t>1310120061079199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钱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3052667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大道</w:t>
      </w:r>
      <w:r>
        <w:rPr/>
        <w:t>599</w:t>
      </w:r>
      <w:r>
        <w:rPr/>
        <w:t>号</w:t>
      </w:r>
      <w:r>
        <w:rPr/>
        <w:t>5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88262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钱斌（</w:t>
      </w:r>
      <w:r>
        <w:rPr/>
        <w:t>1310120041044228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夏　凉（</w:t>
      </w:r>
      <w:r>
        <w:rPr/>
        <w:t>131012011105238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晓庆（</w:t>
      </w:r>
      <w:r>
        <w:rPr/>
        <w:t>1310120091150034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睿法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1013483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汶水东路</w:t>
      </w:r>
      <w:r>
        <w:rPr/>
        <w:t>121</w:t>
      </w:r>
      <w:r>
        <w:rPr/>
        <w:t>号</w:t>
      </w:r>
      <w:r>
        <w:rPr/>
        <w:t>6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9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678510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陆培煜（</w:t>
      </w:r>
      <w:r>
        <w:rPr/>
        <w:t>1310120081021846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孙　珉（</w:t>
      </w:r>
      <w:r>
        <w:rPr/>
        <w:t>131011982113261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妙荣（</w:t>
      </w:r>
      <w:r>
        <w:rPr/>
        <w:t>1310119931050434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1014036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四平路</w:t>
      </w:r>
      <w:r>
        <w:rPr/>
        <w:t>421</w:t>
      </w:r>
      <w:r>
        <w:rPr/>
        <w:t>弄</w:t>
      </w:r>
      <w:r>
        <w:rPr/>
        <w:t>107</w:t>
      </w:r>
      <w:r>
        <w:rPr/>
        <w:t>号</w:t>
      </w:r>
      <w:r>
        <w:rPr/>
        <w:t>L9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522159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郭波（</w:t>
      </w:r>
      <w:r>
        <w:rPr/>
        <w:t>1310119881089589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曾毓淮（</w:t>
      </w:r>
      <w:r>
        <w:rPr/>
        <w:t>131011996106916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赖晨野（</w:t>
      </w:r>
      <w:r>
        <w:rPr/>
        <w:t>1310119941020907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黄文君（</w:t>
      </w:r>
      <w:r>
        <w:rPr/>
        <w:t>131012008115150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祝爱珍（</w:t>
      </w:r>
      <w:r>
        <w:rPr/>
        <w:t>131012010212388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庄金锋（</w:t>
      </w:r>
      <w:r>
        <w:rPr/>
        <w:t>131011984109522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诸永琪（</w:t>
      </w:r>
      <w:r>
        <w:rPr/>
        <w:t>1310120111098413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之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09137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虹口区塘沽路</w:t>
      </w:r>
      <w:r>
        <w:rPr/>
        <w:t>309</w:t>
      </w:r>
      <w:r>
        <w:rPr/>
        <w:t>号</w:t>
      </w:r>
      <w:r>
        <w:rPr/>
        <w:t>26E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641563 63641564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李景军（</w:t>
      </w:r>
      <w:r>
        <w:rPr/>
        <w:t>1310120001073205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曹文慧（</w:t>
      </w:r>
      <w:r>
        <w:rPr/>
        <w:t>131012003118945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广礼（</w:t>
      </w:r>
      <w:r>
        <w:rPr/>
        <w:t>131011993102529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贯宇（</w:t>
      </w:r>
      <w:r>
        <w:rPr/>
        <w:t>131012001102281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永林（</w:t>
      </w:r>
      <w:r>
        <w:rPr/>
        <w:t>131012003105603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永香（</w:t>
      </w:r>
      <w:r>
        <w:rPr/>
        <w:t>1310120061172130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强（</w:t>
      </w:r>
      <w:r>
        <w:rPr/>
        <w:t>131012009108371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敏（</w:t>
      </w:r>
      <w:r>
        <w:rPr/>
        <w:t>131012012106074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纪成（</w:t>
      </w:r>
      <w:r>
        <w:rPr/>
        <w:t>131012004105947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姣（</w:t>
      </w:r>
      <w:r>
        <w:rPr/>
        <w:t>131012011114783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双灵（</w:t>
      </w:r>
      <w:r>
        <w:rPr/>
        <w:t>1310120121191026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宝恒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51035385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虹口区赤峰路</w:t>
      </w:r>
      <w:r>
        <w:rPr/>
        <w:t>630</w:t>
      </w:r>
      <w:r>
        <w:rPr/>
        <w:t>号</w:t>
      </w:r>
      <w:r>
        <w:rPr/>
        <w:t>11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531959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徐伟国（</w:t>
      </w:r>
      <w:r>
        <w:rPr/>
        <w:t>1310119871049852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陆伟勤（</w:t>
      </w:r>
      <w:r>
        <w:rPr/>
        <w:t>131011998119446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毛旭昶（</w:t>
      </w:r>
      <w:r>
        <w:rPr/>
        <w:t>131011996103163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亚兴（</w:t>
      </w:r>
      <w:r>
        <w:rPr/>
        <w:t>131011996101939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华（</w:t>
      </w:r>
      <w:r>
        <w:rPr/>
        <w:t>1310119991016550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刘胜明（</w:t>
      </w:r>
      <w:r>
        <w:rPr/>
        <w:t>131012007101622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庆生（</w:t>
      </w:r>
      <w:r>
        <w:rPr/>
        <w:t>1310120021037170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诚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009039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华池路</w:t>
      </w:r>
      <w:r>
        <w:rPr/>
        <w:t>58</w:t>
      </w:r>
      <w:r>
        <w:rPr/>
        <w:t>弄</w:t>
      </w:r>
      <w:r>
        <w:rPr/>
        <w:t>5</w:t>
      </w:r>
      <w:r>
        <w:rPr/>
        <w:t>号</w:t>
      </w:r>
      <w:r>
        <w:rPr/>
        <w:t>7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91677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鲁志成（</w:t>
      </w:r>
      <w:r>
        <w:rPr/>
        <w:t>1310119931077090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刘锦林（</w:t>
      </w:r>
      <w:r>
        <w:rPr/>
        <w:t>131011991103903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　玲（</w:t>
      </w:r>
      <w:r>
        <w:rPr/>
        <w:t>131011986116518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家根（</w:t>
      </w:r>
      <w:r>
        <w:rPr/>
        <w:t>1310119901069773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笑影（</w:t>
      </w:r>
      <w:r>
        <w:rPr/>
        <w:t>1310119942024646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棣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861047327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大连西路</w:t>
      </w:r>
      <w:r>
        <w:rPr/>
        <w:t>139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9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5227271,6522129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沈国强（</w:t>
      </w:r>
      <w:r>
        <w:rPr/>
        <w:t>1310119871027147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家騄（</w:t>
      </w:r>
      <w:r>
        <w:rPr/>
        <w:t>131011982101143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天荣（</w:t>
      </w:r>
      <w:r>
        <w:rPr/>
        <w:t>1310119891016433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蔡卫平（</w:t>
      </w:r>
      <w:r>
        <w:rPr/>
        <w:t>131011987204072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斌（</w:t>
      </w:r>
      <w:r>
        <w:rPr/>
        <w:t>131011990109017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文莘（</w:t>
      </w:r>
      <w:r>
        <w:rPr/>
        <w:t>131011987102582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青斐（</w:t>
      </w:r>
      <w:r>
        <w:rPr/>
        <w:t>131012006112393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利生（</w:t>
      </w:r>
      <w:r>
        <w:rPr/>
        <w:t>131011988107572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逸翔（</w:t>
      </w:r>
      <w:r>
        <w:rPr/>
        <w:t>1310119941046434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东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851031667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东体育会路</w:t>
      </w:r>
      <w:r>
        <w:rPr/>
        <w:t>100</w:t>
      </w:r>
      <w:r>
        <w:rPr/>
        <w:t>弄</w:t>
      </w:r>
      <w:r>
        <w:rPr/>
        <w:t>1</w:t>
      </w:r>
      <w:r>
        <w:rPr/>
        <w:t>号</w:t>
      </w:r>
      <w:r>
        <w:rPr/>
        <w:t>812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5074114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顾文德（</w:t>
      </w:r>
      <w:r>
        <w:rPr/>
        <w:t>1310119961041168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顾锦华（</w:t>
      </w:r>
      <w:r>
        <w:rPr/>
        <w:t>131011990101328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姜伟芳（</w:t>
      </w:r>
      <w:r>
        <w:rPr/>
        <w:t>131011988114366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有根（</w:t>
      </w:r>
      <w:r>
        <w:rPr/>
        <w:t>131011992103895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尚伟兴（</w:t>
      </w:r>
      <w:r>
        <w:rPr/>
        <w:t>131011987102571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肖安华（</w:t>
      </w:r>
      <w:r>
        <w:rPr/>
        <w:t>131011994108033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志亮（</w:t>
      </w:r>
      <w:r>
        <w:rPr/>
        <w:t>1310119961017245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黄振祥（</w:t>
      </w:r>
      <w:r>
        <w:rPr/>
        <w:t>131011985104184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卢俊泉（</w:t>
      </w:r>
      <w:r>
        <w:rPr/>
        <w:t>131011993101266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欧晓燕（</w:t>
      </w:r>
      <w:r>
        <w:rPr/>
        <w:t>131012010113697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融融（</w:t>
      </w:r>
      <w:r>
        <w:rPr/>
        <w:t>131011988107240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项松涛（</w:t>
      </w:r>
      <w:r>
        <w:rPr/>
        <w:t>131012010107017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文炳（</w:t>
      </w:r>
      <w:r>
        <w:rPr/>
        <w:t>131011989109361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汉康（</w:t>
      </w:r>
      <w:r>
        <w:rPr/>
        <w:t>131011992106746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敏（</w:t>
      </w:r>
      <w:r>
        <w:rPr/>
        <w:t>131011995116026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左　凯（</w:t>
      </w:r>
      <w:r>
        <w:rPr/>
        <w:t>1310120041075368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功茂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881016013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2093</w:t>
      </w:r>
      <w:r>
        <w:rPr/>
        <w:t>号二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696742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诸文康（</w:t>
      </w:r>
      <w:r>
        <w:rPr/>
        <w:t>1310119941032744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蔡式群（</w:t>
      </w:r>
      <w:r>
        <w:rPr/>
        <w:t>131011991108448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查灿远（</w:t>
      </w:r>
      <w:r>
        <w:rPr/>
        <w:t>131011989102585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栾建平（</w:t>
      </w:r>
      <w:r>
        <w:rPr/>
        <w:t>131011990101546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曙（</w:t>
      </w:r>
      <w:r>
        <w:rPr/>
        <w:t>131011992105128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国俊（</w:t>
      </w:r>
      <w:r>
        <w:rPr/>
        <w:t>131011992108303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邬叶弟（</w:t>
      </w:r>
      <w:r>
        <w:rPr/>
        <w:t>1310119951037426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曹保沪（</w:t>
      </w:r>
      <w:r>
        <w:rPr/>
        <w:t>131012001104093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友蓉（</w:t>
      </w:r>
      <w:r>
        <w:rPr/>
        <w:t>131012005118514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洪叔本（</w:t>
      </w:r>
      <w:r>
        <w:rPr/>
        <w:t>131011991109255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莉莉（</w:t>
      </w:r>
      <w:r>
        <w:rPr/>
        <w:t>131012004113258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伟良（</w:t>
      </w:r>
      <w:r>
        <w:rPr/>
        <w:t>131012005103899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志平（</w:t>
      </w:r>
      <w:r>
        <w:rPr/>
        <w:t>1310119981084926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光大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41017553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巨鹿路</w:t>
      </w:r>
      <w:r>
        <w:rPr/>
        <w:t>687</w:t>
      </w:r>
      <w:r>
        <w:rPr/>
        <w:t>弄</w:t>
      </w:r>
      <w:r>
        <w:rPr/>
        <w:t>3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403522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祝小东（</w:t>
      </w:r>
      <w:r>
        <w:rPr/>
        <w:t>1310119931066629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　健（</w:t>
      </w:r>
      <w:r>
        <w:rPr/>
        <w:t>131012002109391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志磊（</w:t>
      </w:r>
      <w:r>
        <w:rPr/>
        <w:t>131012005103107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洪　亮（</w:t>
      </w:r>
      <w:r>
        <w:rPr/>
        <w:t>131012001109468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海（</w:t>
      </w:r>
      <w:r>
        <w:rPr/>
        <w:t>131012001102684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燕华（</w:t>
      </w:r>
      <w:r>
        <w:rPr/>
        <w:t>131011999114758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军（</w:t>
      </w:r>
      <w:r>
        <w:rPr/>
        <w:t>131011996102826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小军（</w:t>
      </w:r>
      <w:r>
        <w:rPr/>
        <w:t>131011996109126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宜军（</w:t>
      </w:r>
      <w:r>
        <w:rPr/>
        <w:t>131012002107532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　岚（</w:t>
      </w:r>
      <w:r>
        <w:rPr/>
        <w:t>1310120011124333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非易（</w:t>
      </w:r>
      <w:r>
        <w:rPr/>
        <w:t>131012010104687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溪（</w:t>
      </w:r>
      <w:r>
        <w:rPr/>
        <w:t>131012009118324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晓山（</w:t>
      </w:r>
      <w:r>
        <w:rPr/>
        <w:t>131012009103686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逸文（</w:t>
      </w:r>
      <w:r>
        <w:rPr/>
        <w:t>131012010104157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然翔（</w:t>
      </w:r>
      <w:r>
        <w:rPr/>
        <w:t>131012012109820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葛　磊（</w:t>
      </w:r>
      <w:r>
        <w:rPr/>
        <w:t>131012005102289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桂云柯（</w:t>
      </w:r>
      <w:r>
        <w:rPr/>
        <w:t>131012010105083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水洋（</w:t>
      </w:r>
      <w:r>
        <w:rPr/>
        <w:t>131012005106537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毅（</w:t>
      </w:r>
      <w:r>
        <w:rPr/>
        <w:t>131012009103038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莹（</w:t>
      </w:r>
      <w:r>
        <w:rPr/>
        <w:t>131012000117390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卢昭宇（</w:t>
      </w:r>
      <w:r>
        <w:rPr/>
        <w:t>131012011107281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茆志军（</w:t>
      </w:r>
      <w:r>
        <w:rPr/>
        <w:t>131012007205647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冉　晋（</w:t>
      </w:r>
      <w:r>
        <w:rPr/>
        <w:t>131012005103611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邵　力（</w:t>
      </w:r>
      <w:r>
        <w:rPr/>
        <w:t>131012007114172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静（</w:t>
      </w:r>
      <w:r>
        <w:rPr/>
        <w:t>131012007113778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史红光（</w:t>
      </w:r>
      <w:r>
        <w:rPr/>
        <w:t>131012011205969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陶金龙（</w:t>
      </w:r>
      <w:r>
        <w:rPr/>
        <w:t>131012011107252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武琦珂（</w:t>
      </w:r>
      <w:r>
        <w:rPr/>
        <w:t>131012012119612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钢（</w:t>
      </w:r>
      <w:r>
        <w:rPr/>
        <w:t>131012008201801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虞思明（</w:t>
      </w:r>
      <w:r>
        <w:rPr/>
        <w:t>131012008108926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洁（</w:t>
      </w:r>
      <w:r>
        <w:rPr/>
        <w:t>131012004112433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钟海卫（</w:t>
      </w:r>
      <w:r>
        <w:rPr/>
        <w:t>1310119951071424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海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51003536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通北路</w:t>
      </w:r>
      <w:r>
        <w:rPr/>
        <w:t>540</w:t>
      </w:r>
      <w:r>
        <w:rPr/>
        <w:t>号四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545385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徐文仪（</w:t>
      </w:r>
      <w:r>
        <w:rPr/>
        <w:t>1310119951043485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晓明（</w:t>
      </w:r>
      <w:r>
        <w:rPr/>
        <w:t>131011994104544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鸿生（</w:t>
      </w:r>
      <w:r>
        <w:rPr/>
        <w:t>1310119941048785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潘根福（</w:t>
      </w:r>
      <w:r>
        <w:rPr/>
        <w:t>131011994101499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维奇（</w:t>
      </w:r>
      <w:r>
        <w:rPr/>
        <w:t>1310119951075772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51015900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355</w:t>
      </w:r>
      <w:r>
        <w:rPr/>
        <w:t>弄</w:t>
      </w:r>
      <w:r>
        <w:rPr/>
        <w:t>1</w:t>
      </w:r>
      <w:r>
        <w:rPr/>
        <w:t>号</w:t>
      </w:r>
      <w:r>
        <w:rPr/>
        <w:t>1F/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62254788</w:t>
      </w:r>
      <w:r>
        <w:rPr/>
        <w:t>、</w:t>
      </w:r>
      <w:r>
        <w:rPr/>
        <w:t xml:space="preserve">6225478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刘斌（</w:t>
      </w:r>
      <w:r>
        <w:rPr/>
        <w:t>1310119911059088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胡树棻（</w:t>
      </w:r>
      <w:r>
        <w:rPr/>
        <w:t>131011995108984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毅慧（</w:t>
      </w:r>
      <w:r>
        <w:rPr/>
        <w:t>1310119951183264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刘　健（</w:t>
      </w:r>
      <w:r>
        <w:rPr/>
        <w:t>131011995103415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紫红（</w:t>
      </w:r>
      <w:r>
        <w:rPr/>
        <w:t>1310119961140469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沪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811050432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山阴路</w:t>
      </w:r>
      <w:r>
        <w:rPr/>
        <w:t>133</w:t>
      </w:r>
      <w:r>
        <w:rPr/>
        <w:t>弄</w:t>
      </w:r>
      <w:r>
        <w:rPr/>
        <w:t>7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671286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龚振伟（</w:t>
      </w:r>
      <w:r>
        <w:rPr/>
        <w:t>1310119911080013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丁启海（</w:t>
      </w:r>
      <w:r>
        <w:rPr/>
        <w:t>131012003106508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杰（</w:t>
      </w:r>
      <w:r>
        <w:rPr/>
        <w:t>131011995102060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良谟（</w:t>
      </w:r>
      <w:r>
        <w:rPr/>
        <w:t>1310119821046869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洪鹏程（</w:t>
      </w:r>
      <w:r>
        <w:rPr/>
        <w:t>1310120022070090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经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881034787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北京西路</w:t>
      </w:r>
      <w:r>
        <w:rPr/>
        <w:t>1277</w:t>
      </w:r>
      <w:r>
        <w:rPr/>
        <w:t>号国旅大厦</w:t>
      </w:r>
      <w:r>
        <w:rPr/>
        <w:t>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89007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潘峰（</w:t>
      </w:r>
      <w:r>
        <w:rPr/>
        <w:t>1310119851042742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方善法（</w:t>
      </w:r>
      <w:r>
        <w:rPr/>
        <w:t>131011993101437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卢　锋（</w:t>
      </w:r>
      <w:r>
        <w:rPr/>
        <w:t>1310120031086278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方　隽（</w:t>
      </w:r>
      <w:r>
        <w:rPr/>
        <w:t>131012009113873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颜承禹（</w:t>
      </w:r>
      <w:r>
        <w:rPr/>
        <w:t>131011988104099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应慧鹏（</w:t>
      </w:r>
      <w:r>
        <w:rPr/>
        <w:t>1310120121038087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理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01011343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黄浦路</w:t>
      </w:r>
      <w:r>
        <w:rPr/>
        <w:t>99</w:t>
      </w:r>
      <w:r>
        <w:rPr/>
        <w:t>号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06660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李慈玲（</w:t>
      </w:r>
      <w:r>
        <w:rPr/>
        <w:t>1310119901198233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曾安平（</w:t>
      </w:r>
      <w:r>
        <w:rPr/>
        <w:t>131011987108740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皓（</w:t>
      </w:r>
      <w:r>
        <w:rPr/>
        <w:t>131012000105877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荣（</w:t>
      </w:r>
      <w:r>
        <w:rPr/>
        <w:t>131012005106225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贤智（</w:t>
      </w:r>
      <w:r>
        <w:rPr/>
        <w:t>131011987106795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雅润（</w:t>
      </w:r>
      <w:r>
        <w:rPr/>
        <w:t>131011994114287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镔（</w:t>
      </w:r>
      <w:r>
        <w:rPr/>
        <w:t>131011993105115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文嫈（</w:t>
      </w:r>
      <w:r>
        <w:rPr/>
        <w:t>131011993117520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汤红兵（</w:t>
      </w:r>
      <w:r>
        <w:rPr/>
        <w:t>131012000101146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海波（</w:t>
      </w:r>
      <w:r>
        <w:rPr/>
        <w:t>1310120071133218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葛文昱（</w:t>
      </w:r>
      <w:r>
        <w:rPr/>
        <w:t>131012007105571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磊鸣（</w:t>
      </w:r>
      <w:r>
        <w:rPr/>
        <w:t>131012009104625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威（</w:t>
      </w:r>
      <w:r>
        <w:rPr/>
        <w:t>131012011106727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冠军（</w:t>
      </w:r>
      <w:r>
        <w:rPr/>
        <w:t>131011987105841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维一（</w:t>
      </w:r>
      <w:r>
        <w:rPr/>
        <w:t>131012007102311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祝伊成（</w:t>
      </w:r>
      <w:r>
        <w:rPr/>
        <w:t>1310120101034229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立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3010470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场中路</w:t>
      </w:r>
      <w:r>
        <w:rPr/>
        <w:t>531</w:t>
      </w:r>
      <w:r>
        <w:rPr/>
        <w:t>号一号楼</w:t>
      </w:r>
      <w:r>
        <w:rPr/>
        <w:t>3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434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6285164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覃铁龙（</w:t>
      </w:r>
      <w:r>
        <w:rPr/>
        <w:t>1310120051057519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龙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41029419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四平路</w:t>
      </w:r>
      <w:r>
        <w:rPr/>
        <w:t>257</w:t>
      </w:r>
      <w:r>
        <w:rPr/>
        <w:t>号新元大酒店</w:t>
      </w:r>
      <w:r>
        <w:rPr/>
        <w:t>16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521536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刘瑄（</w:t>
      </w:r>
      <w:r>
        <w:rPr/>
        <w:t>1310119931018569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刘卫亮（</w:t>
      </w:r>
      <w:r>
        <w:rPr/>
        <w:t>131011994102026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石闰敏（</w:t>
      </w:r>
      <w:r>
        <w:rPr/>
        <w:t>1310119931038560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琳（</w:t>
      </w:r>
      <w:r>
        <w:rPr/>
        <w:t>131012007103169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　伟（</w:t>
      </w:r>
      <w:r>
        <w:rPr/>
        <w:t>131011996105149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轶（</w:t>
      </w:r>
      <w:r>
        <w:rPr/>
        <w:t>131012004105604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步高（</w:t>
      </w:r>
      <w:r>
        <w:rPr/>
        <w:t>131011994107125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魏成柳（</w:t>
      </w:r>
      <w:r>
        <w:rPr/>
        <w:t>131012004203569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铭（</w:t>
      </w:r>
      <w:r>
        <w:rPr/>
        <w:t>131012010111956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一挥（</w:t>
      </w:r>
      <w:r>
        <w:rPr/>
        <w:t>131011994106618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晓峰（</w:t>
      </w:r>
      <w:r>
        <w:rPr/>
        <w:t>131012007205969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仁生（</w:t>
      </w:r>
      <w:r>
        <w:rPr/>
        <w:t>131012005109321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殷喆元（</w:t>
      </w:r>
      <w:r>
        <w:rPr/>
        <w:t>131012003101850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邹德佳（</w:t>
      </w:r>
      <w:r>
        <w:rPr/>
        <w:t>1310120071117996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千方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11022790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欧阳路</w:t>
      </w:r>
      <w:r>
        <w:rPr/>
        <w:t>561</w:t>
      </w:r>
      <w:r>
        <w:rPr/>
        <w:t>号</w:t>
      </w:r>
      <w:r>
        <w:rPr/>
        <w:t>9</w:t>
      </w:r>
      <w:r>
        <w:rPr/>
        <w:t>楼</w:t>
      </w:r>
      <w:r>
        <w:rPr/>
        <w:t>B.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508455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余红举（</w:t>
      </w:r>
      <w:r>
        <w:rPr/>
        <w:t>1310119941053883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阚东旭（</w:t>
      </w:r>
      <w:r>
        <w:rPr/>
        <w:t>131011993109067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伯明（</w:t>
      </w:r>
      <w:r>
        <w:rPr/>
        <w:t>131011993108093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晨（</w:t>
      </w:r>
      <w:r>
        <w:rPr/>
        <w:t>1310120001082324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田志华（</w:t>
      </w:r>
      <w:r>
        <w:rPr/>
        <w:t>131011994202106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方（</w:t>
      </w:r>
      <w:r>
        <w:rPr/>
        <w:t>131012003113517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勇（</w:t>
      </w:r>
      <w:r>
        <w:rPr/>
        <w:t>131012009106693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志平（</w:t>
      </w:r>
      <w:r>
        <w:rPr/>
        <w:t>131011982104952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军（</w:t>
      </w:r>
      <w:r>
        <w:rPr/>
        <w:t>1310120081052555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润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51011693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中山北路</w:t>
      </w:r>
      <w:r>
        <w:rPr/>
        <w:t>198</w:t>
      </w:r>
      <w:r>
        <w:rPr/>
        <w:t>号</w:t>
      </w:r>
      <w:r>
        <w:rPr/>
        <w:t>21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690389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吴海寅（</w:t>
      </w:r>
      <w:r>
        <w:rPr/>
        <w:t>1310120011025241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程　璞（</w:t>
      </w:r>
      <w:r>
        <w:rPr/>
        <w:t>131011983119936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晓霞（</w:t>
      </w:r>
      <w:r>
        <w:rPr/>
        <w:t>131012003112710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革新（</w:t>
      </w:r>
      <w:r>
        <w:rPr/>
        <w:t>131011993109932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恬（</w:t>
      </w:r>
      <w:r>
        <w:rPr/>
        <w:t>131012000106662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瀛涛（</w:t>
      </w:r>
      <w:r>
        <w:rPr/>
        <w:t>131011996109728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梅生（</w:t>
      </w:r>
      <w:r>
        <w:rPr/>
        <w:t>131011994101146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仲　奕（</w:t>
      </w:r>
      <w:r>
        <w:rPr/>
        <w:t>1310120041086967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曹海斌（</w:t>
      </w:r>
      <w:r>
        <w:rPr/>
        <w:t>131012006105464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柴　峥（</w:t>
      </w:r>
      <w:r>
        <w:rPr/>
        <w:t>131012002113889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昌龙（</w:t>
      </w:r>
      <w:r>
        <w:rPr/>
        <w:t>131011996101712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崇　昕（</w:t>
      </w:r>
      <w:r>
        <w:rPr/>
        <w:t>131012002114500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杜关洪（</w:t>
      </w:r>
      <w:r>
        <w:rPr/>
        <w:t>131011995103613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傅文园（</w:t>
      </w:r>
      <w:r>
        <w:rPr/>
        <w:t>131011993114335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管翊强（</w:t>
      </w:r>
      <w:r>
        <w:rPr/>
        <w:t>131012011104328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怀洛平（</w:t>
      </w:r>
      <w:r>
        <w:rPr/>
        <w:t>131011996108665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飞（</w:t>
      </w:r>
      <w:r>
        <w:rPr/>
        <w:t>131012007114860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悦（</w:t>
      </w:r>
      <w:r>
        <w:rPr/>
        <w:t>131012011107692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福俊（</w:t>
      </w:r>
      <w:r>
        <w:rPr/>
        <w:t>131011988206632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力（</w:t>
      </w:r>
      <w:r>
        <w:rPr/>
        <w:t>131012006105272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幼伦（</w:t>
      </w:r>
      <w:r>
        <w:rPr/>
        <w:t>131011996206129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建平（</w:t>
      </w:r>
      <w:r>
        <w:rPr/>
        <w:t>131011994104303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常瑜（</w:t>
      </w:r>
      <w:r>
        <w:rPr/>
        <w:t>131012007116592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德通（</w:t>
      </w:r>
      <w:r>
        <w:rPr/>
        <w:t>131012010208201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汤　君（</w:t>
      </w:r>
      <w:r>
        <w:rPr/>
        <w:t>131012007205348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勉青（</w:t>
      </w:r>
      <w:r>
        <w:rPr/>
        <w:t>131011996216705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佑强（</w:t>
      </w:r>
      <w:r>
        <w:rPr/>
        <w:t>131012009106672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跃龙（</w:t>
      </w:r>
      <w:r>
        <w:rPr/>
        <w:t>131011991205161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春明（</w:t>
      </w:r>
      <w:r>
        <w:rPr/>
        <w:t>131012011206220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勇（</w:t>
      </w:r>
      <w:r>
        <w:rPr/>
        <w:t>131012009109545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介新（</w:t>
      </w:r>
      <w:r>
        <w:rPr/>
        <w:t>131012008104738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绍麟（</w:t>
      </w:r>
      <w:r>
        <w:rPr/>
        <w:t>131012001106586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章　琪（</w:t>
      </w:r>
      <w:r>
        <w:rPr/>
        <w:t>131012012104469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詹宏海（</w:t>
      </w:r>
      <w:r>
        <w:rPr/>
        <w:t>131012012205967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学敏（</w:t>
      </w:r>
      <w:r>
        <w:rPr/>
        <w:t>1310120061058052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尚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11019177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赤峰路</w:t>
      </w:r>
      <w:r>
        <w:rPr/>
        <w:t>630</w:t>
      </w:r>
      <w:r>
        <w:rPr/>
        <w:t>号</w:t>
      </w:r>
      <w:r>
        <w:rPr/>
        <w:t>6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531026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严力（</w:t>
      </w:r>
      <w:r>
        <w:rPr/>
        <w:t>1310119871090375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翁广宗（</w:t>
      </w:r>
      <w:r>
        <w:rPr/>
        <w:t>131011993104861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建璋（</w:t>
      </w:r>
      <w:r>
        <w:rPr/>
        <w:t>1310119961034527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房文祥（</w:t>
      </w:r>
      <w:r>
        <w:rPr/>
        <w:t>131011998102281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晓明（</w:t>
      </w:r>
      <w:r>
        <w:rPr/>
        <w:t>131012009109932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建国（</w:t>
      </w:r>
      <w:r>
        <w:rPr/>
        <w:t>131011991109250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祝华（</w:t>
      </w:r>
      <w:r>
        <w:rPr/>
        <w:t>1310120041041609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3016168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中山南一路</w:t>
      </w:r>
      <w:r>
        <w:rPr/>
        <w:t>1065</w:t>
      </w:r>
      <w:r>
        <w:rPr/>
        <w:t>号</w:t>
      </w:r>
      <w:r>
        <w:rPr/>
        <w:t>7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02661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江彬（</w:t>
      </w:r>
      <w:r>
        <w:rPr/>
        <w:t>1310119921064585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望（</w:t>
      </w:r>
      <w:r>
        <w:rPr/>
        <w:t>131012010107173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行祯（</w:t>
      </w:r>
      <w:r>
        <w:rPr/>
        <w:t>131012004102612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佩佩（</w:t>
      </w:r>
      <w:r>
        <w:rPr/>
        <w:t>1310120101185987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01004171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广中路</w:t>
      </w:r>
      <w:r>
        <w:rPr/>
        <w:t>168</w:t>
      </w:r>
      <w:r>
        <w:rPr/>
        <w:t>号</w:t>
      </w:r>
      <w:r>
        <w:rPr/>
        <w:t>4</w:t>
      </w:r>
      <w:r>
        <w:rPr/>
        <w:t>楼</w:t>
      </w:r>
      <w:r>
        <w:rPr/>
        <w:t>C</w:t>
      </w:r>
      <w:r>
        <w:rPr/>
        <w:t>、</w:t>
      </w:r>
      <w:r>
        <w:rPr/>
        <w:t>D</w:t>
      </w:r>
      <w:r>
        <w:rPr/>
        <w:t>座宏凯大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6540434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徐家骥（</w:t>
      </w:r>
      <w:r>
        <w:rPr/>
        <w:t>1310119951042626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兴华（</w:t>
      </w:r>
      <w:r>
        <w:rPr/>
        <w:t>131011992105419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承康（</w:t>
      </w:r>
      <w:r>
        <w:rPr/>
        <w:t>131011992108532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保根（</w:t>
      </w:r>
      <w:r>
        <w:rPr/>
        <w:t>1310119911023877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顾　可（</w:t>
      </w:r>
      <w:r>
        <w:rPr/>
        <w:t>131012002108982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韩启建（</w:t>
      </w:r>
      <w:r>
        <w:rPr/>
        <w:t>131011991201344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逸涵（</w:t>
      </w:r>
      <w:r>
        <w:rPr/>
        <w:t>131012010112907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伟峰（</w:t>
      </w:r>
      <w:r>
        <w:rPr/>
        <w:t>131012001109062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志权（</w:t>
      </w:r>
      <w:r>
        <w:rPr/>
        <w:t>131011993104004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于高扬（</w:t>
      </w:r>
      <w:r>
        <w:rPr/>
        <w:t>1310120111123608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侨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51045694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甜爱路</w:t>
      </w:r>
      <w:r>
        <w:rPr/>
        <w:t>351</w:t>
      </w:r>
      <w:r>
        <w:rPr/>
        <w:t>号</w:t>
      </w:r>
      <w:r>
        <w:rPr/>
        <w:t>2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696015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吴家毅（</w:t>
      </w:r>
      <w:r>
        <w:rPr/>
        <w:t>1310119881088247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戴自强（</w:t>
      </w:r>
      <w:r>
        <w:rPr/>
        <w:t>131011996101076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国明（</w:t>
      </w:r>
      <w:r>
        <w:rPr/>
        <w:t>1310120011053810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谈海刚（</w:t>
      </w:r>
      <w:r>
        <w:rPr/>
        <w:t>131012011104561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标信（</w:t>
      </w:r>
      <w:r>
        <w:rPr/>
        <w:t>131012010104975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青松（</w:t>
      </w:r>
      <w:r>
        <w:rPr/>
        <w:t>131012010108760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庄晓骏（</w:t>
      </w:r>
      <w:r>
        <w:rPr/>
        <w:t>131012009107333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大渊（</w:t>
      </w:r>
      <w:r>
        <w:rPr/>
        <w:t>1310119862014582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泰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1000616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北苏州路</w:t>
      </w:r>
      <w:r>
        <w:rPr/>
        <w:t>20</w:t>
      </w:r>
      <w:r>
        <w:rPr/>
        <w:t>号上海大厦</w:t>
      </w:r>
      <w:r>
        <w:rPr/>
        <w:t>10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63255029</w:t>
      </w:r>
      <w:r>
        <w:rPr/>
        <w:t>、</w:t>
      </w:r>
      <w:r>
        <w:rPr/>
        <w:t xml:space="preserve">6325578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笃为（</w:t>
      </w:r>
      <w:r>
        <w:rPr/>
        <w:t>1310119901043131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沈凯媛（</w:t>
      </w:r>
      <w:r>
        <w:rPr/>
        <w:t>131012001117351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由（</w:t>
      </w:r>
      <w:r>
        <w:rPr/>
        <w:t>1310119921064389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郭红标（</w:t>
      </w:r>
      <w:r>
        <w:rPr/>
        <w:t>131012007101039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豪杰（</w:t>
      </w:r>
      <w:r>
        <w:rPr/>
        <w:t>131012002102476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乐芸潮（</w:t>
      </w:r>
      <w:r>
        <w:rPr/>
        <w:t>131012006119030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汤志毅（</w:t>
      </w:r>
      <w:r>
        <w:rPr/>
        <w:t>131012007102625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岳绒（</w:t>
      </w:r>
      <w:r>
        <w:rPr/>
        <w:t>1310120092161053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世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91047621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528</w:t>
      </w:r>
      <w:r>
        <w:rPr/>
        <w:t>号南塔</w:t>
      </w:r>
      <w:r>
        <w:rPr/>
        <w:t>24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82500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胡世民（</w:t>
      </w:r>
      <w:r>
        <w:rPr/>
        <w:t>1310119881064948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董　辉（</w:t>
      </w:r>
      <w:r>
        <w:rPr/>
        <w:t>131011995102315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齐　斌（</w:t>
      </w:r>
      <w:r>
        <w:rPr/>
        <w:t>131012000104951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佳（</w:t>
      </w:r>
      <w:r>
        <w:rPr/>
        <w:t>131012002117454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　宏（</w:t>
      </w:r>
      <w:r>
        <w:rPr/>
        <w:t>1310119961085174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董　荷（</w:t>
      </w:r>
      <w:r>
        <w:rPr/>
        <w:t>131012006114412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卢孔涛（</w:t>
      </w:r>
      <w:r>
        <w:rPr/>
        <w:t>131012012102691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蔚琳（</w:t>
      </w:r>
      <w:r>
        <w:rPr/>
        <w:t>131012005118654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瑞珅（</w:t>
      </w:r>
      <w:r>
        <w:rPr/>
        <w:t>131012005102739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向华（</w:t>
      </w:r>
      <w:r>
        <w:rPr/>
        <w:t>131011995219272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雪梅（</w:t>
      </w:r>
      <w:r>
        <w:rPr/>
        <w:t>131012008118614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洋（</w:t>
      </w:r>
      <w:r>
        <w:rPr/>
        <w:t>131012008102206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磊（</w:t>
      </w:r>
      <w:r>
        <w:rPr/>
        <w:t>131012009103906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于铃（</w:t>
      </w:r>
      <w:r>
        <w:rPr/>
        <w:t>131012005112697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芒（</w:t>
      </w:r>
      <w:r>
        <w:rPr/>
        <w:t>1310119902026261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天目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41016794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东宝兴路</w:t>
      </w:r>
      <w:r>
        <w:rPr/>
        <w:t>157</w:t>
      </w:r>
      <w:r>
        <w:rPr/>
        <w:t>号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06505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五云（</w:t>
      </w:r>
      <w:r>
        <w:rPr/>
        <w:t>1310119931018641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黄顺宝（</w:t>
      </w:r>
      <w:r>
        <w:rPr/>
        <w:t>131011993103162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励生（</w:t>
      </w:r>
      <w:r>
        <w:rPr/>
        <w:t>131011993104079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伟民（</w:t>
      </w:r>
      <w:r>
        <w:rPr/>
        <w:t>131011996103695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恩来（</w:t>
      </w:r>
      <w:r>
        <w:rPr/>
        <w:t>1310119961089935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傅佳俊（</w:t>
      </w:r>
      <w:r>
        <w:rPr/>
        <w:t>131012012108600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花春贵（</w:t>
      </w:r>
      <w:r>
        <w:rPr/>
        <w:t>131012012104680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志新（</w:t>
      </w:r>
      <w:r>
        <w:rPr/>
        <w:t>131011992101956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登山（</w:t>
      </w:r>
      <w:r>
        <w:rPr/>
        <w:t>1310119931078539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天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41053784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中山北一路</w:t>
      </w:r>
      <w:r>
        <w:rPr/>
        <w:t>705</w:t>
      </w:r>
      <w:r>
        <w:rPr/>
        <w:t>号海建大楼</w:t>
      </w:r>
      <w:r>
        <w:rPr/>
        <w:t>4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57699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善美（</w:t>
      </w:r>
      <w:r>
        <w:rPr/>
        <w:t>1310119931189270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刘　路（</w:t>
      </w:r>
      <w:r>
        <w:rPr/>
        <w:t>131012006102737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　艳（</w:t>
      </w:r>
      <w:r>
        <w:rPr/>
        <w:t>131012008112348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游明兰（</w:t>
      </w:r>
      <w:r>
        <w:rPr/>
        <w:t>131011987115976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崇华（</w:t>
      </w:r>
      <w:r>
        <w:rPr/>
        <w:t>1310120081016161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范利波（</w:t>
      </w:r>
      <w:r>
        <w:rPr/>
        <w:t>131012011113636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官建国（</w:t>
      </w:r>
      <w:r>
        <w:rPr/>
        <w:t>131011993101072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昕擘（</w:t>
      </w:r>
      <w:r>
        <w:rPr/>
        <w:t>131012010102881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晓筱（</w:t>
      </w:r>
      <w:r>
        <w:rPr/>
        <w:t>131012011116178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季晓希（</w:t>
      </w:r>
      <w:r>
        <w:rPr/>
        <w:t>131012012111403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振亮（</w:t>
      </w:r>
      <w:r>
        <w:rPr/>
        <w:t>131012011103821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杨（</w:t>
      </w:r>
      <w:r>
        <w:rPr/>
        <w:t>131012010107710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丽雅（</w:t>
      </w:r>
      <w:r>
        <w:rPr/>
        <w:t>131012009116772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盛　锋（</w:t>
      </w:r>
      <w:r>
        <w:rPr/>
        <w:t>131012011101980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林辉（</w:t>
      </w:r>
      <w:r>
        <w:rPr/>
        <w:t>131012012101564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征（</w:t>
      </w:r>
      <w:r>
        <w:rPr/>
        <w:t>131012010109721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学师（</w:t>
      </w:r>
      <w:r>
        <w:rPr/>
        <w:t>1310120111044732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托普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1004095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东长治路</w:t>
      </w:r>
      <w:r>
        <w:rPr/>
        <w:t>505</w:t>
      </w:r>
      <w:r>
        <w:rPr/>
        <w:t>号</w:t>
      </w:r>
      <w:r>
        <w:rPr/>
        <w:t>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5414600--30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易文辉（</w:t>
      </w:r>
      <w:r>
        <w:rPr/>
        <w:t>1310120001063702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傅志华（</w:t>
      </w:r>
      <w:r>
        <w:rPr/>
        <w:t>131011995102233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政斌（</w:t>
      </w:r>
      <w:r>
        <w:rPr/>
        <w:t>131011989105584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　翔（</w:t>
      </w:r>
      <w:r>
        <w:rPr/>
        <w:t>131012007107869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文伟（</w:t>
      </w:r>
      <w:r>
        <w:rPr/>
        <w:t>1310119921081380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一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91063715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长阳路</w:t>
      </w:r>
      <w:r>
        <w:rPr/>
        <w:t>8</w:t>
      </w:r>
      <w:r>
        <w:rPr/>
        <w:t>号建爱大厦</w:t>
      </w:r>
      <w:r>
        <w:rPr/>
        <w:t>26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58579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程尚之（</w:t>
      </w:r>
      <w:r>
        <w:rPr/>
        <w:t>1310119901031075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张启明（</w:t>
      </w:r>
      <w:r>
        <w:rPr/>
        <w:t>131011996106689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宇澄（</w:t>
      </w:r>
      <w:r>
        <w:rPr/>
        <w:t>1310119931059023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　吉（</w:t>
      </w:r>
      <w:r>
        <w:rPr/>
        <w:t>131012000101849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懿君（</w:t>
      </w:r>
      <w:r>
        <w:rPr/>
        <w:t>131012010114136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继平（</w:t>
      </w:r>
      <w:r>
        <w:rPr/>
        <w:t>131011996109295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邬晓嫣（</w:t>
      </w:r>
      <w:r>
        <w:rPr/>
        <w:t>1310120011120076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远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41039872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甘河路</w:t>
      </w:r>
      <w:r>
        <w:rPr/>
        <w:t>8</w:t>
      </w:r>
      <w:r>
        <w:rPr/>
        <w:t>号</w:t>
      </w:r>
      <w:r>
        <w:rPr/>
        <w:t>17A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65606360</w:t>
      </w:r>
      <w:r>
        <w:rPr/>
        <w:t>、</w:t>
      </w:r>
      <w:r>
        <w:rPr/>
        <w:t xml:space="preserve">6560401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吴家平（</w:t>
      </w:r>
      <w:r>
        <w:rPr/>
        <w:t>1310119931070171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曹　燕（</w:t>
      </w:r>
      <w:r>
        <w:rPr/>
        <w:t>131012001115652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刚（</w:t>
      </w:r>
      <w:r>
        <w:rPr/>
        <w:t>131012003108704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文林（</w:t>
      </w:r>
      <w:r>
        <w:rPr/>
        <w:t>131011996103186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狄国鸣（</w:t>
      </w:r>
      <w:r>
        <w:rPr/>
        <w:t>131011999102632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冯　波（</w:t>
      </w:r>
      <w:r>
        <w:rPr/>
        <w:t>131012004103292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渭炳（</w:t>
      </w:r>
      <w:r>
        <w:rPr/>
        <w:t>131011993105603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正明（</w:t>
      </w:r>
      <w:r>
        <w:rPr/>
        <w:t>131011994104048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自平（</w:t>
      </w:r>
      <w:r>
        <w:rPr/>
        <w:t>131011996107172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虞兴发（</w:t>
      </w:r>
      <w:r>
        <w:rPr/>
        <w:t>131011991102778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之娴（</w:t>
      </w:r>
      <w:r>
        <w:rPr/>
        <w:t>1310119961138710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金能达（</w:t>
      </w:r>
      <w:r>
        <w:rPr/>
        <w:t>131011988106892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炜（</w:t>
      </w:r>
      <w:r>
        <w:rPr/>
        <w:t>131011999102892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任己任（</w:t>
      </w:r>
      <w:r>
        <w:rPr/>
        <w:t>131012010108718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伯华（</w:t>
      </w:r>
      <w:r>
        <w:rPr/>
        <w:t>131011994102125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仲喜（</w:t>
      </w:r>
      <w:r>
        <w:rPr/>
        <w:t>131011983104935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妍（</w:t>
      </w:r>
      <w:r>
        <w:rPr/>
        <w:t>131012007118970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席金成（</w:t>
      </w:r>
      <w:r>
        <w:rPr/>
        <w:t>131012006104852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杰（</w:t>
      </w:r>
      <w:r>
        <w:rPr/>
        <w:t>131011987105463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瑞民（</w:t>
      </w:r>
      <w:r>
        <w:rPr/>
        <w:t>131011996101551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正（</w:t>
      </w:r>
      <w:r>
        <w:rPr/>
        <w:t>131011986101955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庄建明（</w:t>
      </w:r>
      <w:r>
        <w:rPr/>
        <w:t>131012009104719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煜（</w:t>
      </w:r>
      <w:r>
        <w:rPr/>
        <w:t>131012011109817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邹鸿声（</w:t>
      </w:r>
      <w:r>
        <w:rPr/>
        <w:t>1310120001133185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翟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3010813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欧阳路</w:t>
      </w:r>
      <w:r>
        <w:rPr/>
        <w:t>568</w:t>
      </w:r>
      <w:r>
        <w:rPr/>
        <w:t>号庐迅大厦</w:t>
      </w:r>
      <w:r>
        <w:rPr/>
        <w:t>14</w:t>
      </w:r>
      <w:r>
        <w:rPr/>
        <w:t>楼</w:t>
      </w:r>
      <w:r>
        <w:rPr/>
        <w:t>G</w:t>
      </w:r>
      <w:r>
        <w:rPr/>
        <w:t>、</w:t>
      </w:r>
      <w:r>
        <w:rPr/>
        <w:t>H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5671171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翟建（</w:t>
      </w:r>
      <w:r>
        <w:rPr/>
        <w:t>1310119871073379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陆建承（</w:t>
      </w:r>
      <w:r>
        <w:rPr/>
        <w:t>131011995107864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　朗（</w:t>
      </w:r>
      <w:r>
        <w:rPr/>
        <w:t>131012010107373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佳秋（</w:t>
      </w:r>
      <w:r>
        <w:rPr/>
        <w:t>131011995219931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峰（</w:t>
      </w:r>
      <w:r>
        <w:rPr/>
        <w:t>131012010104192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冠卿（</w:t>
      </w:r>
      <w:r>
        <w:rPr/>
        <w:t>131012004219053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成龙（</w:t>
      </w:r>
      <w:r>
        <w:rPr/>
        <w:t>131011996109060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增国（</w:t>
      </w:r>
      <w:r>
        <w:rPr/>
        <w:t>131011990209862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培鸿（</w:t>
      </w:r>
      <w:r>
        <w:rPr/>
        <w:t>131011998105472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铭川（</w:t>
      </w:r>
      <w:r>
        <w:rPr/>
        <w:t>131012010221222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齐（</w:t>
      </w:r>
      <w:r>
        <w:rPr/>
        <w:t>1310119991075112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震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791012023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1688</w:t>
      </w:r>
      <w:r>
        <w:rPr/>
        <w:t>号南</w:t>
      </w:r>
      <w:r>
        <w:rPr/>
        <w:t>1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5688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邵曙范（</w:t>
      </w:r>
      <w:r>
        <w:rPr/>
        <w:t>1310119901016768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刘水根（</w:t>
      </w:r>
      <w:r>
        <w:rPr/>
        <w:t>131011992103246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晓平（</w:t>
      </w:r>
      <w:r>
        <w:rPr/>
        <w:t>131011999104045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吕海鸣（</w:t>
      </w:r>
      <w:r>
        <w:rPr/>
        <w:t>131011993103059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秦书奎（</w:t>
      </w:r>
      <w:r>
        <w:rPr/>
        <w:t>131011991103407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渭泂（</w:t>
      </w:r>
      <w:r>
        <w:rPr/>
        <w:t>131011982119211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一虎（</w:t>
      </w:r>
      <w:r>
        <w:rPr/>
        <w:t>131011981102841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炜（</w:t>
      </w:r>
      <w:r>
        <w:rPr/>
        <w:t>131011999103855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宗林（</w:t>
      </w:r>
      <w:r>
        <w:rPr/>
        <w:t>131011993103994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志宏（</w:t>
      </w:r>
      <w:r>
        <w:rPr/>
        <w:t>131011993104464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　祺（</w:t>
      </w:r>
      <w:r>
        <w:rPr/>
        <w:t>1310120051033814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芳（</w:t>
      </w:r>
      <w:r>
        <w:rPr/>
        <w:t>131012002219397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洪湖（</w:t>
      </w:r>
      <w:r>
        <w:rPr/>
        <w:t>131012006108018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晓栋（</w:t>
      </w:r>
      <w:r>
        <w:rPr/>
        <w:t>131012012101281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崔倩婧（</w:t>
      </w:r>
      <w:r>
        <w:rPr/>
        <w:t>131012011113158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　飞（</w:t>
      </w:r>
      <w:r>
        <w:rPr/>
        <w:t>131011988105729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　林（</w:t>
      </w:r>
      <w:r>
        <w:rPr/>
        <w:t>131012004102560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柯振芳（</w:t>
      </w:r>
      <w:r>
        <w:rPr/>
        <w:t>131011988105649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继东（</w:t>
      </w:r>
      <w:r>
        <w:rPr/>
        <w:t>131011993107489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　刚（</w:t>
      </w:r>
      <w:r>
        <w:rPr/>
        <w:t>131012001105978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子云（</w:t>
      </w:r>
      <w:r>
        <w:rPr/>
        <w:t>131012003117006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缪惟茂（</w:t>
      </w:r>
      <w:r>
        <w:rPr/>
        <w:t>131011994116055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齐熙泽（</w:t>
      </w:r>
      <w:r>
        <w:rPr/>
        <w:t>131011990205819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任聪慧（</w:t>
      </w:r>
      <w:r>
        <w:rPr/>
        <w:t>131012010116053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亮（</w:t>
      </w:r>
      <w:r>
        <w:rPr/>
        <w:t>131012012104440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欣欣（</w:t>
      </w:r>
      <w:r>
        <w:rPr/>
        <w:t>131011994111753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伟敏（</w:t>
      </w:r>
      <w:r>
        <w:rPr/>
        <w:t>131011988104235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苏万东（</w:t>
      </w:r>
      <w:r>
        <w:rPr/>
        <w:t>131011994104643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磊运（</w:t>
      </w:r>
      <w:r>
        <w:rPr/>
        <w:t>131012006106551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鸿英（</w:t>
      </w:r>
      <w:r>
        <w:rPr/>
        <w:t>131012001118594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劼（</w:t>
      </w:r>
      <w:r>
        <w:rPr/>
        <w:t>131012006102077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湧（</w:t>
      </w:r>
      <w:r>
        <w:rPr/>
        <w:t>131012003108298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昱婷（</w:t>
      </w:r>
      <w:r>
        <w:rPr/>
        <w:t>131012012117224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坚（</w:t>
      </w:r>
      <w:r>
        <w:rPr/>
        <w:t>131012011102771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鸣明（</w:t>
      </w:r>
      <w:r>
        <w:rPr/>
        <w:t>131011996105027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忠明（</w:t>
      </w:r>
      <w:r>
        <w:rPr/>
        <w:t>131011993104853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　勇（</w:t>
      </w:r>
      <w:r>
        <w:rPr/>
        <w:t>131011983107859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虹（</w:t>
      </w:r>
      <w:r>
        <w:rPr/>
        <w:t>131011990115933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弘刚（</w:t>
      </w:r>
      <w:r>
        <w:rPr/>
        <w:t>131012010106632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炳（</w:t>
      </w:r>
      <w:r>
        <w:rPr/>
        <w:t>131012003103045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卫华（</w:t>
      </w:r>
      <w:r>
        <w:rPr/>
        <w:t>131012007205220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凛煊（</w:t>
      </w:r>
      <w:r>
        <w:rPr/>
        <w:t>131012009108176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臧　磊（</w:t>
      </w:r>
      <w:r>
        <w:rPr/>
        <w:t>131012010105126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庆森（</w:t>
      </w:r>
      <w:r>
        <w:rPr/>
        <w:t>131011989103318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文韬（</w:t>
      </w:r>
      <w:r>
        <w:rPr/>
        <w:t>131012008105657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元（</w:t>
      </w:r>
      <w:r>
        <w:rPr/>
        <w:t>131012011109729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达（</w:t>
      </w:r>
      <w:r>
        <w:rPr/>
        <w:t>131011988201800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瑞昌（</w:t>
      </w:r>
      <w:r>
        <w:rPr/>
        <w:t>1310119871016855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纵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41017084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1688</w:t>
      </w:r>
      <w:r>
        <w:rPr/>
        <w:t>号福德商务中心北楼</w:t>
      </w:r>
      <w:r>
        <w:rPr/>
        <w:t>12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63932010</w:t>
      </w:r>
      <w:r>
        <w:rPr/>
        <w:t>、</w:t>
      </w:r>
      <w:r>
        <w:rPr/>
        <w:t xml:space="preserve">6393202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唐生林（</w:t>
      </w:r>
      <w:r>
        <w:rPr/>
        <w:t>1310119931013223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胡耀弟（</w:t>
      </w:r>
      <w:r>
        <w:rPr/>
        <w:t>131011996108036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石　岭（</w:t>
      </w:r>
      <w:r>
        <w:rPr/>
        <w:t>1310119961025926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群（</w:t>
      </w:r>
      <w:r>
        <w:rPr/>
        <w:t>131012011103370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云中（</w:t>
      </w:r>
      <w:r>
        <w:rPr/>
        <w:t>1310119941064475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双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1000554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中山北路</w:t>
      </w:r>
      <w:r>
        <w:rPr/>
        <w:t>2668</w:t>
      </w:r>
      <w:r>
        <w:rPr/>
        <w:t>号联合大厦</w:t>
      </w:r>
      <w:r>
        <w:rPr/>
        <w:t>42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57991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赵林余（</w:t>
      </w:r>
      <w:r>
        <w:rPr/>
        <w:t>1310119851021906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郦渭荣（</w:t>
      </w:r>
      <w:r>
        <w:rPr/>
        <w:t>131011995101432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东雄（</w:t>
      </w:r>
      <w:r>
        <w:rPr/>
        <w:t>1310120051063633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范如苗（</w:t>
      </w:r>
      <w:r>
        <w:rPr/>
        <w:t>131012001104746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羡琳（</w:t>
      </w:r>
      <w:r>
        <w:rPr/>
        <w:t>131012006211158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江　辉（</w:t>
      </w:r>
      <w:r>
        <w:rPr/>
        <w:t>131011983107503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国祥（</w:t>
      </w:r>
      <w:r>
        <w:rPr/>
        <w:t>131011984104582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凤宝（</w:t>
      </w:r>
      <w:r>
        <w:rPr/>
        <w:t>131011987111355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丰全（</w:t>
      </w:r>
      <w:r>
        <w:rPr/>
        <w:t>1310119851094544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唐巍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3050617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金桥路</w:t>
      </w:r>
      <w:r>
        <w:rPr/>
        <w:t>939</w:t>
      </w:r>
      <w:r>
        <w:rPr/>
        <w:t>号宏南大厦</w:t>
      </w:r>
      <w:r>
        <w:rPr/>
        <w:t>11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3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162335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唐巍（</w:t>
      </w:r>
      <w:r>
        <w:rPr/>
        <w:t>1310120021084138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刘广阔（</w:t>
      </w:r>
      <w:r>
        <w:rPr/>
        <w:t>131012010116243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彦（</w:t>
      </w:r>
      <w:r>
        <w:rPr/>
        <w:t>131012005109497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婧（</w:t>
      </w:r>
      <w:r>
        <w:rPr/>
        <w:t>1310120081162577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彤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44134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武进路</w:t>
      </w:r>
      <w:r>
        <w:rPr/>
        <w:t>289</w:t>
      </w:r>
      <w:r>
        <w:rPr/>
        <w:t>号</w:t>
      </w:r>
      <w:r>
        <w:rPr/>
        <w:t>17</w:t>
      </w:r>
      <w:r>
        <w:rPr/>
        <w:t>楼</w:t>
      </w:r>
      <w:r>
        <w:rPr/>
        <w:t>1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57123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韬（</w:t>
      </w:r>
      <w:r>
        <w:rPr/>
        <w:t>1310119991075521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董玮杰（</w:t>
      </w:r>
      <w:r>
        <w:rPr/>
        <w:t>131012005108265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　腾（</w:t>
      </w:r>
      <w:r>
        <w:rPr/>
        <w:t>131011999105443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彦（</w:t>
      </w:r>
      <w:r>
        <w:rPr/>
        <w:t>1310119991160536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徐玉平（</w:t>
      </w:r>
      <w:r>
        <w:rPr/>
        <w:t>1310120101079618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王钢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3024378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东体育会路</w:t>
      </w:r>
      <w:r>
        <w:rPr/>
        <w:t>100</w:t>
      </w:r>
      <w:r>
        <w:rPr/>
        <w:t>弄</w:t>
      </w:r>
      <w:r>
        <w:rPr/>
        <w:t>1</w:t>
      </w:r>
      <w:r>
        <w:rPr/>
        <w:t>号</w:t>
      </w:r>
      <w:r>
        <w:rPr/>
        <w:t>5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666162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钢（</w:t>
      </w:r>
      <w:r>
        <w:rPr/>
        <w:t>1310120021028609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董习军（</w:t>
      </w:r>
      <w:r>
        <w:rPr/>
        <w:t>131012000101051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春梅（</w:t>
      </w:r>
      <w:r>
        <w:rPr/>
        <w:t>131012011115340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倪卫东（</w:t>
      </w:r>
      <w:r>
        <w:rPr/>
        <w:t>131011996104987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万通升（</w:t>
      </w:r>
      <w:r>
        <w:rPr/>
        <w:t>131012008105178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昂（</w:t>
      </w:r>
      <w:r>
        <w:rPr/>
        <w:t>131012011106904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翟常波（</w:t>
      </w:r>
      <w:r>
        <w:rPr/>
        <w:t>131012010101446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剑（</w:t>
      </w:r>
      <w:r>
        <w:rPr/>
        <w:t>1310120111022227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王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3006274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四平路</w:t>
      </w:r>
      <w:r>
        <w:rPr/>
        <w:t>311</w:t>
      </w:r>
      <w:r>
        <w:rPr/>
        <w:t>号恒城花苑甲座</w:t>
      </w:r>
      <w:r>
        <w:rPr/>
        <w:t>1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55600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岩（</w:t>
      </w:r>
      <w:r>
        <w:rPr/>
        <w:t>1310120021025251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林　君（</w:t>
      </w:r>
      <w:r>
        <w:rPr/>
        <w:t>131012008115598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红霞（</w:t>
      </w:r>
      <w:r>
        <w:rPr/>
        <w:t>131012002118742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丽霞（</w:t>
      </w:r>
      <w:r>
        <w:rPr/>
        <w:t>131012011113671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鸣燕（</w:t>
      </w:r>
      <w:r>
        <w:rPr/>
        <w:t>1310120051042537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伟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61086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1318</w:t>
      </w:r>
      <w:r>
        <w:rPr/>
        <w:t>号</w:t>
      </w:r>
      <w:r>
        <w:rPr/>
        <w:t>18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653707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刘雨修（</w:t>
      </w:r>
      <w:r>
        <w:rPr/>
        <w:t>1310120011012212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康　勇（</w:t>
      </w:r>
      <w:r>
        <w:rPr/>
        <w:t>131011997106951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海虹（</w:t>
      </w:r>
      <w:r>
        <w:rPr/>
        <w:t>1310120001150772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邓本天（</w:t>
      </w:r>
      <w:r>
        <w:rPr/>
        <w:t>131011986109160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　莹（</w:t>
      </w:r>
      <w:r>
        <w:rPr/>
        <w:t>131012003116373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毛闻博（</w:t>
      </w:r>
      <w:r>
        <w:rPr/>
        <w:t>131012010106541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培芳（</w:t>
      </w:r>
      <w:r>
        <w:rPr/>
        <w:t>1310120061136172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文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46650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西江湾路</w:t>
      </w:r>
      <w:r>
        <w:rPr/>
        <w:t>230</w:t>
      </w:r>
      <w:r>
        <w:rPr/>
        <w:t>号</w:t>
      </w:r>
      <w:r>
        <w:rPr/>
        <w:t>B</w:t>
      </w:r>
      <w:r>
        <w:rPr/>
        <w:t>幢</w:t>
      </w:r>
      <w:r>
        <w:rPr/>
        <w:t>4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82671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陆振标（</w:t>
      </w:r>
      <w:r>
        <w:rPr/>
        <w:t>1310119951089635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丁家明（</w:t>
      </w:r>
      <w:r>
        <w:rPr/>
        <w:t>131011992104820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喻　军（</w:t>
      </w:r>
      <w:r>
        <w:rPr/>
        <w:t>1310120021141556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崔　艳（</w:t>
      </w:r>
      <w:r>
        <w:rPr/>
        <w:t>131012010116505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乾（</w:t>
      </w:r>
      <w:r>
        <w:rPr/>
        <w:t>131012010117923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华（</w:t>
      </w:r>
      <w:r>
        <w:rPr/>
        <w:t>131012009103369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静（</w:t>
      </w:r>
      <w:r>
        <w:rPr/>
        <w:t>131012005113362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鹏（</w:t>
      </w:r>
      <w:r>
        <w:rPr/>
        <w:t>1310120051014825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向心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3015902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四平路</w:t>
      </w:r>
      <w:r>
        <w:rPr/>
        <w:t>778</w:t>
      </w:r>
      <w:r>
        <w:rPr/>
        <w:t>号</w:t>
      </w:r>
      <w:r>
        <w:rPr/>
        <w:t>24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515836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崔玉林（</w:t>
      </w:r>
      <w:r>
        <w:rPr/>
        <w:t>1310119931088615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源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54941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平凉路</w:t>
      </w:r>
      <w:r>
        <w:rPr/>
        <w:t>1090</w:t>
      </w:r>
      <w:r>
        <w:rPr/>
        <w:t>号</w:t>
      </w:r>
      <w:r>
        <w:rPr/>
        <w:t>101-1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9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35310324</w:t>
      </w:r>
      <w:r>
        <w:rPr/>
        <w:t>、</w:t>
      </w:r>
      <w:r>
        <w:rPr/>
        <w:t xml:space="preserve">35310334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袁凤桃（</w:t>
      </w:r>
      <w:r>
        <w:rPr/>
        <w:t>1310119921088189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刘松涛（</w:t>
      </w:r>
      <w:r>
        <w:rPr/>
        <w:t>131012000104163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信德（</w:t>
      </w:r>
      <w:r>
        <w:rPr/>
        <w:t>1310119911069002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圆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43009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北宝兴路</w:t>
      </w:r>
      <w:r>
        <w:rPr/>
        <w:t>355</w:t>
      </w:r>
      <w:r>
        <w:rPr/>
        <w:t>号</w:t>
      </w:r>
      <w:r>
        <w:rPr/>
        <w:t>322-32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587362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袁克强（</w:t>
      </w:r>
      <w:r>
        <w:rPr/>
        <w:t>1310119961036685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黄　钰（</w:t>
      </w:r>
      <w:r>
        <w:rPr/>
        <w:t>131012002113135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勇虎（</w:t>
      </w:r>
      <w:r>
        <w:rPr/>
        <w:t>1310120011080572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龚信和（</w:t>
      </w:r>
      <w:r>
        <w:rPr/>
        <w:t>131011998101777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明（</w:t>
      </w:r>
      <w:r>
        <w:rPr/>
        <w:t>131012006102106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平（</w:t>
      </w:r>
      <w:r>
        <w:rPr/>
        <w:t>131012003109647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　豪（</w:t>
      </w:r>
      <w:r>
        <w:rPr/>
        <w:t>131012008111212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嘉妮（</w:t>
      </w:r>
      <w:r>
        <w:rPr/>
        <w:t>131012012111321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伟毅（</w:t>
      </w:r>
      <w:r>
        <w:rPr/>
        <w:t>1310120101080673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予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60399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虹口区黄浦路</w:t>
      </w:r>
      <w:r>
        <w:rPr/>
        <w:t>200</w:t>
      </w:r>
      <w:r>
        <w:rPr/>
        <w:t>号</w:t>
      </w:r>
      <w:r>
        <w:rPr/>
        <w:t>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3639085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李斌（</w:t>
      </w:r>
      <w:r>
        <w:rPr/>
        <w:t>1310120031070486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胡期朗（</w:t>
      </w:r>
      <w:r>
        <w:rPr/>
        <w:t>131011995105329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金（</w:t>
      </w:r>
      <w:r>
        <w:rPr/>
        <w:t>1310120011085530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赵功如（</w:t>
      </w:r>
      <w:r>
        <w:rPr/>
        <w:t>1310120031033411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张国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3005233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华昌路</w:t>
      </w:r>
      <w:r>
        <w:rPr/>
        <w:t>9</w:t>
      </w:r>
      <w:r>
        <w:rPr/>
        <w:t>号</w:t>
      </w:r>
      <w:r>
        <w:rPr/>
        <w:t>13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2281754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国兴（</w:t>
      </w:r>
      <w:r>
        <w:rPr/>
        <w:t>1310119931081410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章国强（</w:t>
      </w:r>
      <w:r>
        <w:rPr/>
        <w:t>1310119891094670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张继萍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73029597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北宝兴路</w:t>
      </w:r>
      <w:r>
        <w:rPr/>
        <w:t>511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6382266 5638045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继萍（</w:t>
      </w:r>
      <w:r>
        <w:rPr/>
        <w:t>1310119891095737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高亮峰（</w:t>
      </w:r>
      <w:r>
        <w:rPr/>
        <w:t>131012004101627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宦　峰（</w:t>
      </w:r>
      <w:r>
        <w:rPr/>
        <w:t>131011987102124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龙富（</w:t>
      </w:r>
      <w:r>
        <w:rPr/>
        <w:t>131011998107972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东生（</w:t>
      </w:r>
      <w:r>
        <w:rPr/>
        <w:t>131011993106105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爱红（</w:t>
      </w:r>
      <w:r>
        <w:rPr/>
        <w:t>131011996102671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建民（</w:t>
      </w:r>
      <w:r>
        <w:rPr/>
        <w:t>1310119931080244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正贯长虹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1018914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1666</w:t>
      </w:r>
      <w:r>
        <w:rPr/>
        <w:t>号</w:t>
      </w:r>
      <w:r>
        <w:rPr/>
        <w:t>22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63646680</w:t>
      </w:r>
      <w:r>
        <w:rPr/>
        <w:t>、</w:t>
      </w:r>
      <w:r>
        <w:rPr/>
        <w:t xml:space="preserve">6364665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何光明（</w:t>
      </w:r>
      <w:r>
        <w:rPr/>
        <w:t>1310120011032643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顾庆官（</w:t>
      </w:r>
      <w:r>
        <w:rPr/>
        <w:t>131012006102006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秋生（</w:t>
      </w:r>
      <w:r>
        <w:rPr/>
        <w:t>1310119951053309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蒋新中（</w:t>
      </w:r>
      <w:r>
        <w:rPr/>
        <w:t>131012010105743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　逸（</w:t>
      </w:r>
      <w:r>
        <w:rPr/>
        <w:t>131012011109940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桂夫（</w:t>
      </w:r>
      <w:r>
        <w:rPr/>
        <w:t>131012011106517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璐（</w:t>
      </w:r>
      <w:r>
        <w:rPr/>
        <w:t>1310120111140891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知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41052850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鞍山路</w:t>
      </w:r>
      <w:r>
        <w:rPr/>
        <w:t>5</w:t>
      </w:r>
      <w:r>
        <w:rPr/>
        <w:t>号</w:t>
      </w:r>
      <w:r>
        <w:rPr/>
        <w:t>28</w:t>
      </w:r>
      <w:r>
        <w:rPr/>
        <w:t>楼</w:t>
      </w:r>
      <w:r>
        <w:rPr/>
        <w:t>A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9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503342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杜荣华（</w:t>
      </w:r>
      <w:r>
        <w:rPr/>
        <w:t>1310119921036772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戴汉诚（</w:t>
      </w:r>
      <w:r>
        <w:rPr/>
        <w:t>131011993103135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汉强（</w:t>
      </w:r>
      <w:r>
        <w:rPr/>
        <w:t>131011990103301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家毅（</w:t>
      </w:r>
      <w:r>
        <w:rPr/>
        <w:t>131011991108013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保忠（</w:t>
      </w:r>
      <w:r>
        <w:rPr/>
        <w:t>131011993108379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　芳（</w:t>
      </w:r>
      <w:r>
        <w:rPr/>
        <w:t>131011992119809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章龙雄（</w:t>
      </w:r>
      <w:r>
        <w:rPr/>
        <w:t>1310119931045551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刘宏伟（</w:t>
      </w:r>
      <w:r>
        <w:rPr/>
        <w:t>131011994119594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　暐（</w:t>
      </w:r>
      <w:r>
        <w:rPr/>
        <w:t>131011994102063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忠敏（</w:t>
      </w:r>
      <w:r>
        <w:rPr/>
        <w:t>1310120091057027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智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40004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1851</w:t>
      </w:r>
      <w:r>
        <w:rPr/>
        <w:t>号荣欣大厦</w:t>
      </w:r>
      <w:r>
        <w:rPr/>
        <w:t>24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05429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韩龙飞（</w:t>
      </w:r>
      <w:r>
        <w:rPr/>
        <w:t>1310119871049029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曹光宇（</w:t>
      </w:r>
      <w:r>
        <w:rPr/>
        <w:t>131011996107226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殷伟栋（</w:t>
      </w:r>
      <w:r>
        <w:rPr/>
        <w:t>1310120051017493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黎华（</w:t>
      </w:r>
      <w:r>
        <w:rPr/>
        <w:t>131011995109712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戴韵生（</w:t>
      </w:r>
      <w:r>
        <w:rPr/>
        <w:t>131011987107249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孔令娣（</w:t>
      </w:r>
      <w:r>
        <w:rPr/>
        <w:t>131011990112656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海霞（</w:t>
      </w:r>
      <w:r>
        <w:rPr/>
        <w:t>1310120071197056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城世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1030529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黄浦路</w:t>
      </w:r>
      <w:r>
        <w:rPr/>
        <w:t>99</w:t>
      </w:r>
      <w:r>
        <w:rPr/>
        <w:t>号</w:t>
      </w:r>
      <w:r>
        <w:rPr/>
        <w:t>22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83123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鞠克坚（</w:t>
      </w:r>
      <w:r>
        <w:rPr/>
        <w:t>1310119891090675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车勇胜（</w:t>
      </w:r>
      <w:r>
        <w:rPr/>
        <w:t>131011991103469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耿丹平（</w:t>
      </w:r>
      <w:r>
        <w:rPr/>
        <w:t>1310119931040108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劼（</w:t>
      </w:r>
      <w:r>
        <w:rPr/>
        <w:t>131012004109402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智宏（</w:t>
      </w:r>
      <w:r>
        <w:rPr/>
        <w:t>131012005106663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　琳（</w:t>
      </w:r>
      <w:r>
        <w:rPr/>
        <w:t>131012009119058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恒康（</w:t>
      </w:r>
      <w:r>
        <w:rPr/>
        <w:t>1310120091059805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融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1020783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武昌路</w:t>
      </w:r>
      <w:r>
        <w:rPr/>
        <w:t>559</w:t>
      </w:r>
      <w:r>
        <w:rPr/>
        <w:t>号</w:t>
      </w:r>
      <w:r>
        <w:rPr/>
        <w:t>B</w:t>
      </w:r>
      <w:r>
        <w:rPr/>
        <w:t>楼</w:t>
      </w:r>
      <w:r>
        <w:rPr/>
        <w:t>31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77622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李云龙（</w:t>
      </w:r>
      <w:r>
        <w:rPr/>
        <w:t>1310119931074736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邵一敏（</w:t>
      </w:r>
      <w:r>
        <w:rPr/>
        <w:t>131011998103363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莹（</w:t>
      </w:r>
      <w:r>
        <w:rPr/>
        <w:t>1310119951156244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曹家琲（</w:t>
      </w:r>
      <w:r>
        <w:rPr/>
        <w:t>131011993109273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谷云章（</w:t>
      </w:r>
      <w:r>
        <w:rPr/>
        <w:t>1310119861034441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卓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23057613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东大名路</w:t>
      </w:r>
      <w:r>
        <w:rPr/>
        <w:t>815</w:t>
      </w:r>
      <w:r>
        <w:rPr/>
        <w:t>号高阳大楼</w:t>
      </w:r>
      <w:r>
        <w:rPr/>
        <w:t>2</w:t>
      </w:r>
      <w:r>
        <w:rPr/>
        <w:t>号四楼</w:t>
      </w:r>
      <w:r>
        <w:rPr/>
        <w:t>A5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595763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叶柳华（</w:t>
      </w:r>
      <w:r>
        <w:rPr/>
        <w:t>1310120011171617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紫雨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1012192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虹口区中山北一路</w:t>
      </w:r>
      <w:r>
        <w:rPr/>
        <w:t>1250</w:t>
      </w:r>
      <w:r>
        <w:rPr/>
        <w:t>号沪办大厦</w:t>
      </w:r>
      <w:r>
        <w:rPr/>
        <w:t>3</w:t>
      </w:r>
      <w:r>
        <w:rPr/>
        <w:t>号楼</w:t>
      </w:r>
      <w:r>
        <w:rPr/>
        <w:t>1306</w:t>
      </w:r>
      <w:r>
        <w:rPr/>
        <w:t>、</w:t>
      </w:r>
      <w:r>
        <w:rPr/>
        <w:t>4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437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538603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紫雨（</w:t>
      </w:r>
      <w:r>
        <w:rPr/>
        <w:t>1310119861149463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黄国萍（</w:t>
      </w:r>
      <w:r>
        <w:rPr/>
        <w:t>131011996116399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戎伟明（</w:t>
      </w:r>
      <w:r>
        <w:rPr/>
        <w:t>1301199310317957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　骞（</w:t>
      </w:r>
      <w:r>
        <w:rPr/>
        <w:t>131011991104310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岳双双（</w:t>
      </w:r>
      <w:r>
        <w:rPr/>
        <w:t>131012011111753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皆安（</w:t>
      </w:r>
      <w:r>
        <w:rPr/>
        <w:t>1310120081030290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浙江沪鑫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1507422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中山北一路</w:t>
      </w:r>
      <w:r>
        <w:rPr/>
        <w:t>1230</w:t>
      </w:r>
      <w:r>
        <w:rPr/>
        <w:t>号</w:t>
      </w:r>
      <w:r>
        <w:rPr/>
        <w:t>A</w:t>
      </w:r>
      <w:r>
        <w:rPr/>
        <w:t>区</w:t>
      </w:r>
      <w:r>
        <w:rPr/>
        <w:t>23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437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021</w:t>
      </w:r>
      <w:r>
        <w:rPr/>
        <w:t>－</w:t>
      </w:r>
      <w:r>
        <w:rPr/>
        <w:t xml:space="preserve">653194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丽萍（</w:t>
      </w:r>
      <w:r>
        <w:rPr/>
        <w:t>1310119991160127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顾春泉（</w:t>
      </w:r>
      <w:r>
        <w:rPr/>
        <w:t>131012008106305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者丽琼（</w:t>
      </w:r>
      <w:r>
        <w:rPr/>
        <w:t>1310120111113511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卢蓉蓉（</w:t>
      </w:r>
      <w:r>
        <w:rPr/>
        <w:t>1310120121160221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杨浦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北京高文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11227648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杨树浦路</w:t>
      </w:r>
      <w:r>
        <w:rPr/>
        <w:t>2300</w:t>
      </w:r>
      <w:r>
        <w:rPr/>
        <w:t>号</w:t>
      </w:r>
      <w:r>
        <w:rPr/>
        <w:t>5</w:t>
      </w:r>
      <w:r>
        <w:rPr/>
        <w:t>楼</w:t>
      </w:r>
      <w:r>
        <w:rPr/>
        <w:t>A</w:t>
      </w:r>
      <w:r>
        <w:rPr/>
        <w:t>区</w:t>
      </w:r>
      <w:r>
        <w:rPr/>
        <w:t>502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07880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云芳（</w:t>
      </w:r>
      <w:r>
        <w:rPr/>
        <w:t>1310120081161021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颖通（</w:t>
      </w:r>
      <w:r>
        <w:rPr/>
        <w:t>131012004106881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雷丽星（</w:t>
      </w:r>
      <w:r>
        <w:rPr/>
        <w:t>1310119991135436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郭文涛（</w:t>
      </w:r>
      <w:r>
        <w:rPr/>
        <w:t>131012008102228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森（</w:t>
      </w:r>
      <w:r>
        <w:rPr/>
        <w:t>131012012107402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任　冬（</w:t>
      </w:r>
      <w:r>
        <w:rPr/>
        <w:t>131012004117809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文　泉（</w:t>
      </w:r>
      <w:r>
        <w:rPr/>
        <w:t>1310120091189664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山东君诚仁和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1514163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黄兴路</w:t>
      </w:r>
      <w:r>
        <w:rPr/>
        <w:t>2005</w:t>
      </w:r>
      <w:r>
        <w:rPr/>
        <w:t>弄</w:t>
      </w:r>
      <w:r>
        <w:rPr/>
        <w:t>2</w:t>
      </w:r>
      <w:r>
        <w:rPr/>
        <w:t>号</w:t>
      </w:r>
      <w:r>
        <w:rPr/>
        <w:t>19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43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1502158606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庆生（</w:t>
      </w:r>
      <w:r>
        <w:rPr/>
        <w:t>1310120021078650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张献忠（</w:t>
      </w:r>
      <w:r>
        <w:rPr/>
        <w:t>1310120021076279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冯　洁（</w:t>
      </w:r>
      <w:r>
        <w:rPr/>
        <w:t>131012011116403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佩宏（</w:t>
      </w:r>
      <w:r>
        <w:rPr/>
        <w:t>131012009109922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明伟（</w:t>
      </w:r>
      <w:r>
        <w:rPr/>
        <w:t>131012012103088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静（</w:t>
      </w:r>
      <w:r>
        <w:rPr/>
        <w:t>131012010118361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东恩（</w:t>
      </w:r>
      <w:r>
        <w:rPr/>
        <w:t>1310120081174170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安臻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28699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杨树浦路</w:t>
      </w:r>
      <w:r>
        <w:rPr/>
        <w:t>2310</w:t>
      </w:r>
      <w:r>
        <w:rPr/>
        <w:t>号</w:t>
      </w:r>
      <w:r>
        <w:rPr/>
        <w:t>1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43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533666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俞建平（</w:t>
      </w:r>
      <w:r>
        <w:rPr/>
        <w:t>1310120021015804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刘清洪（</w:t>
      </w:r>
      <w:r>
        <w:rPr/>
        <w:t>131012002109851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福纯（</w:t>
      </w:r>
      <w:r>
        <w:rPr/>
        <w:t>1310119881085474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程星宝（</w:t>
      </w:r>
      <w:r>
        <w:rPr/>
        <w:t>131012002107146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　猛（</w:t>
      </w:r>
      <w:r>
        <w:rPr/>
        <w:t>131012010105681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牛彩萍（</w:t>
      </w:r>
      <w:r>
        <w:rPr/>
        <w:t>131012001118879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肖　珍（</w:t>
      </w:r>
      <w:r>
        <w:rPr/>
        <w:t>131012012119405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文杰（</w:t>
      </w:r>
      <w:r>
        <w:rPr/>
        <w:t>131012012101396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海刚（</w:t>
      </w:r>
      <w:r>
        <w:rPr/>
        <w:t>1310120111015112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贝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3061434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民京路</w:t>
      </w:r>
      <w:r>
        <w:rPr/>
        <w:t>853</w:t>
      </w:r>
      <w:r>
        <w:rPr/>
        <w:t>号</w:t>
      </w:r>
      <w:r>
        <w:rPr/>
        <w:t>2</w:t>
      </w:r>
      <w:r>
        <w:rPr/>
        <w:t>幢</w:t>
      </w:r>
      <w:r>
        <w:rPr/>
        <w:t>20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0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22187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赵蓓芹（</w:t>
      </w:r>
      <w:r>
        <w:rPr/>
        <w:t>1310119961181300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季家琛（</w:t>
      </w:r>
      <w:r>
        <w:rPr/>
        <w:t>131012010102676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佩敏（</w:t>
      </w:r>
      <w:r>
        <w:rPr/>
        <w:t>1310120101034921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标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3053756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平凉路</w:t>
      </w:r>
      <w:r>
        <w:rPr/>
        <w:t>1128</w:t>
      </w:r>
      <w:r>
        <w:rPr/>
        <w:t>弄</w:t>
      </w:r>
      <w:r>
        <w:rPr/>
        <w:t>1</w:t>
      </w:r>
      <w:r>
        <w:rPr/>
        <w:t>号</w:t>
      </w:r>
      <w:r>
        <w:rPr/>
        <w:t>8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9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520339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梁淮保（</w:t>
      </w:r>
      <w:r>
        <w:rPr/>
        <w:t>1310119981098121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关　姝（</w:t>
      </w:r>
      <w:r>
        <w:rPr/>
        <w:t>131012010111249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浩（</w:t>
      </w:r>
      <w:r>
        <w:rPr/>
        <w:t>131012010101389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然中（</w:t>
      </w:r>
      <w:r>
        <w:rPr/>
        <w:t>131012010102182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贾　振（</w:t>
      </w:r>
      <w:r>
        <w:rPr/>
        <w:t>131012011103327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廖小勇（</w:t>
      </w:r>
      <w:r>
        <w:rPr/>
        <w:t>131012012108876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卢书超（</w:t>
      </w:r>
      <w:r>
        <w:rPr/>
        <w:t>131012010109441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　琳（</w:t>
      </w:r>
      <w:r>
        <w:rPr/>
        <w:t>131012000101947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慧菁（</w:t>
      </w:r>
      <w:r>
        <w:rPr/>
        <w:t>131012012112047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福香（</w:t>
      </w:r>
      <w:r>
        <w:rPr/>
        <w:t>131012012115142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磊（</w:t>
      </w:r>
      <w:r>
        <w:rPr/>
        <w:t>131012011103198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小兰（</w:t>
      </w:r>
      <w:r>
        <w:rPr/>
        <w:t>131012010117956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俊明（</w:t>
      </w:r>
      <w:r>
        <w:rPr/>
        <w:t>1310120101049934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博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32885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许昌路</w:t>
      </w:r>
      <w:r>
        <w:rPr/>
        <w:t>1212</w:t>
      </w:r>
      <w:r>
        <w:rPr/>
        <w:t>号</w:t>
      </w:r>
      <w:r>
        <w:rPr/>
        <w:t>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26370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方小刚（</w:t>
      </w:r>
      <w:r>
        <w:rPr/>
        <w:t>1310120031042289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刘剑锋（</w:t>
      </w:r>
      <w:r>
        <w:rPr/>
        <w:t>131012000109680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文革（</w:t>
      </w:r>
      <w:r>
        <w:rPr/>
        <w:t>1310120021087146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孟胜武（</w:t>
      </w:r>
      <w:r>
        <w:rPr/>
        <w:t>131012011108879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邵颖君（</w:t>
      </w:r>
      <w:r>
        <w:rPr/>
        <w:t>131012010113986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丽枚（</w:t>
      </w:r>
      <w:r>
        <w:rPr/>
        <w:t>131012011115158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　楠（</w:t>
      </w:r>
      <w:r>
        <w:rPr/>
        <w:t>1310120111133020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陈海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062668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宁国路</w:t>
      </w:r>
      <w:r>
        <w:rPr/>
        <w:t>313</w:t>
      </w:r>
      <w:r>
        <w:rPr/>
        <w:t>弄（龙泽大厦）</w:t>
      </w:r>
      <w:r>
        <w:rPr/>
        <w:t>6</w:t>
      </w:r>
      <w:r>
        <w:rPr/>
        <w:t>号</w:t>
      </w:r>
      <w:r>
        <w:rPr/>
        <w:t>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9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65704978</w:t>
      </w:r>
      <w:r>
        <w:rPr/>
        <w:t>，</w:t>
      </w:r>
      <w:r>
        <w:rPr/>
        <w:t xml:space="preserve">6520409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海杰（</w:t>
      </w:r>
      <w:r>
        <w:rPr/>
        <w:t>1310119941046035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蔡修浒（</w:t>
      </w:r>
      <w:r>
        <w:rPr/>
        <w:t>131012005101560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杰（</w:t>
      </w:r>
      <w:r>
        <w:rPr/>
        <w:t>131012012105773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艳（</w:t>
      </w:r>
      <w:r>
        <w:rPr/>
        <w:t>131012010116861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星宝（</w:t>
      </w:r>
      <w:r>
        <w:rPr/>
        <w:t>131011988103404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　阳（</w:t>
      </w:r>
      <w:r>
        <w:rPr/>
        <w:t>131012011101866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　军（</w:t>
      </w:r>
      <w:r>
        <w:rPr/>
        <w:t>131011990206265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虞世杰（</w:t>
      </w:r>
      <w:r>
        <w:rPr/>
        <w:t>131012012102626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孝伟（</w:t>
      </w:r>
      <w:r>
        <w:rPr/>
        <w:t>131012009102414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徐赟（</w:t>
      </w:r>
      <w:r>
        <w:rPr/>
        <w:t>1310120001066236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辰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46898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黄兴路</w:t>
      </w:r>
      <w:r>
        <w:rPr/>
        <w:t>2005</w:t>
      </w:r>
      <w:r>
        <w:rPr/>
        <w:t>弄</w:t>
      </w:r>
      <w:r>
        <w:rPr/>
        <w:t>2</w:t>
      </w:r>
      <w:r>
        <w:rPr/>
        <w:t>号</w:t>
      </w:r>
      <w:r>
        <w:rPr/>
        <w:t>405-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28194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曾迟先（</w:t>
      </w:r>
      <w:r>
        <w:rPr/>
        <w:t>1310120051080416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王樱茜（</w:t>
      </w:r>
      <w:r>
        <w:rPr/>
        <w:t>131011989111931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肖朝文（</w:t>
      </w:r>
      <w:r>
        <w:rPr/>
        <w:t>1310120041037022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曹一帆（</w:t>
      </w:r>
      <w:r>
        <w:rPr/>
        <w:t>131012011106692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江虹（</w:t>
      </w:r>
      <w:r>
        <w:rPr/>
        <w:t>1310120111114553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陈迎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3061051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杨浦区正杨树浦路</w:t>
      </w:r>
      <w:r>
        <w:rPr/>
        <w:t>2310</w:t>
      </w:r>
      <w:r>
        <w:rPr/>
        <w:t>号</w:t>
      </w:r>
      <w:r>
        <w:rPr/>
        <w:t>11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18213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迎瑞（</w:t>
      </w:r>
      <w:r>
        <w:rPr/>
        <w:t>1310119911020999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陈震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3044305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平凉路</w:t>
      </w:r>
      <w:r>
        <w:rPr/>
        <w:t>1295</w:t>
      </w:r>
      <w:r>
        <w:rPr/>
        <w:t>号</w:t>
      </w:r>
      <w:r>
        <w:rPr/>
        <w:t>1</w:t>
      </w:r>
      <w:r>
        <w:rPr/>
        <w:t>楼东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9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519128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震华（</w:t>
      </w:r>
      <w:r>
        <w:rPr/>
        <w:t>1310119931082340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丹枫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1015234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平凉路</w:t>
      </w:r>
      <w:r>
        <w:rPr/>
        <w:t>1359</w:t>
      </w:r>
      <w:r>
        <w:rPr/>
        <w:t>弄</w:t>
      </w:r>
      <w:r>
        <w:rPr/>
        <w:t>5</w:t>
      </w:r>
      <w:r>
        <w:rPr/>
        <w:t>号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9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543388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刘成智（</w:t>
      </w:r>
      <w:r>
        <w:rPr/>
        <w:t>1310119931082524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仇秀娣（</w:t>
      </w:r>
      <w:r>
        <w:rPr/>
        <w:t>131011990117351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维清（</w:t>
      </w:r>
      <w:r>
        <w:rPr/>
        <w:t>131011992101164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鸿宝（</w:t>
      </w:r>
      <w:r>
        <w:rPr/>
        <w:t>1310119911030811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道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23047462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杨树浦路</w:t>
      </w:r>
      <w:r>
        <w:rPr/>
        <w:t>2300</w:t>
      </w:r>
      <w:r>
        <w:rPr/>
        <w:t>号</w:t>
      </w:r>
      <w:r>
        <w:rPr/>
        <w:t>5</w:t>
      </w:r>
      <w:r>
        <w:rPr/>
        <w:t>楼</w:t>
      </w:r>
      <w:r>
        <w:rPr/>
        <w:t>A</w:t>
      </w:r>
      <w:r>
        <w:rPr/>
        <w:t>区</w:t>
      </w:r>
      <w:r>
        <w:rPr/>
        <w:t>502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1337198698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高培（</w:t>
      </w:r>
      <w:r>
        <w:rPr/>
        <w:t>1310120031057751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潘雪源（</w:t>
      </w:r>
      <w:r>
        <w:rPr/>
        <w:t>131012009103416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振荣（</w:t>
      </w:r>
      <w:r>
        <w:rPr/>
        <w:t>1310120101058318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大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04696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包头路</w:t>
      </w:r>
      <w:r>
        <w:rPr/>
        <w:t>1135</w:t>
      </w:r>
      <w:r>
        <w:rPr/>
        <w:t>弄</w:t>
      </w:r>
      <w:r>
        <w:rPr/>
        <w:t>3</w:t>
      </w:r>
      <w:r>
        <w:rPr/>
        <w:t>号</w:t>
      </w:r>
      <w:r>
        <w:rPr/>
        <w:t>22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038905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军伟（</w:t>
      </w:r>
      <w:r>
        <w:rPr/>
        <w:t>1310119941079181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崔　嵬（</w:t>
      </w:r>
      <w:r>
        <w:rPr/>
        <w:t>131012000101539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长宝（</w:t>
      </w:r>
      <w:r>
        <w:rPr/>
        <w:t>131011997109940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涂定武（</w:t>
      </w:r>
      <w:r>
        <w:rPr/>
        <w:t>1310120021069135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包　方（</w:t>
      </w:r>
      <w:r>
        <w:rPr/>
        <w:t>131012010114315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洁（</w:t>
      </w:r>
      <w:r>
        <w:rPr/>
        <w:t>131012012114971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窦玉波（</w:t>
      </w:r>
      <w:r>
        <w:rPr/>
        <w:t>131012010106021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炎（</w:t>
      </w:r>
      <w:r>
        <w:rPr/>
        <w:t>131012012106662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　炜（</w:t>
      </w:r>
      <w:r>
        <w:rPr/>
        <w:t>131012011115171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廖亚梅（</w:t>
      </w:r>
      <w:r>
        <w:rPr/>
        <w:t>131011993116555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汞勤（</w:t>
      </w:r>
      <w:r>
        <w:rPr/>
        <w:t>131012011106586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涛（</w:t>
      </w:r>
      <w:r>
        <w:rPr/>
        <w:t>131012011106706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新林（</w:t>
      </w:r>
      <w:r>
        <w:rPr/>
        <w:t>131012003103471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沙红新（</w:t>
      </w:r>
      <w:r>
        <w:rPr/>
        <w:t>131012008103495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融越（</w:t>
      </w:r>
      <w:r>
        <w:rPr/>
        <w:t>1310120001033229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广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00290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波阳路</w:t>
      </w:r>
      <w:r>
        <w:rPr/>
        <w:t>16</w:t>
      </w:r>
      <w:r>
        <w:rPr/>
        <w:t>号</w:t>
      </w:r>
      <w:r>
        <w:rPr/>
        <w:t>8</w:t>
      </w:r>
      <w:r>
        <w:rPr/>
        <w:t>号楼</w:t>
      </w:r>
      <w:r>
        <w:rPr/>
        <w:t>119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04182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黄永才（</w:t>
      </w:r>
      <w:r>
        <w:rPr/>
        <w:t>1310119951012275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何香凝（</w:t>
      </w:r>
      <w:r>
        <w:rPr/>
        <w:t>131011987113701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瑞发（</w:t>
      </w:r>
      <w:r>
        <w:rPr/>
        <w:t>1310119871012922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国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3023069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杨浦区营口路</w:t>
      </w:r>
      <w:r>
        <w:rPr/>
        <w:t>578</w:t>
      </w:r>
      <w:r>
        <w:rPr/>
        <w:t>号</w:t>
      </w:r>
      <w:r>
        <w:rPr/>
        <w:t>1</w:t>
      </w:r>
      <w:r>
        <w:rPr/>
        <w:t>号楼</w:t>
      </w:r>
      <w:r>
        <w:rPr/>
        <w:t>8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9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5038587/6503858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马天林（</w:t>
      </w:r>
      <w:r>
        <w:rPr/>
        <w:t>1310120011071850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蔡全才（</w:t>
      </w:r>
      <w:r>
        <w:rPr/>
        <w:t>131012010109611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育新（</w:t>
      </w:r>
      <w:r>
        <w:rPr/>
        <w:t>131011999101259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仲星（</w:t>
      </w:r>
      <w:r>
        <w:rPr/>
        <w:t>131012011103910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伟栋（</w:t>
      </w:r>
      <w:r>
        <w:rPr/>
        <w:t>131012010102594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华杰（</w:t>
      </w:r>
      <w:r>
        <w:rPr/>
        <w:t>131012011107091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祖蓉（</w:t>
      </w:r>
      <w:r>
        <w:rPr/>
        <w:t>131012000118321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康仪（</w:t>
      </w:r>
      <w:r>
        <w:rPr/>
        <w:t>131012004607542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虞文星（</w:t>
      </w:r>
      <w:r>
        <w:rPr/>
        <w:t>131012004107052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宗　蔚（</w:t>
      </w:r>
      <w:r>
        <w:rPr/>
        <w:t>1310120101176283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28410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国泰路</w:t>
      </w:r>
      <w:r>
        <w:rPr/>
        <w:t>11</w:t>
      </w:r>
      <w:r>
        <w:rPr/>
        <w:t>号</w:t>
      </w:r>
      <w:r>
        <w:rPr/>
        <w:t>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43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5566911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胡念孟（</w:t>
      </w:r>
      <w:r>
        <w:rPr/>
        <w:t>1310119891037901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高　岩（</w:t>
      </w:r>
      <w:r>
        <w:rPr/>
        <w:t>131012007105427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国强（</w:t>
      </w:r>
      <w:r>
        <w:rPr/>
        <w:t>1310119951079659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程　吉（</w:t>
      </w:r>
      <w:r>
        <w:rPr/>
        <w:t>131012009101215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傅　兵（</w:t>
      </w:r>
      <w:r>
        <w:rPr/>
        <w:t>131012010103996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正华（</w:t>
      </w:r>
      <w:r>
        <w:rPr/>
        <w:t>131012005101196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德全（</w:t>
      </w:r>
      <w:r>
        <w:rPr/>
        <w:t>131011996111225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京玲（</w:t>
      </w:r>
      <w:r>
        <w:rPr/>
        <w:t>1310120051091256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00784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逸仙路</w:t>
      </w:r>
      <w:r>
        <w:rPr/>
        <w:t>333</w:t>
      </w:r>
      <w:r>
        <w:rPr/>
        <w:t>号</w:t>
      </w:r>
      <w:r>
        <w:rPr/>
        <w:t>8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434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536402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庆华（</w:t>
      </w:r>
      <w:r>
        <w:rPr/>
        <w:t>1310119941044660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　青（</w:t>
      </w:r>
      <w:r>
        <w:rPr/>
        <w:t>131011993101935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　骋（</w:t>
      </w:r>
      <w:r>
        <w:rPr/>
        <w:t>131012003119375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亦（</w:t>
      </w:r>
      <w:r>
        <w:rPr/>
        <w:t>131012005108652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进（</w:t>
      </w:r>
      <w:r>
        <w:rPr/>
        <w:t>1310120061027261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程姗姗（</w:t>
      </w:r>
      <w:r>
        <w:rPr/>
        <w:t>131012011111959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梁　淼（</w:t>
      </w:r>
      <w:r>
        <w:rPr/>
        <w:t>131012012113695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史　晶（</w:t>
      </w:r>
      <w:r>
        <w:rPr/>
        <w:t>1310120091118365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汇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3031146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平凉路</w:t>
      </w:r>
      <w:r>
        <w:rPr/>
        <w:t>1398</w:t>
      </w:r>
      <w:r>
        <w:rPr/>
        <w:t>号</w:t>
      </w:r>
      <w:r>
        <w:rPr/>
        <w:t>4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43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522952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唐一平（</w:t>
      </w:r>
      <w:r>
        <w:rPr/>
        <w:t>1310119891048182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何志岗（</w:t>
      </w:r>
      <w:r>
        <w:rPr/>
        <w:t>131011989101338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军（</w:t>
      </w:r>
      <w:r>
        <w:rPr/>
        <w:t>1310120011070745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莉萍（</w:t>
      </w:r>
      <w:r>
        <w:rPr/>
        <w:t>131012007118341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　峰（</w:t>
      </w:r>
      <w:r>
        <w:rPr/>
        <w:t>131012007103112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毛小明（</w:t>
      </w:r>
      <w:r>
        <w:rPr/>
        <w:t>131012009105216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彭梅芊（</w:t>
      </w:r>
      <w:r>
        <w:rPr/>
        <w:t>131012012118269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莹（</w:t>
      </w:r>
      <w:r>
        <w:rPr/>
        <w:t>131012011113568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庄炜萍（</w:t>
      </w:r>
      <w:r>
        <w:rPr/>
        <w:t>1310120061173145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剑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3039414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周家嘴路</w:t>
      </w:r>
      <w:r>
        <w:rPr/>
        <w:t>1220</w:t>
      </w:r>
      <w:r>
        <w:rPr/>
        <w:t>弄</w:t>
      </w:r>
      <w:r>
        <w:rPr/>
        <w:t>1</w:t>
      </w:r>
      <w:r>
        <w:rPr/>
        <w:t>号</w:t>
      </w:r>
      <w:r>
        <w:rPr/>
        <w:t>2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9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012509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顾剑栋（</w:t>
      </w:r>
      <w:r>
        <w:rPr/>
        <w:t>1310120011080883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嘉之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1024999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杨浦区控江路</w:t>
      </w:r>
      <w:r>
        <w:rPr/>
        <w:t>1555</w:t>
      </w:r>
      <w:r>
        <w:rPr/>
        <w:t>号</w:t>
      </w:r>
      <w:r>
        <w:rPr/>
        <w:t>A</w:t>
      </w:r>
      <w:r>
        <w:rPr/>
        <w:t>座</w:t>
      </w:r>
      <w:r>
        <w:rPr/>
        <w:t>8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9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6502616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程孝朋（</w:t>
      </w:r>
      <w:r>
        <w:rPr/>
        <w:t>1310120051091368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刘　洁（</w:t>
      </w:r>
      <w:r>
        <w:rPr/>
        <w:t>131012001114137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耀荣（</w:t>
      </w:r>
      <w:r>
        <w:rPr/>
        <w:t>131012008107103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樑（</w:t>
      </w:r>
      <w:r>
        <w:rPr/>
        <w:t>1310120081028118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回　亮（</w:t>
      </w:r>
      <w:r>
        <w:rPr/>
        <w:t>131012010106820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达芳（</w:t>
      </w:r>
      <w:r>
        <w:rPr/>
        <w:t>131012002207692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华俊（</w:t>
      </w:r>
      <w:r>
        <w:rPr/>
        <w:t>131012009104889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章武生（</w:t>
      </w:r>
      <w:r>
        <w:rPr/>
        <w:t>1310119891058395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金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20855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长阳路</w:t>
      </w:r>
      <w:r>
        <w:rPr/>
        <w:t>2588</w:t>
      </w:r>
      <w:r>
        <w:rPr/>
        <w:t>号电力科技园</w:t>
      </w:r>
      <w:r>
        <w:rPr/>
        <w:t>4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9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5303599 3507000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史雪珍（</w:t>
      </w:r>
      <w:r>
        <w:rPr/>
        <w:t>1310120081159474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余　淼（</w:t>
      </w:r>
      <w:r>
        <w:rPr/>
        <w:t>131012007111642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开富（</w:t>
      </w:r>
      <w:r>
        <w:rPr/>
        <w:t>1310120011055664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郭建民（</w:t>
      </w:r>
      <w:r>
        <w:rPr/>
        <w:t>131011996103956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德平（</w:t>
      </w:r>
      <w:r>
        <w:rPr/>
        <w:t>131012010103984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志明（</w:t>
      </w:r>
      <w:r>
        <w:rPr/>
        <w:t>1310119961052648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金仕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23995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杨树浦路</w:t>
      </w:r>
      <w:r>
        <w:rPr/>
        <w:t>2310</w:t>
      </w:r>
      <w:r>
        <w:rPr/>
        <w:t>号</w:t>
      </w:r>
      <w:r>
        <w:rPr/>
        <w:t>10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087289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怀刚（</w:t>
      </w:r>
      <w:r>
        <w:rPr/>
        <w:t>1310120031062359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曾　艳（</w:t>
      </w:r>
      <w:r>
        <w:rPr/>
        <w:t>131011993118362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泽江（</w:t>
      </w:r>
      <w:r>
        <w:rPr/>
        <w:t>131012005104812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树青（</w:t>
      </w:r>
      <w:r>
        <w:rPr/>
        <w:t>131012004103376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储兴厚（</w:t>
      </w:r>
      <w:r>
        <w:rPr/>
        <w:t>131012009109709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方　莉（</w:t>
      </w:r>
      <w:r>
        <w:rPr/>
        <w:t>131012010115426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姜立文（</w:t>
      </w:r>
      <w:r>
        <w:rPr/>
        <w:t>131012006203610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慧（</w:t>
      </w:r>
      <w:r>
        <w:rPr/>
        <w:t>131012004216461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琼（</w:t>
      </w:r>
      <w:r>
        <w:rPr/>
        <w:t>131012006216984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继民（</w:t>
      </w:r>
      <w:r>
        <w:rPr/>
        <w:t>1310120081031304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凯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1050325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鞍山支路</w:t>
      </w:r>
      <w:r>
        <w:rPr/>
        <w:t>9</w:t>
      </w:r>
      <w:r>
        <w:rPr/>
        <w:t>号</w:t>
      </w:r>
      <w:r>
        <w:rPr/>
        <w:t>29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61906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孙瑜（</w:t>
      </w:r>
      <w:r>
        <w:rPr/>
        <w:t>1310120021012829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刘　锟（</w:t>
      </w:r>
      <w:r>
        <w:rPr/>
        <w:t>131012007101828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恒松（</w:t>
      </w:r>
      <w:r>
        <w:rPr/>
        <w:t>1310119841076855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丁相梅（</w:t>
      </w:r>
      <w:r>
        <w:rPr/>
        <w:t>131012007117193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雷永平（</w:t>
      </w:r>
      <w:r>
        <w:rPr/>
        <w:t>131012011103822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本建（</w:t>
      </w:r>
      <w:r>
        <w:rPr/>
        <w:t>131012003102665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建鸽（</w:t>
      </w:r>
      <w:r>
        <w:rPr/>
        <w:t>131012007108286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　洋（</w:t>
      </w:r>
      <w:r>
        <w:rPr/>
        <w:t>1310120091022959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廖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23048200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陕西北路</w:t>
      </w:r>
      <w:r>
        <w:rPr/>
        <w:t>1283</w:t>
      </w:r>
      <w:r>
        <w:rPr/>
        <w:t>弄</w:t>
      </w:r>
      <w:r>
        <w:rPr/>
        <w:t>9</w:t>
      </w:r>
      <w:r>
        <w:rPr/>
        <w:t>号</w:t>
      </w:r>
      <w:r>
        <w:rPr/>
        <w:t>906</w:t>
      </w:r>
      <w:r>
        <w:rPr/>
        <w:t>室玉城大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980621 62980631 1350176976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廖佩娟（</w:t>
      </w:r>
      <w:r>
        <w:rPr/>
        <w:t>1310119861114835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方　嵘（</w:t>
      </w:r>
      <w:r>
        <w:rPr/>
        <w:t>131012001102029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佳蕾（</w:t>
      </w:r>
      <w:r>
        <w:rPr/>
        <w:t>131012009117654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　造（</w:t>
      </w:r>
      <w:r>
        <w:rPr/>
        <w:t>131011992118043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琦（</w:t>
      </w:r>
      <w:r>
        <w:rPr/>
        <w:t>1310119961158715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利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046773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包头路</w:t>
      </w:r>
      <w:r>
        <w:rPr/>
        <w:t>1135</w:t>
      </w:r>
      <w:r>
        <w:rPr/>
        <w:t>弄</w:t>
      </w:r>
      <w:r>
        <w:rPr/>
        <w:t>3</w:t>
      </w:r>
      <w:r>
        <w:rPr/>
        <w:t>号</w:t>
      </w:r>
      <w:r>
        <w:rPr/>
        <w:t>12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9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515393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李以一（</w:t>
      </w:r>
      <w:r>
        <w:rPr/>
        <w:t>1310119961062741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郝明清（</w:t>
      </w:r>
      <w:r>
        <w:rPr/>
        <w:t>131011996103653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德辛（</w:t>
      </w:r>
      <w:r>
        <w:rPr/>
        <w:t>131011996108935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守平（</w:t>
      </w:r>
      <w:r>
        <w:rPr/>
        <w:t>1310120031041540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昌伟（</w:t>
      </w:r>
      <w:r>
        <w:rPr/>
        <w:t>131011998104382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彦（</w:t>
      </w:r>
      <w:r>
        <w:rPr/>
        <w:t>131012005101497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福根（</w:t>
      </w:r>
      <w:r>
        <w:rPr/>
        <w:t>131011995107840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荣庆（</w:t>
      </w:r>
      <w:r>
        <w:rPr/>
        <w:t>131011990107632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飞（</w:t>
      </w:r>
      <w:r>
        <w:rPr/>
        <w:t>131012002103384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琪珑（</w:t>
      </w:r>
      <w:r>
        <w:rPr/>
        <w:t>131012006118100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　寒（</w:t>
      </w:r>
      <w:r>
        <w:rPr/>
        <w:t>131012000104551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玉光（</w:t>
      </w:r>
      <w:r>
        <w:rPr/>
        <w:t>1310120091093430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乔木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3036545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杨浦区翔殷路</w:t>
      </w:r>
      <w:r>
        <w:rPr/>
        <w:t>904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43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509313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乔祺（</w:t>
      </w:r>
      <w:r>
        <w:rPr/>
        <w:t>1310120061087736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秦建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3051200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平凉路</w:t>
      </w:r>
      <w:r>
        <w:rPr/>
        <w:t>1090</w:t>
      </w:r>
      <w:r>
        <w:rPr/>
        <w:t>号天科国际大厦</w:t>
      </w:r>
      <w:r>
        <w:rPr/>
        <w:t>7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9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572557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秦建铭（</w:t>
      </w:r>
      <w:r>
        <w:rPr/>
        <w:t>1310119881056094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倪云生（</w:t>
      </w:r>
      <w:r>
        <w:rPr/>
        <w:t>1310119891040913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启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41380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黄兴路</w:t>
      </w:r>
      <w:r>
        <w:rPr/>
        <w:t>1</w:t>
      </w:r>
      <w:r>
        <w:rPr/>
        <w:t>号</w:t>
      </w:r>
      <w:r>
        <w:rPr/>
        <w:t>4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9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520785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伍之祥（</w:t>
      </w:r>
      <w:r>
        <w:rPr/>
        <w:t>1310119991083030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葛金宝（</w:t>
      </w:r>
      <w:r>
        <w:rPr/>
        <w:t>131011996103681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耿庭瑞（</w:t>
      </w:r>
      <w:r>
        <w:rPr/>
        <w:t>131011996109607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国桢（</w:t>
      </w:r>
      <w:r>
        <w:rPr/>
        <w:t>131011996102845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乔　健（</w:t>
      </w:r>
      <w:r>
        <w:rPr/>
        <w:t>131011990105630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仲良（</w:t>
      </w:r>
      <w:r>
        <w:rPr/>
        <w:t>1310119871078563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黄文芳（</w:t>
      </w:r>
      <w:r>
        <w:rPr/>
        <w:t>131011993118402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国忠（</w:t>
      </w:r>
      <w:r>
        <w:rPr/>
        <w:t>1310119912075602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祁长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3028463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河间路</w:t>
      </w:r>
      <w:r>
        <w:rPr/>
        <w:t>77</w:t>
      </w:r>
      <w:r>
        <w:rPr/>
        <w:t>号</w:t>
      </w:r>
      <w:r>
        <w:rPr/>
        <w:t>101-1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06829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祁长宇（</w:t>
      </w:r>
      <w:r>
        <w:rPr/>
        <w:t>1310120051051023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薄振戈（</w:t>
      </w:r>
      <w:r>
        <w:rPr/>
        <w:t>131012009108353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戴思文（</w:t>
      </w:r>
      <w:r>
        <w:rPr/>
        <w:t>131012010113038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太来（</w:t>
      </w:r>
      <w:r>
        <w:rPr/>
        <w:t>131012010108759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福梅（</w:t>
      </w:r>
      <w:r>
        <w:rPr/>
        <w:t>131012009112796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计春艳（</w:t>
      </w:r>
      <w:r>
        <w:rPr/>
        <w:t>131012011117536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经树人（</w:t>
      </w:r>
      <w:r>
        <w:rPr/>
        <w:t>131011989107507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桂芹（</w:t>
      </w:r>
      <w:r>
        <w:rPr/>
        <w:t>131012009117517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孟宪中（</w:t>
      </w:r>
      <w:r>
        <w:rPr/>
        <w:t>131012010106142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静（</w:t>
      </w:r>
      <w:r>
        <w:rPr/>
        <w:t>131012010117415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学弘（</w:t>
      </w:r>
      <w:r>
        <w:rPr/>
        <w:t>131011993105693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　睿（</w:t>
      </w:r>
      <w:r>
        <w:rPr/>
        <w:t>131012011112225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金锋（</w:t>
      </w:r>
      <w:r>
        <w:rPr/>
        <w:t>131012010103440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良建（</w:t>
      </w:r>
      <w:r>
        <w:rPr/>
        <w:t>131012009103563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思洁（</w:t>
      </w:r>
      <w:r>
        <w:rPr/>
        <w:t>131012010114264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向军（</w:t>
      </w:r>
      <w:r>
        <w:rPr/>
        <w:t>131012009106515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广华（</w:t>
      </w:r>
      <w:r>
        <w:rPr/>
        <w:t>131012002106022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宏剑（</w:t>
      </w:r>
      <w:r>
        <w:rPr/>
        <w:t>131012011105036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尚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3023192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营口路</w:t>
      </w:r>
      <w:r>
        <w:rPr/>
        <w:t>578</w:t>
      </w:r>
      <w:r>
        <w:rPr/>
        <w:t>号海尚杰座</w:t>
      </w:r>
      <w:r>
        <w:rPr/>
        <w:t xml:space="preserve">9F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43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522073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文杰（</w:t>
      </w:r>
      <w:r>
        <w:rPr/>
        <w:t>1310120031090062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迪（</w:t>
      </w:r>
      <w:r>
        <w:rPr/>
        <w:t>131012010102236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瑞芬（</w:t>
      </w:r>
      <w:r>
        <w:rPr/>
        <w:t>131012009115095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淑新（</w:t>
      </w:r>
      <w:r>
        <w:rPr/>
        <w:t>131012010118444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飞（</w:t>
      </w:r>
      <w:r>
        <w:rPr/>
        <w:t>131012011107045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宁（</w:t>
      </w:r>
      <w:r>
        <w:rPr/>
        <w:t>131012012109187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咏梅（</w:t>
      </w:r>
      <w:r>
        <w:rPr/>
        <w:t>1310120081198314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深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01216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鞍山路</w:t>
      </w:r>
      <w:r>
        <w:rPr/>
        <w:t>5</w:t>
      </w:r>
      <w:r>
        <w:rPr/>
        <w:t>号</w:t>
      </w:r>
      <w:r>
        <w:rPr/>
        <w:t>81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3882058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海燕（</w:t>
      </w:r>
      <w:r>
        <w:rPr/>
        <w:t>1310119891157933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卞　波（</w:t>
      </w:r>
      <w:r>
        <w:rPr/>
        <w:t>131012006103573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龙兴（</w:t>
      </w:r>
      <w:r>
        <w:rPr/>
        <w:t>131011988104197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鑫鹏（</w:t>
      </w:r>
      <w:r>
        <w:rPr/>
        <w:t>1310119981088883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成志毅（</w:t>
      </w:r>
      <w:r>
        <w:rPr/>
        <w:t>131012011104634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守纯（</w:t>
      </w:r>
      <w:r>
        <w:rPr/>
        <w:t>131011999107121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红霞（</w:t>
      </w:r>
      <w:r>
        <w:rPr/>
        <w:t>131012011119335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桂学（</w:t>
      </w:r>
      <w:r>
        <w:rPr/>
        <w:t>1310120101042325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大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049765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包头路</w:t>
      </w:r>
      <w:r>
        <w:rPr/>
        <w:t>1135</w:t>
      </w:r>
      <w:r>
        <w:rPr/>
        <w:t>弄</w:t>
      </w:r>
      <w:r>
        <w:rPr/>
        <w:t>3</w:t>
      </w:r>
      <w:r>
        <w:rPr/>
        <w:t>号</w:t>
      </w:r>
      <w:r>
        <w:rPr/>
        <w:t>22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451087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司雷（</w:t>
      </w:r>
      <w:r>
        <w:rPr/>
        <w:t>1310119911033991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孟庆杰（</w:t>
      </w:r>
      <w:r>
        <w:rPr/>
        <w:t>131011987104702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强生（</w:t>
      </w:r>
      <w:r>
        <w:rPr/>
        <w:t>131011996102568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　旻（</w:t>
      </w:r>
      <w:r>
        <w:rPr/>
        <w:t>131012002102528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翟德平（</w:t>
      </w:r>
      <w:r>
        <w:rPr/>
        <w:t>1310119981049374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柏新祥（</w:t>
      </w:r>
      <w:r>
        <w:rPr/>
        <w:t>131011998101710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春煦（</w:t>
      </w:r>
      <w:r>
        <w:rPr/>
        <w:t>131011991203952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星辉（</w:t>
      </w:r>
      <w:r>
        <w:rPr/>
        <w:t>131012007103483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司家龙（</w:t>
      </w:r>
      <w:r>
        <w:rPr/>
        <w:t>131011986109605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晶晶（</w:t>
      </w:r>
      <w:r>
        <w:rPr/>
        <w:t>131012008111322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有平（</w:t>
      </w:r>
      <w:r>
        <w:rPr/>
        <w:t>131011998102944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建利（</w:t>
      </w:r>
      <w:r>
        <w:rPr/>
        <w:t>131011989205193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华明（</w:t>
      </w:r>
      <w:r>
        <w:rPr/>
        <w:t>131011992105567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玉祥（</w:t>
      </w:r>
      <w:r>
        <w:rPr/>
        <w:t>131011996109663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云惟斌（</w:t>
      </w:r>
      <w:r>
        <w:rPr/>
        <w:t>131012009107253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斌（</w:t>
      </w:r>
      <w:r>
        <w:rPr/>
        <w:t>1310120111081123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凤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41030511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控江路</w:t>
      </w:r>
      <w:r>
        <w:rPr/>
        <w:t>1690</w:t>
      </w:r>
      <w:r>
        <w:rPr/>
        <w:t>号</w:t>
      </w:r>
      <w:r>
        <w:rPr/>
        <w:t>13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9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502095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常国旗（</w:t>
      </w:r>
      <w:r>
        <w:rPr/>
        <w:t>1310119881075670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费建国（</w:t>
      </w:r>
      <w:r>
        <w:rPr/>
        <w:t>131011990102348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尹　宏（</w:t>
      </w:r>
      <w:r>
        <w:rPr/>
        <w:t>131011988106688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武援（</w:t>
      </w:r>
      <w:r>
        <w:rPr/>
        <w:t>131011988108926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鸿发（</w:t>
      </w:r>
      <w:r>
        <w:rPr/>
        <w:t>1310119911039095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仇四平（</w:t>
      </w:r>
      <w:r>
        <w:rPr/>
        <w:t>131011994101131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单威原（</w:t>
      </w:r>
      <w:r>
        <w:rPr/>
        <w:t>131011996103417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徐丹（</w:t>
      </w:r>
      <w:r>
        <w:rPr/>
        <w:t>131012010114273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　锋（</w:t>
      </w:r>
      <w:r>
        <w:rPr/>
        <w:t>131012003109714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胜保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31011995107057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詹志铨（</w:t>
      </w:r>
      <w:r>
        <w:rPr/>
        <w:t>131011991106005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素珍（</w:t>
      </w:r>
      <w:r>
        <w:rPr/>
        <w:t>1310119961133179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龚红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3031537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包头路</w:t>
      </w:r>
      <w:r>
        <w:rPr/>
        <w:t>1135</w:t>
      </w:r>
      <w:r>
        <w:rPr/>
        <w:t>弄</w:t>
      </w:r>
      <w:r>
        <w:rPr/>
        <w:t>3</w:t>
      </w:r>
      <w:r>
        <w:rPr/>
        <w:t>号</w:t>
      </w:r>
      <w:r>
        <w:rPr/>
        <w:t>22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43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5060321 5505528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龚红春（</w:t>
      </w:r>
      <w:r>
        <w:rPr/>
        <w:t>1310119951062525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骏（</w:t>
      </w:r>
      <w:r>
        <w:rPr/>
        <w:t>131012005103059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蔚（</w:t>
      </w:r>
      <w:r>
        <w:rPr/>
        <w:t>131011996116260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士国（</w:t>
      </w:r>
      <w:r>
        <w:rPr/>
        <w:t>131012005207010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海云（</w:t>
      </w:r>
      <w:r>
        <w:rPr/>
        <w:t>1310120051156968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广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91010236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包头路</w:t>
      </w:r>
      <w:r>
        <w:rPr/>
        <w:t>1135</w:t>
      </w:r>
      <w:r>
        <w:rPr/>
        <w:t>弄</w:t>
      </w:r>
      <w:r>
        <w:rPr/>
        <w:t>3</w:t>
      </w:r>
      <w:r>
        <w:rPr/>
        <w:t>号</w:t>
      </w:r>
      <w:r>
        <w:rPr/>
        <w:t>22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989315 6298851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李天培（</w:t>
      </w:r>
      <w:r>
        <w:rPr/>
        <w:t>1310119881057970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廖　康（</w:t>
      </w:r>
      <w:r>
        <w:rPr/>
        <w:t>131011991108287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伟民（</w:t>
      </w:r>
      <w:r>
        <w:rPr/>
        <w:t>1310119961048073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心俊（</w:t>
      </w:r>
      <w:r>
        <w:rPr/>
        <w:t>131012003107850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仑楚（</w:t>
      </w:r>
      <w:r>
        <w:rPr/>
        <w:t>131011996103702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瞿　坚（</w:t>
      </w:r>
      <w:r>
        <w:rPr/>
        <w:t>131012003119973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惠雄（</w:t>
      </w:r>
      <w:r>
        <w:rPr/>
        <w:t>131011996105579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建华（</w:t>
      </w:r>
      <w:r>
        <w:rPr/>
        <w:t>1310119952038383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联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821022638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黄兴路</w:t>
      </w:r>
      <w:r>
        <w:rPr/>
        <w:t>122</w:t>
      </w:r>
      <w:r>
        <w:rPr/>
        <w:t>号光大信成大厦</w:t>
      </w:r>
      <w:r>
        <w:rPr/>
        <w:t>11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9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543427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吴德忠（</w:t>
      </w:r>
      <w:r>
        <w:rPr/>
        <w:t>1310119931051499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胡金水（</w:t>
      </w:r>
      <w:r>
        <w:rPr/>
        <w:t>131011995109480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杰（</w:t>
      </w:r>
      <w:r>
        <w:rPr/>
        <w:t>1310119901011679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发银（</w:t>
      </w:r>
      <w:r>
        <w:rPr/>
        <w:t>131011985104465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轶东（</w:t>
      </w:r>
      <w:r>
        <w:rPr/>
        <w:t>131012007104281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梁维维（</w:t>
      </w:r>
      <w:r>
        <w:rPr/>
        <w:t>131012010101766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瑞华（</w:t>
      </w:r>
      <w:r>
        <w:rPr/>
        <w:t>131011996113364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远飞（</w:t>
      </w:r>
      <w:r>
        <w:rPr/>
        <w:t>131011987104884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鸿书（</w:t>
      </w:r>
      <w:r>
        <w:rPr/>
        <w:t>131011988104478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松宝（</w:t>
      </w:r>
      <w:r>
        <w:rPr/>
        <w:t>1310119911069653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3048960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杨树浦路</w:t>
      </w:r>
      <w:r>
        <w:rPr/>
        <w:t>2300</w:t>
      </w:r>
      <w:r>
        <w:rPr/>
        <w:t>号</w:t>
      </w:r>
      <w:r>
        <w:rPr/>
        <w:t>4A</w:t>
      </w:r>
      <w:r>
        <w:rPr/>
        <w:t>乙</w:t>
      </w:r>
      <w:r>
        <w:rPr/>
        <w:t>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666373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吴益民（</w:t>
      </w:r>
      <w:r>
        <w:rPr/>
        <w:t>1310119961042676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包晓露（</w:t>
      </w:r>
      <w:r>
        <w:rPr/>
        <w:t>131012008113164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兴峰（</w:t>
      </w:r>
      <w:r>
        <w:rPr/>
        <w:t>131012007102762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　丹（</w:t>
      </w:r>
      <w:r>
        <w:rPr/>
        <w:t>131012007113825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文珉（</w:t>
      </w:r>
      <w:r>
        <w:rPr/>
        <w:t>131012006103533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文民（</w:t>
      </w:r>
      <w:r>
        <w:rPr/>
        <w:t>131011992107277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怡（</w:t>
      </w:r>
      <w:r>
        <w:rPr/>
        <w:t>131012000117705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羽茜（</w:t>
      </w:r>
      <w:r>
        <w:rPr/>
        <w:t>131012011115972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廖　欢（</w:t>
      </w:r>
      <w:r>
        <w:rPr/>
        <w:t>131012010112958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建明（</w:t>
      </w:r>
      <w:r>
        <w:rPr/>
        <w:t>131011994106981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柳　伟（</w:t>
      </w:r>
      <w:r>
        <w:rPr/>
        <w:t>131012002103455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新生（</w:t>
      </w:r>
      <w:r>
        <w:rPr/>
        <w:t>131012005106269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一鸣（</w:t>
      </w:r>
      <w:r>
        <w:rPr/>
        <w:t>131011995107937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相忠（</w:t>
      </w:r>
      <w:r>
        <w:rPr/>
        <w:t>131011999108647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彭本珍（</w:t>
      </w:r>
      <w:r>
        <w:rPr/>
        <w:t>131012006118522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　青（</w:t>
      </w:r>
      <w:r>
        <w:rPr/>
        <w:t>131012009114921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阮祥红（</w:t>
      </w:r>
      <w:r>
        <w:rPr/>
        <w:t>131012009117221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岱青（</w:t>
      </w:r>
      <w:r>
        <w:rPr/>
        <w:t>131012006112369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史培杰（</w:t>
      </w:r>
      <w:r>
        <w:rPr/>
        <w:t>131012005108553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谭圆媛（</w:t>
      </w:r>
      <w:r>
        <w:rPr/>
        <w:t>131012009118367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晶（</w:t>
      </w:r>
      <w:r>
        <w:rPr/>
        <w:t>131012007113710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小箴（</w:t>
      </w:r>
      <w:r>
        <w:rPr/>
        <w:t>131012002115845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逊（</w:t>
      </w:r>
      <w:r>
        <w:rPr/>
        <w:t>131011995109509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迪（</w:t>
      </w:r>
      <w:r>
        <w:rPr/>
        <w:t>131012010113396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武家明（</w:t>
      </w:r>
      <w:r>
        <w:rPr/>
        <w:t>131011987103925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邬建洲（</w:t>
      </w:r>
      <w:r>
        <w:rPr/>
        <w:t>131012007106115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向　磊（</w:t>
      </w:r>
      <w:r>
        <w:rPr/>
        <w:t>131012005104712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　峰（</w:t>
      </w:r>
      <w:r>
        <w:rPr/>
        <w:t>131012008109654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强（</w:t>
      </w:r>
      <w:r>
        <w:rPr/>
        <w:t>131011996104948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　杰（</w:t>
      </w:r>
      <w:r>
        <w:rPr/>
        <w:t>131011999104444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易　军（</w:t>
      </w:r>
      <w:r>
        <w:rPr/>
        <w:t>131012003109055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夷长生（</w:t>
      </w:r>
      <w:r>
        <w:rPr/>
        <w:t>131011989102993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明敬（</w:t>
      </w:r>
      <w:r>
        <w:rPr/>
        <w:t>131012006108693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旻浩（</w:t>
      </w:r>
      <w:r>
        <w:rPr/>
        <w:t>131012006105884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伟君（</w:t>
      </w:r>
      <w:r>
        <w:rPr/>
        <w:t>131011996209377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章文哲（</w:t>
      </w:r>
      <w:r>
        <w:rPr/>
        <w:t>131012008106268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晓晴（</w:t>
      </w:r>
      <w:r>
        <w:rPr/>
        <w:t>131012011119744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艳郁（</w:t>
      </w:r>
      <w:r>
        <w:rPr/>
        <w:t>131012009112071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磊（</w:t>
      </w:r>
      <w:r>
        <w:rPr/>
        <w:t>131012002107847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钟志华（</w:t>
      </w:r>
      <w:r>
        <w:rPr/>
        <w:t>131012009104173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菁（</w:t>
      </w:r>
      <w:r>
        <w:rPr/>
        <w:t>131012002113040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平晟（</w:t>
      </w:r>
      <w:r>
        <w:rPr/>
        <w:t>1310120071095563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汇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004336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长阳路</w:t>
      </w:r>
      <w:r>
        <w:rPr/>
        <w:t>999</w:t>
      </w:r>
      <w:r>
        <w:rPr/>
        <w:t>号师泽园宾馆</w:t>
      </w:r>
      <w:r>
        <w:rPr/>
        <w:t>7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546167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纪凤（</w:t>
      </w:r>
      <w:r>
        <w:rPr/>
        <w:t>1310119911098172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朱群宝（</w:t>
      </w:r>
      <w:r>
        <w:rPr/>
        <w:t>1310119911025695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竞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41060133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包头路</w:t>
      </w:r>
      <w:r>
        <w:rPr/>
        <w:t>1135</w:t>
      </w:r>
      <w:r>
        <w:rPr/>
        <w:t>弄</w:t>
      </w:r>
      <w:r>
        <w:rPr/>
        <w:t>3</w:t>
      </w:r>
      <w:r>
        <w:rPr/>
        <w:t>号</w:t>
      </w:r>
      <w:r>
        <w:rPr/>
        <w:t>21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579559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勤（</w:t>
      </w:r>
      <w:r>
        <w:rPr/>
        <w:t>1310119891027055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蒋维樑（</w:t>
      </w:r>
      <w:r>
        <w:rPr/>
        <w:t>131012002104021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飞跃（</w:t>
      </w:r>
      <w:r>
        <w:rPr/>
        <w:t>1310119931080833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常志刚（</w:t>
      </w:r>
      <w:r>
        <w:rPr/>
        <w:t>131012008109986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斌（</w:t>
      </w:r>
      <w:r>
        <w:rPr/>
        <w:t>131012004105713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顺（</w:t>
      </w:r>
      <w:r>
        <w:rPr/>
        <w:t>131012011109886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　容（</w:t>
      </w:r>
      <w:r>
        <w:rPr/>
        <w:t>131012009116998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洪雨颉（</w:t>
      </w:r>
      <w:r>
        <w:rPr/>
        <w:t>131011994105006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柳光明（</w:t>
      </w:r>
      <w:r>
        <w:rPr/>
        <w:t>131011988106143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晓波（</w:t>
      </w:r>
      <w:r>
        <w:rPr/>
        <w:t>131012008108656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皓（</w:t>
      </w:r>
      <w:r>
        <w:rPr/>
        <w:t>131012007101974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剑（</w:t>
      </w:r>
      <w:r>
        <w:rPr/>
        <w:t>131011996103557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励弘（</w:t>
      </w:r>
      <w:r>
        <w:rPr/>
        <w:t>131011987112117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静洁（</w:t>
      </w:r>
      <w:r>
        <w:rPr/>
        <w:t>131012001114428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伟（</w:t>
      </w:r>
      <w:r>
        <w:rPr/>
        <w:t>1310119931034309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锦泓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11002645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四平路</w:t>
      </w:r>
      <w:r>
        <w:rPr/>
        <w:t>1128</w:t>
      </w:r>
      <w:r>
        <w:rPr/>
        <w:t>号</w:t>
      </w:r>
      <w:r>
        <w:rPr/>
        <w:t>8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9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579115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刘道荣（</w:t>
      </w:r>
      <w:r>
        <w:rPr/>
        <w:t>1310119921053827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刘茉莉（</w:t>
      </w:r>
      <w:r>
        <w:rPr/>
        <w:t>131011993119628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仁犇（</w:t>
      </w:r>
      <w:r>
        <w:rPr/>
        <w:t>131011994103972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恩（</w:t>
      </w:r>
      <w:r>
        <w:rPr/>
        <w:t>1310120001095740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郭　伟（</w:t>
      </w:r>
      <w:r>
        <w:rPr/>
        <w:t>131012008102500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凌卫东（</w:t>
      </w:r>
      <w:r>
        <w:rPr/>
        <w:t>131012007108414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郁（</w:t>
      </w:r>
      <w:r>
        <w:rPr/>
        <w:t>131012012101766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犇（</w:t>
      </w:r>
      <w:r>
        <w:rPr/>
        <w:t>1310120021023093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润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51047065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临平北路</w:t>
      </w:r>
      <w:r>
        <w:rPr/>
        <w:t>60</w:t>
      </w:r>
      <w:r>
        <w:rPr/>
        <w:t>弄</w:t>
      </w:r>
      <w:r>
        <w:rPr/>
        <w:t>6</w:t>
      </w:r>
      <w:r>
        <w:rPr/>
        <w:t>号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509032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丁守明（</w:t>
      </w:r>
      <w:r>
        <w:rPr/>
        <w:t>1310119931071310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刘　翔（</w:t>
      </w:r>
      <w:r>
        <w:rPr/>
        <w:t>131012001103715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颂华（</w:t>
      </w:r>
      <w:r>
        <w:rPr/>
        <w:t>1310119961031654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丁小兵（</w:t>
      </w:r>
      <w:r>
        <w:rPr/>
        <w:t>131012011104490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树升（</w:t>
      </w:r>
      <w:r>
        <w:rPr/>
        <w:t>131012003108084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　峰（</w:t>
      </w:r>
      <w:r>
        <w:rPr/>
        <w:t>131012008102675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舒华（</w:t>
      </w:r>
      <w:r>
        <w:rPr/>
        <w:t>131012003115057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根华（</w:t>
      </w:r>
      <w:r>
        <w:rPr/>
        <w:t>131012011202819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尚阿鹏（</w:t>
      </w:r>
      <w:r>
        <w:rPr/>
        <w:t>131012010113496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田先纲（</w:t>
      </w:r>
      <w:r>
        <w:rPr/>
        <w:t>1310119952044887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商惠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010306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包头路</w:t>
      </w:r>
      <w:r>
        <w:rPr/>
        <w:t>1135</w:t>
      </w:r>
      <w:r>
        <w:rPr/>
        <w:t>弄</w:t>
      </w:r>
      <w:r>
        <w:rPr/>
        <w:t>3</w:t>
      </w:r>
      <w:r>
        <w:rPr/>
        <w:t>号</w:t>
      </w:r>
      <w:r>
        <w:rPr/>
        <w:t>22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9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539559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朱必放（</w:t>
      </w:r>
      <w:r>
        <w:rPr/>
        <w:t>1310119951087176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程天吉（</w:t>
      </w:r>
      <w:r>
        <w:rPr/>
        <w:t>131012004102614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费新民（</w:t>
      </w:r>
      <w:r>
        <w:rPr/>
        <w:t>1310119912092194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蔡翔飞（</w:t>
      </w:r>
      <w:r>
        <w:rPr/>
        <w:t>131011991102563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池海峰（</w:t>
      </w:r>
      <w:r>
        <w:rPr/>
        <w:t>131012010102378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傅　坤（</w:t>
      </w:r>
      <w:r>
        <w:rPr/>
        <w:t>131012009107653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姜鑫磊（</w:t>
      </w:r>
      <w:r>
        <w:rPr/>
        <w:t>131012012108950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茅家义（</w:t>
      </w:r>
      <w:r>
        <w:rPr/>
        <w:t>131011986103631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杰（</w:t>
      </w:r>
      <w:r>
        <w:rPr/>
        <w:t>131012009105321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茂林（</w:t>
      </w:r>
      <w:r>
        <w:rPr/>
        <w:t>131012001102500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子昂（</w:t>
      </w:r>
      <w:r>
        <w:rPr/>
        <w:t>131012008101033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其澂（</w:t>
      </w:r>
      <w:r>
        <w:rPr/>
        <w:t>131011982109162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元庶（</w:t>
      </w:r>
      <w:r>
        <w:rPr/>
        <w:t>131012001108639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建平（</w:t>
      </w:r>
      <w:r>
        <w:rPr/>
        <w:t>1310119991082339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尚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61061336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包头路</w:t>
      </w:r>
      <w:r>
        <w:rPr/>
        <w:t>1135</w:t>
      </w:r>
      <w:r>
        <w:rPr/>
        <w:t>弄</w:t>
      </w:r>
      <w:r>
        <w:rPr/>
        <w:t>3</w:t>
      </w:r>
      <w:r>
        <w:rPr/>
        <w:t>号</w:t>
      </w:r>
      <w:r>
        <w:rPr/>
        <w:t>22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492734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黄绮（</w:t>
      </w:r>
      <w:r>
        <w:rPr/>
        <w:t>1310119901166664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崔　巍（</w:t>
      </w:r>
      <w:r>
        <w:rPr/>
        <w:t>131011987106983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梅荣生（</w:t>
      </w:r>
      <w:r>
        <w:rPr/>
        <w:t>131011998103385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全红（</w:t>
      </w:r>
      <w:r>
        <w:rPr/>
        <w:t>131011993114202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陶　明（</w:t>
      </w:r>
      <w:r>
        <w:rPr/>
        <w:t>131011995105954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晨波（</w:t>
      </w:r>
      <w:r>
        <w:rPr/>
        <w:t>131011987103452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宏伟（</w:t>
      </w:r>
      <w:r>
        <w:rPr/>
        <w:t>131011990109153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慧萍（</w:t>
      </w:r>
      <w:r>
        <w:rPr/>
        <w:t>131011993114116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德凯（</w:t>
      </w:r>
      <w:r>
        <w:rPr/>
        <w:t>1310119921059147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阿丽莎（</w:t>
      </w:r>
      <w:r>
        <w:rPr/>
        <w:t>131012005116113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筱萍（</w:t>
      </w:r>
      <w:r>
        <w:rPr/>
        <w:t>131011988114637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韩国权（</w:t>
      </w:r>
      <w:r>
        <w:rPr/>
        <w:t>131012007105459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鸣（</w:t>
      </w:r>
      <w:r>
        <w:rPr/>
        <w:t>131011988103192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雯（</w:t>
      </w:r>
      <w:r>
        <w:rPr/>
        <w:t>131012006112291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琦（</w:t>
      </w:r>
      <w:r>
        <w:rPr/>
        <w:t>131012003111889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　云（</w:t>
      </w:r>
      <w:r>
        <w:rPr/>
        <w:t>131011987207237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建华（</w:t>
      </w:r>
      <w:r>
        <w:rPr/>
        <w:t>131011991207922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瑞新（</w:t>
      </w:r>
      <w:r>
        <w:rPr/>
        <w:t>1310120021076260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同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61004871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包头路</w:t>
      </w:r>
      <w:r>
        <w:rPr/>
        <w:t>1135</w:t>
      </w:r>
      <w:r>
        <w:rPr/>
        <w:t>弄</w:t>
      </w:r>
      <w:r>
        <w:rPr/>
        <w:t>3</w:t>
      </w:r>
      <w:r>
        <w:rPr/>
        <w:t>号</w:t>
      </w:r>
      <w:r>
        <w:rPr/>
        <w:t>12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9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362662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董际平（</w:t>
      </w:r>
      <w:r>
        <w:rPr/>
        <w:t>1310119911048294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　钢（</w:t>
      </w:r>
      <w:r>
        <w:rPr/>
        <w:t>131012002102031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建德（</w:t>
      </w:r>
      <w:r>
        <w:rPr/>
        <w:t>131011990103607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管华洁（</w:t>
      </w:r>
      <w:r>
        <w:rPr/>
        <w:t>131012002108799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志强（</w:t>
      </w:r>
      <w:r>
        <w:rPr/>
        <w:t>131011994103245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荣（</w:t>
      </w:r>
      <w:r>
        <w:rPr/>
        <w:t>131011995109276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定标（</w:t>
      </w:r>
      <w:r>
        <w:rPr/>
        <w:t>131011993106260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祝志明（</w:t>
      </w:r>
      <w:r>
        <w:rPr/>
        <w:t>1310119931066779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丛龙风（</w:t>
      </w:r>
      <w:r>
        <w:rPr/>
        <w:t>131012009117639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邓亚平（</w:t>
      </w:r>
      <w:r>
        <w:rPr/>
        <w:t>131011988104188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锫（</w:t>
      </w:r>
      <w:r>
        <w:rPr/>
        <w:t>131012007205125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兆荣（</w:t>
      </w:r>
      <w:r>
        <w:rPr/>
        <w:t>131012012104091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荆一杰（</w:t>
      </w:r>
      <w:r>
        <w:rPr/>
        <w:t>131012009103186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潇（</w:t>
      </w:r>
      <w:r>
        <w:rPr/>
        <w:t>131012011111571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晓光（</w:t>
      </w:r>
      <w:r>
        <w:rPr/>
        <w:t>131012009202457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海燕（</w:t>
      </w:r>
      <w:r>
        <w:rPr/>
        <w:t>131012010114968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荣兆栋（</w:t>
      </w:r>
      <w:r>
        <w:rPr/>
        <w:t>131011986106145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建平（</w:t>
      </w:r>
      <w:r>
        <w:rPr/>
        <w:t>131011991102724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梅（</w:t>
      </w:r>
      <w:r>
        <w:rPr/>
        <w:t>131011996212808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维祥（</w:t>
      </w:r>
      <w:r>
        <w:rPr/>
        <w:t>131012010106679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建平（</w:t>
      </w:r>
      <w:r>
        <w:rPr/>
        <w:t>131011994106961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心明（</w:t>
      </w:r>
      <w:r>
        <w:rPr/>
        <w:t>131011991206902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瑞增（</w:t>
      </w:r>
      <w:r>
        <w:rPr/>
        <w:t>131012005103341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光耀（</w:t>
      </w:r>
      <w:r>
        <w:rPr/>
        <w:t>131012010105079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平（</w:t>
      </w:r>
      <w:r>
        <w:rPr/>
        <w:t>131011997202304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莹（</w:t>
      </w:r>
      <w:r>
        <w:rPr/>
        <w:t>131011990113626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珅（</w:t>
      </w:r>
      <w:r>
        <w:rPr/>
        <w:t>131012010103855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娴洁（</w:t>
      </w:r>
      <w:r>
        <w:rPr/>
        <w:t>131012008117223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宝云（</w:t>
      </w:r>
      <w:r>
        <w:rPr/>
        <w:t>1310119901064291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志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1005976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包头路</w:t>
      </w:r>
      <w:r>
        <w:rPr/>
        <w:t>1135</w:t>
      </w:r>
      <w:r>
        <w:rPr/>
        <w:t>弄</w:t>
      </w:r>
      <w:r>
        <w:rPr/>
        <w:t>3</w:t>
      </w:r>
      <w:r>
        <w:rPr/>
        <w:t>号</w:t>
      </w:r>
      <w:r>
        <w:rPr/>
        <w:t>22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23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82173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愔（</w:t>
      </w:r>
      <w:r>
        <w:rPr/>
        <w:t>1310120001137946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　菁（</w:t>
      </w:r>
      <w:r>
        <w:rPr/>
        <w:t>131012001118772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阮　周（</w:t>
      </w:r>
      <w:r>
        <w:rPr/>
        <w:t>131011999105010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贺首胜（</w:t>
      </w:r>
      <w:r>
        <w:rPr/>
        <w:t>131012009108328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庞亦翡（</w:t>
      </w:r>
      <w:r>
        <w:rPr/>
        <w:t>131012012117397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　霞（</w:t>
      </w:r>
      <w:r>
        <w:rPr/>
        <w:t>1310120121177398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四维乐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57781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鞍山五村</w:t>
      </w:r>
      <w:r>
        <w:rPr/>
        <w:t>14</w:t>
      </w:r>
      <w:r>
        <w:rPr/>
        <w:t>号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0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29899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厉明（</w:t>
      </w:r>
      <w:r>
        <w:rPr/>
        <w:t>1310119931094810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林源民（</w:t>
      </w:r>
      <w:r>
        <w:rPr/>
        <w:t>131011988107930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中年（</w:t>
      </w:r>
      <w:r>
        <w:rPr/>
        <w:t>131011994109762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桂喜（</w:t>
      </w:r>
      <w:r>
        <w:rPr/>
        <w:t>131011996107397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淮江（</w:t>
      </w:r>
      <w:r>
        <w:rPr/>
        <w:t>131011995102297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根荣（</w:t>
      </w:r>
      <w:r>
        <w:rPr/>
        <w:t>131012001101803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嘉生（</w:t>
      </w:r>
      <w:r>
        <w:rPr/>
        <w:t>131011991103118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琦（</w:t>
      </w:r>
      <w:r>
        <w:rPr/>
        <w:t>1310119901092382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白新春（</w:t>
      </w:r>
      <w:r>
        <w:rPr/>
        <w:t>131011996104225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曾维鸿（</w:t>
      </w:r>
      <w:r>
        <w:rPr/>
        <w:t>131011996101426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仰博（</w:t>
      </w:r>
      <w:r>
        <w:rPr/>
        <w:t>131012009114147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妤钦（</w:t>
      </w:r>
      <w:r>
        <w:rPr/>
        <w:t>131012009111674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崔迎春（</w:t>
      </w:r>
      <w:r>
        <w:rPr/>
        <w:t>131012012112863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　辰（</w:t>
      </w:r>
      <w:r>
        <w:rPr/>
        <w:t>131012000102584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茂云（</w:t>
      </w:r>
      <w:r>
        <w:rPr/>
        <w:t>131011988206879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　山（</w:t>
      </w:r>
      <w:r>
        <w:rPr/>
        <w:t>131012010108961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廷凯（</w:t>
      </w:r>
      <w:r>
        <w:rPr/>
        <w:t>131012003104921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葛　敏（</w:t>
      </w:r>
      <w:r>
        <w:rPr/>
        <w:t>131012002115342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　准（</w:t>
      </w:r>
      <w:r>
        <w:rPr/>
        <w:t>131012012105194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超（</w:t>
      </w:r>
      <w:r>
        <w:rPr/>
        <w:t>131012006109351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季立刚（</w:t>
      </w:r>
      <w:r>
        <w:rPr/>
        <w:t>131011991208725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厉　峰（</w:t>
      </w:r>
      <w:r>
        <w:rPr/>
        <w:t>131012003107981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宏伟（</w:t>
      </w:r>
      <w:r>
        <w:rPr/>
        <w:t>131012008109936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现民（</w:t>
      </w:r>
      <w:r>
        <w:rPr/>
        <w:t>131012001105982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懿静（</w:t>
      </w:r>
      <w:r>
        <w:rPr/>
        <w:t>131012010114948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峣（</w:t>
      </w:r>
      <w:r>
        <w:rPr/>
        <w:t>131012009103409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　磊（</w:t>
      </w:r>
      <w:r>
        <w:rPr/>
        <w:t>131012007107704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震华（</w:t>
      </w:r>
      <w:r>
        <w:rPr/>
        <w:t>131012010107679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晶晶（</w:t>
      </w:r>
      <w:r>
        <w:rPr/>
        <w:t>131012010111124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任　政（</w:t>
      </w:r>
      <w:r>
        <w:rPr/>
        <w:t>131012010107661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盛政军（</w:t>
      </w:r>
      <w:r>
        <w:rPr/>
        <w:t>131012011106945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石　彬（</w:t>
      </w:r>
      <w:r>
        <w:rPr/>
        <w:t>131012010108981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舒　亮（</w:t>
      </w:r>
      <w:r>
        <w:rPr/>
        <w:t>131012011103907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海星（</w:t>
      </w:r>
      <w:r>
        <w:rPr/>
        <w:t>131012007112516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魏小为（</w:t>
      </w:r>
      <w:r>
        <w:rPr/>
        <w:t>131012004115205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昊（</w:t>
      </w:r>
      <w:r>
        <w:rPr/>
        <w:t>131012006102221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蕾（</w:t>
      </w:r>
      <w:r>
        <w:rPr/>
        <w:t>131012009106474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　昕（</w:t>
      </w:r>
      <w:r>
        <w:rPr/>
        <w:t>131012007113802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　东（</w:t>
      </w:r>
      <w:r>
        <w:rPr/>
        <w:t>131012010107970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　蓓（</w:t>
      </w:r>
      <w:r>
        <w:rPr/>
        <w:t>131012009102052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光杰（</w:t>
      </w:r>
      <w:r>
        <w:rPr/>
        <w:t>131011994201438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江艳（</w:t>
      </w:r>
      <w:r>
        <w:rPr/>
        <w:t>131012002212514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勤（</w:t>
      </w:r>
      <w:r>
        <w:rPr/>
        <w:t>131011990106023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平（</w:t>
      </w:r>
      <w:r>
        <w:rPr/>
        <w:t>131012004105046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志闻（</w:t>
      </w:r>
      <w:r>
        <w:rPr/>
        <w:t>131012002105471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成康（</w:t>
      </w:r>
      <w:r>
        <w:rPr/>
        <w:t>1310120091041674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同甘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53648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杨浦区眉州路</w:t>
      </w:r>
      <w:r>
        <w:rPr/>
        <w:t>272</w:t>
      </w:r>
      <w:r>
        <w:rPr/>
        <w:t>号</w:t>
      </w:r>
      <w:r>
        <w:rPr/>
        <w:t>20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9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570329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朱建平（</w:t>
      </w:r>
      <w:r>
        <w:rPr/>
        <w:t>1310119951094868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高贤康（</w:t>
      </w:r>
      <w:r>
        <w:rPr/>
        <w:t>131011991105159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冷培清（</w:t>
      </w:r>
      <w:r>
        <w:rPr/>
        <w:t>131012008108337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艳萍（</w:t>
      </w:r>
      <w:r>
        <w:rPr/>
        <w:t>1310120051146993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常祝黄（</w:t>
      </w:r>
      <w:r>
        <w:rPr/>
        <w:t>131012001105090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晓旻（</w:t>
      </w:r>
      <w:r>
        <w:rPr/>
        <w:t>131012011101773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　炜（</w:t>
      </w:r>
      <w:r>
        <w:rPr/>
        <w:t>131012008105258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吴喆（</w:t>
      </w:r>
      <w:r>
        <w:rPr/>
        <w:t>131012009101624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晓钟（</w:t>
      </w:r>
      <w:r>
        <w:rPr/>
        <w:t>131011988102102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于彩霞（</w:t>
      </w:r>
      <w:r>
        <w:rPr/>
        <w:t>1310120081124032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徐天屹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3041875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大连路</w:t>
      </w:r>
      <w:r>
        <w:rPr/>
        <w:t>990</w:t>
      </w:r>
      <w:r>
        <w:rPr/>
        <w:t>号</w:t>
      </w:r>
      <w:r>
        <w:rPr/>
        <w:t>10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9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377117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徐天屹（</w:t>
      </w:r>
      <w:r>
        <w:rPr/>
        <w:t>1310120011018006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顾飞斐（</w:t>
      </w:r>
      <w:r>
        <w:rPr/>
        <w:t>131012009108041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峥嵘（</w:t>
      </w:r>
      <w:r>
        <w:rPr/>
        <w:t>131012004109167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纯（</w:t>
      </w:r>
      <w:r>
        <w:rPr/>
        <w:t>1310120081159136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寅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3033445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包头路</w:t>
      </w:r>
      <w:r>
        <w:rPr/>
        <w:t>58</w:t>
      </w:r>
      <w:r>
        <w:rPr/>
        <w:t>号</w:t>
      </w:r>
      <w:r>
        <w:rPr/>
        <w:t>5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1380163540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卢作寅（</w:t>
      </w:r>
      <w:r>
        <w:rPr/>
        <w:t>1310119961080262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黄　磊（</w:t>
      </w:r>
      <w:r>
        <w:rPr/>
        <w:t>1310120091076481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殷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3044603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翔殷路</w:t>
      </w:r>
      <w:r>
        <w:rPr/>
        <w:t>165</w:t>
      </w:r>
      <w:r>
        <w:rPr/>
        <w:t>号</w:t>
      </w:r>
      <w:r>
        <w:rPr/>
        <w:t>B</w:t>
      </w:r>
      <w:r>
        <w:rPr/>
        <w:t>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9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616767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庄英（</w:t>
      </w:r>
      <w:r>
        <w:rPr/>
        <w:t>1310119921195944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书睿（</w:t>
      </w:r>
      <w:r>
        <w:rPr/>
        <w:t>131012004211380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文国（</w:t>
      </w:r>
      <w:r>
        <w:rPr/>
        <w:t>1310120032034585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优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1041582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杨浦区佳木斯路</w:t>
      </w:r>
      <w:r>
        <w:rPr/>
        <w:t>353</w:t>
      </w:r>
      <w:r>
        <w:rPr/>
        <w:t>号</w:t>
      </w:r>
      <w:r>
        <w:rPr/>
        <w:t xml:space="preserve">801B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43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6510088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邓秀华（</w:t>
      </w:r>
      <w:r>
        <w:rPr/>
        <w:t>1310120051174301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佘丰胜（</w:t>
      </w:r>
      <w:r>
        <w:rPr/>
        <w:t>131011993102521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海生（</w:t>
      </w:r>
      <w:r>
        <w:rPr/>
        <w:t>1310120081119980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张　青（</w:t>
      </w:r>
      <w:r>
        <w:rPr/>
        <w:t>1310120111149436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俞立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3058094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周家嘴路</w:t>
      </w:r>
      <w:r>
        <w:rPr/>
        <w:t>3215</w:t>
      </w:r>
      <w:r>
        <w:rPr/>
        <w:t>号</w:t>
      </w:r>
      <w:r>
        <w:rPr/>
        <w:t>141</w:t>
      </w:r>
      <w:r>
        <w:rPr/>
        <w:t>幢</w:t>
      </w:r>
      <w:r>
        <w:rPr/>
        <w:t>1009</w:t>
      </w:r>
      <w:r>
        <w:rPr/>
        <w:t>室</w:t>
      </w:r>
      <w:r>
        <w:rPr>
          <w:rFonts w:cs="Calibri" w:eastAsia="Calibri"/>
        </w:rPr>
        <w:t xml:space="preserve"> </w:t>
      </w:r>
      <w:r>
        <w:rPr/>
        <w:t>20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9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1370198434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俞立抗（</w:t>
      </w:r>
      <w:r>
        <w:rPr/>
        <w:t>1310119911057815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俞庆瑶（</w:t>
      </w:r>
      <w:r>
        <w:rPr/>
        <w:t>1310120121169799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正义永道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1002567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大连路</w:t>
      </w:r>
      <w:r>
        <w:rPr/>
        <w:t>1548</w:t>
      </w:r>
      <w:r>
        <w:rPr/>
        <w:t>号</w:t>
      </w:r>
      <w:r>
        <w:rPr/>
        <w:t>13C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9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595951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平凡（</w:t>
      </w:r>
      <w:r>
        <w:rPr/>
        <w:t>1310120011076657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韩伟祖（</w:t>
      </w:r>
      <w:r>
        <w:rPr/>
        <w:t>131011989107230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　勇（</w:t>
      </w:r>
      <w:r>
        <w:rPr/>
        <w:t>131012001109895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裴　磊（</w:t>
      </w:r>
      <w:r>
        <w:rPr/>
        <w:t>131012001107483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焕祥（</w:t>
      </w:r>
      <w:r>
        <w:rPr/>
        <w:t>131011988103209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华耕（</w:t>
      </w:r>
      <w:r>
        <w:rPr/>
        <w:t>1310119911092967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松江（</w:t>
      </w:r>
      <w:r>
        <w:rPr/>
        <w:t>131011993201730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卫　磊（</w:t>
      </w:r>
      <w:r>
        <w:rPr/>
        <w:t>131012004206803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　静（</w:t>
      </w:r>
      <w:r>
        <w:rPr/>
        <w:t>1310120051156549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智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37168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国定路</w:t>
      </w:r>
      <w:r>
        <w:rPr/>
        <w:t>335</w:t>
      </w:r>
      <w:r>
        <w:rPr/>
        <w:t>号</w:t>
      </w:r>
      <w:r>
        <w:rPr/>
        <w:t>10013-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8621-3842086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欧镇武（</w:t>
      </w:r>
      <w:r>
        <w:rPr/>
        <w:t>1310120031074285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叶红军（</w:t>
      </w:r>
      <w:r>
        <w:rPr/>
        <w:t>131012001109835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越（</w:t>
      </w:r>
      <w:r>
        <w:rPr/>
        <w:t>1310119981122155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韩淑蕊（</w:t>
      </w:r>
      <w:r>
        <w:rPr/>
        <w:t>1310120121159903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知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3005695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波阳路</w:t>
      </w:r>
      <w:r>
        <w:rPr/>
        <w:t>16</w:t>
      </w:r>
      <w:r>
        <w:rPr/>
        <w:t>号</w:t>
      </w:r>
      <w:r>
        <w:rPr/>
        <w:t>8</w:t>
      </w:r>
      <w:r>
        <w:rPr/>
        <w:t>号楼</w:t>
      </w:r>
      <w:r>
        <w:rPr/>
        <w:t>132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434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531121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汪顺生（</w:t>
      </w:r>
      <w:r>
        <w:rPr/>
        <w:t>1310119881029619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钟颖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3017622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大连路</w:t>
      </w:r>
      <w:r>
        <w:rPr/>
        <w:t>990</w:t>
      </w:r>
      <w:r>
        <w:rPr/>
        <w:t>号</w:t>
      </w:r>
      <w:r>
        <w:rPr/>
        <w:t>9</w:t>
      </w:r>
      <w:r>
        <w:rPr/>
        <w:t>幢</w:t>
      </w:r>
      <w:r>
        <w:rPr/>
        <w:t xml:space="preserve">1805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43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362519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钟颖（</w:t>
      </w:r>
      <w:r>
        <w:rPr/>
        <w:t>1310120021194191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俊萌（</w:t>
      </w:r>
      <w:r>
        <w:rPr/>
        <w:t>131012008104449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桦（</w:t>
      </w:r>
      <w:r>
        <w:rPr/>
        <w:t>131012006107049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诚玉（</w:t>
      </w:r>
      <w:r>
        <w:rPr/>
        <w:t>131012010102194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湘南（</w:t>
      </w:r>
      <w:r>
        <w:rPr/>
        <w:t>131012007109375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刚（</w:t>
      </w:r>
      <w:r>
        <w:rPr/>
        <w:t>131012011104426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苏拉（</w:t>
      </w:r>
      <w:r>
        <w:rPr/>
        <w:t>1310120101111851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卓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3010404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杨浦区河间路</w:t>
      </w:r>
      <w:r>
        <w:rPr/>
        <w:t>77</w:t>
      </w:r>
      <w:r>
        <w:rPr/>
        <w:t>号</w:t>
      </w:r>
      <w:r>
        <w:rPr/>
        <w:t>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9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518960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曹向军（</w:t>
      </w:r>
      <w:r>
        <w:rPr/>
        <w:t>1310120041094348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黄新德（</w:t>
      </w:r>
      <w:r>
        <w:rPr/>
        <w:t>131012011106305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春伟（</w:t>
      </w:r>
      <w:r>
        <w:rPr/>
        <w:t>131012010105630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扬（</w:t>
      </w:r>
      <w:r>
        <w:rPr/>
        <w:t>1310120111086192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纵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63287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大连路</w:t>
      </w:r>
      <w:r>
        <w:rPr/>
        <w:t>970</w:t>
      </w:r>
      <w:r>
        <w:rPr/>
        <w:t>号海上海新城</w:t>
      </w:r>
      <w:r>
        <w:rPr/>
        <w:t>9</w:t>
      </w:r>
      <w:r>
        <w:rPr/>
        <w:t>号楼</w:t>
      </w:r>
      <w:r>
        <w:rPr/>
        <w:t>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9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377106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俞剑彬（</w:t>
      </w:r>
      <w:r>
        <w:rPr/>
        <w:t>1310119951050592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黄宋华（</w:t>
      </w:r>
      <w:r>
        <w:rPr/>
        <w:t>131012009106888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秦志莺（</w:t>
      </w:r>
      <w:r>
        <w:rPr/>
        <w:t>1310120061152588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薛　勇（</w:t>
      </w:r>
      <w:r>
        <w:rPr/>
        <w:t>131012010102466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明浩（</w:t>
      </w:r>
      <w:r>
        <w:rPr/>
        <w:t>1310120091093322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黄浦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北京市环球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011329979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138</w:t>
      </w:r>
      <w:r>
        <w:rPr/>
        <w:t>号</w:t>
      </w:r>
      <w:r>
        <w:rPr/>
        <w:t>30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75672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宇（</w:t>
      </w:r>
      <w:r>
        <w:rPr/>
        <w:t>1310120001095995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建龙（</w:t>
      </w:r>
      <w:r>
        <w:rPr/>
        <w:t>131011993102290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牛小林（</w:t>
      </w:r>
      <w:r>
        <w:rPr/>
        <w:t>1310120001187886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程乐文（</w:t>
      </w:r>
      <w:r>
        <w:rPr/>
        <w:t>131012012118899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代广颖（</w:t>
      </w:r>
      <w:r>
        <w:rPr/>
        <w:t>131012008119781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一梁（</w:t>
      </w:r>
      <w:r>
        <w:rPr/>
        <w:t>131012009105150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方剑敏（</w:t>
      </w:r>
      <w:r>
        <w:rPr/>
        <w:t>131012011106313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樊　杭（</w:t>
      </w:r>
      <w:r>
        <w:rPr/>
        <w:t>131012012109204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巍巍（</w:t>
      </w:r>
      <w:r>
        <w:rPr/>
        <w:t>131012004106314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曙光（</w:t>
      </w:r>
      <w:r>
        <w:rPr/>
        <w:t>131012010108352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　阳（</w:t>
      </w:r>
      <w:r>
        <w:rPr/>
        <w:t>131012008107220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冬梅（</w:t>
      </w:r>
      <w:r>
        <w:rPr/>
        <w:t>131012009117316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嘉瑛（</w:t>
      </w:r>
      <w:r>
        <w:rPr/>
        <w:t>131012010117070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烨（</w:t>
      </w:r>
      <w:r>
        <w:rPr/>
        <w:t>131012011118624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天祥（</w:t>
      </w:r>
      <w:r>
        <w:rPr/>
        <w:t>131012010102761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彬慧（</w:t>
      </w:r>
      <w:r>
        <w:rPr/>
        <w:t>131012005111918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应　瑾（</w:t>
      </w:r>
      <w:r>
        <w:rPr/>
        <w:t>131011999113595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喻志国（</w:t>
      </w:r>
      <w:r>
        <w:rPr/>
        <w:t>131012005105330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琳（</w:t>
      </w:r>
      <w:r>
        <w:rPr/>
        <w:t>131012010114641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钟国强（</w:t>
      </w:r>
      <w:r>
        <w:rPr/>
        <w:t>1310120001076054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嘉源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1457337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黄浦区淮海东路</w:t>
      </w:r>
      <w:r>
        <w:rPr/>
        <w:t>45-49</w:t>
      </w:r>
      <w:r>
        <w:rPr/>
        <w:t>号淮海商务大厦</w:t>
      </w:r>
      <w:r>
        <w:rPr/>
        <w:t>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0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045266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元（</w:t>
      </w:r>
      <w:r>
        <w:rPr/>
        <w:t>1310120031096790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伟淑（</w:t>
      </w:r>
      <w:r>
        <w:rPr/>
        <w:t>131012008112383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史震建（</w:t>
      </w:r>
      <w:r>
        <w:rPr/>
        <w:t>1310120011054393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鹤岚（</w:t>
      </w:r>
      <w:r>
        <w:rPr/>
        <w:t>131012004107663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启明（</w:t>
      </w:r>
      <w:r>
        <w:rPr/>
        <w:t>131012008104932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一敏（</w:t>
      </w:r>
      <w:r>
        <w:rPr/>
        <w:t>131012005101316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方兴顺（</w:t>
      </w:r>
      <w:r>
        <w:rPr/>
        <w:t>131012006104848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傅扬远（</w:t>
      </w:r>
      <w:r>
        <w:rPr/>
        <w:t>131012009116681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小雨（</w:t>
      </w:r>
      <w:r>
        <w:rPr/>
        <w:t>131012007101628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吕山山（</w:t>
      </w:r>
      <w:r>
        <w:rPr/>
        <w:t>131012006115552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营川（</w:t>
      </w:r>
      <w:r>
        <w:rPr/>
        <w:t>131012006102497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阳超（</w:t>
      </w:r>
      <w:r>
        <w:rPr/>
        <w:t>1310120101070908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君泰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1278868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绍兴路</w:t>
      </w:r>
      <w:r>
        <w:rPr/>
        <w:t>17</w:t>
      </w:r>
      <w:r>
        <w:rPr/>
        <w:t>弄</w:t>
      </w:r>
      <w:r>
        <w:rPr/>
        <w:t>3-4</w:t>
      </w:r>
      <w:r>
        <w:rPr/>
        <w:t>号</w:t>
      </w:r>
      <w:r>
        <w:rPr/>
        <w:t>E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51888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安涛（</w:t>
      </w:r>
      <w:r>
        <w:rPr/>
        <w:t>1310120031023122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王红岩（</w:t>
      </w:r>
      <w:r>
        <w:rPr/>
        <w:t>131011992107306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晓波（</w:t>
      </w:r>
      <w:r>
        <w:rPr/>
        <w:t>131012005113963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建军（</w:t>
      </w:r>
      <w:r>
        <w:rPr/>
        <w:t>1310120001075013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海兵（</w:t>
      </w:r>
      <w:r>
        <w:rPr/>
        <w:t>131011999109199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房　隐（</w:t>
      </w:r>
      <w:r>
        <w:rPr/>
        <w:t>131012003107598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志刚（</w:t>
      </w:r>
      <w:r>
        <w:rPr/>
        <w:t>131012002107834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荔宏（</w:t>
      </w:r>
      <w:r>
        <w:rPr/>
        <w:t>131012008114580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冷　菲（</w:t>
      </w:r>
      <w:r>
        <w:rPr/>
        <w:t>131012005119401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洪明（</w:t>
      </w:r>
      <w:r>
        <w:rPr/>
        <w:t>131012011105931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妮（</w:t>
      </w:r>
      <w:r>
        <w:rPr/>
        <w:t>131011999118781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景涛（</w:t>
      </w:r>
      <w:r>
        <w:rPr/>
        <w:t>131011994105533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亚婷（</w:t>
      </w:r>
      <w:r>
        <w:rPr/>
        <w:t>131012010113554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丽红（</w:t>
      </w:r>
      <w:r>
        <w:rPr/>
        <w:t>131012003112674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毛光年（</w:t>
      </w:r>
      <w:r>
        <w:rPr/>
        <w:t>131011999105711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雄林（</w:t>
      </w:r>
      <w:r>
        <w:rPr/>
        <w:t>131012008109944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斌（</w:t>
      </w:r>
      <w:r>
        <w:rPr/>
        <w:t>131012007104675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芃（</w:t>
      </w:r>
      <w:r>
        <w:rPr/>
        <w:t>131011997119334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善良（</w:t>
      </w:r>
      <w:r>
        <w:rPr/>
        <w:t>131011995101052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燕南（</w:t>
      </w:r>
      <w:r>
        <w:rPr/>
        <w:t>131012008104125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佳舟（</w:t>
      </w:r>
      <w:r>
        <w:rPr/>
        <w:t>131012011111649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取彬（</w:t>
      </w:r>
      <w:r>
        <w:rPr/>
        <w:t>131012006102324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游　炯（</w:t>
      </w:r>
      <w:r>
        <w:rPr/>
        <w:t>131012000102711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凡（</w:t>
      </w:r>
      <w:r>
        <w:rPr/>
        <w:t>131012006117721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文均（</w:t>
      </w:r>
      <w:r>
        <w:rPr/>
        <w:t>1310120081092780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润明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1034211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卢湾区淮海中路</w:t>
      </w:r>
      <w:r>
        <w:rPr/>
        <w:t>333</w:t>
      </w:r>
      <w:r>
        <w:rPr/>
        <w:t>号瑞安广场</w:t>
      </w:r>
      <w:r>
        <w:rPr/>
        <w:t>19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85885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秦文（</w:t>
      </w:r>
      <w:r>
        <w:rPr/>
        <w:t>1310120051011315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权宏（</w:t>
      </w:r>
      <w:r>
        <w:rPr/>
        <w:t>131012005106086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凌凌（</w:t>
      </w:r>
      <w:r>
        <w:rPr/>
        <w:t>131012008112561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静（</w:t>
      </w:r>
      <w:r>
        <w:rPr/>
        <w:t>1310120091165638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岳成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11637208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龙华东路</w:t>
      </w:r>
      <w:r>
        <w:rPr/>
        <w:t>818</w:t>
      </w:r>
      <w:r>
        <w:rPr/>
        <w:t>号</w:t>
      </w:r>
      <w:r>
        <w:rPr/>
        <w:t>9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02776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岳雪飞（</w:t>
      </w:r>
      <w:r>
        <w:rPr/>
        <w:t>1310120011163048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龚繁荣（</w:t>
      </w:r>
      <w:r>
        <w:rPr/>
        <w:t>131012005101634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文　林（</w:t>
      </w:r>
      <w:r>
        <w:rPr/>
        <w:t>1310120101016040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包俊刚（</w:t>
      </w:r>
      <w:r>
        <w:rPr/>
        <w:t>131012010107081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婷（</w:t>
      </w:r>
      <w:r>
        <w:rPr/>
        <w:t>131012005116916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海晶（</w:t>
      </w:r>
      <w:r>
        <w:rPr/>
        <w:t>131012011117331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志军（</w:t>
      </w:r>
      <w:r>
        <w:rPr/>
        <w:t>131012009103345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淑红（</w:t>
      </w:r>
      <w:r>
        <w:rPr/>
        <w:t>131012010119115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玉霞（</w:t>
      </w:r>
      <w:r>
        <w:rPr/>
        <w:t>131011999219162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展作（</w:t>
      </w:r>
      <w:r>
        <w:rPr/>
        <w:t>131011998107245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小燕（</w:t>
      </w:r>
      <w:r>
        <w:rPr/>
        <w:t>131012007115885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新宇（</w:t>
      </w:r>
      <w:r>
        <w:rPr/>
        <w:t>131012008115381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肇明（</w:t>
      </w:r>
      <w:r>
        <w:rPr/>
        <w:t>131012001104195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于路宁（</w:t>
      </w:r>
      <w:r>
        <w:rPr/>
        <w:t>1310120051133779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世泽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1311508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93</w:t>
      </w:r>
      <w:r>
        <w:rPr/>
        <w:t>号大上海时代广场</w:t>
      </w:r>
      <w:r>
        <w:rPr/>
        <w:t>11</w:t>
      </w:r>
      <w:r>
        <w:rPr/>
        <w:t>层</w:t>
      </w:r>
      <w:r>
        <w:rPr/>
        <w:t>09</w:t>
      </w:r>
      <w:r>
        <w:rPr/>
        <w:t>、</w:t>
      </w:r>
      <w:r>
        <w:rPr/>
        <w:t>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386161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维众（</w:t>
      </w:r>
      <w:r>
        <w:rPr/>
        <w:t>1310119951084147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轶凡（</w:t>
      </w:r>
      <w:r>
        <w:rPr/>
        <w:t>131012002101390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翁维维（</w:t>
      </w:r>
      <w:r>
        <w:rPr/>
        <w:t>131012005106469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欢（</w:t>
      </w:r>
      <w:r>
        <w:rPr/>
        <w:t>131012008115222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　怡（</w:t>
      </w:r>
      <w:r>
        <w:rPr/>
        <w:t>131012009119084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震宇（</w:t>
      </w:r>
      <w:r>
        <w:rPr/>
        <w:t>131012004104498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　汀（</w:t>
      </w:r>
      <w:r>
        <w:rPr/>
        <w:t>131012010111785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纪　桦（</w:t>
      </w:r>
      <w:r>
        <w:rPr/>
        <w:t>131012005118241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晓琳（</w:t>
      </w:r>
      <w:r>
        <w:rPr/>
        <w:t>131012008119790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铭（</w:t>
      </w:r>
      <w:r>
        <w:rPr/>
        <w:t>131012005107083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熊　涛（</w:t>
      </w:r>
      <w:r>
        <w:rPr/>
        <w:t>131012010113787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开元（</w:t>
      </w:r>
      <w:r>
        <w:rPr/>
        <w:t>131012010107045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静安（</w:t>
      </w:r>
      <w:r>
        <w:rPr/>
        <w:t>131012010116394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殷利华（</w:t>
      </w:r>
      <w:r>
        <w:rPr/>
        <w:t>131012010118310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诸韬韬（</w:t>
      </w:r>
      <w:r>
        <w:rPr/>
        <w:t>1310120111087335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中伦文德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1134025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中山南路</w:t>
      </w:r>
      <w:r>
        <w:rPr/>
        <w:t>969</w:t>
      </w:r>
      <w:r>
        <w:rPr/>
        <w:t>号</w:t>
      </w:r>
      <w:r>
        <w:rPr/>
        <w:t>606</w:t>
      </w:r>
      <w:r>
        <w:rPr/>
        <w:t>室</w:t>
      </w:r>
      <w:r>
        <w:rPr/>
        <w:t>D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133838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林威（</w:t>
      </w:r>
      <w:r>
        <w:rPr/>
        <w:t>1310120011041258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云峰（</w:t>
      </w:r>
      <w:r>
        <w:rPr/>
        <w:t>131011999107761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成江（</w:t>
      </w:r>
      <w:r>
        <w:rPr/>
        <w:t>131011991101987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吕　楠（</w:t>
      </w:r>
      <w:r>
        <w:rPr/>
        <w:t>131012001114400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向鸣（</w:t>
      </w:r>
      <w:r>
        <w:rPr/>
        <w:t>1310120061010054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永兴（</w:t>
      </w:r>
      <w:r>
        <w:rPr/>
        <w:t>131012004105115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邓　瑜（</w:t>
      </w:r>
      <w:r>
        <w:rPr/>
        <w:t>131012003107646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段阳芳（</w:t>
      </w:r>
      <w:r>
        <w:rPr/>
        <w:t>131012012111804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敏（</w:t>
      </w:r>
      <w:r>
        <w:rPr/>
        <w:t>131012005103065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　萍（</w:t>
      </w:r>
      <w:r>
        <w:rPr/>
        <w:t>131012009118916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毛宏韬（</w:t>
      </w:r>
      <w:r>
        <w:rPr/>
        <w:t>131012006105555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史宏伟（</w:t>
      </w:r>
      <w:r>
        <w:rPr/>
        <w:t>131012003102924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来仕（</w:t>
      </w:r>
      <w:r>
        <w:rPr/>
        <w:t>131012011104339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汤　擎（</w:t>
      </w:r>
      <w:r>
        <w:rPr/>
        <w:t>131012005117410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本桥（</w:t>
      </w:r>
      <w:r>
        <w:rPr/>
        <w:t>131012008101102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东梅（</w:t>
      </w:r>
      <w:r>
        <w:rPr/>
        <w:t>131012010116748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　滢（</w:t>
      </w:r>
      <w:r>
        <w:rPr/>
        <w:t>131012004118700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礼洪（</w:t>
      </w:r>
      <w:r>
        <w:rPr/>
        <w:t>131012005205316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晓葳（</w:t>
      </w:r>
      <w:r>
        <w:rPr/>
        <w:t>131011996104948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迅雷（</w:t>
      </w:r>
      <w:r>
        <w:rPr/>
        <w:t>131012005108548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忠钢（</w:t>
      </w:r>
      <w:r>
        <w:rPr/>
        <w:t>131012004102510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崎（</w:t>
      </w:r>
      <w:r>
        <w:rPr/>
        <w:t>131012010104507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雯（</w:t>
      </w:r>
      <w:r>
        <w:rPr/>
        <w:t>131012009114170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智军（</w:t>
      </w:r>
      <w:r>
        <w:rPr/>
        <w:t>131012006105883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卓　越（</w:t>
      </w:r>
      <w:r>
        <w:rPr/>
        <w:t>1310119941081290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江苏天之权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11595513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西藏南路</w:t>
      </w:r>
      <w:r>
        <w:rPr/>
        <w:t>748</w:t>
      </w:r>
      <w:r>
        <w:rPr/>
        <w:t>号</w:t>
      </w:r>
      <w:r>
        <w:rPr/>
        <w:t>1206</w:t>
      </w:r>
      <w:r>
        <w:rPr/>
        <w:t>室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1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306973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刘桂荣（</w:t>
      </w:r>
      <w:r>
        <w:rPr/>
        <w:t>1310120051151234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解天发（</w:t>
      </w:r>
      <w:r>
        <w:rPr/>
        <w:t>131012011105594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佰德（</w:t>
      </w:r>
      <w:r>
        <w:rPr/>
        <w:t>1310120011054011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何建平（</w:t>
      </w:r>
      <w:r>
        <w:rPr/>
        <w:t>131012005109489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静（</w:t>
      </w:r>
      <w:r>
        <w:rPr/>
        <w:t>1310120061193133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康达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511080780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徐家汇路</w:t>
      </w:r>
      <w:r>
        <w:rPr/>
        <w:t>555</w:t>
      </w:r>
      <w:r>
        <w:rPr/>
        <w:t>号</w:t>
      </w:r>
      <w:r>
        <w:rPr/>
        <w:t>11A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9011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童明友（</w:t>
      </w:r>
      <w:r>
        <w:rPr/>
        <w:t>1310119891066691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崔国斌（</w:t>
      </w:r>
      <w:r>
        <w:rPr/>
        <w:t>131012000108842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捷玫（</w:t>
      </w:r>
      <w:r>
        <w:rPr/>
        <w:t>1310120041170826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廉春晖（</w:t>
      </w:r>
      <w:r>
        <w:rPr/>
        <w:t>131012007118108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云川（</w:t>
      </w:r>
      <w:r>
        <w:rPr/>
        <w:t>131012008105707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秦　韬（</w:t>
      </w:r>
      <w:r>
        <w:rPr/>
        <w:t>131012005104471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伍海群（</w:t>
      </w:r>
      <w:r>
        <w:rPr/>
        <w:t>131012001111870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浩仑（</w:t>
      </w:r>
      <w:r>
        <w:rPr/>
        <w:t>131012003107318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毅（</w:t>
      </w:r>
      <w:r>
        <w:rPr/>
        <w:t>131012003101705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珏（</w:t>
      </w:r>
      <w:r>
        <w:rPr/>
        <w:t>1310120031167385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保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09502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550</w:t>
      </w:r>
      <w:r>
        <w:rPr/>
        <w:t>号海洋大厦</w:t>
      </w:r>
      <w:r>
        <w:rPr/>
        <w:t>23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0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52401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曲栋（</w:t>
      </w:r>
      <w:r>
        <w:rPr/>
        <w:t>1310120031033932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友雄（</w:t>
      </w:r>
      <w:r>
        <w:rPr/>
        <w:t>131011982107701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竞（</w:t>
      </w:r>
      <w:r>
        <w:rPr/>
        <w:t>131012008114016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志良（</w:t>
      </w:r>
      <w:r>
        <w:rPr/>
        <w:t>1310119821068609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军（</w:t>
      </w:r>
      <w:r>
        <w:rPr/>
        <w:t>131012010103284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晓贇（</w:t>
      </w:r>
      <w:r>
        <w:rPr/>
        <w:t>131012010113988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　睿（</w:t>
      </w:r>
      <w:r>
        <w:rPr/>
        <w:t>131012007114381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邹其鸽（</w:t>
      </w:r>
      <w:r>
        <w:rPr/>
        <w:t>1310120041087155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曾鑑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3059490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长宁路</w:t>
      </w:r>
      <w:r>
        <w:rPr/>
        <w:t>988</w:t>
      </w:r>
      <w:r>
        <w:rPr/>
        <w:t>号</w:t>
      </w:r>
      <w:r>
        <w:rPr/>
        <w:t>12</w:t>
      </w:r>
      <w:r>
        <w:rPr/>
        <w:t>楼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208330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曾鑑清（</w:t>
      </w:r>
      <w:r>
        <w:rPr/>
        <w:t>1310119901056960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刘响文（</w:t>
      </w:r>
      <w:r>
        <w:rPr/>
        <w:t>131011993113849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龙　华（</w:t>
      </w:r>
      <w:r>
        <w:rPr/>
        <w:t>131012011118373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　谚（</w:t>
      </w:r>
      <w:r>
        <w:rPr/>
        <w:t>131011999105351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海霞（</w:t>
      </w:r>
      <w:r>
        <w:rPr/>
        <w:t>131012009111263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斌（</w:t>
      </w:r>
      <w:r>
        <w:rPr/>
        <w:t>131012009103825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阳（</w:t>
      </w:r>
      <w:r>
        <w:rPr/>
        <w:t>1310119971132708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都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20940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500</w:t>
      </w:r>
      <w:r>
        <w:rPr/>
        <w:t>号人才大厦</w:t>
      </w:r>
      <w:r>
        <w:rPr/>
        <w:t>D</w:t>
      </w:r>
      <w:r>
        <w:rPr/>
        <w:t>座</w:t>
      </w:r>
      <w:r>
        <w:rPr/>
        <w:t>6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302128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沈鑫（</w:t>
      </w:r>
      <w:r>
        <w:rPr/>
        <w:t>1310120011075551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龚桂华（</w:t>
      </w:r>
      <w:r>
        <w:rPr/>
        <w:t>131012009113959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龙飞（</w:t>
      </w:r>
      <w:r>
        <w:rPr/>
        <w:t>131012001101781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浣岚（</w:t>
      </w:r>
      <w:r>
        <w:rPr/>
        <w:t>131012010119739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凤阳（</w:t>
      </w:r>
      <w:r>
        <w:rPr/>
        <w:t>131012010103651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永翔（</w:t>
      </w:r>
      <w:r>
        <w:rPr/>
        <w:t>131012003106290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屈　华（</w:t>
      </w:r>
      <w:r>
        <w:rPr/>
        <w:t>131012009105437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　璐（</w:t>
      </w:r>
      <w:r>
        <w:rPr/>
        <w:t>131012011119175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静（</w:t>
      </w:r>
      <w:r>
        <w:rPr/>
        <w:t>131012011112676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越霆（</w:t>
      </w:r>
      <w:r>
        <w:rPr/>
        <w:t>131012011103529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水麟（</w:t>
      </w:r>
      <w:r>
        <w:rPr/>
        <w:t>131011985101657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佳乐（</w:t>
      </w:r>
      <w:r>
        <w:rPr/>
        <w:t>131012011101094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书洁（</w:t>
      </w:r>
      <w:r>
        <w:rPr/>
        <w:t>131012011118533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定丰（</w:t>
      </w:r>
      <w:r>
        <w:rPr/>
        <w:t>131012011102516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战卫光（</w:t>
      </w:r>
      <w:r>
        <w:rPr/>
        <w:t>131012012118843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梅（</w:t>
      </w:r>
      <w:r>
        <w:rPr/>
        <w:t>1310120101143722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泛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3013816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金陵东路</w:t>
      </w:r>
      <w:r>
        <w:rPr/>
        <w:t>2</w:t>
      </w:r>
      <w:r>
        <w:rPr/>
        <w:t>号光明大厦</w:t>
      </w:r>
      <w:r>
        <w:rPr/>
        <w:t>22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0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3366711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孙艺（</w:t>
      </w:r>
      <w:r>
        <w:rPr/>
        <w:t>1310120041119572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福欣中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007328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西藏南路</w:t>
      </w:r>
      <w:r>
        <w:rPr/>
        <w:t>1558</w:t>
      </w:r>
      <w:r>
        <w:rPr/>
        <w:t>弄</w:t>
      </w:r>
      <w:r>
        <w:rPr/>
        <w:t>1</w:t>
      </w:r>
      <w:r>
        <w:rPr/>
        <w:t>号</w:t>
      </w:r>
      <w:r>
        <w:rPr/>
        <w:t>12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030866/6303286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朱国强（</w:t>
      </w:r>
      <w:r>
        <w:rPr/>
        <w:t>1310119931027445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常卫国（</w:t>
      </w:r>
      <w:r>
        <w:rPr/>
        <w:t>131011999106108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　红（</w:t>
      </w:r>
      <w:r>
        <w:rPr/>
        <w:t>1310119961130488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何寒超（</w:t>
      </w:r>
      <w:r>
        <w:rPr/>
        <w:t>131012011114295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明瑛（</w:t>
      </w:r>
      <w:r>
        <w:rPr/>
        <w:t>1310120101195042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观庭观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3023817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河南南路</w:t>
      </w:r>
      <w:r>
        <w:rPr/>
        <w:t>33</w:t>
      </w:r>
      <w:r>
        <w:rPr/>
        <w:t>号</w:t>
      </w:r>
      <w:r>
        <w:rPr/>
        <w:t>15</w:t>
      </w:r>
      <w:r>
        <w:rPr/>
        <w:t>楼</w:t>
      </w:r>
      <w:r>
        <w:rPr/>
        <w:t>J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0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137135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余庭（</w:t>
      </w:r>
      <w:r>
        <w:rPr/>
        <w:t>1310119941070874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刘承康（</w:t>
      </w:r>
      <w:r>
        <w:rPr/>
        <w:t>131011993105275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　毅（</w:t>
      </w:r>
      <w:r>
        <w:rPr/>
        <w:t>131012012105245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文宣（</w:t>
      </w:r>
      <w:r>
        <w:rPr/>
        <w:t>1310120121155178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顾跃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3040996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永嘉路</w:t>
      </w:r>
      <w:r>
        <w:rPr/>
        <w:t>31</w:t>
      </w:r>
      <w:r>
        <w:rPr/>
        <w:t>号</w:t>
      </w:r>
      <w:r>
        <w:rPr/>
        <w:t>3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1204113-10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顾跃进（</w:t>
      </w:r>
      <w:r>
        <w:rPr/>
        <w:t>1310119931032630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俊岭（</w:t>
      </w:r>
      <w:r>
        <w:rPr/>
        <w:t>131012007107959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东升（</w:t>
      </w:r>
      <w:r>
        <w:rPr/>
        <w:t>131012010106650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鲁晓文（</w:t>
      </w:r>
      <w:r>
        <w:rPr/>
        <w:t>131012004107023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康萍（</w:t>
      </w:r>
      <w:r>
        <w:rPr/>
        <w:t>1310120121161818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1054906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定西路</w:t>
      </w:r>
      <w:r>
        <w:rPr/>
        <w:t>988</w:t>
      </w:r>
      <w:r>
        <w:rPr/>
        <w:t>号</w:t>
      </w:r>
      <w:r>
        <w:rPr/>
        <w:t>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37776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应小平（</w:t>
      </w:r>
      <w:r>
        <w:rPr/>
        <w:t>1310120041053259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郭常静（</w:t>
      </w:r>
      <w:r>
        <w:rPr/>
        <w:t>131011987116686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凌敏贤（</w:t>
      </w:r>
      <w:r>
        <w:rPr/>
        <w:t>131011994103262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泰佐（</w:t>
      </w:r>
      <w:r>
        <w:rPr/>
        <w:t>131012000105107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锡祥（</w:t>
      </w:r>
      <w:r>
        <w:rPr/>
        <w:t>1310119881065178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曾志敏（</w:t>
      </w:r>
      <w:r>
        <w:rPr/>
        <w:t>131012011106304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熙昊（</w:t>
      </w:r>
      <w:r>
        <w:rPr/>
        <w:t>131012010106967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贾丙海（</w:t>
      </w:r>
      <w:r>
        <w:rPr/>
        <w:t>131012008203292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江　宏（</w:t>
      </w:r>
      <w:r>
        <w:rPr/>
        <w:t>131012002102711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敏（</w:t>
      </w:r>
      <w:r>
        <w:rPr/>
        <w:t>131011991105860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志庆（</w:t>
      </w:r>
      <w:r>
        <w:rPr/>
        <w:t>131012000104030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响（</w:t>
      </w:r>
      <w:r>
        <w:rPr/>
        <w:t>131012011103602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屈建军（</w:t>
      </w:r>
      <w:r>
        <w:rPr/>
        <w:t>131012001105629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冕成（</w:t>
      </w:r>
      <w:r>
        <w:rPr/>
        <w:t>131012009103520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元（</w:t>
      </w:r>
      <w:r>
        <w:rPr/>
        <w:t>131011997109294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志勇（</w:t>
      </w:r>
      <w:r>
        <w:rPr/>
        <w:t>131012009109300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兆刘（</w:t>
      </w:r>
      <w:r>
        <w:rPr/>
        <w:t>131012008108338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庆镇（</w:t>
      </w:r>
      <w:r>
        <w:rPr/>
        <w:t>131012010108719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　恬（</w:t>
      </w:r>
      <w:r>
        <w:rPr/>
        <w:t>131012003113127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颖（</w:t>
      </w:r>
      <w:r>
        <w:rPr/>
        <w:t>131012011107886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予（</w:t>
      </w:r>
      <w:r>
        <w:rPr/>
        <w:t>1310120111127132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翰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58415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南京东路</w:t>
      </w:r>
      <w:r>
        <w:rPr/>
        <w:t>61</w:t>
      </w:r>
      <w:r>
        <w:rPr/>
        <w:t>号</w:t>
      </w:r>
      <w:r>
        <w:rPr/>
        <w:t>1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0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21225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李佳铭（</w:t>
      </w:r>
      <w:r>
        <w:rPr/>
        <w:t>1310119981093743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何炯年（</w:t>
      </w:r>
      <w:r>
        <w:rPr/>
        <w:t>131011989105443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芳（</w:t>
      </w:r>
      <w:r>
        <w:rPr/>
        <w:t>131012008119246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薇（</w:t>
      </w:r>
      <w:r>
        <w:rPr/>
        <w:t>1310120081159636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余延华（</w:t>
      </w:r>
      <w:r>
        <w:rPr/>
        <w:t>131011999107243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军（</w:t>
      </w:r>
      <w:r>
        <w:rPr/>
        <w:t>131011989116702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文伯（</w:t>
      </w:r>
      <w:r>
        <w:rPr/>
        <w:t>1310120101064061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汉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1007071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斜土路</w:t>
      </w:r>
      <w:r>
        <w:rPr/>
        <w:t>106-108</w:t>
      </w:r>
      <w:r>
        <w:rPr/>
        <w:t>号</w:t>
      </w:r>
      <w:r>
        <w:rPr/>
        <w:t>22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135707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嵘（</w:t>
      </w:r>
      <w:r>
        <w:rPr/>
        <w:t>1310119901043863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光　韬（</w:t>
      </w:r>
      <w:r>
        <w:rPr/>
        <w:t>131012002104059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况　皓（</w:t>
      </w:r>
      <w:r>
        <w:rPr/>
        <w:t>131012004101564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　赛（</w:t>
      </w:r>
      <w:r>
        <w:rPr/>
        <w:t>131012001104571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彬彬（</w:t>
      </w:r>
      <w:r>
        <w:rPr/>
        <w:t>131012005116652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致荣（</w:t>
      </w:r>
      <w:r>
        <w:rPr/>
        <w:t>1310119981095286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费秋瑞（</w:t>
      </w:r>
      <w:r>
        <w:rPr/>
        <w:t>131012011101233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　萍（</w:t>
      </w:r>
      <w:r>
        <w:rPr/>
        <w:t>131011998219717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海容（</w:t>
      </w:r>
      <w:r>
        <w:rPr/>
        <w:t>131012009103296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斐（</w:t>
      </w:r>
      <w:r>
        <w:rPr/>
        <w:t>131012009102299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吕兆龙（</w:t>
      </w:r>
      <w:r>
        <w:rPr/>
        <w:t>131012008103904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彭惠英（</w:t>
      </w:r>
      <w:r>
        <w:rPr/>
        <w:t>131012011112392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欢欢（</w:t>
      </w:r>
      <w:r>
        <w:rPr/>
        <w:t>131012012119423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昊（</w:t>
      </w:r>
      <w:r>
        <w:rPr/>
        <w:t>131012011102513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向东（</w:t>
      </w:r>
      <w:r>
        <w:rPr/>
        <w:t>131012006109050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艳威（</w:t>
      </w:r>
      <w:r>
        <w:rPr/>
        <w:t>131012010118236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云敬欢（</w:t>
      </w:r>
      <w:r>
        <w:rPr/>
        <w:t>1310120111092926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皓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35060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西藏南路</w:t>
      </w:r>
      <w:r>
        <w:rPr/>
        <w:t>1501</w:t>
      </w:r>
      <w:r>
        <w:rPr/>
        <w:t>号</w:t>
      </w:r>
      <w:r>
        <w:rPr/>
        <w:t>8</w:t>
      </w:r>
      <w:r>
        <w:rPr/>
        <w:t>座</w:t>
      </w:r>
      <w:r>
        <w:rPr/>
        <w:t>8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6447068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包更生（</w:t>
      </w:r>
      <w:r>
        <w:rPr/>
        <w:t>1310119901010664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叶湘玲（</w:t>
      </w:r>
      <w:r>
        <w:rPr/>
        <w:t>131011988118438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皓（</w:t>
      </w:r>
      <w:r>
        <w:rPr/>
        <w:t>1310120051159137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周　璐（</w:t>
      </w:r>
      <w:r>
        <w:rPr/>
        <w:t>1310120121117362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和华利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11010507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283</w:t>
      </w:r>
      <w:r>
        <w:rPr/>
        <w:t>号香港广场南楼</w:t>
      </w:r>
      <w:r>
        <w:rPr/>
        <w:t>37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85909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袁季雨（</w:t>
      </w:r>
      <w:r>
        <w:rPr/>
        <w:t>1310119931021242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高晓勤（</w:t>
      </w:r>
      <w:r>
        <w:rPr/>
        <w:t>131012002108902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韩惠虓（</w:t>
      </w:r>
      <w:r>
        <w:rPr/>
        <w:t>131011994109457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劲科（</w:t>
      </w:r>
      <w:r>
        <w:rPr/>
        <w:t>131011998106471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春宝（</w:t>
      </w:r>
      <w:r>
        <w:rPr/>
        <w:t>1310119951093158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朝晖（</w:t>
      </w:r>
      <w:r>
        <w:rPr/>
        <w:t>131011994105130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程　强（</w:t>
      </w:r>
      <w:r>
        <w:rPr/>
        <w:t>131012007104120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建忠（</w:t>
      </w:r>
      <w:r>
        <w:rPr/>
        <w:t>131011989101940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倩（</w:t>
      </w:r>
      <w:r>
        <w:rPr/>
        <w:t>131012011117817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成所（</w:t>
      </w:r>
      <w:r>
        <w:rPr/>
        <w:t>131012011105324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黎　藜（</w:t>
      </w:r>
      <w:r>
        <w:rPr/>
        <w:t>131012011119156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凌　敏（</w:t>
      </w:r>
      <w:r>
        <w:rPr/>
        <w:t>131011994112566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　雯（</w:t>
      </w:r>
      <w:r>
        <w:rPr/>
        <w:t>131011993119699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栾其文（</w:t>
      </w:r>
      <w:r>
        <w:rPr/>
        <w:t>131012002107285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　洁（</w:t>
      </w:r>
      <w:r>
        <w:rPr/>
        <w:t>131012002105662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吕　晶（</w:t>
      </w:r>
      <w:r>
        <w:rPr/>
        <w:t>131012012101369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媛媛（</w:t>
      </w:r>
      <w:r>
        <w:rPr/>
        <w:t>131012011112487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　杰（</w:t>
      </w:r>
      <w:r>
        <w:rPr/>
        <w:t>131012010108049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建宁（</w:t>
      </w:r>
      <w:r>
        <w:rPr/>
        <w:t>131011999109478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　辉（</w:t>
      </w:r>
      <w:r>
        <w:rPr/>
        <w:t>131012009103697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同春（</w:t>
      </w:r>
      <w:r>
        <w:rPr/>
        <w:t>131012000102035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民（</w:t>
      </w:r>
      <w:r>
        <w:rPr/>
        <w:t>131011991101550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郁　雯（</w:t>
      </w:r>
      <w:r>
        <w:rPr/>
        <w:t>131012011114324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文俊（</w:t>
      </w:r>
      <w:r>
        <w:rPr/>
        <w:t>131011994102594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奕（</w:t>
      </w:r>
      <w:r>
        <w:rPr/>
        <w:t>131012002118201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　刚（</w:t>
      </w:r>
      <w:r>
        <w:rPr/>
        <w:t>1310120001031915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和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3044463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中山南路</w:t>
      </w:r>
      <w:r>
        <w:rPr/>
        <w:t>398</w:t>
      </w:r>
      <w:r>
        <w:rPr/>
        <w:t>弄</w:t>
      </w:r>
      <w:r>
        <w:rPr/>
        <w:t>3</w:t>
      </w:r>
      <w:r>
        <w:rPr/>
        <w:t>号楼</w:t>
      </w:r>
      <w:r>
        <w:rPr/>
        <w:t>17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1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115304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边立鑫（</w:t>
      </w:r>
      <w:r>
        <w:rPr/>
        <w:t>1310119991065234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柴丽华（</w:t>
      </w:r>
      <w:r>
        <w:rPr/>
        <w:t>131012000112698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丰亮（</w:t>
      </w:r>
      <w:r>
        <w:rPr/>
        <w:t>1310120081080791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何鑫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3009809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卢湾区中山南一路</w:t>
      </w:r>
      <w:r>
        <w:rPr/>
        <w:t>500</w:t>
      </w:r>
      <w:r>
        <w:rPr/>
        <w:t>号丽都大厦</w:t>
      </w:r>
      <w:r>
        <w:rPr/>
        <w:t>12</w:t>
      </w:r>
      <w:r>
        <w:rPr/>
        <w:t>层</w:t>
      </w:r>
      <w:r>
        <w:rPr/>
        <w:t>E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9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654352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何鑫（</w:t>
      </w:r>
      <w:r>
        <w:rPr/>
        <w:t>1310120011051441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华夏汇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51123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建国西路</w:t>
      </w:r>
      <w:r>
        <w:rPr/>
        <w:t>135</w:t>
      </w:r>
      <w:r>
        <w:rPr/>
        <w:t>号</w:t>
      </w:r>
      <w:r>
        <w:rPr/>
        <w:t>1</w:t>
      </w:r>
      <w:r>
        <w:rPr/>
        <w:t>楼</w:t>
      </w:r>
      <w:r>
        <w:rPr/>
        <w:t xml:space="preserve">103A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86321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计时俊（</w:t>
      </w:r>
      <w:r>
        <w:rPr/>
        <w:t>1310120011068808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单霞芸（</w:t>
      </w:r>
      <w:r>
        <w:rPr/>
        <w:t>131012007115625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伟宝（</w:t>
      </w:r>
      <w:r>
        <w:rPr/>
        <w:t>131011996109341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凌跃（</w:t>
      </w:r>
      <w:r>
        <w:rPr/>
        <w:t>131012005105708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韩建跃（</w:t>
      </w:r>
      <w:r>
        <w:rPr/>
        <w:t>131011996105791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翠竹（</w:t>
      </w:r>
      <w:r>
        <w:rPr/>
        <w:t>131012005107445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瑾（</w:t>
      </w:r>
      <w:r>
        <w:rPr/>
        <w:t>131012003113317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志远（</w:t>
      </w:r>
      <w:r>
        <w:rPr/>
        <w:t>131011994109754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文琴（</w:t>
      </w:r>
      <w:r>
        <w:rPr/>
        <w:t>131012004113993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万　卓（</w:t>
      </w:r>
      <w:r>
        <w:rPr/>
        <w:t>131012001107098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　华（</w:t>
      </w:r>
      <w:r>
        <w:rPr/>
        <w:t>131011988106999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锦春（</w:t>
      </w:r>
      <w:r>
        <w:rPr/>
        <w:t>1310120041050516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蔡莉莉（</w:t>
      </w:r>
      <w:r>
        <w:rPr/>
        <w:t>131011993114121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芙蓉（</w:t>
      </w:r>
      <w:r>
        <w:rPr/>
        <w:t>131012007111739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朽（</w:t>
      </w:r>
      <w:r>
        <w:rPr/>
        <w:t>131012010201953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戴　睿（</w:t>
      </w:r>
      <w:r>
        <w:rPr/>
        <w:t>131012005108304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杜广宇（</w:t>
      </w:r>
      <w:r>
        <w:rPr/>
        <w:t>131012010102328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葛　敏（</w:t>
      </w:r>
      <w:r>
        <w:rPr/>
        <w:t>131012010113205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文征（</w:t>
      </w:r>
      <w:r>
        <w:rPr/>
        <w:t>13101200711216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姜绪平（</w:t>
      </w:r>
      <w:r>
        <w:rPr/>
        <w:t>131012005207698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佳耀（</w:t>
      </w:r>
      <w:r>
        <w:rPr/>
        <w:t>131012009202041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胜题（</w:t>
      </w:r>
      <w:r>
        <w:rPr/>
        <w:t>131012001203328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燕妮（</w:t>
      </w:r>
      <w:r>
        <w:rPr/>
        <w:t>131012007114057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红芳（</w:t>
      </w:r>
      <w:r>
        <w:rPr/>
        <w:t>131012009115999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宇瑾（</w:t>
      </w:r>
      <w:r>
        <w:rPr/>
        <w:t>131012011116233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商正群（</w:t>
      </w:r>
      <w:r>
        <w:rPr/>
        <w:t>131012011102867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邵永刚（</w:t>
      </w:r>
      <w:r>
        <w:rPr/>
        <w:t>131012003105379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妮（</w:t>
      </w:r>
      <w:r>
        <w:rPr/>
        <w:t>131012006118493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韦雪雁（</w:t>
      </w:r>
      <w:r>
        <w:rPr/>
        <w:t>131012008118146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卫飞（</w:t>
      </w:r>
      <w:r>
        <w:rPr/>
        <w:t>131012010111838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惠忠（</w:t>
      </w:r>
      <w:r>
        <w:rPr/>
        <w:t>131012011105679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志勇（</w:t>
      </w:r>
      <w:r>
        <w:rPr/>
        <w:t>131012005204308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宏玲（</w:t>
      </w:r>
      <w:r>
        <w:rPr/>
        <w:t>131012011112771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健（</w:t>
      </w:r>
      <w:r>
        <w:rPr/>
        <w:t>131012002106949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秦（</w:t>
      </w:r>
      <w:r>
        <w:rPr/>
        <w:t>131012009107024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延晴（</w:t>
      </w:r>
      <w:r>
        <w:rPr/>
        <w:t>131012008108642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昕（</w:t>
      </w:r>
      <w:r>
        <w:rPr/>
        <w:t>1310120101076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荔梅（</w:t>
      </w:r>
      <w:r>
        <w:rPr/>
        <w:t>1310120091167185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汇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1060599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88</w:t>
      </w:r>
      <w:r>
        <w:rPr/>
        <w:t>号金茂大厦</w:t>
      </w:r>
      <w:r>
        <w:rPr/>
        <w:t>2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047333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程家茂（</w:t>
      </w:r>
      <w:r>
        <w:rPr/>
        <w:t>1310120011049829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戴　峻（</w:t>
      </w:r>
      <w:r>
        <w:rPr/>
        <w:t>131012004103788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饶　尧（</w:t>
      </w:r>
      <w:r>
        <w:rPr/>
        <w:t>131012005109611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韦　烨（</w:t>
      </w:r>
      <w:r>
        <w:rPr/>
        <w:t>131011996106798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敬东（</w:t>
      </w:r>
      <w:r>
        <w:rPr/>
        <w:t>131011994106399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斌（</w:t>
      </w:r>
      <w:r>
        <w:rPr/>
        <w:t>1310119941076304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茗诗（</w:t>
      </w:r>
      <w:r>
        <w:rPr/>
        <w:t>131012011112004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范方方（</w:t>
      </w:r>
      <w:r>
        <w:rPr/>
        <w:t>131012010115443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　俊（</w:t>
      </w:r>
      <w:r>
        <w:rPr/>
        <w:t>131012005101813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侯群萍（</w:t>
      </w:r>
      <w:r>
        <w:rPr/>
        <w:t>131012006114165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红卫（</w:t>
      </w:r>
      <w:r>
        <w:rPr/>
        <w:t>131012006105394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浪（</w:t>
      </w:r>
      <w:r>
        <w:rPr/>
        <w:t>131012011102897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葆璐（</w:t>
      </w:r>
      <w:r>
        <w:rPr/>
        <w:t>131012011118492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建波（</w:t>
      </w:r>
      <w:r>
        <w:rPr/>
        <w:t>131012007104459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任　瑞（</w:t>
      </w:r>
      <w:r>
        <w:rPr/>
        <w:t>131012010114121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轲（</w:t>
      </w:r>
      <w:r>
        <w:rPr/>
        <w:t>131012010115195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敏泉（</w:t>
      </w:r>
      <w:r>
        <w:rPr/>
        <w:t>131012010117454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灵奇（</w:t>
      </w:r>
      <w:r>
        <w:rPr/>
        <w:t>131012010109526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也（</w:t>
      </w:r>
      <w:r>
        <w:rPr/>
        <w:t>131012011119405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漾（</w:t>
      </w:r>
      <w:r>
        <w:rPr/>
        <w:t>131012011101938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永庄（</w:t>
      </w:r>
      <w:r>
        <w:rPr/>
        <w:t>1310119961151908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慧元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51012176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四川中路</w:t>
      </w:r>
      <w:r>
        <w:rPr/>
        <w:t>270</w:t>
      </w:r>
      <w:r>
        <w:rPr/>
        <w:t>号</w:t>
      </w:r>
      <w:r>
        <w:rPr/>
        <w:t>4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0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23996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赵爱农（</w:t>
      </w:r>
      <w:r>
        <w:rPr/>
        <w:t>1310119881081889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项心江（</w:t>
      </w:r>
      <w:r>
        <w:rPr/>
        <w:t>131011996105957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建陵（</w:t>
      </w:r>
      <w:r>
        <w:rPr/>
        <w:t>1310119881085662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金亚平（</w:t>
      </w:r>
      <w:r>
        <w:rPr/>
        <w:t>1310120091036118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胡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3017263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合肥路</w:t>
      </w:r>
      <w:r>
        <w:rPr/>
        <w:t>215</w:t>
      </w:r>
      <w:r>
        <w:rPr/>
        <w:t>号</w:t>
      </w:r>
      <w:r>
        <w:rPr/>
        <w:t>4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5403815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胡菁（</w:t>
      </w:r>
      <w:r>
        <w:rPr/>
        <w:t>1310119951067594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胡卡瞰（</w:t>
      </w:r>
      <w:r>
        <w:rPr/>
        <w:t>131012011102006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国胜（</w:t>
      </w:r>
      <w:r>
        <w:rPr/>
        <w:t>131011992105732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　琛（</w:t>
      </w:r>
      <w:r>
        <w:rPr/>
        <w:t>131012008119986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秋珠（</w:t>
      </w:r>
      <w:r>
        <w:rPr/>
        <w:t>1310119951161120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金茂凯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37615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九江路</w:t>
      </w:r>
      <w:r>
        <w:rPr/>
        <w:t>399</w:t>
      </w:r>
      <w:r>
        <w:rPr/>
        <w:t>号</w:t>
      </w:r>
      <w:r>
        <w:rPr/>
        <w:t>610</w:t>
      </w:r>
      <w:r>
        <w:rPr/>
        <w:t>室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8720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李昌道（</w:t>
      </w:r>
      <w:r>
        <w:rPr/>
        <w:t>1310119911039439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方晓杰（</w:t>
      </w:r>
      <w:r>
        <w:rPr/>
        <w:t>131012007107689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梁志强（</w:t>
      </w:r>
      <w:r>
        <w:rPr/>
        <w:t>131012005101056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凌秀峰（</w:t>
      </w:r>
      <w:r>
        <w:rPr/>
        <w:t>131012001117769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志强（</w:t>
      </w:r>
      <w:r>
        <w:rPr/>
        <w:t>131011990108061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穆　斐（</w:t>
      </w:r>
      <w:r>
        <w:rPr/>
        <w:t>131011994108917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邱晓岚（</w:t>
      </w:r>
      <w:r>
        <w:rPr/>
        <w:t>131011993111422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琴（</w:t>
      </w:r>
      <w:r>
        <w:rPr/>
        <w:t>131011990116348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耀刚（</w:t>
      </w:r>
      <w:r>
        <w:rPr/>
        <w:t>131011988102122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济民（</w:t>
      </w:r>
      <w:r>
        <w:rPr/>
        <w:t>131011993101329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　勇（</w:t>
      </w:r>
      <w:r>
        <w:rPr/>
        <w:t>131011994107552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晏剑锋（</w:t>
      </w:r>
      <w:r>
        <w:rPr/>
        <w:t>131012004104788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甜甜（</w:t>
      </w:r>
      <w:r>
        <w:rPr/>
        <w:t>1310120061164296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兵（</w:t>
      </w:r>
      <w:r>
        <w:rPr/>
        <w:t>131012008109555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崔晓鹏（</w:t>
      </w:r>
      <w:r>
        <w:rPr/>
        <w:t>131012010107076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耿斌强（</w:t>
      </w:r>
      <w:r>
        <w:rPr/>
        <w:t>131012009109954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静琼（</w:t>
      </w:r>
      <w:r>
        <w:rPr/>
        <w:t>131012011111058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韩　皓（</w:t>
      </w:r>
      <w:r>
        <w:rPr/>
        <w:t>131012004109668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郝一丁（</w:t>
      </w:r>
      <w:r>
        <w:rPr/>
        <w:t>131012011202222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洪　猛（</w:t>
      </w:r>
      <w:r>
        <w:rPr/>
        <w:t>131012002107463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廖　源（</w:t>
      </w:r>
      <w:r>
        <w:rPr/>
        <w:t>131012001101358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本（</w:t>
      </w:r>
      <w:r>
        <w:rPr/>
        <w:t>131012010216101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明霞（</w:t>
      </w:r>
      <w:r>
        <w:rPr/>
        <w:t>131012005115198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栾树立（</w:t>
      </w:r>
      <w:r>
        <w:rPr/>
        <w:t>13101200810543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有康（</w:t>
      </w:r>
      <w:r>
        <w:rPr/>
        <w:t>131012011105568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珊菁（</w:t>
      </w:r>
      <w:r>
        <w:rPr/>
        <w:t>131012009114000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裴　斐（</w:t>
      </w:r>
      <w:r>
        <w:rPr/>
        <w:t>131012008218694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　铮（</w:t>
      </w:r>
      <w:r>
        <w:rPr/>
        <w:t>131012011106118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齐家鹏（</w:t>
      </w:r>
      <w:r>
        <w:rPr/>
        <w:t>131012007108950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秦国勇（</w:t>
      </w:r>
      <w:r>
        <w:rPr/>
        <w:t>131012005107975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任　真（</w:t>
      </w:r>
      <w:r>
        <w:rPr/>
        <w:t>131012011117720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邵彩花（</w:t>
      </w:r>
      <w:r>
        <w:rPr/>
        <w:t>131012010111384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史大晓（</w:t>
      </w:r>
      <w:r>
        <w:rPr/>
        <w:t>131012008207076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史　军（</w:t>
      </w:r>
      <w:r>
        <w:rPr/>
        <w:t>131011991118921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正奇（</w:t>
      </w:r>
      <w:r>
        <w:rPr/>
        <w:t>131012008108104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畅（</w:t>
      </w:r>
      <w:r>
        <w:rPr/>
        <w:t>131012009119135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梦静（</w:t>
      </w:r>
      <w:r>
        <w:rPr/>
        <w:t>131012011118086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欣（</w:t>
      </w:r>
      <w:r>
        <w:rPr/>
        <w:t>131012011101015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中美（</w:t>
      </w:r>
      <w:r>
        <w:rPr/>
        <w:t>131012005217353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肖　浩（</w:t>
      </w:r>
      <w:r>
        <w:rPr/>
        <w:t>131012010106065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邢环中（</w:t>
      </w:r>
      <w:r>
        <w:rPr/>
        <w:t>131012008101515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菊荣（</w:t>
      </w:r>
      <w:r>
        <w:rPr/>
        <w:t>131011999111941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晓月（</w:t>
      </w:r>
      <w:r>
        <w:rPr/>
        <w:t>131012011108723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　敏（</w:t>
      </w:r>
      <w:r>
        <w:rPr/>
        <w:t>131012010104632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　倩（</w:t>
      </w:r>
      <w:r>
        <w:rPr/>
        <w:t>131012000111275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章丹雯（</w:t>
      </w:r>
      <w:r>
        <w:rPr/>
        <w:t>131012010111001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旭（</w:t>
      </w:r>
      <w:r>
        <w:rPr/>
        <w:t>131011990119401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艳（</w:t>
      </w:r>
      <w:r>
        <w:rPr/>
        <w:t>131012006115869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志轩（</w:t>
      </w:r>
      <w:r>
        <w:rPr/>
        <w:t>131012005119102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继红（</w:t>
      </w:r>
      <w:r>
        <w:rPr/>
        <w:t>1310120101176040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康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1043774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中山南路</w:t>
      </w:r>
      <w:r>
        <w:rPr/>
        <w:t>969</w:t>
      </w:r>
      <w:r>
        <w:rPr/>
        <w:t>号</w:t>
      </w:r>
      <w:r>
        <w:rPr/>
        <w:t>1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1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35504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程蔚骅（</w:t>
      </w:r>
      <w:r>
        <w:rPr/>
        <w:t>1310120001156202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程冰骅（</w:t>
      </w:r>
      <w:r>
        <w:rPr/>
        <w:t>131011996113689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晓明（</w:t>
      </w:r>
      <w:r>
        <w:rPr/>
        <w:t>1310120041074956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邓小胜（</w:t>
      </w:r>
      <w:r>
        <w:rPr/>
        <w:t>131012010102170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解　冰（</w:t>
      </w:r>
      <w:r>
        <w:rPr/>
        <w:t>131011900106225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汤英峰（</w:t>
      </w:r>
      <w:r>
        <w:rPr/>
        <w:t>131012012103479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庆节（</w:t>
      </w:r>
      <w:r>
        <w:rPr/>
        <w:t>1310120081063677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联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042161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宁海东路</w:t>
      </w:r>
      <w:r>
        <w:rPr/>
        <w:t>200</w:t>
      </w:r>
      <w:r>
        <w:rPr/>
        <w:t>号申鑫大厦</w:t>
      </w:r>
      <w:r>
        <w:rPr/>
        <w:t>9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74498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展（</w:t>
      </w:r>
      <w:r>
        <w:rPr/>
        <w:t>1310120041054627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夏文广（</w:t>
      </w:r>
      <w:r>
        <w:rPr/>
        <w:t>131011990104877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大网（</w:t>
      </w:r>
      <w:r>
        <w:rPr/>
        <w:t>1310120011058301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陆利平（</w:t>
      </w:r>
      <w:r>
        <w:rPr/>
        <w:t>131012007204294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　刚（</w:t>
      </w:r>
      <w:r>
        <w:rPr/>
        <w:t>131012010108051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永健（</w:t>
      </w:r>
      <w:r>
        <w:rPr/>
        <w:t>131012003106257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承铭（</w:t>
      </w:r>
      <w:r>
        <w:rPr/>
        <w:t>131012011106943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维绮（</w:t>
      </w:r>
      <w:r>
        <w:rPr/>
        <w:t>131012007118137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静香（</w:t>
      </w:r>
      <w:r>
        <w:rPr/>
        <w:t>131012010211761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雷（</w:t>
      </w:r>
      <w:r>
        <w:rPr/>
        <w:t>131012008107580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仲侃（</w:t>
      </w:r>
      <w:r>
        <w:rPr/>
        <w:t>131012009104156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　剑（</w:t>
      </w:r>
      <w:r>
        <w:rPr/>
        <w:t>131012011101505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建栋（</w:t>
      </w:r>
      <w:r>
        <w:rPr/>
        <w:t>131012007202320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慕明（</w:t>
      </w:r>
      <w:r>
        <w:rPr/>
        <w:t>131012006103888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占健明（</w:t>
      </w:r>
      <w:r>
        <w:rPr/>
        <w:t>131012007102775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作洋（</w:t>
      </w:r>
      <w:r>
        <w:rPr/>
        <w:t>1310120111084945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励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63843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绍兴路</w:t>
      </w:r>
      <w:r>
        <w:rPr/>
        <w:t>17</w:t>
      </w:r>
      <w:r>
        <w:rPr/>
        <w:t>弄</w:t>
      </w:r>
      <w:r>
        <w:rPr/>
        <w:t>3-4</w:t>
      </w:r>
      <w:r>
        <w:rPr/>
        <w:t>号</w:t>
      </w:r>
      <w:r>
        <w:rPr/>
        <w:t>C1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6667727*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李松梅（</w:t>
      </w:r>
      <w:r>
        <w:rPr/>
        <w:t>1310120031047669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乔永刚（</w:t>
      </w:r>
      <w:r>
        <w:rPr/>
        <w:t>131012002102129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云（</w:t>
      </w:r>
      <w:r>
        <w:rPr/>
        <w:t>1310120001075591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同君（</w:t>
      </w:r>
      <w:r>
        <w:rPr/>
        <w:t>131012004106431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丽娜（</w:t>
      </w:r>
      <w:r>
        <w:rPr/>
        <w:t>1310120111117983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李小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3008953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622</w:t>
      </w:r>
      <w:r>
        <w:rPr/>
        <w:t>弄</w:t>
      </w:r>
      <w:r>
        <w:rPr/>
        <w:t>7</w:t>
      </w:r>
      <w:r>
        <w:rPr/>
        <w:t>号上海社会科学院内上海御花园</w:t>
      </w:r>
      <w:r>
        <w:rPr/>
        <w:t>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85866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李小华（</w:t>
      </w:r>
      <w:r>
        <w:rPr/>
        <w:t>1310119931043414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蒋冰冰（</w:t>
      </w:r>
      <w:r>
        <w:rPr/>
        <w:t>131012007117325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明辉（</w:t>
      </w:r>
      <w:r>
        <w:rPr/>
        <w:t>131012000109104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凌静瑞（</w:t>
      </w:r>
      <w:r>
        <w:rPr/>
        <w:t>131012011114906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　涛（</w:t>
      </w:r>
      <w:r>
        <w:rPr/>
        <w:t>131012011106046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欧阳丹（</w:t>
      </w:r>
      <w:r>
        <w:rPr/>
        <w:t>131012009119431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琳（</w:t>
      </w:r>
      <w:r>
        <w:rPr/>
        <w:t>1310120061113803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敏诚善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12593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皋兰路</w:t>
      </w:r>
      <w:r>
        <w:rPr/>
        <w:t>22</w:t>
      </w:r>
      <w:r>
        <w:rPr/>
        <w:t>号</w:t>
      </w:r>
      <w:r>
        <w:rPr/>
        <w:t>1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50290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郑健（</w:t>
      </w:r>
      <w:r>
        <w:rPr/>
        <w:t>1310119981076308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贾献伟（</w:t>
      </w:r>
      <w:r>
        <w:rPr/>
        <w:t>131012001104797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盛　鼐（</w:t>
      </w:r>
      <w:r>
        <w:rPr/>
        <w:t>1310119931065643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柴小森（</w:t>
      </w:r>
      <w:r>
        <w:rPr/>
        <w:t>131012003109202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成凤才（</w:t>
      </w:r>
      <w:r>
        <w:rPr/>
        <w:t>131012007107255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晓虹（</w:t>
      </w:r>
      <w:r>
        <w:rPr/>
        <w:t>131012011112351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燕（</w:t>
      </w:r>
      <w:r>
        <w:rPr/>
        <w:t>131012010115115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保山（</w:t>
      </w:r>
      <w:r>
        <w:rPr/>
        <w:t>131012003108372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耿　峰（</w:t>
      </w:r>
      <w:r>
        <w:rPr/>
        <w:t>131012009103911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匡　峥（</w:t>
      </w:r>
      <w:r>
        <w:rPr/>
        <w:t>131012010107962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欢欢（</w:t>
      </w:r>
      <w:r>
        <w:rPr/>
        <w:t>131012010115601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大伟（</w:t>
      </w:r>
      <w:r>
        <w:rPr/>
        <w:t>131012010103668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彭永和（</w:t>
      </w:r>
      <w:r>
        <w:rPr/>
        <w:t>131012010102142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文华（</w:t>
      </w:r>
      <w:r>
        <w:rPr/>
        <w:t>131012003104729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秀英（</w:t>
      </w:r>
      <w:r>
        <w:rPr/>
        <w:t>131012010116503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万晓缨（</w:t>
      </w:r>
      <w:r>
        <w:rPr/>
        <w:t>131012010111895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韦赟斌（</w:t>
      </w:r>
      <w:r>
        <w:rPr/>
        <w:t>131012011101670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贵学（</w:t>
      </w:r>
      <w:r>
        <w:rPr/>
        <w:t>131012008109562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伍助碧（</w:t>
      </w:r>
      <w:r>
        <w:rPr/>
        <w:t>131012011103496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佳（</w:t>
      </w:r>
      <w:r>
        <w:rPr/>
        <w:t>131012008103037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俊（</w:t>
      </w:r>
      <w:r>
        <w:rPr/>
        <w:t>131012010106123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忠明（</w:t>
      </w:r>
      <w:r>
        <w:rPr/>
        <w:t>131012009105172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峥嵘（</w:t>
      </w:r>
      <w:r>
        <w:rPr/>
        <w:t>131012010106618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悦（</w:t>
      </w:r>
      <w:r>
        <w:rPr/>
        <w:t>131012011113526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宏超（</w:t>
      </w:r>
      <w:r>
        <w:rPr/>
        <w:t>1310120061032703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明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1014414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长顺路</w:t>
      </w:r>
      <w:r>
        <w:rPr/>
        <w:t>11</w:t>
      </w:r>
      <w:r>
        <w:rPr/>
        <w:t>号（虹桥荣广大厦）</w:t>
      </w:r>
      <w:r>
        <w:rPr/>
        <w:t>328</w:t>
      </w:r>
      <w:r>
        <w:rPr/>
        <w:t>室、</w:t>
      </w:r>
      <w:r>
        <w:rPr/>
        <w:t>31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09951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胡富强（</w:t>
      </w:r>
      <w:r>
        <w:rPr/>
        <w:t>1310119951031099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施　君（</w:t>
      </w:r>
      <w:r>
        <w:rPr/>
        <w:t>131012007105288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国营（</w:t>
      </w:r>
      <w:r>
        <w:rPr/>
        <w:t>131011993105668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涛（</w:t>
      </w:r>
      <w:r>
        <w:rPr/>
        <w:t>131012006118056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伊　瑜（</w:t>
      </w:r>
      <w:r>
        <w:rPr/>
        <w:t>131012004108538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志良（</w:t>
      </w:r>
      <w:r>
        <w:rPr/>
        <w:t>1310119911099733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程长水（</w:t>
      </w:r>
      <w:r>
        <w:rPr/>
        <w:t>131012009106136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范红霞（</w:t>
      </w:r>
      <w:r>
        <w:rPr/>
        <w:t>131012007111450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福宝（</w:t>
      </w:r>
      <w:r>
        <w:rPr/>
        <w:t>131012003107103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晨蕾（</w:t>
      </w:r>
      <w:r>
        <w:rPr/>
        <w:t>131012011113578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正良（</w:t>
      </w:r>
      <w:r>
        <w:rPr/>
        <w:t>131012006104588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　弘（</w:t>
      </w:r>
      <w:r>
        <w:rPr/>
        <w:t>131012004115815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　辉（</w:t>
      </w:r>
      <w:r>
        <w:rPr/>
        <w:t>131012012102559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梁祖华（</w:t>
      </w:r>
      <w:r>
        <w:rPr/>
        <w:t>131012009102814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居利（</w:t>
      </w:r>
      <w:r>
        <w:rPr/>
        <w:t>131012010107213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蕊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31012009111954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冬梅（</w:t>
      </w:r>
      <w:r>
        <w:rPr/>
        <w:t>131012010118880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少华（</w:t>
      </w:r>
      <w:r>
        <w:rPr/>
        <w:t>131012010103171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卢亚恒（</w:t>
      </w:r>
      <w:r>
        <w:rPr/>
        <w:t>131012008119715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柳燕（</w:t>
      </w:r>
      <w:r>
        <w:rPr/>
        <w:t>131012010111812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秦亚东（</w:t>
      </w:r>
      <w:r>
        <w:rPr/>
        <w:t>131012006105676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　谦（</w:t>
      </w:r>
      <w:r>
        <w:rPr/>
        <w:t>131012009103539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晋喜（</w:t>
      </w:r>
      <w:r>
        <w:rPr/>
        <w:t>1310120081055263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名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32952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徐家汇路</w:t>
      </w:r>
      <w:r>
        <w:rPr/>
        <w:t>560</w:t>
      </w:r>
      <w:r>
        <w:rPr/>
        <w:t>号华仑大厦</w:t>
      </w:r>
      <w:r>
        <w:rPr/>
        <w:t>11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6415592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唐建龙（</w:t>
      </w:r>
      <w:r>
        <w:rPr/>
        <w:t>1310120021069335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　坚（</w:t>
      </w:r>
      <w:r>
        <w:rPr/>
        <w:t>131012001109928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移东（</w:t>
      </w:r>
      <w:r>
        <w:rPr/>
        <w:t>131012003102895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振宇（</w:t>
      </w:r>
      <w:r>
        <w:rPr/>
        <w:t>131012000103768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春雷（</w:t>
      </w:r>
      <w:r>
        <w:rPr/>
        <w:t>1310120001011686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饶　立（</w:t>
      </w:r>
      <w:r>
        <w:rPr/>
        <w:t>131012007104483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洋（</w:t>
      </w:r>
      <w:r>
        <w:rPr/>
        <w:t>131012007107493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思源（</w:t>
      </w:r>
      <w:r>
        <w:rPr/>
        <w:t>1310120081113429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莫高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29224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228</w:t>
      </w:r>
      <w:r>
        <w:rPr/>
        <w:t>弄</w:t>
      </w:r>
      <w:r>
        <w:rPr/>
        <w:t>2</w:t>
      </w:r>
      <w:r>
        <w:rPr/>
        <w:t>号嘉利大厦</w:t>
      </w:r>
      <w:r>
        <w:rPr/>
        <w:t>35J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23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86238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龚爱国（</w:t>
      </w:r>
      <w:r>
        <w:rPr/>
        <w:t>1310120041042564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韩学义（</w:t>
      </w:r>
      <w:r>
        <w:rPr/>
        <w:t>131012001101140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新宏（</w:t>
      </w:r>
      <w:r>
        <w:rPr/>
        <w:t>1310120031028616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小姜（</w:t>
      </w:r>
      <w:r>
        <w:rPr/>
        <w:t>131011983102232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永耀（</w:t>
      </w:r>
      <w:r>
        <w:rPr/>
        <w:t>131012011109125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侯　兵（</w:t>
      </w:r>
      <w:r>
        <w:rPr/>
        <w:t>131011999103596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万泉（</w:t>
      </w:r>
      <w:r>
        <w:rPr/>
        <w:t>131012012108477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美娜（</w:t>
      </w:r>
      <w:r>
        <w:rPr/>
        <w:t>131012003116951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峥飞（</w:t>
      </w:r>
      <w:r>
        <w:rPr/>
        <w:t>131012012105942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国宇（</w:t>
      </w:r>
      <w:r>
        <w:rPr/>
        <w:t>1310120081024092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诺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21552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北京东路</w:t>
      </w:r>
      <w:r>
        <w:rPr/>
        <w:t>668</w:t>
      </w:r>
      <w:r>
        <w:rPr/>
        <w:t>号科技京城西楼</w:t>
      </w:r>
      <w:r>
        <w:rPr/>
        <w:t>19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0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3085022;5308362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那仁朝克图（</w:t>
      </w:r>
      <w:r>
        <w:rPr/>
        <w:t>1310119991037761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　昱（</w:t>
      </w:r>
      <w:r>
        <w:rPr/>
        <w:t>131012000115230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海军（</w:t>
      </w:r>
      <w:r>
        <w:rPr/>
        <w:t>1310119981061984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洪颖（</w:t>
      </w:r>
      <w:r>
        <w:rPr/>
        <w:t>131012009116921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卫栋（</w:t>
      </w:r>
      <w:r>
        <w:rPr/>
        <w:t>131012009107275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路　遥（</w:t>
      </w:r>
      <w:r>
        <w:rPr/>
        <w:t>131012011104986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史　哲（</w:t>
      </w:r>
      <w:r>
        <w:rPr/>
        <w:t>131012010106751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长贵（</w:t>
      </w:r>
      <w:r>
        <w:rPr/>
        <w:t>1310120111038529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欧森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21021621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黄浦区南苏州路</w:t>
      </w:r>
      <w:r>
        <w:rPr/>
        <w:t>381</w:t>
      </w:r>
      <w:r>
        <w:rPr/>
        <w:t>号</w:t>
      </w:r>
      <w:r>
        <w:rPr/>
        <w:t>410B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031767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龚德义（</w:t>
      </w:r>
      <w:r>
        <w:rPr/>
        <w:t>1310119951097573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和法礼（</w:t>
      </w:r>
      <w:r>
        <w:rPr/>
        <w:t>131011987101280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步荣（</w:t>
      </w:r>
      <w:r>
        <w:rPr/>
        <w:t>131011995103074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颜鸣初（</w:t>
      </w:r>
      <w:r>
        <w:rPr/>
        <w:t>1310119941032172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磐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27125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中山东一路</w:t>
      </w:r>
      <w:r>
        <w:rPr/>
        <w:t>12</w:t>
      </w:r>
      <w:r>
        <w:rPr/>
        <w:t>号</w:t>
      </w:r>
      <w:r>
        <w:rPr/>
        <w:t>22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0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39004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越男（</w:t>
      </w:r>
      <w:r>
        <w:rPr/>
        <w:t>1310119941149232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姚　诚（</w:t>
      </w:r>
      <w:r>
        <w:rPr/>
        <w:t>1310120011059683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浦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041913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威海路</w:t>
      </w:r>
      <w:r>
        <w:rPr/>
        <w:t>567</w:t>
      </w:r>
      <w:r>
        <w:rPr/>
        <w:t>晶采世纪大厦</w:t>
      </w:r>
      <w:r>
        <w:rPr/>
        <w:t>4</w:t>
      </w:r>
      <w:r>
        <w:rPr/>
        <w:t>楼</w:t>
      </w:r>
      <w:r>
        <w:rPr/>
        <w:t>A</w:t>
      </w:r>
      <w:r>
        <w:rPr/>
        <w:t>、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88679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吕涛（</w:t>
      </w:r>
      <w:r>
        <w:rPr/>
        <w:t>1310120051029885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丁　峰（</w:t>
      </w:r>
      <w:r>
        <w:rPr/>
        <w:t>131012000107470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甘建华（</w:t>
      </w:r>
      <w:r>
        <w:rPr/>
        <w:t>131012006102801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保龙（</w:t>
      </w:r>
      <w:r>
        <w:rPr/>
        <w:t>131012005104880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枫伟（</w:t>
      </w:r>
      <w:r>
        <w:rPr/>
        <w:t>131012007101943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玲（</w:t>
      </w:r>
      <w:r>
        <w:rPr/>
        <w:t>131012000115950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于　泷（</w:t>
      </w:r>
      <w:r>
        <w:rPr/>
        <w:t>1310120021078186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官振鸣（</w:t>
      </w:r>
      <w:r>
        <w:rPr/>
        <w:t>131012010106830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洪治纲（</w:t>
      </w:r>
      <w:r>
        <w:rPr/>
        <w:t>131012007202709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晓颖（</w:t>
      </w:r>
      <w:r>
        <w:rPr/>
        <w:t>131012011113983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贾晓慧（</w:t>
      </w:r>
      <w:r>
        <w:rPr/>
        <w:t>131012005112203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吉小艳（</w:t>
      </w:r>
      <w:r>
        <w:rPr/>
        <w:t>131012010114770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孔　琴（</w:t>
      </w:r>
      <w:r>
        <w:rPr/>
        <w:t>131012005114935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冉（</w:t>
      </w:r>
      <w:r>
        <w:rPr/>
        <w:t>131012011107595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俊科（</w:t>
      </w:r>
      <w:r>
        <w:rPr/>
        <w:t>131012008105779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闵顺杰（</w:t>
      </w:r>
      <w:r>
        <w:rPr/>
        <w:t>131012011105578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聂华军（</w:t>
      </w:r>
      <w:r>
        <w:rPr/>
        <w:t>131012012104490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若微（</w:t>
      </w:r>
      <w:r>
        <w:rPr/>
        <w:t>131012011103951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邢　路（</w:t>
      </w:r>
      <w:r>
        <w:rPr/>
        <w:t>131012007101113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殷　敏（</w:t>
      </w:r>
      <w:r>
        <w:rPr/>
        <w:t>131012011213593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新素（</w:t>
      </w:r>
      <w:r>
        <w:rPr/>
        <w:t>1310120101077711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普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1007683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打浦路</w:t>
      </w:r>
      <w:r>
        <w:rPr/>
        <w:t>1</w:t>
      </w:r>
      <w:r>
        <w:rPr/>
        <w:t>号金玉兰广场</w:t>
      </w:r>
      <w:r>
        <w:rPr/>
        <w:t>8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315017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刘卫（</w:t>
      </w:r>
      <w:r>
        <w:rPr/>
        <w:t>1310120051050434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汤卫华（</w:t>
      </w:r>
      <w:r>
        <w:rPr/>
        <w:t>131012006114525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敬国（</w:t>
      </w:r>
      <w:r>
        <w:rPr/>
        <w:t>1310120041082048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崔锦秋（</w:t>
      </w:r>
      <w:r>
        <w:rPr/>
        <w:t>131012006114917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江　璐（</w:t>
      </w:r>
      <w:r>
        <w:rPr/>
        <w:t>131012009111596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慧婷（</w:t>
      </w:r>
      <w:r>
        <w:rPr/>
        <w:t>1310120111152858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启恒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3048650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黄浦区淮海中路</w:t>
      </w:r>
      <w:r>
        <w:rPr/>
        <w:t>381</w:t>
      </w:r>
      <w:r>
        <w:rPr/>
        <w:t>号中环广场</w:t>
      </w:r>
      <w:r>
        <w:rPr/>
        <w:t>25</w:t>
      </w:r>
      <w:r>
        <w:rPr/>
        <w:t>楼</w:t>
      </w:r>
      <w:r>
        <w:rPr/>
        <w:t>21-2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032 355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潘灵（</w:t>
      </w:r>
      <w:r>
        <w:rPr/>
        <w:t>1310120051150790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盛联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22725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延安东路</w:t>
      </w:r>
      <w:r>
        <w:rPr/>
        <w:t>55</w:t>
      </w:r>
      <w:r>
        <w:rPr/>
        <w:t>号工商联大厦</w:t>
      </w:r>
      <w:r>
        <w:rPr>
          <w:rFonts w:cs="Calibri" w:eastAsia="Calibri"/>
        </w:rPr>
        <w:t xml:space="preserve"> </w:t>
      </w:r>
      <w:r>
        <w:rPr/>
        <w:t xml:space="preserve">3108 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0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37458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刘云海（</w:t>
      </w:r>
      <w:r>
        <w:rPr/>
        <w:t>1310119841048780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陶云明（</w:t>
      </w:r>
      <w:r>
        <w:rPr/>
        <w:t>131011995106333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卫民（</w:t>
      </w:r>
      <w:r>
        <w:rPr/>
        <w:t>1310119931077711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崔莉莎（</w:t>
      </w:r>
      <w:r>
        <w:rPr/>
        <w:t>131012011119231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文伟（</w:t>
      </w:r>
      <w:r>
        <w:rPr/>
        <w:t>131012006106055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姜梦军（</w:t>
      </w:r>
      <w:r>
        <w:rPr/>
        <w:t>131012008102230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洪涛（</w:t>
      </w:r>
      <w:r>
        <w:rPr/>
        <w:t>131012010109073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丽君（</w:t>
      </w:r>
      <w:r>
        <w:rPr/>
        <w:t>131012010109071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　芬（</w:t>
      </w:r>
      <w:r>
        <w:rPr/>
        <w:t>131012009113894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　洋（</w:t>
      </w:r>
      <w:r>
        <w:rPr/>
        <w:t>131012002118143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慧（</w:t>
      </w:r>
      <w:r>
        <w:rPr/>
        <w:t>131012009119250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盛欢（</w:t>
      </w:r>
      <w:r>
        <w:rPr/>
        <w:t>131012009106685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状（</w:t>
      </w:r>
      <w:r>
        <w:rPr/>
        <w:t>131012010108178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于春秀（</w:t>
      </w:r>
      <w:r>
        <w:rPr/>
        <w:t>131011998114445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超（</w:t>
      </w:r>
      <w:r>
        <w:rPr/>
        <w:t>131012008105044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晓斌（</w:t>
      </w:r>
      <w:r>
        <w:rPr/>
        <w:t>131012012105216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伟（</w:t>
      </w:r>
      <w:r>
        <w:rPr/>
        <w:t>131012010103711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学毅（</w:t>
      </w:r>
      <w:r>
        <w:rPr/>
        <w:t>1310120111036886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宝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1002181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陆家浜路</w:t>
      </w:r>
      <w:r>
        <w:rPr/>
        <w:t>412</w:t>
      </w:r>
      <w:r>
        <w:rPr/>
        <w:t>弄</w:t>
      </w:r>
      <w:r>
        <w:rPr/>
        <w:t>5</w:t>
      </w:r>
      <w:r>
        <w:rPr/>
        <w:t>号</w:t>
      </w:r>
      <w:r>
        <w:rPr/>
        <w:t>31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58667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玉琦（</w:t>
      </w:r>
      <w:r>
        <w:rPr/>
        <w:t>1310119931030521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根放（</w:t>
      </w:r>
      <w:r>
        <w:rPr/>
        <w:t>131011992108352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潜（</w:t>
      </w:r>
      <w:r>
        <w:rPr/>
        <w:t>131011994105259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向　军（</w:t>
      </w:r>
      <w:r>
        <w:rPr/>
        <w:t>1310119931060286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世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10507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西藏中路</w:t>
      </w:r>
      <w:r>
        <w:rPr/>
        <w:t>728</w:t>
      </w:r>
      <w:r>
        <w:rPr/>
        <w:t>号</w:t>
      </w:r>
      <w:r>
        <w:rPr/>
        <w:t xml:space="preserve">17H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76400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清平（</w:t>
      </w:r>
      <w:r>
        <w:rPr/>
        <w:t>1310119911084232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少林（</w:t>
      </w:r>
      <w:r>
        <w:rPr/>
        <w:t>131011993107203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力泉（</w:t>
      </w:r>
      <w:r>
        <w:rPr/>
        <w:t>1310119861138837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唐红林（</w:t>
      </w:r>
      <w:r>
        <w:rPr/>
        <w:t>131012008204760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晓燕（</w:t>
      </w:r>
      <w:r>
        <w:rPr/>
        <w:t>131012011118187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翟冠慧（</w:t>
      </w:r>
      <w:r>
        <w:rPr/>
        <w:t>131012011107195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荣（</w:t>
      </w:r>
      <w:r>
        <w:rPr/>
        <w:t>1310120101021116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东方理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11046282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四川南路</w:t>
      </w:r>
      <w:r>
        <w:rPr/>
        <w:t>29</w:t>
      </w:r>
      <w:r>
        <w:rPr/>
        <w:t>号</w:t>
      </w:r>
      <w:r>
        <w:rPr/>
        <w:t>3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0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77262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徐一鸣（</w:t>
      </w:r>
      <w:r>
        <w:rPr/>
        <w:t>1310119931059850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冷旖旎（</w:t>
      </w:r>
      <w:r>
        <w:rPr/>
        <w:t>131012011119952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泽懿（</w:t>
      </w:r>
      <w:r>
        <w:rPr/>
        <w:t>131012010117678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玉峰（</w:t>
      </w:r>
      <w:r>
        <w:rPr/>
        <w:t>1310119951117102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复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61001242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雁荡路</w:t>
      </w:r>
      <w:r>
        <w:rPr/>
        <w:t>107</w:t>
      </w:r>
      <w:r>
        <w:rPr/>
        <w:t>号雁荡大厦</w:t>
      </w:r>
      <w:r>
        <w:rPr/>
        <w:t>15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3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84736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沈菊林（</w:t>
      </w:r>
      <w:r>
        <w:rPr/>
        <w:t>1310119951070937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骆晓雯（</w:t>
      </w:r>
      <w:r>
        <w:rPr/>
        <w:t>131012002118011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郁韶荣（</w:t>
      </w:r>
      <w:r>
        <w:rPr/>
        <w:t>131012000107837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共同综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51018438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茂名南路</w:t>
      </w:r>
      <w:r>
        <w:rPr/>
        <w:t>59</w:t>
      </w:r>
      <w:r>
        <w:rPr/>
        <w:t>号锦江西楼</w:t>
      </w:r>
      <w:r>
        <w:rPr/>
        <w:t>2341-234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15206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仇福庚（</w:t>
      </w:r>
      <w:r>
        <w:rPr/>
        <w:t>1310119871020559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张计骅（</w:t>
      </w:r>
      <w:r>
        <w:rPr/>
        <w:t>131011996108935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亚利（</w:t>
      </w:r>
      <w:r>
        <w:rPr/>
        <w:t>1310119901028870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丁震宇（</w:t>
      </w:r>
      <w:r>
        <w:rPr/>
        <w:t>131012007103229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　彬（</w:t>
      </w:r>
      <w:r>
        <w:rPr/>
        <w:t>131012008105259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坚幸（</w:t>
      </w:r>
      <w:r>
        <w:rPr/>
        <w:t>131012000106790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福刚（</w:t>
      </w:r>
      <w:r>
        <w:rPr/>
        <w:t>1310120071056085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公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51055581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陆家浜路</w:t>
      </w:r>
      <w:r>
        <w:rPr/>
        <w:t>1332</w:t>
      </w:r>
      <w:r>
        <w:rPr/>
        <w:t>号</w:t>
      </w:r>
      <w:r>
        <w:rPr/>
        <w:t>1709</w:t>
      </w:r>
      <w:r>
        <w:rPr/>
        <w:t>、</w:t>
      </w:r>
      <w:r>
        <w:rPr/>
        <w:t>17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1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63761973</w:t>
      </w:r>
      <w:r>
        <w:rPr/>
        <w:t>、</w:t>
      </w:r>
      <w:r>
        <w:rPr/>
        <w:t>63761976</w:t>
      </w:r>
      <w:r>
        <w:rPr/>
        <w:t>、</w:t>
      </w:r>
      <w:r>
        <w:rPr/>
        <w:t xml:space="preserve">6376197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赵海根（</w:t>
      </w:r>
      <w:r>
        <w:rPr/>
        <w:t>1310119901024748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侯福男（</w:t>
      </w:r>
      <w:r>
        <w:rPr/>
        <w:t>131012002106587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奇（</w:t>
      </w:r>
      <w:r>
        <w:rPr/>
        <w:t>131012006101538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于丹璐（</w:t>
      </w:r>
      <w:r>
        <w:rPr/>
        <w:t>1310120071121920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车圣婴（</w:t>
      </w:r>
      <w:r>
        <w:rPr/>
        <w:t>131012010114053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礼君（</w:t>
      </w:r>
      <w:r>
        <w:rPr/>
        <w:t>131011991118516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姜　毅（</w:t>
      </w:r>
      <w:r>
        <w:rPr/>
        <w:t>131012005102584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平凡（</w:t>
      </w:r>
      <w:r>
        <w:rPr/>
        <w:t>131012009117774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於　炯（</w:t>
      </w:r>
      <w:r>
        <w:rPr/>
        <w:t>131011987106070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於俊杰（</w:t>
      </w:r>
      <w:r>
        <w:rPr/>
        <w:t>131012011106866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文涛（</w:t>
      </w:r>
      <w:r>
        <w:rPr/>
        <w:t>131012010109667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熊立民（</w:t>
      </w:r>
      <w:r>
        <w:rPr/>
        <w:t>131011999109161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　榕（</w:t>
      </w:r>
      <w:r>
        <w:rPr/>
        <w:t>131012011108720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佑（</w:t>
      </w:r>
      <w:r>
        <w:rPr/>
        <w:t>1310120021055215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公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51037324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710</w:t>
      </w:r>
      <w:r>
        <w:rPr/>
        <w:t>弄</w:t>
      </w:r>
      <w:r>
        <w:rPr/>
        <w:t>16</w:t>
      </w:r>
      <w:r>
        <w:rPr/>
        <w:t>号</w:t>
      </w:r>
      <w:r>
        <w:rPr/>
        <w:t>21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94512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胡炯明（</w:t>
      </w:r>
      <w:r>
        <w:rPr/>
        <w:t>1310119911075578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黄一伟（</w:t>
      </w:r>
      <w:r>
        <w:rPr/>
        <w:t>131011993109222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俊（</w:t>
      </w:r>
      <w:r>
        <w:rPr/>
        <w:t>1310120041072356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池永伟（</w:t>
      </w:r>
      <w:r>
        <w:rPr/>
        <w:t>1310120061060511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广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61008742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088</w:t>
      </w:r>
      <w:r>
        <w:rPr/>
        <w:t>号</w:t>
      </w:r>
      <w:r>
        <w:rPr/>
        <w:t>1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25234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顾国建（</w:t>
      </w:r>
      <w:r>
        <w:rPr/>
        <w:t>1310119911085714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　杰（</w:t>
      </w:r>
      <w:r>
        <w:rPr/>
        <w:t>131011995102791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涛（</w:t>
      </w:r>
      <w:r>
        <w:rPr/>
        <w:t>131011998105507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力伟（</w:t>
      </w:r>
      <w:r>
        <w:rPr/>
        <w:t>131012004105093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邱惠君（</w:t>
      </w:r>
      <w:r>
        <w:rPr/>
        <w:t>131011997119287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乔军（</w:t>
      </w:r>
      <w:r>
        <w:rPr/>
        <w:t>131012002109305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宇宏（</w:t>
      </w:r>
      <w:r>
        <w:rPr/>
        <w:t>131011990104381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哲（</w:t>
      </w:r>
      <w:r>
        <w:rPr/>
        <w:t>131012002103134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华（</w:t>
      </w:r>
      <w:r>
        <w:rPr/>
        <w:t>131011996108055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育青（</w:t>
      </w:r>
      <w:r>
        <w:rPr/>
        <w:t>1310120041024174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白　江（</w:t>
      </w:r>
      <w:r>
        <w:rPr/>
        <w:t>131012006202137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姜海立（</w:t>
      </w:r>
      <w:r>
        <w:rPr/>
        <w:t>131011987207121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善敏（</w:t>
      </w:r>
      <w:r>
        <w:rPr/>
        <w:t>131012001107618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德俊（</w:t>
      </w:r>
      <w:r>
        <w:rPr/>
        <w:t>131012008104585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邹　伟（</w:t>
      </w:r>
      <w:r>
        <w:rPr/>
        <w:t>1310120081035027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国茂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841036394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金陵西路</w:t>
      </w:r>
      <w:r>
        <w:rPr/>
        <w:t>28</w:t>
      </w:r>
      <w:r>
        <w:rPr/>
        <w:t>号</w:t>
      </w:r>
      <w:r>
        <w:rPr/>
        <w:t>4</w:t>
      </w:r>
      <w:r>
        <w:rPr/>
        <w:t>楼北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20117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林芳芳（</w:t>
      </w:r>
      <w:r>
        <w:rPr/>
        <w:t>1310119871193541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刘晓红（</w:t>
      </w:r>
      <w:r>
        <w:rPr/>
        <w:t>131011996119551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吕振萱（</w:t>
      </w:r>
      <w:r>
        <w:rPr/>
        <w:t>131011989103283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新根（</w:t>
      </w:r>
      <w:r>
        <w:rPr/>
        <w:t>1310119871074909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范海鹰（</w:t>
      </w:r>
      <w:r>
        <w:rPr/>
        <w:t>131012004214354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沧（</w:t>
      </w:r>
      <w:r>
        <w:rPr/>
        <w:t>131011984103868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鹏（</w:t>
      </w:r>
      <w:r>
        <w:rPr/>
        <w:t>131012001107080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倪力鸣（</w:t>
      </w:r>
      <w:r>
        <w:rPr/>
        <w:t>131012008105964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菁（</w:t>
      </w:r>
      <w:r>
        <w:rPr/>
        <w:t>131011999104425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鑫明（</w:t>
      </w:r>
      <w:r>
        <w:rPr/>
        <w:t>131012011104111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肖正熊（</w:t>
      </w:r>
      <w:r>
        <w:rPr/>
        <w:t>1310120081036528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海上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51031855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陕西南路</w:t>
      </w:r>
      <w:r>
        <w:rPr/>
        <w:t>231</w:t>
      </w:r>
      <w:r>
        <w:rPr/>
        <w:t>弄</w:t>
      </w:r>
      <w:r>
        <w:rPr/>
        <w:t>1</w:t>
      </w:r>
      <w:r>
        <w:rPr/>
        <w:t>号</w:t>
      </w:r>
      <w:r>
        <w:rPr/>
        <w:t>201</w:t>
      </w:r>
      <w:r>
        <w:rPr/>
        <w:t>、</w:t>
      </w:r>
      <w:r>
        <w:rPr/>
        <w:t>2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45879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潘军（</w:t>
      </w:r>
      <w:r>
        <w:rPr/>
        <w:t>1310119921083261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崔晓春（</w:t>
      </w:r>
      <w:r>
        <w:rPr/>
        <w:t>131012005115592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晔（</w:t>
      </w:r>
      <w:r>
        <w:rPr/>
        <w:t>131012004106054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发唐（</w:t>
      </w:r>
      <w:r>
        <w:rPr/>
        <w:t>131012005109628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正谷（</w:t>
      </w:r>
      <w:r>
        <w:rPr/>
        <w:t>131011995105513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智达（</w:t>
      </w:r>
      <w:r>
        <w:rPr/>
        <w:t>131012005108022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珅（</w:t>
      </w:r>
      <w:r>
        <w:rPr/>
        <w:t>1310119941031011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包晨华（</w:t>
      </w:r>
      <w:r>
        <w:rPr/>
        <w:t>131012011103933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卜超华（</w:t>
      </w:r>
      <w:r>
        <w:rPr/>
        <w:t>131012010103565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曹红姬（</w:t>
      </w:r>
      <w:r>
        <w:rPr/>
        <w:t>131012007111873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首　勇（</w:t>
      </w:r>
      <w:r>
        <w:rPr/>
        <w:t>131012010102774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威（</w:t>
      </w:r>
      <w:r>
        <w:rPr/>
        <w:t>131012004119848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寅翼（</w:t>
      </w:r>
      <w:r>
        <w:rPr/>
        <w:t>131012010102218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烨（</w:t>
      </w:r>
      <w:r>
        <w:rPr/>
        <w:t>1310120101071467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鹤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01015516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虹口区宝山路</w:t>
      </w:r>
      <w:r>
        <w:rPr/>
        <w:t>888</w:t>
      </w:r>
      <w:r>
        <w:rPr/>
        <w:t>弄</w:t>
      </w:r>
      <w:r>
        <w:rPr/>
        <w:t>12</w:t>
      </w:r>
      <w:r>
        <w:rPr/>
        <w:t>号</w:t>
      </w:r>
      <w:r>
        <w:rPr/>
        <w:t>4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29278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鹤林（</w:t>
      </w:r>
      <w:r>
        <w:rPr/>
        <w:t>1310119931098348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建元（</w:t>
      </w:r>
      <w:r>
        <w:rPr/>
        <w:t>131011994109221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凌嘉璐（</w:t>
      </w:r>
      <w:r>
        <w:rPr/>
        <w:t>131011996118963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抗美（</w:t>
      </w:r>
      <w:r>
        <w:rPr/>
        <w:t>131011994116107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　青（</w:t>
      </w:r>
      <w:r>
        <w:rPr/>
        <w:t>131011995117454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玮（</w:t>
      </w:r>
      <w:r>
        <w:rPr/>
        <w:t>131011992112809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庄彬芳（</w:t>
      </w:r>
      <w:r>
        <w:rPr/>
        <w:t>131011994118326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耀文（</w:t>
      </w:r>
      <w:r>
        <w:rPr/>
        <w:t>1310119901011372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戴明顺（</w:t>
      </w:r>
      <w:r>
        <w:rPr/>
        <w:t>131011991104930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雪珍（</w:t>
      </w:r>
      <w:r>
        <w:rPr/>
        <w:t>131011995118389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连小龙（</w:t>
      </w:r>
      <w:r>
        <w:rPr/>
        <w:t>131012008107983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戚本忠（</w:t>
      </w:r>
      <w:r>
        <w:rPr/>
        <w:t>131011987105556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锡亮（</w:t>
      </w:r>
      <w:r>
        <w:rPr/>
        <w:t>131011992105972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颜世祥（</w:t>
      </w:r>
      <w:r>
        <w:rPr/>
        <w:t>1310119951029922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弘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41031970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方斜路</w:t>
      </w:r>
      <w:r>
        <w:rPr/>
        <w:t>525</w:t>
      </w:r>
      <w:r>
        <w:rPr/>
        <w:t>弄</w:t>
      </w:r>
      <w:r>
        <w:rPr/>
        <w:t>2</w:t>
      </w:r>
      <w:r>
        <w:rPr/>
        <w:t>号</w:t>
      </w:r>
      <w:r>
        <w:rPr/>
        <w:t>6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1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63454219</w:t>
      </w:r>
      <w:r>
        <w:rPr/>
        <w:t>、</w:t>
      </w:r>
      <w:r>
        <w:rPr/>
        <w:t xml:space="preserve">6345550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穆晓林（</w:t>
      </w:r>
      <w:r>
        <w:rPr/>
        <w:t>1310120031013133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韩方仪（</w:t>
      </w:r>
      <w:r>
        <w:rPr/>
        <w:t>131011995105019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穆世明（</w:t>
      </w:r>
      <w:r>
        <w:rPr/>
        <w:t>131011994108496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邵黎明（</w:t>
      </w:r>
      <w:r>
        <w:rPr/>
        <w:t>131011994109871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伟国（</w:t>
      </w:r>
      <w:r>
        <w:rPr/>
        <w:t>131011988103270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颖（</w:t>
      </w:r>
      <w:r>
        <w:rPr/>
        <w:t>1310120001125880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邵铭康（</w:t>
      </w:r>
      <w:r>
        <w:rPr/>
        <w:t>131011987105769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根福（</w:t>
      </w:r>
      <w:r>
        <w:rPr/>
        <w:t>1310120051023304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淮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821004785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太仓路</w:t>
      </w:r>
      <w:r>
        <w:rPr/>
        <w:t>25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86106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樊云（</w:t>
      </w:r>
      <w:r>
        <w:rPr/>
        <w:t>1310119871029066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梁端宏（</w:t>
      </w:r>
      <w:r>
        <w:rPr/>
        <w:t>131011990106167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迪（</w:t>
      </w:r>
      <w:r>
        <w:rPr/>
        <w:t>131011995109794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金根（</w:t>
      </w:r>
      <w:r>
        <w:rPr/>
        <w:t>131011990102154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左孝蓉（</w:t>
      </w:r>
      <w:r>
        <w:rPr/>
        <w:t>1310119901115949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封建伟（</w:t>
      </w:r>
      <w:r>
        <w:rPr/>
        <w:t>131012007101218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　鹏（</w:t>
      </w:r>
      <w:r>
        <w:rPr/>
        <w:t>131012010109093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赖铭钢（</w:t>
      </w:r>
      <w:r>
        <w:rPr/>
        <w:t>131011991109711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毛玉仙（</w:t>
      </w:r>
      <w:r>
        <w:rPr/>
        <w:t>131011995117753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邹　纬（</w:t>
      </w:r>
      <w:r>
        <w:rPr/>
        <w:t>1310119931058704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鑫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015536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茂名南路</w:t>
      </w:r>
      <w:r>
        <w:rPr/>
        <w:t>205</w:t>
      </w:r>
      <w:r>
        <w:rPr/>
        <w:t>号瑞金大厦</w:t>
      </w:r>
      <w:r>
        <w:rPr/>
        <w:t>16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72878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高华鑫（</w:t>
      </w:r>
      <w:r>
        <w:rPr/>
        <w:t>1310119931060498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丽华（</w:t>
      </w:r>
      <w:r>
        <w:rPr/>
        <w:t>131011995116092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纪　群（</w:t>
      </w:r>
      <w:r>
        <w:rPr/>
        <w:t>1310119921161675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刘新薇（</w:t>
      </w:r>
      <w:r>
        <w:rPr/>
        <w:t>131011996112366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梓（</w:t>
      </w:r>
      <w:r>
        <w:rPr/>
        <w:t>131012011102220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　莲（</w:t>
      </w:r>
      <w:r>
        <w:rPr/>
        <w:t>131012006113723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于剑华（</w:t>
      </w:r>
      <w:r>
        <w:rPr/>
        <w:t>131012007211524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磊（</w:t>
      </w:r>
      <w:r>
        <w:rPr/>
        <w:t>1310119991126362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慧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01018097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陆家浜路</w:t>
      </w:r>
      <w:r>
        <w:rPr/>
        <w:t>976</w:t>
      </w:r>
      <w:r>
        <w:rPr/>
        <w:t>号富南大厦</w:t>
      </w:r>
      <w:r>
        <w:rPr/>
        <w:t>8</w:t>
      </w:r>
      <w:r>
        <w:rPr/>
        <w:t>楼</w:t>
      </w:r>
      <w:r>
        <w:rPr/>
        <w:t>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1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770120/6377170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楼德贤（</w:t>
      </w:r>
      <w:r>
        <w:rPr/>
        <w:t>1310119911144943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封神鹰（</w:t>
      </w:r>
      <w:r>
        <w:rPr/>
        <w:t>131012006104804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凌　昊（</w:t>
      </w:r>
      <w:r>
        <w:rPr/>
        <w:t>131011996105862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建南（</w:t>
      </w:r>
      <w:r>
        <w:rPr/>
        <w:t>1310119941048298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亮（</w:t>
      </w:r>
      <w:r>
        <w:rPr/>
        <w:t>131012002109726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梁　栋（</w:t>
      </w:r>
      <w:r>
        <w:rPr/>
        <w:t>131012010107763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骏（</w:t>
      </w:r>
      <w:r>
        <w:rPr/>
        <w:t>131012010105049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勇（</w:t>
      </w:r>
      <w:r>
        <w:rPr/>
        <w:t>131011999102163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国祥（</w:t>
      </w:r>
      <w:r>
        <w:rPr/>
        <w:t>131011988105997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一苇（</w:t>
      </w:r>
      <w:r>
        <w:rPr/>
        <w:t>1310120111135154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沪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891039317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打浦路</w:t>
      </w:r>
      <w:r>
        <w:rPr/>
        <w:t>90</w:t>
      </w:r>
      <w:r>
        <w:rPr/>
        <w:t>弄</w:t>
      </w:r>
      <w:r>
        <w:rPr/>
        <w:t>2</w:t>
      </w:r>
      <w:r>
        <w:rPr/>
        <w:t>号楼</w:t>
      </w:r>
      <w:r>
        <w:rPr/>
        <w:t>2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05890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盈东（</w:t>
      </w:r>
      <w:r>
        <w:rPr/>
        <w:t>1310119901073031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国盛（</w:t>
      </w:r>
      <w:r>
        <w:rPr/>
        <w:t>131012001109254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红春（</w:t>
      </w:r>
      <w:r>
        <w:rPr/>
        <w:t>131011993115969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炳福（</w:t>
      </w:r>
      <w:r>
        <w:rPr/>
        <w:t>131012005104187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正义（</w:t>
      </w:r>
      <w:r>
        <w:rPr/>
        <w:t>131012006106864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卫钢（</w:t>
      </w:r>
      <w:r>
        <w:rPr/>
        <w:t>131012007103443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　晟（</w:t>
      </w:r>
      <w:r>
        <w:rPr/>
        <w:t>131012001107302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永良（</w:t>
      </w:r>
      <w:r>
        <w:rPr/>
        <w:t>1310120041057844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步一军（</w:t>
      </w:r>
      <w:r>
        <w:rPr/>
        <w:t>131011987103780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伯华（</w:t>
      </w:r>
      <w:r>
        <w:rPr/>
        <w:t>131011983106759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英杰（</w:t>
      </w:r>
      <w:r>
        <w:rPr/>
        <w:t>131012003107139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侯浩彦（</w:t>
      </w:r>
      <w:r>
        <w:rPr/>
        <w:t>131012009102163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廖启斌（</w:t>
      </w:r>
      <w:r>
        <w:rPr/>
        <w:t>131011995106643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赟（</w:t>
      </w:r>
      <w:r>
        <w:rPr/>
        <w:t>131012010109497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　毅（</w:t>
      </w:r>
      <w:r>
        <w:rPr/>
        <w:t>131012011107309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其越（</w:t>
      </w:r>
      <w:r>
        <w:rPr/>
        <w:t>131012007103212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琦（</w:t>
      </w:r>
      <w:r>
        <w:rPr/>
        <w:t>131011987103041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利伟（</w:t>
      </w:r>
      <w:r>
        <w:rPr/>
        <w:t>131012011108256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小锋（</w:t>
      </w:r>
      <w:r>
        <w:rPr/>
        <w:t>131012003114744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建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21056806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镇宁路</w:t>
      </w:r>
      <w:r>
        <w:rPr/>
        <w:t>9</w:t>
      </w:r>
      <w:r>
        <w:rPr/>
        <w:t>号九尊大厦</w:t>
      </w:r>
      <w:r>
        <w:rPr/>
        <w:t>1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39318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朱树英（</w:t>
      </w:r>
      <w:r>
        <w:rPr/>
        <w:t>1310119871049560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曹　珊（</w:t>
      </w:r>
      <w:r>
        <w:rPr/>
        <w:t>131012001112350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曹文衔（</w:t>
      </w:r>
      <w:r>
        <w:rPr/>
        <w:t>131012001103322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连生（</w:t>
      </w:r>
      <w:r>
        <w:rPr/>
        <w:t>131011992108307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应春（</w:t>
      </w:r>
      <w:r>
        <w:rPr/>
        <w:t>131012000106367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韩如波（</w:t>
      </w:r>
      <w:r>
        <w:rPr/>
        <w:t>131012007103597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解　鹏（</w:t>
      </w:r>
      <w:r>
        <w:rPr/>
        <w:t>131012009105657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邵万权（</w:t>
      </w:r>
      <w:r>
        <w:rPr/>
        <w:t>131011999109813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仲春（</w:t>
      </w:r>
      <w:r>
        <w:rPr/>
        <w:t>131012006101276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陶　靖（</w:t>
      </w:r>
      <w:r>
        <w:rPr/>
        <w:t>131011996118525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金敏（</w:t>
      </w:r>
      <w:r>
        <w:rPr/>
        <w:t>131012001103556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魏康寿（</w:t>
      </w:r>
      <w:r>
        <w:rPr/>
        <w:t>131011993104513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魏　来（</w:t>
      </w:r>
      <w:r>
        <w:rPr/>
        <w:t>131012004108132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寅哲（</w:t>
      </w:r>
      <w:r>
        <w:rPr/>
        <w:t>131012007103797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易　斌（</w:t>
      </w:r>
      <w:r>
        <w:rPr/>
        <w:t>131012002107785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章丽丽（</w:t>
      </w:r>
      <w:r>
        <w:rPr/>
        <w:t>131012004112130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伟清（</w:t>
      </w:r>
      <w:r>
        <w:rPr/>
        <w:t>131011993109172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悦（</w:t>
      </w:r>
      <w:r>
        <w:rPr/>
        <w:t>131012000112310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正勤（</w:t>
      </w:r>
      <w:r>
        <w:rPr/>
        <w:t>131012005108243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萍（</w:t>
      </w:r>
      <w:r>
        <w:rPr/>
        <w:t>131011995119572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钟景勇（</w:t>
      </w:r>
      <w:r>
        <w:rPr/>
        <w:t>131012001103593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月英（</w:t>
      </w:r>
      <w:r>
        <w:rPr/>
        <w:t>1310119951144249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兵（</w:t>
      </w:r>
      <w:r>
        <w:rPr/>
        <w:t>131012011109108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毅俊（</w:t>
      </w:r>
      <w:r>
        <w:rPr/>
        <w:t>131011996207883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　婧（</w:t>
      </w:r>
      <w:r>
        <w:rPr/>
        <w:t>131012011119013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韩蓓蓓（</w:t>
      </w:r>
      <w:r>
        <w:rPr/>
        <w:t>131012010112244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恬恬（</w:t>
      </w:r>
      <w:r>
        <w:rPr/>
        <w:t>131012011112927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　隐（</w:t>
      </w:r>
      <w:r>
        <w:rPr/>
        <w:t>131012009107592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龙昌军（</w:t>
      </w:r>
      <w:r>
        <w:rPr/>
        <w:t>131012010103096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建芳（</w:t>
      </w:r>
      <w:r>
        <w:rPr/>
        <w:t>131012008111080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炜栋（</w:t>
      </w:r>
      <w:r>
        <w:rPr/>
        <w:t>131012012104294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艳菊（</w:t>
      </w:r>
      <w:r>
        <w:rPr/>
        <w:t>131012009116401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辉（</w:t>
      </w:r>
      <w:r>
        <w:rPr/>
        <w:t>131012012105366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馨苡（</w:t>
      </w:r>
      <w:r>
        <w:rPr/>
        <w:t>131012012118459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峭峻（</w:t>
      </w:r>
      <w:r>
        <w:rPr/>
        <w:t>131012009104805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　斌（</w:t>
      </w:r>
      <w:r>
        <w:rPr/>
        <w:t>131012009103833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力（</w:t>
      </w:r>
      <w:r>
        <w:rPr/>
        <w:t>131012012108703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越（</w:t>
      </w:r>
      <w:r>
        <w:rPr/>
        <w:t>131012009102069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轶（</w:t>
      </w:r>
      <w:r>
        <w:rPr/>
        <w:t>131012010104596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国辉（</w:t>
      </w:r>
      <w:r>
        <w:rPr/>
        <w:t>131011995205101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邹华恩（</w:t>
      </w:r>
      <w:r>
        <w:rPr/>
        <w:t>1310120021098275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锦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11030587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徐家汇路</w:t>
      </w:r>
      <w:r>
        <w:rPr/>
        <w:t>550</w:t>
      </w:r>
      <w:r>
        <w:rPr/>
        <w:t>号</w:t>
      </w:r>
      <w:r>
        <w:rPr/>
        <w:t>20</w:t>
      </w:r>
      <w:r>
        <w:rPr/>
        <w:t>楼</w:t>
      </w:r>
      <w:r>
        <w:rPr/>
        <w:t>C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67505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周少白（</w:t>
      </w:r>
      <w:r>
        <w:rPr/>
        <w:t>1310119981032835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柴　蓉（</w:t>
      </w:r>
      <w:r>
        <w:rPr/>
        <w:t>131011996119198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炤熠（</w:t>
      </w:r>
      <w:r>
        <w:rPr/>
        <w:t>131012002107629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锦殿（</w:t>
      </w:r>
      <w:r>
        <w:rPr/>
        <w:t>1310119881023192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泾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91007158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石门二路</w:t>
      </w:r>
      <w:r>
        <w:rPr/>
        <w:t>333</w:t>
      </w:r>
      <w:r>
        <w:rPr/>
        <w:t>弄</w:t>
      </w:r>
      <w:r>
        <w:rPr/>
        <w:t>3</w:t>
      </w:r>
      <w:r>
        <w:rPr/>
        <w:t>号</w:t>
      </w:r>
      <w:r>
        <w:rPr/>
        <w:t xml:space="preserve">5C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62555620</w:t>
      </w:r>
      <w:r>
        <w:rPr/>
        <w:t>、</w:t>
      </w:r>
      <w:r>
        <w:rPr/>
        <w:t xml:space="preserve">6255963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洪琴（</w:t>
      </w:r>
      <w:r>
        <w:rPr/>
        <w:t>1310119941033532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岑文琦（</w:t>
      </w:r>
      <w:r>
        <w:rPr/>
        <w:t>131011992112475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　矜（</w:t>
      </w:r>
      <w:r>
        <w:rPr/>
        <w:t>1310120051044061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操　崝（</w:t>
      </w:r>
      <w:r>
        <w:rPr/>
        <w:t>131012007117331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　雁（</w:t>
      </w:r>
      <w:r>
        <w:rPr/>
        <w:t>131012011104353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明华（</w:t>
      </w:r>
      <w:r>
        <w:rPr/>
        <w:t>1310120022144753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经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41004353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汉口路</w:t>
      </w:r>
      <w:r>
        <w:rPr/>
        <w:t>515</w:t>
      </w:r>
      <w:r>
        <w:rPr/>
        <w:t>号</w:t>
      </w:r>
      <w:r>
        <w:rPr/>
        <w:t>15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601311/63606276/6360892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温顺华（</w:t>
      </w:r>
      <w:r>
        <w:rPr/>
        <w:t>1310119951094612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龚　嗣（</w:t>
      </w:r>
      <w:r>
        <w:rPr/>
        <w:t>131011996105064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全荣（</w:t>
      </w:r>
      <w:r>
        <w:rPr/>
        <w:t>131012002102105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仁（</w:t>
      </w:r>
      <w:r>
        <w:rPr/>
        <w:t>131011995109027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仲建华（</w:t>
      </w:r>
      <w:r>
        <w:rPr/>
        <w:t>131011995102064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善武（</w:t>
      </w:r>
      <w:r>
        <w:rPr/>
        <w:t>1310119951025277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钧（</w:t>
      </w:r>
      <w:r>
        <w:rPr/>
        <w:t>131012007105151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戴逸敏（</w:t>
      </w:r>
      <w:r>
        <w:rPr/>
        <w:t>131011995108019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贵雨菡（</w:t>
      </w:r>
      <w:r>
        <w:rPr/>
        <w:t>131012010111666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贺佳谊（</w:t>
      </w:r>
      <w:r>
        <w:rPr/>
        <w:t>131012010106077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　之（</w:t>
      </w:r>
      <w:r>
        <w:rPr/>
        <w:t>131012011109826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赖际卿（</w:t>
      </w:r>
      <w:r>
        <w:rPr/>
        <w:t>131012007104993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盛琳（</w:t>
      </w:r>
      <w:r>
        <w:rPr/>
        <w:t>131012011113314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必榕（</w:t>
      </w:r>
      <w:r>
        <w:rPr/>
        <w:t>131012004101878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茅江泳（</w:t>
      </w:r>
      <w:r>
        <w:rPr/>
        <w:t>131012008204810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继红（</w:t>
      </w:r>
      <w:r>
        <w:rPr/>
        <w:t>131012004115786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学文（</w:t>
      </w:r>
      <w:r>
        <w:rPr/>
        <w:t>131012009107084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奚富桃（</w:t>
      </w:r>
      <w:r>
        <w:rPr/>
        <w:t>131011988105275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德忠（</w:t>
      </w:r>
      <w:r>
        <w:rPr/>
        <w:t>1310119881023547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金茂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881049662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汉口路</w:t>
      </w:r>
      <w:r>
        <w:rPr/>
        <w:t>266</w:t>
      </w:r>
      <w:r>
        <w:rPr/>
        <w:t>号申大厦</w:t>
      </w:r>
      <w:r>
        <w:rPr/>
        <w:t>19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0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49604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吴伯庆（</w:t>
      </w:r>
      <w:r>
        <w:rPr/>
        <w:t>1310119831072499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峥宇（</w:t>
      </w:r>
      <w:r>
        <w:rPr/>
        <w:t>131011996103036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韩春燕（</w:t>
      </w:r>
      <w:r>
        <w:rPr/>
        <w:t>131012004111313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贺建芬（</w:t>
      </w:r>
      <w:r>
        <w:rPr/>
        <w:t>131011988112678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永哲（</w:t>
      </w:r>
      <w:r>
        <w:rPr/>
        <w:t>131012003103225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　烽（</w:t>
      </w:r>
      <w:r>
        <w:rPr/>
        <w:t>131012006104927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东（</w:t>
      </w:r>
      <w:r>
        <w:rPr/>
        <w:t>131011998108696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申荣（</w:t>
      </w:r>
      <w:r>
        <w:rPr/>
        <w:t>131011992101234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卫真（</w:t>
      </w:r>
      <w:r>
        <w:rPr/>
        <w:t>131011983113087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建民（</w:t>
      </w:r>
      <w:r>
        <w:rPr/>
        <w:t>131011991103712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毛惠刚（</w:t>
      </w:r>
      <w:r>
        <w:rPr/>
        <w:t>131011996106376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碧歆（</w:t>
      </w:r>
      <w:r>
        <w:rPr/>
        <w:t>131011995111466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蓉（</w:t>
      </w:r>
      <w:r>
        <w:rPr/>
        <w:t>131012006119183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汤　玮（</w:t>
      </w:r>
      <w:r>
        <w:rPr/>
        <w:t>131012000115045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万　波（</w:t>
      </w:r>
      <w:r>
        <w:rPr/>
        <w:t>131012006103594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宏良（</w:t>
      </w:r>
      <w:r>
        <w:rPr/>
        <w:t>131011993108798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建轶（</w:t>
      </w:r>
      <w:r>
        <w:rPr/>
        <w:t>131011992104223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武生（</w:t>
      </w:r>
      <w:r>
        <w:rPr/>
        <w:t>131011989101374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晓鹏（</w:t>
      </w:r>
      <w:r>
        <w:rPr/>
        <w:t>131011993109258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雨原（</w:t>
      </w:r>
      <w:r>
        <w:rPr/>
        <w:t>131011988104563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　杰（</w:t>
      </w:r>
      <w:r>
        <w:rPr/>
        <w:t>131011987102351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　青（</w:t>
      </w:r>
      <w:r>
        <w:rPr/>
        <w:t>131011999109214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虞咏霖（</w:t>
      </w:r>
      <w:r>
        <w:rPr/>
        <w:t>131011992104857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郁志明（</w:t>
      </w:r>
      <w:r>
        <w:rPr/>
        <w:t>131011996105234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荆（</w:t>
      </w:r>
      <w:r>
        <w:rPr/>
        <w:t>1310119941077333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楚波（</w:t>
      </w:r>
      <w:r>
        <w:rPr/>
        <w:t>131012011107961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楠（</w:t>
      </w:r>
      <w:r>
        <w:rPr/>
        <w:t>131012010113570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泽政（</w:t>
      </w:r>
      <w:r>
        <w:rPr/>
        <w:t>131011983106397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喆（</w:t>
      </w:r>
      <w:r>
        <w:rPr/>
        <w:t>131012011106299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段洁琦（</w:t>
      </w:r>
      <w:r>
        <w:rPr/>
        <w:t>131012012112594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韩　正（</w:t>
      </w:r>
      <w:r>
        <w:rPr/>
        <w:t>131012007103537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郝素洁（</w:t>
      </w:r>
      <w:r>
        <w:rPr/>
        <w:t>131011984111867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　彬（</w:t>
      </w:r>
      <w:r>
        <w:rPr/>
        <w:t>131012012101386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艳（</w:t>
      </w:r>
      <w:r>
        <w:rPr/>
        <w:t>131012007114545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皓敏（</w:t>
      </w:r>
      <w:r>
        <w:rPr/>
        <w:t>131012001113107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文玮（</w:t>
      </w:r>
      <w:r>
        <w:rPr/>
        <w:t>131012004107095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海龙（</w:t>
      </w:r>
      <w:r>
        <w:rPr/>
        <w:t>131012008107798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静（</w:t>
      </w:r>
      <w:r>
        <w:rPr/>
        <w:t>131012002119898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彭海燕（</w:t>
      </w:r>
      <w:r>
        <w:rPr/>
        <w:t>131012012111114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阮国英（</w:t>
      </w:r>
      <w:r>
        <w:rPr/>
        <w:t>131011995114218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邵　锋（</w:t>
      </w:r>
      <w:r>
        <w:rPr/>
        <w:t>131012012101124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史济生（</w:t>
      </w:r>
      <w:r>
        <w:rPr/>
        <w:t>131011995102633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索　瑜（</w:t>
      </w:r>
      <w:r>
        <w:rPr/>
        <w:t>131012009104207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晓韵（</w:t>
      </w:r>
      <w:r>
        <w:rPr/>
        <w:t>131012009116500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陶守钧（</w:t>
      </w:r>
      <w:r>
        <w:rPr/>
        <w:t>131011986103798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慧婷（</w:t>
      </w:r>
      <w:r>
        <w:rPr/>
        <w:t>131012010112486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荣良（</w:t>
      </w:r>
      <w:r>
        <w:rPr/>
        <w:t>131012009106529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颖（</w:t>
      </w:r>
      <w:r>
        <w:rPr/>
        <w:t>131012009117306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越（</w:t>
      </w:r>
      <w:r>
        <w:rPr/>
        <w:t>131012011112140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洁瑾（</w:t>
      </w:r>
      <w:r>
        <w:rPr/>
        <w:t>131012012111451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丽锦（</w:t>
      </w:r>
      <w:r>
        <w:rPr/>
        <w:t>131012009118739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红良（</w:t>
      </w:r>
      <w:r>
        <w:rPr/>
        <w:t>131012007107134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海平（</w:t>
      </w:r>
      <w:r>
        <w:rPr/>
        <w:t>131012011113181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　雷（</w:t>
      </w:r>
      <w:r>
        <w:rPr/>
        <w:t>131012006118035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庄鲍林（</w:t>
      </w:r>
      <w:r>
        <w:rPr/>
        <w:t>1310120031034978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金源方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11027040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雁荡路</w:t>
      </w:r>
      <w:r>
        <w:rPr/>
        <w:t>107</w:t>
      </w:r>
      <w:r>
        <w:rPr/>
        <w:t>号</w:t>
      </w:r>
      <w:r>
        <w:rPr/>
        <w:t>8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0518234,61360589,6136059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金缨（</w:t>
      </w:r>
      <w:r>
        <w:rPr/>
        <w:t>1310119941112397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冠甲（</w:t>
      </w:r>
      <w:r>
        <w:rPr/>
        <w:t>131011989106757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华复南（</w:t>
      </w:r>
      <w:r>
        <w:rPr/>
        <w:t>131011991105061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安夫（</w:t>
      </w:r>
      <w:r>
        <w:rPr/>
        <w:t>131011996103342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德庆（</w:t>
      </w:r>
      <w:r>
        <w:rPr/>
        <w:t>1310120021047199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鄂江华（</w:t>
      </w:r>
      <w:r>
        <w:rPr/>
        <w:t>131012011112473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德杰（</w:t>
      </w:r>
      <w:r>
        <w:rPr/>
        <w:t>131012009103407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荣春（</w:t>
      </w:r>
      <w:r>
        <w:rPr/>
        <w:t>1310119941087919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金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71035910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陆家浜路</w:t>
      </w:r>
      <w:r>
        <w:rPr/>
        <w:t>285</w:t>
      </w:r>
      <w:r>
        <w:rPr/>
        <w:t>号</w:t>
      </w:r>
      <w:r>
        <w:rPr/>
        <w:t>11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1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14781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顾爱珍（</w:t>
      </w:r>
      <w:r>
        <w:rPr/>
        <w:t>1310119981186534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宁生（</w:t>
      </w:r>
      <w:r>
        <w:rPr/>
        <w:t>131011987104823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德才（</w:t>
      </w:r>
      <w:r>
        <w:rPr/>
        <w:t>131011991108304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雷士国（</w:t>
      </w:r>
      <w:r>
        <w:rPr/>
        <w:t>131011992105996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毛志强（</w:t>
      </w:r>
      <w:r>
        <w:rPr/>
        <w:t>131011991102105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魏荣兴（</w:t>
      </w:r>
      <w:r>
        <w:rPr/>
        <w:t>131011993102953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勇（</w:t>
      </w:r>
      <w:r>
        <w:rPr/>
        <w:t>131011988108861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朗春（</w:t>
      </w:r>
      <w:r>
        <w:rPr/>
        <w:t>1310120001024675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林　静（</w:t>
      </w:r>
      <w:r>
        <w:rPr/>
        <w:t>131012010115510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　瑾（</w:t>
      </w:r>
      <w:r>
        <w:rPr/>
        <w:t>131011995113188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文钧（</w:t>
      </w:r>
      <w:r>
        <w:rPr/>
        <w:t>1310119941076508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君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31003326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徐家汇路宝鼎大厦</w:t>
      </w:r>
      <w:r>
        <w:rPr/>
        <w:t>550</w:t>
      </w:r>
      <w:r>
        <w:rPr/>
        <w:t>号</w:t>
      </w:r>
      <w:r>
        <w:rPr/>
        <w:t>16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19227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钱丽萍（</w:t>
      </w:r>
      <w:r>
        <w:rPr/>
        <w:t>1310119881172949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蔡微芳（</w:t>
      </w:r>
      <w:r>
        <w:rPr/>
        <w:t>131011991118868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志林（</w:t>
      </w:r>
      <w:r>
        <w:rPr/>
        <w:t>1310119881090152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邓雄仔（</w:t>
      </w:r>
      <w:r>
        <w:rPr/>
        <w:t>131012006106543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旭东（</w:t>
      </w:r>
      <w:r>
        <w:rPr/>
        <w:t>131012011109956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方　超（</w:t>
      </w:r>
      <w:r>
        <w:rPr/>
        <w:t>131012004109914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红丹（</w:t>
      </w:r>
      <w:r>
        <w:rPr/>
        <w:t>131012009112923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想（</w:t>
      </w:r>
      <w:r>
        <w:rPr/>
        <w:t>131012007102306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吉利（</w:t>
      </w:r>
      <w:r>
        <w:rPr/>
        <w:t>131012003216374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唯贤（</w:t>
      </w:r>
      <w:r>
        <w:rPr/>
        <w:t>131012011111853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根水（</w:t>
      </w:r>
      <w:r>
        <w:rPr/>
        <w:t>131012003105181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继振（</w:t>
      </w:r>
      <w:r>
        <w:rPr/>
        <w:t>131012010109110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颖佩（</w:t>
      </w:r>
      <w:r>
        <w:rPr/>
        <w:t>131012008112672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臻文（</w:t>
      </w:r>
      <w:r>
        <w:rPr/>
        <w:t>131012003103765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庄宇鑫（</w:t>
      </w:r>
      <w:r>
        <w:rPr/>
        <w:t>1310120081143340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康昕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11023013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方斜路</w:t>
      </w:r>
      <w:r>
        <w:rPr/>
        <w:t>515</w:t>
      </w:r>
      <w:r>
        <w:rPr/>
        <w:t>号</w:t>
      </w:r>
      <w:r>
        <w:rPr/>
        <w:t>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1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450728 6345581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黄宜辰（</w:t>
      </w:r>
      <w:r>
        <w:rPr/>
        <w:t>1310119961071124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秉钧（</w:t>
      </w:r>
      <w:r>
        <w:rPr/>
        <w:t>131011995107151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程鸿玉（</w:t>
      </w:r>
      <w:r>
        <w:rPr/>
        <w:t>131012004114289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耦顺（</w:t>
      </w:r>
      <w:r>
        <w:rPr/>
        <w:t>131011998104253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卢意光（</w:t>
      </w:r>
      <w:r>
        <w:rPr/>
        <w:t>131012005106373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昌杰（</w:t>
      </w:r>
      <w:r>
        <w:rPr/>
        <w:t>131011994102002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任　晔（</w:t>
      </w:r>
      <w:r>
        <w:rPr/>
        <w:t>131012004106495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佘　洁（</w:t>
      </w:r>
      <w:r>
        <w:rPr/>
        <w:t>131012004111500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九可（</w:t>
      </w:r>
      <w:r>
        <w:rPr/>
        <w:t>131011994107039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明辉（</w:t>
      </w:r>
      <w:r>
        <w:rPr/>
        <w:t>1310119881059918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黄惠民（</w:t>
      </w:r>
      <w:r>
        <w:rPr/>
        <w:t>131011999206618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忠（</w:t>
      </w:r>
      <w:r>
        <w:rPr/>
        <w:t>131011995101348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昀（</w:t>
      </w:r>
      <w:r>
        <w:rPr/>
        <w:t>131012010107105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滨（</w:t>
      </w:r>
      <w:r>
        <w:rPr/>
        <w:t>1310119902035161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康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61010676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虬江支路</w:t>
      </w:r>
      <w:r>
        <w:rPr/>
        <w:t>181</w:t>
      </w:r>
      <w:r>
        <w:rPr/>
        <w:t>号</w:t>
      </w:r>
      <w:r>
        <w:rPr/>
        <w:t>22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93562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童剑云（</w:t>
      </w:r>
      <w:r>
        <w:rPr/>
        <w:t>1310119931090932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云芳（</w:t>
      </w:r>
      <w:r>
        <w:rPr/>
        <w:t>131012004117245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承瑶（</w:t>
      </w:r>
      <w:r>
        <w:rPr/>
        <w:t>131012004111682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成良（</w:t>
      </w:r>
      <w:r>
        <w:rPr/>
        <w:t>131011993104982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束学安（</w:t>
      </w:r>
      <w:r>
        <w:rPr/>
        <w:t>131012000106515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海（</w:t>
      </w:r>
      <w:r>
        <w:rPr/>
        <w:t>131012002101258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健（</w:t>
      </w:r>
      <w:r>
        <w:rPr/>
        <w:t>131011996104815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美琴（</w:t>
      </w:r>
      <w:r>
        <w:rPr/>
        <w:t>131011993111418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勇（</w:t>
      </w:r>
      <w:r>
        <w:rPr/>
        <w:t>1310120041069716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何建强（</w:t>
      </w:r>
      <w:r>
        <w:rPr/>
        <w:t>131012011107757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吕　刚（</w:t>
      </w:r>
      <w:r>
        <w:rPr/>
        <w:t>131012002109489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潜（</w:t>
      </w:r>
      <w:r>
        <w:rPr/>
        <w:t>131012011112378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江（</w:t>
      </w:r>
      <w:r>
        <w:rPr/>
        <w:t>1310119991036314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联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01049926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西藏南路</w:t>
      </w:r>
      <w:r>
        <w:rPr/>
        <w:t>748</w:t>
      </w:r>
      <w:r>
        <w:rPr/>
        <w:t>号</w:t>
      </w:r>
      <w:r>
        <w:rPr/>
        <w:t>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1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351169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胡枝东（</w:t>
      </w:r>
      <w:r>
        <w:rPr/>
        <w:t>1310119891089236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丽萍（</w:t>
      </w:r>
      <w:r>
        <w:rPr/>
        <w:t>131011991118886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费伟敏（</w:t>
      </w:r>
      <w:r>
        <w:rPr/>
        <w:t>131011991107367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耿志敏（</w:t>
      </w:r>
      <w:r>
        <w:rPr/>
        <w:t>131011995103633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龚立新（</w:t>
      </w:r>
      <w:r>
        <w:rPr/>
        <w:t>131011995101583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明刚（</w:t>
      </w:r>
      <w:r>
        <w:rPr/>
        <w:t>131011991102762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　虹（</w:t>
      </w:r>
      <w:r>
        <w:rPr/>
        <w:t>131012000112848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黎　群（</w:t>
      </w:r>
      <w:r>
        <w:rPr/>
        <w:t>131011994108973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任金刚（</w:t>
      </w:r>
      <w:r>
        <w:rPr/>
        <w:t>131011987104428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桑根财（</w:t>
      </w:r>
      <w:r>
        <w:rPr/>
        <w:t>131011990105187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滕儒锋（</w:t>
      </w:r>
      <w:r>
        <w:rPr/>
        <w:t>131012001105006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纪清（</w:t>
      </w:r>
      <w:r>
        <w:rPr/>
        <w:t>131011988107220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又村（</w:t>
      </w:r>
      <w:r>
        <w:rPr/>
        <w:t>131011991106527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冀英（</w:t>
      </w:r>
      <w:r>
        <w:rPr/>
        <w:t>131011993103774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钟红霞（</w:t>
      </w:r>
      <w:r>
        <w:rPr/>
        <w:t>131012003111177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洵杨（</w:t>
      </w:r>
      <w:r>
        <w:rPr/>
        <w:t>131011990107641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邹云龙（</w:t>
      </w:r>
      <w:r>
        <w:rPr/>
        <w:t>1310119911050177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曹丽黎（</w:t>
      </w:r>
      <w:r>
        <w:rPr/>
        <w:t>131012009116707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曦（</w:t>
      </w:r>
      <w:r>
        <w:rPr/>
        <w:t>131011988108581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费振祥（</w:t>
      </w:r>
      <w:r>
        <w:rPr/>
        <w:t>131011991103722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楷宸（</w:t>
      </w:r>
      <w:r>
        <w:rPr/>
        <w:t>131012011101083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燕（</w:t>
      </w:r>
      <w:r>
        <w:rPr/>
        <w:t>131012009116550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柯南雄（</w:t>
      </w:r>
      <w:r>
        <w:rPr/>
        <w:t>131011994105756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瑛（</w:t>
      </w:r>
      <w:r>
        <w:rPr/>
        <w:t>131012012114271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伟椽（</w:t>
      </w:r>
      <w:r>
        <w:rPr/>
        <w:t>131011987103478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慧员（</w:t>
      </w:r>
      <w:r>
        <w:rPr/>
        <w:t>131012002104792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田超鹏（</w:t>
      </w:r>
      <w:r>
        <w:rPr/>
        <w:t>131012010102023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集成（</w:t>
      </w:r>
      <w:r>
        <w:rPr/>
        <w:t>131011994107899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嘉杰（</w:t>
      </w:r>
      <w:r>
        <w:rPr/>
        <w:t>131012011109581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殷　健（</w:t>
      </w:r>
      <w:r>
        <w:rPr/>
        <w:t>131012003103198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　宏（</w:t>
      </w:r>
      <w:r>
        <w:rPr/>
        <w:t>131011993114396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虹（</w:t>
      </w:r>
      <w:r>
        <w:rPr/>
        <w:t>1310120021180122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联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841028346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陆家嘴东路</w:t>
      </w:r>
      <w:r>
        <w:rPr/>
        <w:t>166</w:t>
      </w:r>
      <w:r>
        <w:rPr/>
        <w:t>号</w:t>
      </w:r>
      <w:r>
        <w:rPr/>
        <w:t>1405-14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41937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朱洪超（</w:t>
      </w:r>
      <w:r>
        <w:rPr/>
        <w:t>1310119851066677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贝政明（</w:t>
      </w:r>
      <w:r>
        <w:rPr/>
        <w:t>131011987108764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曹志龙（</w:t>
      </w:r>
      <w:r>
        <w:rPr/>
        <w:t>131012003107291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国庆（</w:t>
      </w:r>
      <w:r>
        <w:rPr/>
        <w:t>131011998105212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珏敏（</w:t>
      </w:r>
      <w:r>
        <w:rPr/>
        <w:t>131012001115124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　雪（</w:t>
      </w:r>
      <w:r>
        <w:rPr/>
        <w:t>131012000101393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姜　林（</w:t>
      </w:r>
      <w:r>
        <w:rPr/>
        <w:t>131012003103142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江　宪（</w:t>
      </w:r>
      <w:r>
        <w:rPr/>
        <w:t>131011985108327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菁（</w:t>
      </w:r>
      <w:r>
        <w:rPr/>
        <w:t>131012000113241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康年（</w:t>
      </w:r>
      <w:r>
        <w:rPr/>
        <w:t>131011992104016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勇（</w:t>
      </w:r>
      <w:r>
        <w:rPr/>
        <w:t>131011994103960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寿如林（</w:t>
      </w:r>
      <w:r>
        <w:rPr/>
        <w:t>131011990102851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　丰（</w:t>
      </w:r>
      <w:r>
        <w:rPr/>
        <w:t>131011998106942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竞（</w:t>
      </w:r>
      <w:r>
        <w:rPr/>
        <w:t>131012005104355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盈（</w:t>
      </w:r>
      <w:r>
        <w:rPr/>
        <w:t>131012004114573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善芬（</w:t>
      </w:r>
      <w:r>
        <w:rPr/>
        <w:t>131011990116582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国新（</w:t>
      </w:r>
      <w:r>
        <w:rPr/>
        <w:t>131011984105318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晏维（</w:t>
      </w:r>
      <w:r>
        <w:rPr/>
        <w:t>131011993106847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明（</w:t>
      </w:r>
      <w:r>
        <w:rPr/>
        <w:t>1310119871023888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包远寒（</w:t>
      </w:r>
      <w:r>
        <w:rPr/>
        <w:t>131011994204301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曹春华（</w:t>
      </w:r>
      <w:r>
        <w:rPr/>
        <w:t>131012001101518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查雪松（</w:t>
      </w:r>
      <w:r>
        <w:rPr/>
        <w:t>131012010104713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晨（</w:t>
      </w:r>
      <w:r>
        <w:rPr/>
        <w:t>131012007114440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剑平（</w:t>
      </w:r>
      <w:r>
        <w:rPr/>
        <w:t>131011994204201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戴贵明（</w:t>
      </w:r>
      <w:r>
        <w:rPr/>
        <w:t>131011994102274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方冰清（</w:t>
      </w:r>
      <w:r>
        <w:rPr/>
        <w:t>131012010117652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贺　斌（</w:t>
      </w:r>
      <w:r>
        <w:rPr/>
        <w:t>131011994202025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姸（</w:t>
      </w:r>
      <w:r>
        <w:rPr/>
        <w:t>131012009117903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江界华（</w:t>
      </w:r>
      <w:r>
        <w:rPr/>
        <w:t>131011995207130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洪祥（</w:t>
      </w:r>
      <w:r>
        <w:rPr/>
        <w:t>131011988108263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树安（</w:t>
      </w:r>
      <w:r>
        <w:rPr/>
        <w:t>131011987108569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炳生（</w:t>
      </w:r>
      <w:r>
        <w:rPr/>
        <w:t>131011995109362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英（</w:t>
      </w:r>
      <w:r>
        <w:rPr/>
        <w:t>131012008112722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沪生（</w:t>
      </w:r>
      <w:r>
        <w:rPr/>
        <w:t>131011996106317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毛　嘉（</w:t>
      </w:r>
      <w:r>
        <w:rPr/>
        <w:t>131012012101674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仲器（</w:t>
      </w:r>
      <w:r>
        <w:rPr/>
        <w:t>131011988203680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秦宝燕（</w:t>
      </w:r>
      <w:r>
        <w:rPr/>
        <w:t>131011994219325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任荣明（</w:t>
      </w:r>
      <w:r>
        <w:rPr/>
        <w:t>131011994202012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国樑（</w:t>
      </w:r>
      <w:r>
        <w:rPr/>
        <w:t>131011992204941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皓（</w:t>
      </w:r>
      <w:r>
        <w:rPr/>
        <w:t>131012010119209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　雪（</w:t>
      </w:r>
      <w:r>
        <w:rPr/>
        <w:t>131012011112955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智豪（</w:t>
      </w:r>
      <w:r>
        <w:rPr/>
        <w:t>131012011101898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邬义虎（</w:t>
      </w:r>
      <w:r>
        <w:rPr/>
        <w:t>131011987101824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建军（</w:t>
      </w:r>
      <w:r>
        <w:rPr/>
        <w:t>131012010107434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静琳（</w:t>
      </w:r>
      <w:r>
        <w:rPr/>
        <w:t>131011995212548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逸仁（</w:t>
      </w:r>
      <w:r>
        <w:rPr/>
        <w:t>131011983107884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宝根（</w:t>
      </w:r>
      <w:r>
        <w:rPr/>
        <w:t>131011991107549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游依群（</w:t>
      </w:r>
      <w:r>
        <w:rPr/>
        <w:t>131011990213356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于　荣（</w:t>
      </w:r>
      <w:r>
        <w:rPr/>
        <w:t>131012001109925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于　彤（</w:t>
      </w:r>
      <w:r>
        <w:rPr/>
        <w:t>131011999217006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瑾（</w:t>
      </w:r>
      <w:r>
        <w:rPr/>
        <w:t>131012008114379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锴（</w:t>
      </w:r>
      <w:r>
        <w:rPr/>
        <w:t>131012002109404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茜元（</w:t>
      </w:r>
      <w:r>
        <w:rPr/>
        <w:t>131012011114064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晶（</w:t>
      </w:r>
      <w:r>
        <w:rPr/>
        <w:t>1310120091179375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李国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881019383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2261</w:t>
      </w:r>
      <w:r>
        <w:rPr/>
        <w:t>号</w:t>
      </w:r>
      <w:r>
        <w:rPr/>
        <w:t>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56966368</w:t>
      </w:r>
      <w:r>
        <w:rPr/>
        <w:t>、</w:t>
      </w:r>
      <w:r>
        <w:rPr/>
        <w:t xml:space="preserve">5666677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徐瑶棋（</w:t>
      </w:r>
      <w:r>
        <w:rPr/>
        <w:t>1310119861019641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卢卫东（</w:t>
      </w:r>
      <w:r>
        <w:rPr/>
        <w:t>131011989108694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苇（</w:t>
      </w:r>
      <w:r>
        <w:rPr/>
        <w:t>131011998105565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邬华良（</w:t>
      </w:r>
      <w:r>
        <w:rPr/>
        <w:t>131011987109966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钟俊（</w:t>
      </w:r>
      <w:r>
        <w:rPr/>
        <w:t>1310119941074254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白素华（</w:t>
      </w:r>
      <w:r>
        <w:rPr/>
        <w:t>131012002103879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蔡茸茸（</w:t>
      </w:r>
      <w:r>
        <w:rPr/>
        <w:t>131012009114123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路（</w:t>
      </w:r>
      <w:r>
        <w:rPr/>
        <w:t>131012009104086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铫（</w:t>
      </w:r>
      <w:r>
        <w:rPr/>
        <w:t>131011988108424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龚刚健（</w:t>
      </w:r>
      <w:r>
        <w:rPr/>
        <w:t>131012005109893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樱樱（</w:t>
      </w:r>
      <w:r>
        <w:rPr/>
        <w:t>131012005118773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帼琴（</w:t>
      </w:r>
      <w:r>
        <w:rPr/>
        <w:t>131011989119589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月青（</w:t>
      </w:r>
      <w:r>
        <w:rPr/>
        <w:t>131012010112211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进达（</w:t>
      </w:r>
      <w:r>
        <w:rPr/>
        <w:t>131011983107397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信伟（</w:t>
      </w:r>
      <w:r>
        <w:rPr/>
        <w:t>131011988103879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陶祥明（</w:t>
      </w:r>
      <w:r>
        <w:rPr/>
        <w:t>131011995102459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家斌（</w:t>
      </w:r>
      <w:r>
        <w:rPr/>
        <w:t>131011988108922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炯（</w:t>
      </w:r>
      <w:r>
        <w:rPr/>
        <w:t>131012006103597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胜平（</w:t>
      </w:r>
      <w:r>
        <w:rPr/>
        <w:t>131012007108133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忠鹤（</w:t>
      </w:r>
      <w:r>
        <w:rPr/>
        <w:t>131011988103313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和文（</w:t>
      </w:r>
      <w:r>
        <w:rPr/>
        <w:t>131012002209623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建军（</w:t>
      </w:r>
      <w:r>
        <w:rPr/>
        <w:t>131012003104415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建生（</w:t>
      </w:r>
      <w:r>
        <w:rPr/>
        <w:t>131012004101763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玮娟（</w:t>
      </w:r>
      <w:r>
        <w:rPr/>
        <w:t>131012007117644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小均（</w:t>
      </w:r>
      <w:r>
        <w:rPr/>
        <w:t>131012008103930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爱文（</w:t>
      </w:r>
      <w:r>
        <w:rPr/>
        <w:t>131012001101630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邹华锋（</w:t>
      </w:r>
      <w:r>
        <w:rPr/>
        <w:t>1310120042061254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六角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11034068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陆家浜路</w:t>
      </w:r>
      <w:r>
        <w:rPr/>
        <w:t>1141</w:t>
      </w:r>
      <w:r>
        <w:rPr/>
        <w:t>号</w:t>
      </w:r>
      <w:r>
        <w:rPr/>
        <w:t xml:space="preserve">707-709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1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45310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成余（</w:t>
      </w:r>
      <w:r>
        <w:rPr/>
        <w:t>1310119951056199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包慨成（</w:t>
      </w:r>
      <w:r>
        <w:rPr/>
        <w:t>131011995106939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剑菁（</w:t>
      </w:r>
      <w:r>
        <w:rPr/>
        <w:t>1310119871160059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成　涛（</w:t>
      </w:r>
      <w:r>
        <w:rPr/>
        <w:t>131011992201792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程　燕（</w:t>
      </w:r>
      <w:r>
        <w:rPr/>
        <w:t>131012005112073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雁（</w:t>
      </w:r>
      <w:r>
        <w:rPr/>
        <w:t>131011994118490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迟　岩（</w:t>
      </w:r>
      <w:r>
        <w:rPr/>
        <w:t>131011990204050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费长山（</w:t>
      </w:r>
      <w:r>
        <w:rPr/>
        <w:t>131011992206058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冯艳容（</w:t>
      </w:r>
      <w:r>
        <w:rPr/>
        <w:t>131012002106713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傅国勇（</w:t>
      </w:r>
      <w:r>
        <w:rPr/>
        <w:t>131011996105376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龚　豪（</w:t>
      </w:r>
      <w:r>
        <w:rPr/>
        <w:t>131012002107799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古　晶（</w:t>
      </w:r>
      <w:r>
        <w:rPr/>
        <w:t>131012004102802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明阳（</w:t>
      </w:r>
      <w:r>
        <w:rPr/>
        <w:t>131012012106824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斌（</w:t>
      </w:r>
      <w:r>
        <w:rPr/>
        <w:t>131012002105264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　斌（</w:t>
      </w:r>
      <w:r>
        <w:rPr/>
        <w:t>131012009104489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　亮（</w:t>
      </w:r>
      <w:r>
        <w:rPr/>
        <w:t>131012005108071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伯文（</w:t>
      </w:r>
      <w:r>
        <w:rPr/>
        <w:t>131011985101080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延亮（</w:t>
      </w:r>
      <w:r>
        <w:rPr/>
        <w:t>131011995205769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苏建军（</w:t>
      </w:r>
      <w:r>
        <w:rPr/>
        <w:t>131012007208535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一民（</w:t>
      </w:r>
      <w:r>
        <w:rPr/>
        <w:t>131011995106232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钟贤（</w:t>
      </w:r>
      <w:r>
        <w:rPr/>
        <w:t>131011993105947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磊（</w:t>
      </w:r>
      <w:r>
        <w:rPr/>
        <w:t>1310120111025001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明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21062294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西藏南路</w:t>
      </w:r>
      <w:r>
        <w:rPr/>
        <w:t>1090</w:t>
      </w:r>
      <w:r>
        <w:rPr/>
        <w:t>弄</w:t>
      </w:r>
      <w:r>
        <w:rPr/>
        <w:t>2</w:t>
      </w:r>
      <w:r>
        <w:rPr/>
        <w:t>号</w:t>
      </w:r>
      <w:r>
        <w:rPr/>
        <w:t>1918-191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1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78062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叶府荣（</w:t>
      </w:r>
      <w:r>
        <w:rPr/>
        <w:t>1310119851078383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陆景梁（</w:t>
      </w:r>
      <w:r>
        <w:rPr/>
        <w:t>131011989101570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洛明（</w:t>
      </w:r>
      <w:r>
        <w:rPr/>
        <w:t>131011996119804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曹隆（</w:t>
      </w:r>
      <w:r>
        <w:rPr/>
        <w:t>131011991104925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佩卿（</w:t>
      </w:r>
      <w:r>
        <w:rPr/>
        <w:t>1310119961176324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江（</w:t>
      </w:r>
      <w:r>
        <w:rPr/>
        <w:t>131012005105952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增真（</w:t>
      </w:r>
      <w:r>
        <w:rPr/>
        <w:t>131011996101047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昊（</w:t>
      </w:r>
      <w:r>
        <w:rPr/>
        <w:t>1310120061019717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敏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23059947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陆家浜路</w:t>
      </w:r>
      <w:r>
        <w:rPr/>
        <w:t>285</w:t>
      </w:r>
      <w:r>
        <w:rPr/>
        <w:t>号</w:t>
      </w:r>
      <w:r>
        <w:rPr/>
        <w:t>6</w:t>
      </w:r>
      <w:r>
        <w:rPr/>
        <w:t>楼</w:t>
      </w:r>
      <w:r>
        <w:rPr/>
        <w:t>6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1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3590082 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周敏健（</w:t>
      </w:r>
      <w:r>
        <w:rPr/>
        <w:t>1310119911054572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金小燕（</w:t>
      </w:r>
      <w:r>
        <w:rPr/>
        <w:t>1310120071162905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民联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1053491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张扬路</w:t>
      </w:r>
      <w:r>
        <w:rPr/>
        <w:t>188</w:t>
      </w:r>
      <w:r>
        <w:rPr/>
        <w:t>号</w:t>
      </w:r>
      <w:r>
        <w:rPr/>
        <w:t>C506</w:t>
      </w:r>
      <w:r>
        <w:rPr/>
        <w:t>室汤臣大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76496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彭庆民（</w:t>
      </w:r>
      <w:r>
        <w:rPr/>
        <w:t>1310119861057662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董耀武（</w:t>
      </w:r>
      <w:r>
        <w:rPr/>
        <w:t>131011993104080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伟华（</w:t>
      </w:r>
      <w:r>
        <w:rPr/>
        <w:t>131011994102917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阎柏青（</w:t>
      </w:r>
      <w:r>
        <w:rPr/>
        <w:t>1310120051164796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吴　茵（</w:t>
      </w:r>
      <w:r>
        <w:rPr/>
        <w:t>131012011118048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益（</w:t>
      </w:r>
      <w:r>
        <w:rPr/>
        <w:t>1310119991074259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民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91039689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福山路</w:t>
      </w:r>
      <w:r>
        <w:rPr/>
        <w:t>450</w:t>
      </w:r>
      <w:r>
        <w:rPr/>
        <w:t>号</w:t>
      </w:r>
      <w:r>
        <w:rPr/>
        <w:t>7</w:t>
      </w:r>
      <w:r>
        <w:rPr/>
        <w:t>楼</w:t>
      </w:r>
      <w:r>
        <w:rPr/>
        <w:t>F-G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20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10947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朱义礼（</w:t>
      </w:r>
      <w:r>
        <w:rPr/>
        <w:t>1310119911024367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何晓瑜（</w:t>
      </w:r>
      <w:r>
        <w:rPr/>
        <w:t>131012002106542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　林（</w:t>
      </w:r>
      <w:r>
        <w:rPr/>
        <w:t>1310119951079589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顾美玉（</w:t>
      </w:r>
      <w:r>
        <w:rPr/>
        <w:t>131012011115816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娜（</w:t>
      </w:r>
      <w:r>
        <w:rPr/>
        <w:t>131012010114248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兆福（</w:t>
      </w:r>
      <w:r>
        <w:rPr/>
        <w:t>131012011102104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尹华杰（</w:t>
      </w:r>
      <w:r>
        <w:rPr/>
        <w:t>131012010102091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斌（</w:t>
      </w:r>
      <w:r>
        <w:rPr/>
        <w:t>1310119961088497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南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811015184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中山南路</w:t>
      </w:r>
      <w:r>
        <w:rPr/>
        <w:t>1600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1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774153\63777849\6314372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周宝余（</w:t>
      </w:r>
      <w:r>
        <w:rPr/>
        <w:t>1310119941050074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陆伟国（</w:t>
      </w:r>
      <w:r>
        <w:rPr/>
        <w:t>131011995109035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子高（</w:t>
      </w:r>
      <w:r>
        <w:rPr/>
        <w:t>131011990103150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修安（</w:t>
      </w:r>
      <w:r>
        <w:rPr/>
        <w:t>1310119911074861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朱恒记（</w:t>
      </w:r>
      <w:r>
        <w:rPr/>
        <w:t>1310119951030654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浦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821011503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1234</w:t>
      </w:r>
      <w:r>
        <w:rPr/>
        <w:t>号</w:t>
      </w:r>
      <w:r>
        <w:rPr/>
        <w:t>26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0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27317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杨晨（</w:t>
      </w:r>
      <w:r>
        <w:rPr/>
        <w:t>1310119951012666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窦扣珠（</w:t>
      </w:r>
      <w:r>
        <w:rPr/>
        <w:t>131011984119491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浩（</w:t>
      </w:r>
      <w:r>
        <w:rPr/>
        <w:t>131011983104322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经纬（</w:t>
      </w:r>
      <w:r>
        <w:rPr/>
        <w:t>1310119951085638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三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41043736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黄河路</w:t>
      </w:r>
      <w:r>
        <w:rPr/>
        <w:t>355</w:t>
      </w:r>
      <w:r>
        <w:rPr/>
        <w:t>号</w:t>
      </w:r>
      <w:r>
        <w:rPr/>
        <w:t>1</w:t>
      </w:r>
      <w:r>
        <w:rPr/>
        <w:t>号楼</w:t>
      </w:r>
      <w:r>
        <w:rPr/>
        <w:t>7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0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58629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朱秀祥（</w:t>
      </w:r>
      <w:r>
        <w:rPr/>
        <w:t>1310119981089554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郭朝忠（</w:t>
      </w:r>
      <w:r>
        <w:rPr/>
        <w:t>131011994108902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铁铮（</w:t>
      </w:r>
      <w:r>
        <w:rPr/>
        <w:t>131012001103173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玉明（</w:t>
      </w:r>
      <w:r>
        <w:rPr/>
        <w:t>131011994107236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伟明（</w:t>
      </w:r>
      <w:r>
        <w:rPr/>
        <w:t>1310119911087209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蔡妙福（</w:t>
      </w:r>
      <w:r>
        <w:rPr/>
        <w:t>131011987109362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范鲁阳（</w:t>
      </w:r>
      <w:r>
        <w:rPr/>
        <w:t>131012006103329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　俊（</w:t>
      </w:r>
      <w:r>
        <w:rPr/>
        <w:t>131012007107568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吕达夫（</w:t>
      </w:r>
      <w:r>
        <w:rPr/>
        <w:t>131011993107507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继强（</w:t>
      </w:r>
      <w:r>
        <w:rPr/>
        <w:t>131012012206170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庄毅雄（</w:t>
      </w:r>
      <w:r>
        <w:rPr/>
        <w:t>1310120051020614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神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51062478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长宁路</w:t>
      </w:r>
      <w:r>
        <w:rPr/>
        <w:t>396</w:t>
      </w:r>
      <w:r>
        <w:rPr/>
        <w:t>弄</w:t>
      </w:r>
      <w:r>
        <w:rPr/>
        <w:t>9</w:t>
      </w:r>
      <w:r>
        <w:rPr/>
        <w:t>号</w:t>
      </w:r>
      <w:r>
        <w:rPr/>
        <w:t xml:space="preserve">8D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517033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建平（</w:t>
      </w:r>
      <w:r>
        <w:rPr/>
        <w:t>1310119951043037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杜　晟（</w:t>
      </w:r>
      <w:r>
        <w:rPr/>
        <w:t>131012001105764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荣根（</w:t>
      </w:r>
      <w:r>
        <w:rPr/>
        <w:t>1310119911085512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范达开（</w:t>
      </w:r>
      <w:r>
        <w:rPr/>
        <w:t>131011996104229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祥元（</w:t>
      </w:r>
      <w:r>
        <w:rPr/>
        <w:t>131011995103204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燕（</w:t>
      </w:r>
      <w:r>
        <w:rPr/>
        <w:t>131012011115269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道芳（</w:t>
      </w:r>
      <w:r>
        <w:rPr/>
        <w:t>131012002212503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巧莉（</w:t>
      </w:r>
      <w:r>
        <w:rPr/>
        <w:t>131012011113694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欣（</w:t>
      </w:r>
      <w:r>
        <w:rPr/>
        <w:t>131011996113390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子兵（</w:t>
      </w:r>
      <w:r>
        <w:rPr/>
        <w:t>131012011101197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国放（</w:t>
      </w:r>
      <w:r>
        <w:rPr/>
        <w:t>131011994103226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佩芬（</w:t>
      </w:r>
      <w:r>
        <w:rPr/>
        <w:t>1310119951180621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万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41055572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古北路</w:t>
      </w:r>
      <w:r>
        <w:rPr/>
        <w:t>686</w:t>
      </w:r>
      <w:r>
        <w:rPr/>
        <w:t>号长福大厦</w:t>
      </w:r>
      <w:r>
        <w:rPr/>
        <w:t>6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33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7078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龙杰（</w:t>
      </w:r>
      <w:r>
        <w:rPr/>
        <w:t>1310119901067607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曹慧敏（</w:t>
      </w:r>
      <w:r>
        <w:rPr/>
        <w:t>131011993118362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国强（</w:t>
      </w:r>
      <w:r>
        <w:rPr/>
        <w:t>1310119901068426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罗华平（</w:t>
      </w:r>
      <w:r>
        <w:rPr/>
        <w:t>131012003105255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　珂（</w:t>
      </w:r>
      <w:r>
        <w:rPr/>
        <w:t>131012010104962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童延恺（</w:t>
      </w:r>
      <w:r>
        <w:rPr/>
        <w:t>131012010107471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兰（</w:t>
      </w:r>
      <w:r>
        <w:rPr/>
        <w:t>1310120091116286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万隆众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01053199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迎勋路</w:t>
      </w:r>
      <w:r>
        <w:rPr/>
        <w:t>168</w:t>
      </w:r>
      <w:r>
        <w:rPr/>
        <w:t>号</w:t>
      </w:r>
      <w:r>
        <w:rPr/>
        <w:t>19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1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63788398</w:t>
      </w:r>
      <w:r>
        <w:rPr/>
        <w:t>＊</w:t>
      </w:r>
      <w:r>
        <w:rPr/>
        <w:t xml:space="preserve">900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郭志敏（</w:t>
      </w:r>
      <w:r>
        <w:rPr/>
        <w:t>1310119931078378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蔡　征（</w:t>
      </w:r>
      <w:r>
        <w:rPr/>
        <w:t>131011994102123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佩华（</w:t>
      </w:r>
      <w:r>
        <w:rPr/>
        <w:t>131011990115259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小良（</w:t>
      </w:r>
      <w:r>
        <w:rPr/>
        <w:t>131012002105727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朴　哲（</w:t>
      </w:r>
      <w:r>
        <w:rPr/>
        <w:t>131011989107877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全　利（</w:t>
      </w:r>
      <w:r>
        <w:rPr/>
        <w:t>131012004112525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新荣（</w:t>
      </w:r>
      <w:r>
        <w:rPr/>
        <w:t>1310119911058021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朴善玲（</w:t>
      </w:r>
      <w:r>
        <w:rPr/>
        <w:t>131012010116267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红卫（</w:t>
      </w:r>
      <w:r>
        <w:rPr/>
        <w:t>131012001106083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震远（</w:t>
      </w:r>
      <w:r>
        <w:rPr/>
        <w:t>131011995107062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洁（</w:t>
      </w:r>
      <w:r>
        <w:rPr/>
        <w:t>131012010113983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尹泳宇（</w:t>
      </w:r>
      <w:r>
        <w:rPr/>
        <w:t>131012001106111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永斌（</w:t>
      </w:r>
      <w:r>
        <w:rPr/>
        <w:t>131012008101185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弘（</w:t>
      </w:r>
      <w:r>
        <w:rPr/>
        <w:t>1310120121124751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阳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045187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天目中路</w:t>
      </w:r>
      <w:r>
        <w:rPr/>
        <w:t>428</w:t>
      </w:r>
      <w:r>
        <w:rPr/>
        <w:t>号凯旋门大厦</w:t>
      </w:r>
      <w:r>
        <w:rPr/>
        <w:t>10</w:t>
      </w:r>
      <w:r>
        <w:rPr/>
        <w:t>楼</w:t>
      </w:r>
      <w:r>
        <w:rPr/>
        <w:t>F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53026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陆伟（</w:t>
      </w:r>
      <w:r>
        <w:rPr/>
        <w:t>1310119931026232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赵　兰（</w:t>
      </w:r>
      <w:r>
        <w:rPr/>
        <w:t>131011989116553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　政（</w:t>
      </w:r>
      <w:r>
        <w:rPr/>
        <w:t>1310119961088984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吴　颖（</w:t>
      </w:r>
      <w:r>
        <w:rPr/>
        <w:t>131012003112199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月华（</w:t>
      </w:r>
      <w:r>
        <w:rPr/>
        <w:t>131011991111666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卫新（</w:t>
      </w:r>
      <w:r>
        <w:rPr/>
        <w:t>1310120021099680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长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881027156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1234</w:t>
      </w:r>
      <w:r>
        <w:rPr/>
        <w:t>号</w:t>
      </w:r>
      <w:r>
        <w:rPr/>
        <w:t>2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0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63278500</w:t>
      </w:r>
      <w:r>
        <w:rPr/>
        <w:t>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震方（</w:t>
      </w:r>
      <w:r>
        <w:rPr/>
        <w:t>1310119881078219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顾叶青（</w:t>
      </w:r>
      <w:r>
        <w:rPr/>
        <w:t>131011995108911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江　澄（</w:t>
      </w:r>
      <w:r>
        <w:rPr/>
        <w:t>131011996106880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奇元（</w:t>
      </w:r>
      <w:r>
        <w:rPr/>
        <w:t>131011993104566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德义（</w:t>
      </w:r>
      <w:r>
        <w:rPr/>
        <w:t>1310119881057405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建军（</w:t>
      </w:r>
      <w:r>
        <w:rPr/>
        <w:t>131012009114143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韵（</w:t>
      </w:r>
      <w:r>
        <w:rPr/>
        <w:t>131012009118747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敏（</w:t>
      </w:r>
      <w:r>
        <w:rPr/>
        <w:t>131012006111939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吕志刚（</w:t>
      </w:r>
      <w:r>
        <w:rPr/>
        <w:t>131011988107692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牛卫航（</w:t>
      </w:r>
      <w:r>
        <w:rPr/>
        <w:t>131012007105414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田士威（</w:t>
      </w:r>
      <w:r>
        <w:rPr/>
        <w:t>131012001101095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秀莲（</w:t>
      </w:r>
      <w:r>
        <w:rPr/>
        <w:t>131012011114315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蓓珺（</w:t>
      </w:r>
      <w:r>
        <w:rPr/>
        <w:t>131011999113843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忆（</w:t>
      </w:r>
      <w:r>
        <w:rPr/>
        <w:t>1310119991188691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郑传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21059730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金陵东路</w:t>
      </w:r>
      <w:r>
        <w:rPr/>
        <w:t>2</w:t>
      </w:r>
      <w:r>
        <w:rPr/>
        <w:t>号光明大厦</w:t>
      </w:r>
      <w:r>
        <w:rPr/>
        <w:t>28</w:t>
      </w:r>
      <w:r>
        <w:rPr/>
        <w:t>楼</w:t>
      </w:r>
      <w:r>
        <w:rPr/>
        <w:t>1</w:t>
      </w:r>
      <w:r>
        <w:rPr/>
        <w:t>－</w:t>
      </w:r>
      <w:r>
        <w:rPr/>
        <w:t>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0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2376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刘逊（</w:t>
      </w:r>
      <w:r>
        <w:rPr/>
        <w:t>131011994105265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程　诤（</w:t>
      </w:r>
      <w:r>
        <w:rPr/>
        <w:t>131011999102699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耀强（</w:t>
      </w:r>
      <w:r>
        <w:rPr/>
        <w:t>131011989103444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建国（</w:t>
      </w:r>
      <w:r>
        <w:rPr/>
        <w:t>131012002105325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建军（</w:t>
      </w:r>
      <w:r>
        <w:rPr/>
        <w:t>131011996108160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颜生（</w:t>
      </w:r>
      <w:r>
        <w:rPr/>
        <w:t>131011988101217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昌文（</w:t>
      </w:r>
      <w:r>
        <w:rPr/>
        <w:t>1310120011096063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志娟（</w:t>
      </w:r>
      <w:r>
        <w:rPr/>
        <w:t>131012011118450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郜　峰（</w:t>
      </w:r>
      <w:r>
        <w:rPr/>
        <w:t>131012008103717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　超（</w:t>
      </w:r>
      <w:r>
        <w:rPr/>
        <w:t>131012010103445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侯　卫（</w:t>
      </w:r>
      <w:r>
        <w:rPr/>
        <w:t>131012003103585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冬红（</w:t>
      </w:r>
      <w:r>
        <w:rPr/>
        <w:t>131011994113771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洪学（</w:t>
      </w:r>
      <w:r>
        <w:rPr/>
        <w:t>131012007104033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江骋骏（</w:t>
      </w:r>
      <w:r>
        <w:rPr/>
        <w:t>131012011107310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友庆（</w:t>
      </w:r>
      <w:r>
        <w:rPr/>
        <w:t>131012004106515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彦文（</w:t>
      </w:r>
      <w:r>
        <w:rPr/>
        <w:t>131012011111710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吕海燕（</w:t>
      </w:r>
      <w:r>
        <w:rPr/>
        <w:t>131012003113565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倪建华（</w:t>
      </w:r>
      <w:r>
        <w:rPr/>
        <w:t>131012011116696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濮家良（</w:t>
      </w:r>
      <w:r>
        <w:rPr/>
        <w:t>131012007104264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汤　民（</w:t>
      </w:r>
      <w:r>
        <w:rPr/>
        <w:t>131012000107161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多林（</w:t>
      </w:r>
      <w:r>
        <w:rPr/>
        <w:t>131012002109623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琪（</w:t>
      </w:r>
      <w:r>
        <w:rPr/>
        <w:t>131012009117578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心宇（</w:t>
      </w:r>
      <w:r>
        <w:rPr/>
        <w:t>131012010101531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　冰（</w:t>
      </w:r>
      <w:r>
        <w:rPr/>
        <w:t>131012001119946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春兰（</w:t>
      </w:r>
      <w:r>
        <w:rPr/>
        <w:t>131011998113259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忠辉（</w:t>
      </w:r>
      <w:r>
        <w:rPr/>
        <w:t>131011994108716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思维（</w:t>
      </w:r>
      <w:r>
        <w:rPr/>
        <w:t>131012009103250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延康（</w:t>
      </w:r>
      <w:r>
        <w:rPr/>
        <w:t>131011989208847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海渝（</w:t>
      </w:r>
      <w:r>
        <w:rPr/>
        <w:t>131012006109238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金宗（</w:t>
      </w:r>
      <w:r>
        <w:rPr/>
        <w:t>131012010107853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于大江（</w:t>
      </w:r>
      <w:r>
        <w:rPr/>
        <w:t>131011994109413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剑波（</w:t>
      </w:r>
      <w:r>
        <w:rPr/>
        <w:t>131D11987109702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仲　军（</w:t>
      </w:r>
      <w:r>
        <w:rPr/>
        <w:t>131012007101900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雪莲（</w:t>
      </w:r>
      <w:r>
        <w:rPr/>
        <w:t>131012012118927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邹松生（</w:t>
      </w:r>
      <w:r>
        <w:rPr/>
        <w:t>1310120051036393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正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013799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永嘉路</w:t>
      </w:r>
      <w:r>
        <w:rPr/>
        <w:t>41</w:t>
      </w:r>
      <w:r>
        <w:rPr/>
        <w:t>号海佳大厦</w:t>
      </w:r>
      <w:r>
        <w:rPr/>
        <w:t>9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3406108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顾正（</w:t>
      </w:r>
      <w:r>
        <w:rPr/>
        <w:t>1310119901027786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樊仁忠（</w:t>
      </w:r>
      <w:r>
        <w:rPr/>
        <w:t>131012005102569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品石（</w:t>
      </w:r>
      <w:r>
        <w:rPr/>
        <w:t>131011991201028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卫　晨（</w:t>
      </w:r>
      <w:r>
        <w:rPr/>
        <w:t>1310119941148741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曹　杰（</w:t>
      </w:r>
      <w:r>
        <w:rPr/>
        <w:t>131012010204929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永峰（</w:t>
      </w:r>
      <w:r>
        <w:rPr/>
        <w:t>131012011107639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　杰（</w:t>
      </w:r>
      <w:r>
        <w:rPr/>
        <w:t>131012001108648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戚涨君（</w:t>
      </w:r>
      <w:r>
        <w:rPr/>
        <w:t>131012005109618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汤家怀（</w:t>
      </w:r>
      <w:r>
        <w:rPr/>
        <w:t>131012004105667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非（</w:t>
      </w:r>
      <w:r>
        <w:rPr/>
        <w:t>131012011218450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家康（</w:t>
      </w:r>
      <w:r>
        <w:rPr/>
        <w:t>131011991102053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旅燕（</w:t>
      </w:r>
      <w:r>
        <w:rPr/>
        <w:t>131011998216955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熊　琼（</w:t>
      </w:r>
      <w:r>
        <w:rPr/>
        <w:t>1310120012159351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21060256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1234</w:t>
      </w:r>
      <w:r>
        <w:rPr/>
        <w:t>号</w:t>
      </w:r>
      <w:r>
        <w:rPr/>
        <w:t>2612-26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0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275830 6327196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史忠伟（</w:t>
      </w:r>
      <w:r>
        <w:rPr/>
        <w:t>1310119891045232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卞国斌（</w:t>
      </w:r>
      <w:r>
        <w:rPr/>
        <w:t>131011995106271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明星（</w:t>
      </w:r>
      <w:r>
        <w:rPr/>
        <w:t>131011993116879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晓琪（</w:t>
      </w:r>
      <w:r>
        <w:rPr/>
        <w:t>131011990107018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红玮（</w:t>
      </w:r>
      <w:r>
        <w:rPr/>
        <w:t>131011995114997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亚军（</w:t>
      </w:r>
      <w:r>
        <w:rPr/>
        <w:t>131011991109464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宏汛（</w:t>
      </w:r>
      <w:r>
        <w:rPr/>
        <w:t>1310119961079820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丁　华（</w:t>
      </w:r>
      <w:r>
        <w:rPr/>
        <w:t>131012009116786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方家霖（</w:t>
      </w:r>
      <w:r>
        <w:rPr/>
        <w:t>131011995102288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　亮（</w:t>
      </w:r>
      <w:r>
        <w:rPr/>
        <w:t>131012010107824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韩慧明（</w:t>
      </w:r>
      <w:r>
        <w:rPr/>
        <w:t>131011995119227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修（</w:t>
      </w:r>
      <w:r>
        <w:rPr/>
        <w:t>131011994107356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宗扬（</w:t>
      </w:r>
      <w:r>
        <w:rPr/>
        <w:t>131012010102336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花扬帆（</w:t>
      </w:r>
      <w:r>
        <w:rPr/>
        <w:t>131012006101056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华志骏（</w:t>
      </w:r>
      <w:r>
        <w:rPr/>
        <w:t>131011989108878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建亮（</w:t>
      </w:r>
      <w:r>
        <w:rPr/>
        <w:t>131012000108309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季开华（</w:t>
      </w:r>
      <w:r>
        <w:rPr/>
        <w:t>131011995101361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宏（</w:t>
      </w:r>
      <w:r>
        <w:rPr/>
        <w:t>131011993101074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定安（</w:t>
      </w:r>
      <w:r>
        <w:rPr/>
        <w:t>131011998108601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喜平（</w:t>
      </w:r>
      <w:r>
        <w:rPr/>
        <w:t>131011999102871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　云（</w:t>
      </w:r>
      <w:r>
        <w:rPr/>
        <w:t>131012002109900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朝（</w:t>
      </w:r>
      <w:r>
        <w:rPr/>
        <w:t>131012002101574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文南（</w:t>
      </w:r>
      <w:r>
        <w:rPr/>
        <w:t>131011995111853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权达（</w:t>
      </w:r>
      <w:r>
        <w:rPr/>
        <w:t>131011994105289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娣（</w:t>
      </w:r>
      <w:r>
        <w:rPr/>
        <w:t>131011994118744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学明（</w:t>
      </w:r>
      <w:r>
        <w:rPr/>
        <w:t>1310120021031540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01033211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瑞金南路</w:t>
      </w:r>
      <w:r>
        <w:rPr/>
        <w:t>345</w:t>
      </w:r>
      <w:r>
        <w:rPr/>
        <w:t>弄</w:t>
      </w:r>
      <w:r>
        <w:rPr/>
        <w:t>1</w:t>
      </w:r>
      <w:r>
        <w:rPr/>
        <w:t>号</w:t>
      </w:r>
      <w:r>
        <w:rPr/>
        <w:t>23</w:t>
      </w:r>
      <w:r>
        <w:rPr/>
        <w:t>楼</w:t>
      </w:r>
      <w:r>
        <w:rPr/>
        <w:t>B1</w:t>
      </w:r>
      <w:r>
        <w:rPr/>
        <w:t>座裕兴大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02637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黄震尧（</w:t>
      </w:r>
      <w:r>
        <w:rPr/>
        <w:t>1310119931073408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姜志明（</w:t>
      </w:r>
      <w:r>
        <w:rPr/>
        <w:t>131011991101326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甲三（</w:t>
      </w:r>
      <w:r>
        <w:rPr/>
        <w:t>131011991103668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骆美玲（</w:t>
      </w:r>
      <w:r>
        <w:rPr/>
        <w:t>131011996115025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颜本通（</w:t>
      </w:r>
      <w:r>
        <w:rPr/>
        <w:t>131011995104403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方升（</w:t>
      </w:r>
      <w:r>
        <w:rPr/>
        <w:t>131011988107857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鲍慧蕙（</w:t>
      </w:r>
      <w:r>
        <w:rPr/>
        <w:t>131012010112558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步海英（</w:t>
      </w:r>
      <w:r>
        <w:rPr/>
        <w:t>131012000213862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钮　毅（</w:t>
      </w:r>
      <w:r>
        <w:rPr/>
        <w:t>131012005117620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童珏雯（</w:t>
      </w:r>
      <w:r>
        <w:rPr/>
        <w:t>131012003115740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珏（</w:t>
      </w:r>
      <w:r>
        <w:rPr/>
        <w:t>131012009114955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怡敏（</w:t>
      </w:r>
      <w:r>
        <w:rPr/>
        <w:t>131012007113204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锡林（</w:t>
      </w:r>
      <w:r>
        <w:rPr/>
        <w:t>131011996106782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翀（</w:t>
      </w:r>
      <w:r>
        <w:rPr/>
        <w:t>131012010107820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文飞（</w:t>
      </w:r>
      <w:r>
        <w:rPr/>
        <w:t>1310120101038461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远蓝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91040633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江宁路</w:t>
      </w:r>
      <w:r>
        <w:rPr/>
        <w:t>420</w:t>
      </w:r>
      <w:r>
        <w:rPr/>
        <w:t>号和一大厦</w:t>
      </w:r>
      <w:r>
        <w:rPr/>
        <w:t>18</w:t>
      </w:r>
      <w:r>
        <w:rPr/>
        <w:t>楼Ａ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17916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吴明耀（</w:t>
      </w:r>
      <w:r>
        <w:rPr/>
        <w:t>1310119961063010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蔡立庆（</w:t>
      </w:r>
      <w:r>
        <w:rPr/>
        <w:t>131011994106246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权勇（</w:t>
      </w:r>
      <w:r>
        <w:rPr/>
        <w:t>131011994107524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先忠（</w:t>
      </w:r>
      <w:r>
        <w:rPr/>
        <w:t>131011995103047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学林（</w:t>
      </w:r>
      <w:r>
        <w:rPr/>
        <w:t>131012006104782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　刚（</w:t>
      </w:r>
      <w:r>
        <w:rPr/>
        <w:t>131012001107371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传琦（</w:t>
      </w:r>
      <w:r>
        <w:rPr/>
        <w:t>131011993101944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万水（</w:t>
      </w:r>
      <w:r>
        <w:rPr/>
        <w:t>131011993103416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伟（</w:t>
      </w:r>
      <w:r>
        <w:rPr/>
        <w:t>131011994102570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光嘉（</w:t>
      </w:r>
      <w:r>
        <w:rPr/>
        <w:t>1310120031068755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袁会庆（</w:t>
      </w:r>
      <w:r>
        <w:rPr/>
        <w:t>131011985105384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美丽（</w:t>
      </w:r>
      <w:r>
        <w:rPr/>
        <w:t>1310119951198182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首融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3063587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西藏中路</w:t>
      </w:r>
      <w:r>
        <w:rPr/>
        <w:t>268</w:t>
      </w:r>
      <w:r>
        <w:rPr/>
        <w:t>号</w:t>
      </w:r>
      <w:r>
        <w:rPr/>
        <w:t>517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0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51029911</w:t>
      </w:r>
      <w:r>
        <w:rPr/>
        <w:t>、</w:t>
      </w:r>
      <w:r>
        <w:rPr/>
        <w:t xml:space="preserve">6361368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彭天源（</w:t>
      </w:r>
      <w:r>
        <w:rPr/>
        <w:t>1310120021045955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秋言（</w:t>
      </w:r>
      <w:r>
        <w:rPr/>
        <w:t>131012009117981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梁研之（</w:t>
      </w:r>
      <w:r>
        <w:rPr/>
        <w:t>131012009106810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　琳（</w:t>
      </w:r>
      <w:r>
        <w:rPr/>
        <w:t>131012010119726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彭莉娟（</w:t>
      </w:r>
      <w:r>
        <w:rPr/>
        <w:t>131012011111470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亚丽（</w:t>
      </w:r>
      <w:r>
        <w:rPr/>
        <w:t>131012009114290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　涌（</w:t>
      </w:r>
      <w:r>
        <w:rPr/>
        <w:t>131012008103042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晓艳（</w:t>
      </w:r>
      <w:r>
        <w:rPr/>
        <w:t>1310120101117001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孙仁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3016451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陆家浜路</w:t>
      </w:r>
      <w:r>
        <w:rPr/>
        <w:t>1332</w:t>
      </w:r>
      <w:r>
        <w:rPr/>
        <w:t>号南开大厦</w:t>
      </w:r>
      <w:r>
        <w:rPr/>
        <w:t>908-9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1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78741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孙仁荣（</w:t>
      </w:r>
      <w:r>
        <w:rPr/>
        <w:t>1310119941085600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葛泽锋（</w:t>
      </w:r>
      <w:r>
        <w:rPr/>
        <w:t>131012007105554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国岿（</w:t>
      </w:r>
      <w:r>
        <w:rPr/>
        <w:t>131012006109542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乔　屹（</w:t>
      </w:r>
      <w:r>
        <w:rPr/>
        <w:t>131012011103259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婕（</w:t>
      </w:r>
      <w:r>
        <w:rPr/>
        <w:t>131012008113009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韦　剑（</w:t>
      </w:r>
      <w:r>
        <w:rPr/>
        <w:t>1310120021037445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唐韦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05308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黄埔区成都北路</w:t>
      </w:r>
      <w:r>
        <w:rPr/>
        <w:t>500</w:t>
      </w:r>
      <w:r>
        <w:rPr/>
        <w:t>号峻岭广场</w:t>
      </w:r>
      <w:r>
        <w:rPr/>
        <w:t>22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0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021</w:t>
      </w:r>
      <w:r>
        <w:rPr>
          <w:rFonts w:cs="宋体;SimSun" w:ascii="宋体;SimSun" w:hAnsi="宋体;SimSun"/>
        </w:rPr>
        <w:t>—</w:t>
      </w:r>
      <w:r>
        <w:rPr/>
        <w:t xml:space="preserve">6359730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吴英杰（</w:t>
      </w:r>
      <w:r>
        <w:rPr/>
        <w:t>1310120031097320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潘　华（</w:t>
      </w:r>
      <w:r>
        <w:rPr/>
        <w:t>131011994111353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文瑛（</w:t>
      </w:r>
      <w:r>
        <w:rPr/>
        <w:t>1310119881192509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　琼（</w:t>
      </w:r>
      <w:r>
        <w:rPr/>
        <w:t>1310120111132152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天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1049894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斜土路</w:t>
      </w:r>
      <w:r>
        <w:rPr/>
        <w:t>768</w:t>
      </w:r>
      <w:r>
        <w:rPr/>
        <w:t>号致远大厦</w:t>
      </w:r>
      <w:r>
        <w:rPr/>
        <w:t>7lm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301620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荣（</w:t>
      </w:r>
      <w:r>
        <w:rPr/>
        <w:t>1310119871030244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曹　峻（</w:t>
      </w:r>
      <w:r>
        <w:rPr/>
        <w:t>131011996105905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国荣（</w:t>
      </w:r>
      <w:r>
        <w:rPr/>
        <w:t>131012002103375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　燕（</w:t>
      </w:r>
      <w:r>
        <w:rPr/>
        <w:t>131012001119899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兆侠（</w:t>
      </w:r>
      <w:r>
        <w:rPr/>
        <w:t>1310119871052028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潘宏远（</w:t>
      </w:r>
      <w:r>
        <w:rPr/>
        <w:t>131011988109702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卫（</w:t>
      </w:r>
      <w:r>
        <w:rPr/>
        <w:t>131011995205717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韦　华（</w:t>
      </w:r>
      <w:r>
        <w:rPr/>
        <w:t>131012012113180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皎（</w:t>
      </w:r>
      <w:r>
        <w:rPr/>
        <w:t>1310119961121490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天之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21162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陆家浜路</w:t>
      </w:r>
      <w:r>
        <w:rPr/>
        <w:t>413</w:t>
      </w:r>
      <w:r>
        <w:rPr/>
        <w:t>弄</w:t>
      </w:r>
      <w:r>
        <w:rPr/>
        <w:t>5</w:t>
      </w:r>
      <w:r>
        <w:rPr/>
        <w:t>号</w:t>
      </w:r>
      <w:r>
        <w:rPr/>
        <w:t>28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1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5158785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会新（</w:t>
      </w:r>
      <w:r>
        <w:rPr/>
        <w:t>1310119971077374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陆维云（</w:t>
      </w:r>
      <w:r>
        <w:rPr/>
        <w:t>131011994108508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怀成（</w:t>
      </w:r>
      <w:r>
        <w:rPr/>
        <w:t>1310119991031758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海龙（</w:t>
      </w:r>
      <w:r>
        <w:rPr/>
        <w:t>1310120011012594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通研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21009102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黄浦区九江路</w:t>
      </w:r>
      <w:r>
        <w:rPr/>
        <w:t>399</w:t>
      </w:r>
      <w:r>
        <w:rPr/>
        <w:t>号</w:t>
      </w:r>
      <w:r>
        <w:rPr/>
        <w:t>1701</w:t>
      </w:r>
      <w:r>
        <w:rPr/>
        <w:t>、</w:t>
      </w:r>
      <w:r>
        <w:rPr/>
        <w:t>17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3822870 5382287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刘学灵（</w:t>
      </w:r>
      <w:r>
        <w:rPr/>
        <w:t>1310119921096987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袁红美（</w:t>
      </w:r>
      <w:r>
        <w:rPr/>
        <w:t>131011990112126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保尔（</w:t>
      </w:r>
      <w:r>
        <w:rPr/>
        <w:t>1310119941030333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邓思聪（</w:t>
      </w:r>
      <w:r>
        <w:rPr/>
        <w:t>131011987202326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肖荣（</w:t>
      </w:r>
      <w:r>
        <w:rPr/>
        <w:t>131011985204193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柯葛壮（</w:t>
      </w:r>
      <w:r>
        <w:rPr/>
        <w:t>131011994208787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茅又明（</w:t>
      </w:r>
      <w:r>
        <w:rPr/>
        <w:t>131011996113763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涂龙科（</w:t>
      </w:r>
      <w:r>
        <w:rPr/>
        <w:t>131012007201683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佩芬（</w:t>
      </w:r>
      <w:r>
        <w:rPr/>
        <w:t>131012008215021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尤俊意（</w:t>
      </w:r>
      <w:r>
        <w:rPr/>
        <w:t>1310119851027219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万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61488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会稽路</w:t>
      </w:r>
      <w:r>
        <w:rPr/>
        <w:t>19</w:t>
      </w:r>
      <w:r>
        <w:rPr/>
        <w:t>弄</w:t>
      </w:r>
      <w:r>
        <w:rPr/>
        <w:t>7</w:t>
      </w:r>
      <w:r>
        <w:rPr/>
        <w:t>、</w:t>
      </w:r>
      <w:r>
        <w:rPr/>
        <w:t>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73894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周建云（</w:t>
      </w:r>
      <w:r>
        <w:rPr/>
        <w:t>1310119991077238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霍亚莉（</w:t>
      </w:r>
      <w:r>
        <w:rPr/>
        <w:t>131011991116817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万进（</w:t>
      </w:r>
      <w:r>
        <w:rPr/>
        <w:t>1310119921047680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维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05609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768</w:t>
      </w:r>
      <w:r>
        <w:rPr/>
        <w:t>号致远大厦</w:t>
      </w:r>
      <w:r>
        <w:rPr/>
        <w:t>23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3652192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冯松（</w:t>
      </w:r>
      <w:r>
        <w:rPr/>
        <w:t>1310120051082427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胡轩之（</w:t>
      </w:r>
      <w:r>
        <w:rPr/>
        <w:t>131012004108765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伟民（</w:t>
      </w:r>
      <w:r>
        <w:rPr/>
        <w:t>1310120061017051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季　飞（</w:t>
      </w:r>
      <w:r>
        <w:rPr/>
        <w:t>131012011109942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春林（</w:t>
      </w:r>
      <w:r>
        <w:rPr/>
        <w:t>131012009107537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盛（</w:t>
      </w:r>
      <w:r>
        <w:rPr/>
        <w:t>131012012108876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镇（</w:t>
      </w:r>
      <w:r>
        <w:rPr/>
        <w:t>1310120051013634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徐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3023526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卢湾区徐家汇路</w:t>
      </w:r>
      <w:r>
        <w:rPr/>
        <w:t>552</w:t>
      </w:r>
      <w:r>
        <w:rPr/>
        <w:t>弄</w:t>
      </w:r>
      <w:r>
        <w:rPr/>
        <w:t>1</w:t>
      </w:r>
      <w:r>
        <w:rPr/>
        <w:t>号</w:t>
      </w:r>
      <w:r>
        <w:rPr/>
        <w:t>28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7275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徐威（</w:t>
      </w:r>
      <w:r>
        <w:rPr/>
        <w:t>1310119891013726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胡瑞昌（</w:t>
      </w:r>
      <w:r>
        <w:rPr/>
        <w:t>131011996104920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亮（</w:t>
      </w:r>
      <w:r>
        <w:rPr/>
        <w:t>1310120091013563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言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1004700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768</w:t>
      </w:r>
      <w:r>
        <w:rPr/>
        <w:t>号致远大厦</w:t>
      </w:r>
      <w:r>
        <w:rPr/>
        <w:t>27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01505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巫如秀（</w:t>
      </w:r>
      <w:r>
        <w:rPr/>
        <w:t>1310120021154214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曾建平（</w:t>
      </w:r>
      <w:r>
        <w:rPr/>
        <w:t>131011989108008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巫小莉（</w:t>
      </w:r>
      <w:r>
        <w:rPr/>
        <w:t>131012005119299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一鸣（</w:t>
      </w:r>
      <w:r>
        <w:rPr/>
        <w:t>131012003101522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振宇（</w:t>
      </w:r>
      <w:r>
        <w:rPr/>
        <w:t>1310119991080132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思如（</w:t>
      </w:r>
      <w:r>
        <w:rPr/>
        <w:t>131012009118645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留生（</w:t>
      </w:r>
      <w:r>
        <w:rPr/>
        <w:t>131012010107615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耿战军（</w:t>
      </w:r>
      <w:r>
        <w:rPr/>
        <w:t>131011999101751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姜智飞（</w:t>
      </w:r>
      <w:r>
        <w:rPr/>
        <w:t>131012007114911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中清（</w:t>
      </w:r>
      <w:r>
        <w:rPr/>
        <w:t>131012009106414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方方（</w:t>
      </w:r>
      <w:r>
        <w:rPr/>
        <w:t>131012010113640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峰生（</w:t>
      </w:r>
      <w:r>
        <w:rPr/>
        <w:t>131012010103452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秦　玲（</w:t>
      </w:r>
      <w:r>
        <w:rPr/>
        <w:t>131012008119280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　禕（</w:t>
      </w:r>
      <w:r>
        <w:rPr/>
        <w:t>131012009118827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红（</w:t>
      </w:r>
      <w:r>
        <w:rPr/>
        <w:t>131012008112183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克峰（</w:t>
      </w:r>
      <w:r>
        <w:rPr/>
        <w:t>131012011105530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文　艳（</w:t>
      </w:r>
      <w:r>
        <w:rPr/>
        <w:t>131012005111895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喻　萌（</w:t>
      </w:r>
      <w:r>
        <w:rPr/>
        <w:t>1310120121085687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元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11481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打浦路</w:t>
      </w:r>
      <w:r>
        <w:rPr/>
        <w:t>258</w:t>
      </w:r>
      <w:r>
        <w:rPr/>
        <w:t>弄</w:t>
      </w:r>
      <w:r>
        <w:rPr/>
        <w:t>1</w:t>
      </w:r>
      <w:r>
        <w:rPr/>
        <w:t>号二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10505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黄仲兰（</w:t>
      </w:r>
      <w:r>
        <w:rPr/>
        <w:t>1310119941037087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钱　奕（</w:t>
      </w:r>
      <w:r>
        <w:rPr/>
        <w:t>131012001102955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霞（</w:t>
      </w:r>
      <w:r>
        <w:rPr/>
        <w:t>1310120021164632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安勇刚（</w:t>
      </w:r>
      <w:r>
        <w:rPr/>
        <w:t>131012008109606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蔡军祥（</w:t>
      </w:r>
      <w:r>
        <w:rPr/>
        <w:t>131012009102938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才　卓（</w:t>
      </w:r>
      <w:r>
        <w:rPr/>
        <w:t>131012003116487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曹　静（</w:t>
      </w:r>
      <w:r>
        <w:rPr/>
        <w:t>131012009119541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立彤（</w:t>
      </w:r>
      <w:r>
        <w:rPr/>
        <w:t>131012003101245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媛（</w:t>
      </w:r>
      <w:r>
        <w:rPr/>
        <w:t>131012009112032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戴俊达（</w:t>
      </w:r>
      <w:r>
        <w:rPr/>
        <w:t>131012000107714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傅育生（</w:t>
      </w:r>
      <w:r>
        <w:rPr/>
        <w:t>131012007106333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志强（</w:t>
      </w:r>
      <w:r>
        <w:rPr/>
        <w:t>131012006103224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江　海（</w:t>
      </w:r>
      <w:r>
        <w:rPr/>
        <w:t>131012007102082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宏达（</w:t>
      </w:r>
      <w:r>
        <w:rPr/>
        <w:t>131012011106164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晨光（</w:t>
      </w:r>
      <w:r>
        <w:rPr/>
        <w:t>131012006109956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志华（</w:t>
      </w:r>
      <w:r>
        <w:rPr/>
        <w:t>131012007112868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祎媚（</w:t>
      </w:r>
      <w:r>
        <w:rPr/>
        <w:t>131012006117019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牟　晨（</w:t>
      </w:r>
      <w:r>
        <w:rPr/>
        <w:t>131012010111157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秦佳骏（</w:t>
      </w:r>
      <w:r>
        <w:rPr/>
        <w:t>131012004116879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茹雯（</w:t>
      </w:r>
      <w:r>
        <w:rPr/>
        <w:t>131012011113048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怡娟（</w:t>
      </w:r>
      <w:r>
        <w:rPr/>
        <w:t>131012009112226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永恒（</w:t>
      </w:r>
      <w:r>
        <w:rPr/>
        <w:t>131012012111529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奚文洁（</w:t>
      </w:r>
      <w:r>
        <w:rPr/>
        <w:t>131012010115470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文宇（</w:t>
      </w:r>
      <w:r>
        <w:rPr/>
        <w:t>131012006107157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巍（</w:t>
      </w:r>
      <w:r>
        <w:rPr/>
        <w:t>1310120081023204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缘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3003338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西藏南路</w:t>
      </w:r>
      <w:r>
        <w:rPr/>
        <w:t>1313</w:t>
      </w:r>
      <w:r>
        <w:rPr/>
        <w:t>号东鼎大厦</w:t>
      </w:r>
      <w:r>
        <w:rPr/>
        <w:t>4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1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376618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宇（</w:t>
      </w:r>
      <w:r>
        <w:rPr/>
        <w:t>1310120011159087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林　媛（</w:t>
      </w:r>
      <w:r>
        <w:rPr/>
        <w:t>131012009116865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　晶（</w:t>
      </w:r>
      <w:r>
        <w:rPr/>
        <w:t>1310120071151983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阅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053442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陆家浜路</w:t>
      </w:r>
      <w:r>
        <w:rPr/>
        <w:t>413</w:t>
      </w:r>
      <w:r>
        <w:rPr/>
        <w:t>弄</w:t>
      </w:r>
      <w:r>
        <w:rPr/>
        <w:t>5</w:t>
      </w:r>
      <w:r>
        <w:rPr/>
        <w:t>号楼</w:t>
      </w:r>
      <w:r>
        <w:rPr/>
        <w:t>1904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10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1361196519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云帆（</w:t>
      </w:r>
      <w:r>
        <w:rPr/>
        <w:t>1310119991038067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董凤琴（</w:t>
      </w:r>
      <w:r>
        <w:rPr/>
        <w:t>131012007118519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彭家兵（</w:t>
      </w:r>
      <w:r>
        <w:rPr/>
        <w:t>1310120061054372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张　斌（</w:t>
      </w:r>
      <w:r>
        <w:rPr/>
        <w:t>1310120061035872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诤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27194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黄浦区福佑路</w:t>
      </w:r>
      <w:r>
        <w:rPr/>
        <w:t>8</w:t>
      </w:r>
      <w:r>
        <w:rPr/>
        <w:t>号</w:t>
      </w:r>
      <w:r>
        <w:rPr/>
        <w:t>7</w:t>
      </w:r>
      <w:r>
        <w:rPr/>
        <w:t>楼</w:t>
      </w:r>
      <w:r>
        <w:rPr/>
        <w:t>A</w:t>
      </w:r>
      <w:r>
        <w:rPr/>
        <w:t>、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168261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廖列海（</w:t>
      </w:r>
      <w:r>
        <w:rPr/>
        <w:t>1310119941028946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焦欣然（</w:t>
      </w:r>
      <w:r>
        <w:rPr/>
        <w:t>131012007107851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娜娜（</w:t>
      </w:r>
      <w:r>
        <w:rPr/>
        <w:t>131012005113057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向　凯（</w:t>
      </w:r>
      <w:r>
        <w:rPr/>
        <w:t>1310120071049829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希（</w:t>
      </w:r>
      <w:r>
        <w:rPr/>
        <w:t>1310120071073953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甄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3009727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绍兴路</w:t>
      </w:r>
      <w:r>
        <w:rPr/>
        <w:t>17</w:t>
      </w:r>
      <w:r>
        <w:rPr/>
        <w:t>弄</w:t>
      </w:r>
      <w:r>
        <w:rPr/>
        <w:t>3-4</w:t>
      </w:r>
      <w:r>
        <w:rPr/>
        <w:t>号底层</w:t>
      </w:r>
      <w:r>
        <w:rPr/>
        <w:t xml:space="preserve">B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360660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甄涛（</w:t>
      </w:r>
      <w:r>
        <w:rPr/>
        <w:t>1310119961020053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金波（</w:t>
      </w:r>
      <w:r>
        <w:rPr/>
        <w:t>131012012106983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如兴（</w:t>
      </w:r>
      <w:r>
        <w:rPr/>
        <w:t>131011989103819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育泽（</w:t>
      </w:r>
      <w:r>
        <w:rPr/>
        <w:t>131012011114418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寅安（</w:t>
      </w:r>
      <w:r>
        <w:rPr/>
        <w:t>1310120111099629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建中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51060628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康定路</w:t>
      </w:r>
      <w:r>
        <w:rPr/>
        <w:t>977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221160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朱平（</w:t>
      </w:r>
      <w:r>
        <w:rPr/>
        <w:t>1310119961063588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成国光（</w:t>
      </w:r>
      <w:r>
        <w:rPr/>
        <w:t>131011996109267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玮（</w:t>
      </w:r>
      <w:r>
        <w:rPr/>
        <w:t>131012005115513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午雄（</w:t>
      </w:r>
      <w:r>
        <w:rPr/>
        <w:t>131011988104969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旭庆（</w:t>
      </w:r>
      <w:r>
        <w:rPr/>
        <w:t>131011996108552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戴天骁（</w:t>
      </w:r>
      <w:r>
        <w:rPr/>
        <w:t>131012005105538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晓文（</w:t>
      </w:r>
      <w:r>
        <w:rPr/>
        <w:t>131011988107432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杜爱武（</w:t>
      </w:r>
      <w:r>
        <w:rPr/>
        <w:t>131011999103966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范宏涛（</w:t>
      </w:r>
      <w:r>
        <w:rPr/>
        <w:t>131012005103203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范为之（</w:t>
      </w:r>
      <w:r>
        <w:rPr/>
        <w:t>131011991107888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韩季余（</w:t>
      </w:r>
      <w:r>
        <w:rPr/>
        <w:t>131011998102383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洪　流（</w:t>
      </w:r>
      <w:r>
        <w:rPr/>
        <w:t>131012001105146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海波（</w:t>
      </w:r>
      <w:r>
        <w:rPr/>
        <w:t>131011991107221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宁宁（</w:t>
      </w:r>
      <w:r>
        <w:rPr/>
        <w:t>131011999106904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国飞（</w:t>
      </w:r>
      <w:r>
        <w:rPr/>
        <w:t>131012004102310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史　威（</w:t>
      </w:r>
      <w:r>
        <w:rPr/>
        <w:t>131011996104224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红焱（</w:t>
      </w:r>
      <w:r>
        <w:rPr/>
        <w:t>131012002114081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佩学（</w:t>
      </w:r>
      <w:r>
        <w:rPr/>
        <w:t>131011995109228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潇喆（</w:t>
      </w:r>
      <w:r>
        <w:rPr/>
        <w:t>131012006101054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斌（</w:t>
      </w:r>
      <w:r>
        <w:rPr/>
        <w:t>131012001108120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家德（</w:t>
      </w:r>
      <w:r>
        <w:rPr/>
        <w:t>131012005109651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萍（</w:t>
      </w:r>
      <w:r>
        <w:rPr/>
        <w:t>131011991111850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　洋（</w:t>
      </w:r>
      <w:r>
        <w:rPr/>
        <w:t>131012001118192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羽中（</w:t>
      </w:r>
      <w:r>
        <w:rPr/>
        <w:t>131012004105922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耀国（</w:t>
      </w:r>
      <w:r>
        <w:rPr/>
        <w:t>131012005102335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佩芳（</w:t>
      </w:r>
      <w:r>
        <w:rPr/>
        <w:t>131011994113468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殷　殷（</w:t>
      </w:r>
      <w:r>
        <w:rPr/>
        <w:t>131011997117944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晶敏（</w:t>
      </w:r>
      <w:r>
        <w:rPr/>
        <w:t>131012004109607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黎庭（</w:t>
      </w:r>
      <w:r>
        <w:rPr/>
        <w:t>1310119951030769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包成隆（</w:t>
      </w:r>
      <w:r>
        <w:rPr/>
        <w:t>131011989108540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方（</w:t>
      </w:r>
      <w:r>
        <w:rPr/>
        <w:t>131011994111849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程群爱（</w:t>
      </w:r>
      <w:r>
        <w:rPr/>
        <w:t>131011995113250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鹏（</w:t>
      </w:r>
      <w:r>
        <w:rPr/>
        <w:t>131012010104261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晓梅（</w:t>
      </w:r>
      <w:r>
        <w:rPr/>
        <w:t>131012001115399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　兴（</w:t>
      </w:r>
      <w:r>
        <w:rPr/>
        <w:t>131012008108776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龚维樑（</w:t>
      </w:r>
      <w:r>
        <w:rPr/>
        <w:t>131012012107024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　翊（</w:t>
      </w:r>
      <w:r>
        <w:rPr/>
        <w:t>131012004108014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振乔（</w:t>
      </w:r>
      <w:r>
        <w:rPr/>
        <w:t>131012012104305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洪小青（</w:t>
      </w:r>
      <w:r>
        <w:rPr/>
        <w:t>131012010117535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江维龙（</w:t>
      </w:r>
      <w:r>
        <w:rPr/>
        <w:t>131012002206390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　贇（</w:t>
      </w:r>
      <w:r>
        <w:rPr/>
        <w:t>131012010108793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梁绍淳（</w:t>
      </w:r>
      <w:r>
        <w:rPr/>
        <w:t>131012011106930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春华（</w:t>
      </w:r>
      <w:r>
        <w:rPr/>
        <w:t>131012001114650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常敏（</w:t>
      </w:r>
      <w:r>
        <w:rPr/>
        <w:t>131012005115832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慧（</w:t>
      </w:r>
      <w:r>
        <w:rPr/>
        <w:t>131012011116817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　鸣（</w:t>
      </w:r>
      <w:r>
        <w:rPr/>
        <w:t>131012010105224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希立（</w:t>
      </w:r>
      <w:r>
        <w:rPr/>
        <w:t>131012009102567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彭　亮（</w:t>
      </w:r>
      <w:r>
        <w:rPr/>
        <w:t>131012005113824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裘菲寅（</w:t>
      </w:r>
      <w:r>
        <w:rPr/>
        <w:t>131012011119162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盛思渊（</w:t>
      </w:r>
      <w:r>
        <w:rPr/>
        <w:t>131012006119822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显之（</w:t>
      </w:r>
      <w:r>
        <w:rPr/>
        <w:t>131011992109885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文耀（</w:t>
      </w:r>
      <w:r>
        <w:rPr/>
        <w:t>131012007103041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翼飞（</w:t>
      </w:r>
      <w:r>
        <w:rPr/>
        <w:t>131012010109283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覃　捷（</w:t>
      </w:r>
      <w:r>
        <w:rPr/>
        <w:t>131012005101838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芳潜（</w:t>
      </w:r>
      <w:r>
        <w:rPr/>
        <w:t>131012011118381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国强（</w:t>
      </w:r>
      <w:r>
        <w:rPr/>
        <w:t>131012009103957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洁（</w:t>
      </w:r>
      <w:r>
        <w:rPr/>
        <w:t>131012003117405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靖（</w:t>
      </w:r>
      <w:r>
        <w:rPr/>
        <w:t>131012009113475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雪峰（</w:t>
      </w:r>
      <w:r>
        <w:rPr/>
        <w:t>131012010101858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智煜（</w:t>
      </w:r>
      <w:r>
        <w:rPr/>
        <w:t>131012009104846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家寅（</w:t>
      </w:r>
      <w:r>
        <w:rPr/>
        <w:t>131012011109057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晓景（</w:t>
      </w:r>
      <w:r>
        <w:rPr/>
        <w:t>131012001111788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晓萍（</w:t>
      </w:r>
      <w:r>
        <w:rPr/>
        <w:t>131012010117569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志杰（</w:t>
      </w:r>
      <w:r>
        <w:rPr/>
        <w:t>131012008107424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文珺（</w:t>
      </w:r>
      <w:r>
        <w:rPr/>
        <w:t>131012003115373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丽静（</w:t>
      </w:r>
      <w:r>
        <w:rPr/>
        <w:t>131012010117668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晓东（</w:t>
      </w:r>
      <w:r>
        <w:rPr/>
        <w:t>131012006108721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蓉（</w:t>
      </w:r>
      <w:r>
        <w:rPr/>
        <w:t>131012011119407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宇霞（</w:t>
      </w:r>
      <w:r>
        <w:rPr/>
        <w:t>131012009116895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长海（</w:t>
      </w:r>
      <w:r>
        <w:rPr/>
        <w:t>131012010108101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峥（</w:t>
      </w:r>
      <w:r>
        <w:rPr/>
        <w:t>131012008108340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亮波（</w:t>
      </w:r>
      <w:r>
        <w:rPr/>
        <w:t>131012006103887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永华（</w:t>
      </w:r>
      <w:r>
        <w:rPr/>
        <w:t>131012006109403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浩（</w:t>
      </w:r>
      <w:r>
        <w:rPr/>
        <w:t>131012001101319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群（</w:t>
      </w:r>
      <w:r>
        <w:rPr/>
        <w:t>131012001106019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竺培艺（</w:t>
      </w:r>
      <w:r>
        <w:rPr/>
        <w:t>131012011117154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一（</w:t>
      </w:r>
      <w:r>
        <w:rPr/>
        <w:t>131012010117355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忠伟（</w:t>
      </w:r>
      <w:r>
        <w:rPr/>
        <w:t>1310120031014369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左券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44844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皋兰路</w:t>
      </w:r>
      <w:r>
        <w:rPr/>
        <w:t>22</w:t>
      </w:r>
      <w:r>
        <w:rPr/>
        <w:t>号</w:t>
      </w:r>
      <w:r>
        <w:rPr/>
        <w:t>1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87139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钟斐颖（</w:t>
      </w:r>
      <w:r>
        <w:rPr/>
        <w:t>1310119951148686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卢国阳（</w:t>
      </w:r>
      <w:r>
        <w:rPr/>
        <w:t>131012004106136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锡忠（</w:t>
      </w:r>
      <w:r>
        <w:rPr/>
        <w:t>1310119971015434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凌（</w:t>
      </w:r>
      <w:r>
        <w:rPr/>
        <w:t>131012011102334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伟昌（</w:t>
      </w:r>
      <w:r>
        <w:rPr/>
        <w:t>131012011108758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彭　俊（</w:t>
      </w:r>
      <w:r>
        <w:rPr/>
        <w:t>131012008109756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春艳（</w:t>
      </w:r>
      <w:r>
        <w:rPr/>
        <w:t>131012006114446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薇（</w:t>
      </w:r>
      <w:r>
        <w:rPr/>
        <w:t>131012008119333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　敏（</w:t>
      </w:r>
      <w:r>
        <w:rPr/>
        <w:t>131011999218509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芬芳（</w:t>
      </w:r>
      <w:r>
        <w:rPr/>
        <w:t>131012009114061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祥林（</w:t>
      </w:r>
      <w:r>
        <w:rPr/>
        <w:t>1310120071083997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信利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911622772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浦东新区浦东南路</w:t>
      </w:r>
      <w:r>
        <w:rPr/>
        <w:t>256</w:t>
      </w:r>
      <w:r>
        <w:rPr/>
        <w:t>号</w:t>
      </w:r>
      <w:r>
        <w:rPr/>
        <w:t>602A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80261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赵德平（</w:t>
      </w:r>
      <w:r>
        <w:rPr/>
        <w:t>1310119911049088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段德远（</w:t>
      </w:r>
      <w:r>
        <w:rPr/>
        <w:t>131012005105146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魁雄（</w:t>
      </w:r>
      <w:r>
        <w:rPr/>
        <w:t>1310119941098971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方　敏（</w:t>
      </w:r>
      <w:r>
        <w:rPr/>
        <w:t>131012009105835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娄耀辉（</w:t>
      </w:r>
      <w:r>
        <w:rPr/>
        <w:t>131012011101413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英杰（</w:t>
      </w:r>
      <w:r>
        <w:rPr/>
        <w:t>131012008103080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立和（</w:t>
      </w:r>
      <w:r>
        <w:rPr/>
        <w:t>131011987102207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宝平（</w:t>
      </w:r>
      <w:r>
        <w:rPr/>
        <w:t>131012003109183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　琳（</w:t>
      </w:r>
      <w:r>
        <w:rPr/>
        <w:t>131012010118542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敬华（</w:t>
      </w:r>
      <w:r>
        <w:rPr/>
        <w:t>131012011105907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明（</w:t>
      </w:r>
      <w:r>
        <w:rPr/>
        <w:t>131012001108934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瑞珍（</w:t>
      </w:r>
      <w:r>
        <w:rPr/>
        <w:t>131012011113823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晶（</w:t>
      </w:r>
      <w:r>
        <w:rPr/>
        <w:t>131012010115204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道平（</w:t>
      </w:r>
      <w:r>
        <w:rPr/>
        <w:t>131012010103420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宇龙（</w:t>
      </w:r>
      <w:r>
        <w:rPr/>
        <w:t>1310120051056934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浙江联英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11581342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复兴中路</w:t>
      </w:r>
      <w:r>
        <w:rPr/>
        <w:t>369</w:t>
      </w:r>
      <w:r>
        <w:rPr/>
        <w:t>号大同商务楼</w:t>
      </w:r>
      <w:r>
        <w:rPr/>
        <w:t xml:space="preserve">17B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11002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娄亦捷（</w:t>
      </w:r>
      <w:r>
        <w:rPr/>
        <w:t>1310119981010439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金　宇（</w:t>
      </w:r>
      <w:r>
        <w:rPr/>
        <w:t>131011999101902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启龙（</w:t>
      </w:r>
      <w:r>
        <w:rPr/>
        <w:t>1310120061053866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蔡永鑫（</w:t>
      </w:r>
      <w:r>
        <w:rPr/>
        <w:t>131012007107606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同巧（</w:t>
      </w:r>
      <w:r>
        <w:rPr/>
        <w:t>131011996101993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甘美（</w:t>
      </w:r>
      <w:r>
        <w:rPr/>
        <w:t>131012008118174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琦（</w:t>
      </w:r>
      <w:r>
        <w:rPr/>
        <w:t>13101200911937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荣前（</w:t>
      </w:r>
      <w:r>
        <w:rPr/>
        <w:t>1310120091013273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静安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北京路盛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211314872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乌鲁木齐路</w:t>
      </w:r>
      <w:r>
        <w:rPr/>
        <w:t>199</w:t>
      </w:r>
      <w:r>
        <w:rPr/>
        <w:t>号</w:t>
      </w:r>
      <w:r>
        <w:rPr/>
        <w:t>7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1380170391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何放（</w:t>
      </w:r>
      <w:r>
        <w:rPr/>
        <w:t>1310120031079794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吕　俊（</w:t>
      </w:r>
      <w:r>
        <w:rPr/>
        <w:t>131012010104160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虞亦思（</w:t>
      </w:r>
      <w:r>
        <w:rPr/>
        <w:t>1310120061149902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高朋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1382505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万航渡路</w:t>
      </w:r>
      <w:r>
        <w:rPr/>
        <w:t>767</w:t>
      </w:r>
      <w:r>
        <w:rPr/>
        <w:t>弄</w:t>
      </w:r>
      <w:r>
        <w:rPr/>
        <w:t>43</w:t>
      </w:r>
      <w:r>
        <w:rPr/>
        <w:t>号</w:t>
      </w:r>
      <w:r>
        <w:rPr/>
        <w:t>5</w:t>
      </w:r>
      <w:r>
        <w:rPr/>
        <w:t>号楼</w:t>
      </w:r>
      <w:r>
        <w:rPr/>
        <w:t>F4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7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03928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谢向阳（</w:t>
      </w:r>
      <w:r>
        <w:rPr/>
        <w:t>1310119961011385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文宏祥（</w:t>
      </w:r>
      <w:r>
        <w:rPr/>
        <w:t>131012002105527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兵（</w:t>
      </w:r>
      <w:r>
        <w:rPr/>
        <w:t>131011995105759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天林（</w:t>
      </w:r>
      <w:r>
        <w:rPr/>
        <w:t>1310120051015925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丁焱焱（</w:t>
      </w:r>
      <w:r>
        <w:rPr/>
        <w:t>131012007119252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冯　峰（</w:t>
      </w:r>
      <w:r>
        <w:rPr/>
        <w:t>131012010111263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丽莉（</w:t>
      </w:r>
      <w:r>
        <w:rPr/>
        <w:t>131012010113507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家道（</w:t>
      </w:r>
      <w:r>
        <w:rPr/>
        <w:t>131012006107577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燕娟（</w:t>
      </w:r>
      <w:r>
        <w:rPr/>
        <w:t>131012012111767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明（</w:t>
      </w:r>
      <w:r>
        <w:rPr/>
        <w:t>131012011108807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兴翔（</w:t>
      </w:r>
      <w:r>
        <w:rPr/>
        <w:t>131012011109106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旻（</w:t>
      </w:r>
      <w:r>
        <w:rPr/>
        <w:t>131012004118079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　斌（</w:t>
      </w:r>
      <w:r>
        <w:rPr/>
        <w:t>131012008106482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童　麟（</w:t>
      </w:r>
      <w:r>
        <w:rPr/>
        <w:t>131012005108554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焕（</w:t>
      </w:r>
      <w:r>
        <w:rPr/>
        <w:t>131012005115229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黎黎（</w:t>
      </w:r>
      <w:r>
        <w:rPr/>
        <w:t>131012009114425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艳（</w:t>
      </w:r>
      <w:r>
        <w:rPr/>
        <w:t>131012008113485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万　利（</w:t>
      </w:r>
      <w:r>
        <w:rPr/>
        <w:t>131012007116618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津（</w:t>
      </w:r>
      <w:r>
        <w:rPr/>
        <w:t>131012008213105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正力（</w:t>
      </w:r>
      <w:r>
        <w:rPr/>
        <w:t>131012009104851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　飞（</w:t>
      </w:r>
      <w:r>
        <w:rPr/>
        <w:t>131011999105375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　薇（</w:t>
      </w:r>
      <w:r>
        <w:rPr/>
        <w:t>131012012113349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宇丹（</w:t>
      </w:r>
      <w:r>
        <w:rPr/>
        <w:t>131012011111943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霄潇（</w:t>
      </w:r>
      <w:r>
        <w:rPr/>
        <w:t>131012010119911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燕（</w:t>
      </w:r>
      <w:r>
        <w:rPr/>
        <w:t>1310120051124864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海问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911143233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南京西路</w:t>
      </w:r>
      <w:r>
        <w:rPr/>
        <w:t>1515</w:t>
      </w:r>
      <w:r>
        <w:rPr/>
        <w:t>号嘉里中心</w:t>
      </w:r>
      <w:r>
        <w:rPr/>
        <w:t>26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98502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马晨（</w:t>
      </w:r>
      <w:r>
        <w:rPr/>
        <w:t>1310120001027302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胡　基（</w:t>
      </w:r>
      <w:r>
        <w:rPr/>
        <w:t>131012009102030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牟　坚（</w:t>
      </w:r>
      <w:r>
        <w:rPr/>
        <w:t>131012001119628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巫志声（</w:t>
      </w:r>
      <w:r>
        <w:rPr/>
        <w:t>1310119931078509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鲍　晨（</w:t>
      </w:r>
      <w:r>
        <w:rPr/>
        <w:t>131012010102850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　凡（</w:t>
      </w:r>
      <w:r>
        <w:rPr/>
        <w:t>131012006103333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雯雯（</w:t>
      </w:r>
      <w:r>
        <w:rPr/>
        <w:t>131012011118478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丽秋（</w:t>
      </w:r>
      <w:r>
        <w:rPr/>
        <w:t>131012007114262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　波（</w:t>
      </w:r>
      <w:r>
        <w:rPr/>
        <w:t>131012011107006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子江（</w:t>
      </w:r>
      <w:r>
        <w:rPr/>
        <w:t>131012011105225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　燕（</w:t>
      </w:r>
      <w:r>
        <w:rPr/>
        <w:t>1310120101117522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汉坤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1340175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静安区南京西路</w:t>
      </w:r>
      <w:r>
        <w:rPr/>
        <w:t>1266</w:t>
      </w:r>
      <w:r>
        <w:rPr/>
        <w:t>号恒隆广场</w:t>
      </w:r>
      <w:r>
        <w:rPr/>
        <w:t>1</w:t>
      </w:r>
      <w:r>
        <w:rPr/>
        <w:t>座</w:t>
      </w:r>
      <w:r>
        <w:rPr/>
        <w:t>57</w:t>
      </w:r>
      <w:r>
        <w:rPr/>
        <w:t>层</w:t>
      </w:r>
      <w:r>
        <w:rPr/>
        <w:t>07B-09</w:t>
      </w:r>
      <w:r>
        <w:rPr/>
        <w:t>单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080090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金文玉（</w:t>
      </w:r>
      <w:r>
        <w:rPr/>
        <w:t>1310120011110533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　漾（</w:t>
      </w:r>
      <w:r>
        <w:rPr/>
        <w:t>131012005118740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万　丹（</w:t>
      </w:r>
      <w:r>
        <w:rPr/>
        <w:t>1310119961151553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蔡烨婷（</w:t>
      </w:r>
      <w:r>
        <w:rPr/>
        <w:t>131012010113887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曹银石（</w:t>
      </w:r>
      <w:r>
        <w:rPr/>
        <w:t>131012010103217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晓兰（</w:t>
      </w:r>
      <w:r>
        <w:rPr/>
        <w:t>131012011115183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　超（</w:t>
      </w:r>
      <w:r>
        <w:rPr/>
        <w:t>131012006106993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宁（</w:t>
      </w:r>
      <w:r>
        <w:rPr/>
        <w:t>131012011106597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家欣（</w:t>
      </w:r>
      <w:r>
        <w:rPr/>
        <w:t>131012012109699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仲（</w:t>
      </w:r>
      <w:r>
        <w:rPr/>
        <w:t>131012012106689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敏煜（</w:t>
      </w:r>
      <w:r>
        <w:rPr/>
        <w:t>131012010115503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滕晓琳（</w:t>
      </w:r>
      <w:r>
        <w:rPr/>
        <w:t>131012011119631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光磊（</w:t>
      </w:r>
      <w:r>
        <w:rPr/>
        <w:t>131012012109753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漓（</w:t>
      </w:r>
      <w:r>
        <w:rPr/>
        <w:t>131012011114776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　月（</w:t>
      </w:r>
      <w:r>
        <w:rPr/>
        <w:t>1310120111160026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浩天信和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11143500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南京西路</w:t>
      </w:r>
      <w:r>
        <w:rPr/>
        <w:t>580</w:t>
      </w:r>
      <w:r>
        <w:rPr/>
        <w:t>号南方证券大厦</w:t>
      </w:r>
      <w:r>
        <w:rPr/>
        <w:t>18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56993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姜江（</w:t>
      </w:r>
      <w:r>
        <w:rPr/>
        <w:t>131012000103198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胡　艳（</w:t>
      </w:r>
      <w:r>
        <w:rPr/>
        <w:t>131012010119374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束小江（</w:t>
      </w:r>
      <w:r>
        <w:rPr/>
        <w:t>1310120051010694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颖（</w:t>
      </w:r>
      <w:r>
        <w:rPr/>
        <w:t>131012006116367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尔岐（</w:t>
      </w:r>
      <w:r>
        <w:rPr/>
        <w:t>131012006119558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华（</w:t>
      </w:r>
      <w:r>
        <w:rPr/>
        <w:t>131012009211526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吕鑫玲（</w:t>
      </w:r>
      <w:r>
        <w:rPr/>
        <w:t>131012010119822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　明（</w:t>
      </w:r>
      <w:r>
        <w:rPr/>
        <w:t>131012010108502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卓明（</w:t>
      </w:r>
      <w:r>
        <w:rPr/>
        <w:t>1310120102028303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华贸硅谷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1313724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康定路</w:t>
      </w:r>
      <w:r>
        <w:rPr/>
        <w:t>1147</w:t>
      </w:r>
      <w:r>
        <w:rPr/>
        <w:t>号</w:t>
      </w:r>
      <w:r>
        <w:rPr/>
        <w:t>2</w:t>
      </w:r>
      <w:r>
        <w:rPr/>
        <w:t>栋</w:t>
      </w:r>
      <w:r>
        <w:rPr/>
        <w:t xml:space="preserve">3160 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437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589786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沈建中（</w:t>
      </w:r>
      <w:r>
        <w:rPr/>
        <w:t>1310120031050550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晓旸（</w:t>
      </w:r>
      <w:r>
        <w:rPr/>
        <w:t>1310120051082968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凡（</w:t>
      </w:r>
      <w:r>
        <w:rPr/>
        <w:t>131012002101786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辰旭（</w:t>
      </w:r>
      <w:r>
        <w:rPr/>
        <w:t>131012010103825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邱艳平（</w:t>
      </w:r>
      <w:r>
        <w:rPr/>
        <w:t>131012011108906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杜娟（</w:t>
      </w:r>
      <w:r>
        <w:rPr/>
        <w:t>131012005218008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凤翔（</w:t>
      </w:r>
      <w:r>
        <w:rPr/>
        <w:t>1310120091011391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集佳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11295592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静安区石门一路</w:t>
      </w:r>
      <w:r>
        <w:rPr/>
        <w:t>211</w:t>
      </w:r>
      <w:r>
        <w:rPr/>
        <w:t>号</w:t>
      </w:r>
      <w:r>
        <w:rPr/>
        <w:t>15</w:t>
      </w:r>
      <w:r>
        <w:rPr/>
        <w:t>楼</w:t>
      </w:r>
      <w:r>
        <w:rPr/>
        <w:t>AB</w:t>
      </w:r>
      <w:r>
        <w:rPr/>
        <w:t>单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122038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李文红（</w:t>
      </w:r>
      <w:r>
        <w:rPr/>
        <w:t>1310120051022574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巧竹（</w:t>
      </w:r>
      <w:r>
        <w:rPr/>
        <w:t>131012003113415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莺（</w:t>
      </w:r>
      <w:r>
        <w:rPr/>
        <w:t>1310120111164790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陆煜章（</w:t>
      </w:r>
      <w:r>
        <w:rPr/>
        <w:t>131012005107354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　芳（</w:t>
      </w:r>
      <w:r>
        <w:rPr/>
        <w:t>131012010119481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韦　依（</w:t>
      </w:r>
      <w:r>
        <w:rPr/>
        <w:t>131012009117822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肖作武（</w:t>
      </w:r>
      <w:r>
        <w:rPr/>
        <w:t>131012007108977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国瑞（</w:t>
      </w:r>
      <w:r>
        <w:rPr/>
        <w:t>1310120101029877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京都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011111769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580</w:t>
      </w:r>
      <w:r>
        <w:rPr/>
        <w:t>号南证大厦</w:t>
      </w:r>
      <w:r>
        <w:rPr/>
        <w:t>3903A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34106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众（</w:t>
      </w:r>
      <w:r>
        <w:rPr/>
        <w:t>1310119931010752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德玲（</w:t>
      </w:r>
      <w:r>
        <w:rPr/>
        <w:t>131012006112106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焕平（</w:t>
      </w:r>
      <w:r>
        <w:rPr/>
        <w:t>131011990102081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　炯（</w:t>
      </w:r>
      <w:r>
        <w:rPr/>
        <w:t>131012005111751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孟凌云（</w:t>
      </w:r>
      <w:r>
        <w:rPr/>
        <w:t>131012001115792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光辉（</w:t>
      </w:r>
      <w:r>
        <w:rPr/>
        <w:t>131012004112516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立民（</w:t>
      </w:r>
      <w:r>
        <w:rPr/>
        <w:t>131011995104072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长夫（</w:t>
      </w:r>
      <w:r>
        <w:rPr/>
        <w:t>131012003104833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雷钧（</w:t>
      </w:r>
      <w:r>
        <w:rPr/>
        <w:t>131012001101437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涛（</w:t>
      </w:r>
      <w:r>
        <w:rPr/>
        <w:t>1310119961027292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华锋（</w:t>
      </w:r>
      <w:r>
        <w:rPr/>
        <w:t>131012001101088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翔（</w:t>
      </w:r>
      <w:r>
        <w:rPr/>
        <w:t>131012005106192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佳蓉（</w:t>
      </w:r>
      <w:r>
        <w:rPr/>
        <w:t>131012005113531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永明（</w:t>
      </w:r>
      <w:r>
        <w:rPr/>
        <w:t>131012007104612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欧阳锐（</w:t>
      </w:r>
      <w:r>
        <w:rPr/>
        <w:t>131012009113221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美芳（</w:t>
      </w:r>
      <w:r>
        <w:rPr/>
        <w:t>131012006112299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健慧（</w:t>
      </w:r>
      <w:r>
        <w:rPr/>
        <w:t>131012010103388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琳（</w:t>
      </w:r>
      <w:r>
        <w:rPr/>
        <w:t>131011993113600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志文（</w:t>
      </w:r>
      <w:r>
        <w:rPr/>
        <w:t>131012005109643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激雷（</w:t>
      </w:r>
      <w:r>
        <w:rPr/>
        <w:t>1310120011085854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君都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1177637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北京西路</w:t>
      </w:r>
      <w:r>
        <w:rPr/>
        <w:t>1399</w:t>
      </w:r>
      <w:r>
        <w:rPr/>
        <w:t>号</w:t>
      </w:r>
      <w:r>
        <w:rPr/>
        <w:t>8</w:t>
      </w:r>
      <w:r>
        <w:rPr/>
        <w:t>层</w:t>
      </w:r>
      <w:r>
        <w:rPr/>
        <w:t>E2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89710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岳云（</w:t>
      </w:r>
      <w:r>
        <w:rPr/>
        <w:t>1310120001054822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毕丹龙（</w:t>
      </w:r>
      <w:r>
        <w:rPr/>
        <w:t>131012000107543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邬为忠（</w:t>
      </w:r>
      <w:r>
        <w:rPr/>
        <w:t>1310120041063765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焕青（</w:t>
      </w:r>
      <w:r>
        <w:rPr/>
        <w:t>131012007114217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　杰（</w:t>
      </w:r>
      <w:r>
        <w:rPr/>
        <w:t>131012010107420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大军（</w:t>
      </w:r>
      <w:r>
        <w:rPr/>
        <w:t>131012010102601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黎明琳（</w:t>
      </w:r>
      <w:r>
        <w:rPr/>
        <w:t>131012008206338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　木（</w:t>
      </w:r>
      <w:r>
        <w:rPr/>
        <w:t>131012010107095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蔚（</w:t>
      </w:r>
      <w:r>
        <w:rPr/>
        <w:t>131012012113182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宇（</w:t>
      </w:r>
      <w:r>
        <w:rPr/>
        <w:t>131012009102870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新宇（</w:t>
      </w:r>
      <w:r>
        <w:rPr/>
        <w:t>131012008108309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梅　靖（</w:t>
      </w:r>
      <w:r>
        <w:rPr/>
        <w:t>131012008106277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牛佳帅（</w:t>
      </w:r>
      <w:r>
        <w:rPr/>
        <w:t>131012008106531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宇鹏（</w:t>
      </w:r>
      <w:r>
        <w:rPr/>
        <w:t>131012008118721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策天（</w:t>
      </w:r>
      <w:r>
        <w:rPr/>
        <w:t>131012011119835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蕾（</w:t>
      </w:r>
      <w:r>
        <w:rPr/>
        <w:t>131012010117777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洁（</w:t>
      </w:r>
      <w:r>
        <w:rPr/>
        <w:t>1310120071037415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世纪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11612088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延平路</w:t>
      </w:r>
      <w:r>
        <w:rPr/>
        <w:t>121</w:t>
      </w:r>
      <w:r>
        <w:rPr/>
        <w:t>号</w:t>
      </w:r>
      <w:r>
        <w:rPr/>
        <w:t>5F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95179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高安富（</w:t>
      </w:r>
      <w:r>
        <w:rPr/>
        <w:t>1310119941062415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高煜英（</w:t>
      </w:r>
      <w:r>
        <w:rPr/>
        <w:t>131011992115161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月华（</w:t>
      </w:r>
      <w:r>
        <w:rPr/>
        <w:t>1310119931125527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通商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911616549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1515</w:t>
      </w:r>
      <w:r>
        <w:rPr/>
        <w:t>号</w:t>
      </w:r>
      <w:r>
        <w:rPr/>
        <w:t>1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98687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力兵（</w:t>
      </w:r>
      <w:r>
        <w:rPr/>
        <w:t>1310119861081619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　慧（</w:t>
      </w:r>
      <w:r>
        <w:rPr/>
        <w:t>131012003115198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海燕（</w:t>
      </w:r>
      <w:r>
        <w:rPr/>
        <w:t>1310120021194241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程　钟（</w:t>
      </w:r>
      <w:r>
        <w:rPr/>
        <w:t>131012007108591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冯鹏程（</w:t>
      </w:r>
      <w:r>
        <w:rPr/>
        <w:t>131012011109152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郝一林（</w:t>
      </w:r>
      <w:r>
        <w:rPr/>
        <w:t>131012007116318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青（</w:t>
      </w:r>
      <w:r>
        <w:rPr/>
        <w:t>131012011104817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颖莹（</w:t>
      </w:r>
      <w:r>
        <w:rPr/>
        <w:t>131012005115565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聂云鹤（</w:t>
      </w:r>
      <w:r>
        <w:rPr/>
        <w:t>131012011108683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正波（</w:t>
      </w:r>
      <w:r>
        <w:rPr/>
        <w:t>131012010106863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　峰（</w:t>
      </w:r>
      <w:r>
        <w:rPr/>
        <w:t>131012010108146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朝（</w:t>
      </w:r>
      <w:r>
        <w:rPr/>
        <w:t>131012011111432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禾（</w:t>
      </w:r>
      <w:r>
        <w:rPr/>
        <w:t>131012010105132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渊（</w:t>
      </w:r>
      <w:r>
        <w:rPr/>
        <w:t>131012008114564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洁熔（</w:t>
      </w:r>
      <w:r>
        <w:rPr/>
        <w:t>1310120081163764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众鑫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011346255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北京西路</w:t>
      </w:r>
      <w:r>
        <w:rPr/>
        <w:t>1277</w:t>
      </w:r>
      <w:r>
        <w:rPr/>
        <w:t>号</w:t>
      </w:r>
      <w:r>
        <w:rPr/>
        <w:t>17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47884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杨健军（</w:t>
      </w:r>
      <w:r>
        <w:rPr/>
        <w:t>1310119991086637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小龙（</w:t>
      </w:r>
      <w:r>
        <w:rPr/>
        <w:t>131011991102516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　涵（</w:t>
      </w:r>
      <w:r>
        <w:rPr/>
        <w:t>131011988116962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霄洛（</w:t>
      </w:r>
      <w:r>
        <w:rPr/>
        <w:t>1310119851030050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鹤（</w:t>
      </w:r>
      <w:r>
        <w:rPr/>
        <w:t>131012011108431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盛　斌（</w:t>
      </w:r>
      <w:r>
        <w:rPr/>
        <w:t>131012003101512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汤奕隽（</w:t>
      </w:r>
      <w:r>
        <w:rPr/>
        <w:t>131012003108709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莉娟（</w:t>
      </w:r>
      <w:r>
        <w:rPr/>
        <w:t>131012002114027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懿懿（</w:t>
      </w:r>
      <w:r>
        <w:rPr/>
        <w:t>131012006108743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越人（</w:t>
      </w:r>
      <w:r>
        <w:rPr/>
        <w:t>131012007111620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诸骥平（</w:t>
      </w:r>
      <w:r>
        <w:rPr/>
        <w:t>1310120031078226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博爱星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11002314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江宁路</w:t>
      </w:r>
      <w:r>
        <w:rPr/>
        <w:t>420</w:t>
      </w:r>
      <w:r>
        <w:rPr/>
        <w:t>号</w:t>
      </w:r>
      <w:r>
        <w:rPr/>
        <w:t>1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7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67291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陆燕军（</w:t>
      </w:r>
      <w:r>
        <w:rPr/>
        <w:t>1310120021073206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映如（</w:t>
      </w:r>
      <w:r>
        <w:rPr/>
        <w:t>131012000101078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　峰（</w:t>
      </w:r>
      <w:r>
        <w:rPr/>
        <w:t>131012002106198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丹（</w:t>
      </w:r>
      <w:r>
        <w:rPr/>
        <w:t>1310120021132346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曾清汉（</w:t>
      </w:r>
      <w:r>
        <w:rPr/>
        <w:t>131012005102766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云飞（</w:t>
      </w:r>
      <w:r>
        <w:rPr/>
        <w:t>131012006103552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炜（</w:t>
      </w:r>
      <w:r>
        <w:rPr/>
        <w:t>1310120101075018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德恒上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1343673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陆家嘴环路</w:t>
      </w:r>
      <w:r>
        <w:rPr/>
        <w:t>958</w:t>
      </w:r>
      <w:r>
        <w:rPr/>
        <w:t>号华能联合大厦</w:t>
      </w:r>
      <w:r>
        <w:rPr/>
        <w:t>9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089707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武民英（</w:t>
      </w:r>
      <w:r>
        <w:rPr/>
        <w:t>1310119981011028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沈宏山（</w:t>
      </w:r>
      <w:r>
        <w:rPr/>
        <w:t>131012005107984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贤安（</w:t>
      </w:r>
      <w:r>
        <w:rPr/>
        <w:t>1310119991063091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波（</w:t>
      </w:r>
      <w:r>
        <w:rPr/>
        <w:t>131012007109735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定洪（</w:t>
      </w:r>
      <w:r>
        <w:rPr/>
        <w:t>131012009107607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艳（</w:t>
      </w:r>
      <w:r>
        <w:rPr/>
        <w:t>131012007111742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初巧明（</w:t>
      </w:r>
      <w:r>
        <w:rPr/>
        <w:t>131012005107433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方　龙（</w:t>
      </w:r>
      <w:r>
        <w:rPr/>
        <w:t>131011991105037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方　文（</w:t>
      </w:r>
      <w:r>
        <w:rPr/>
        <w:t>131012004112304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　慧（</w:t>
      </w:r>
      <w:r>
        <w:rPr/>
        <w:t>131012010107243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亚平（</w:t>
      </w:r>
      <w:r>
        <w:rPr/>
        <w:t>131012009119557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　超（</w:t>
      </w:r>
      <w:r>
        <w:rPr/>
        <w:t>131012010101618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磊（</w:t>
      </w:r>
      <w:r>
        <w:rPr/>
        <w:t>131012005104605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景明（</w:t>
      </w:r>
      <w:r>
        <w:rPr/>
        <w:t>131012007107110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信昆（</w:t>
      </w:r>
      <w:r>
        <w:rPr/>
        <w:t>131012011107778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旭颖（</w:t>
      </w:r>
      <w:r>
        <w:rPr/>
        <w:t>131012008118769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增力（</w:t>
      </w:r>
      <w:r>
        <w:rPr/>
        <w:t>131011998108450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珍慧（</w:t>
      </w:r>
      <w:r>
        <w:rPr/>
        <w:t>131012010103913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忠（</w:t>
      </w:r>
      <w:r>
        <w:rPr/>
        <w:t>131012005107322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龙文杰（</w:t>
      </w:r>
      <w:r>
        <w:rPr/>
        <w:t>131012006103556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鲁　浪（</w:t>
      </w:r>
      <w:r>
        <w:rPr/>
        <w:t>131012006104657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吕玉娥（</w:t>
      </w:r>
      <w:r>
        <w:rPr/>
        <w:t>131012011117981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　骏（</w:t>
      </w:r>
      <w:r>
        <w:rPr/>
        <w:t>131012003102988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秦茂宪（</w:t>
      </w:r>
      <w:r>
        <w:rPr/>
        <w:t>131012006102000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曲家萱（</w:t>
      </w:r>
      <w:r>
        <w:rPr/>
        <w:t>131012012115147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春晖（</w:t>
      </w:r>
      <w:r>
        <w:rPr/>
        <w:t>131012008108500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盛先磊（</w:t>
      </w:r>
      <w:r>
        <w:rPr/>
        <w:t>131012005107915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嘉炜（</w:t>
      </w:r>
      <w:r>
        <w:rPr/>
        <w:t>131012010101414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石　伟（</w:t>
      </w:r>
      <w:r>
        <w:rPr/>
        <w:t>131012010111150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汤晓达（</w:t>
      </w:r>
      <w:r>
        <w:rPr/>
        <w:t>131012012106119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军旗（</w:t>
      </w:r>
      <w:r>
        <w:rPr/>
        <w:t>131011999105584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娅然（</w:t>
      </w:r>
      <w:r>
        <w:rPr/>
        <w:t>131012009117908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雨微（</w:t>
      </w:r>
      <w:r>
        <w:rPr/>
        <w:t>131012000104135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肖家烽（</w:t>
      </w:r>
      <w:r>
        <w:rPr/>
        <w:t>131012011106087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丽娜（</w:t>
      </w:r>
      <w:r>
        <w:rPr/>
        <w:t>131011998119156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宁宁（</w:t>
      </w:r>
      <w:r>
        <w:rPr/>
        <w:t>131012007113239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洋帆（</w:t>
      </w:r>
      <w:r>
        <w:rPr/>
        <w:t>1310120091122975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得伟君尚律师集团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1617749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580</w:t>
      </w:r>
      <w:r>
        <w:rPr/>
        <w:t>号南证大厦</w:t>
      </w:r>
      <w:r>
        <w:rPr/>
        <w:t>34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28729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天武（</w:t>
      </w:r>
      <w:r>
        <w:rPr/>
        <w:t>1310119921074290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苍松（</w:t>
      </w:r>
      <w:r>
        <w:rPr/>
        <w:t>131012007106245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琴（</w:t>
      </w:r>
      <w:r>
        <w:rPr/>
        <w:t>1310120061191102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广东安华理达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1588401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铜仁路</w:t>
      </w:r>
      <w:r>
        <w:rPr/>
        <w:t>299</w:t>
      </w:r>
      <w:r>
        <w:rPr/>
        <w:t>号东海广场</w:t>
      </w:r>
      <w:r>
        <w:rPr/>
        <w:t>46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405021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李叶娜（</w:t>
      </w:r>
      <w:r>
        <w:rPr/>
        <w:t>1310120091147326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侯安庆（</w:t>
      </w:r>
      <w:r>
        <w:rPr/>
        <w:t>131011995104430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映虹（</w:t>
      </w:r>
      <w:r>
        <w:rPr/>
        <w:t>1310120011168099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何永龙（</w:t>
      </w:r>
      <w:r>
        <w:rPr/>
        <w:t>131012011102098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　瑾（</w:t>
      </w:r>
      <w:r>
        <w:rPr/>
        <w:t>1310120071162755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国浩律师（上海）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31060552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580</w:t>
      </w:r>
      <w:r>
        <w:rPr/>
        <w:t>号</w:t>
      </w:r>
      <w:r>
        <w:rPr/>
        <w:t>45</w:t>
      </w:r>
      <w:r>
        <w:rPr/>
        <w:t>、</w:t>
      </w:r>
      <w:r>
        <w:rPr/>
        <w:t>4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34166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倪俊骥（</w:t>
      </w:r>
      <w:r>
        <w:rPr/>
        <w:t>1310120011017716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蔡　航（</w:t>
      </w:r>
      <w:r>
        <w:rPr/>
        <w:t>131012006107076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学斌（</w:t>
      </w:r>
      <w:r>
        <w:rPr/>
        <w:t>131011984107622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崔少梅（</w:t>
      </w:r>
      <w:r>
        <w:rPr/>
        <w:t>131012006119447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杜晓堂（</w:t>
      </w:r>
      <w:r>
        <w:rPr/>
        <w:t>131012005108474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方　杰（</w:t>
      </w:r>
      <w:r>
        <w:rPr/>
        <w:t>131011911107309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方诗龙（</w:t>
      </w:r>
      <w:r>
        <w:rPr/>
        <w:t>131012003102521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方祥勇（</w:t>
      </w:r>
      <w:r>
        <w:rPr/>
        <w:t>131012000103543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费华平（</w:t>
      </w:r>
      <w:r>
        <w:rPr/>
        <w:t>131011994102761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管建军（</w:t>
      </w:r>
      <w:r>
        <w:rPr/>
        <w:t>131012002103618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孔　嘉（</w:t>
      </w:r>
      <w:r>
        <w:rPr/>
        <w:t>13101199610443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梁立新（</w:t>
      </w:r>
      <w:r>
        <w:rPr/>
        <w:t>131012005102492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国权（</w:t>
      </w:r>
      <w:r>
        <w:rPr/>
        <w:t>131011998108682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强（</w:t>
      </w:r>
      <w:r>
        <w:rPr/>
        <w:t>131012005105854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放（</w:t>
      </w:r>
      <w:r>
        <w:rPr/>
        <w:t>131011985109471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维（</w:t>
      </w:r>
      <w:r>
        <w:rPr/>
        <w:t>131011993109002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吕红兵（</w:t>
      </w:r>
      <w:r>
        <w:rPr/>
        <w:t>131011992107960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大治（</w:t>
      </w:r>
      <w:r>
        <w:rPr/>
        <w:t>131012001105624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波（</w:t>
      </w:r>
      <w:r>
        <w:rPr/>
        <w:t>131011994113429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念清（</w:t>
      </w:r>
      <w:r>
        <w:rPr/>
        <w:t>131011998116635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立（</w:t>
      </w:r>
      <w:r>
        <w:rPr/>
        <w:t>131011994104469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家水（</w:t>
      </w:r>
      <w:r>
        <w:rPr/>
        <w:t>131011999108596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卫东（</w:t>
      </w:r>
      <w:r>
        <w:rPr/>
        <w:t>131012002103006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宣伟华（</w:t>
      </w:r>
      <w:r>
        <w:rPr/>
        <w:t>131011999114480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晨（</w:t>
      </w:r>
      <w:r>
        <w:rPr/>
        <w:t>131011998119814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　航（</w:t>
      </w:r>
      <w:r>
        <w:rPr/>
        <w:t>131012005101522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钢（</w:t>
      </w:r>
      <w:r>
        <w:rPr/>
        <w:t>131011987107910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向荣（</w:t>
      </w:r>
      <w:r>
        <w:rPr/>
        <w:t>131011987103205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　毅（</w:t>
      </w:r>
      <w:r>
        <w:rPr/>
        <w:t>131012005107999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兰田（</w:t>
      </w:r>
      <w:r>
        <w:rPr/>
        <w:t>131012005108074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蕾（</w:t>
      </w:r>
      <w:r>
        <w:rPr/>
        <w:t>131012001118033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邹　菁（</w:t>
      </w:r>
      <w:r>
        <w:rPr/>
        <w:t>1310119981139320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蔡　晖（</w:t>
      </w:r>
      <w:r>
        <w:rPr/>
        <w:t>131012008116750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曹晓宇（</w:t>
      </w:r>
      <w:r>
        <w:rPr/>
        <w:t>131012012102340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枫（</w:t>
      </w:r>
      <w:r>
        <w:rPr/>
        <w:t>131012007101772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继彬（</w:t>
      </w:r>
      <w:r>
        <w:rPr/>
        <w:t>131012008107407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洋（</w:t>
      </w:r>
      <w:r>
        <w:rPr/>
        <w:t>131012008105301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一宏（</w:t>
      </w:r>
      <w:r>
        <w:rPr/>
        <w:t>131012007108035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懿君（</w:t>
      </w:r>
      <w:r>
        <w:rPr/>
        <w:t>131012007117717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影（</w:t>
      </w:r>
      <w:r>
        <w:rPr/>
        <w:t>131012001107389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戴　祥（</w:t>
      </w:r>
      <w:r>
        <w:rPr/>
        <w:t>131012007104852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达　健（</w:t>
      </w:r>
      <w:r>
        <w:rPr/>
        <w:t>131012004103252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狄朝平（</w:t>
      </w:r>
      <w:r>
        <w:rPr/>
        <w:t>131012004109715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含春（</w:t>
      </w:r>
      <w:r>
        <w:rPr/>
        <w:t>131012007119352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　勇（</w:t>
      </w:r>
      <w:r>
        <w:rPr/>
        <w:t>131011994106864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　媛（</w:t>
      </w:r>
      <w:r>
        <w:rPr/>
        <w:t>131012011114016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方　恒（</w:t>
      </w:r>
      <w:r>
        <w:rPr/>
        <w:t>131011991206200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方　敏（</w:t>
      </w:r>
      <w:r>
        <w:rPr/>
        <w:t>131012011115444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葛令磊（</w:t>
      </w:r>
      <w:r>
        <w:rPr/>
        <w:t>131012011107342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　爱（</w:t>
      </w:r>
      <w:r>
        <w:rPr/>
        <w:t>131012008118292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朝为（</w:t>
      </w:r>
      <w:r>
        <w:rPr/>
        <w:t>131012008107778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蕊（</w:t>
      </w:r>
      <w:r>
        <w:rPr/>
        <w:t>131012010119633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胜（</w:t>
      </w:r>
      <w:r>
        <w:rPr/>
        <w:t>131012005103195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贞凤（</w:t>
      </w:r>
      <w:r>
        <w:rPr/>
        <w:t>131012004215150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　洁（</w:t>
      </w:r>
      <w:r>
        <w:rPr/>
        <w:t>131011994116338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伟忠（</w:t>
      </w:r>
      <w:r>
        <w:rPr/>
        <w:t>131012004109371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鹂然（</w:t>
      </w:r>
      <w:r>
        <w:rPr/>
        <w:t>131012011118482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季方苏（</w:t>
      </w:r>
      <w:r>
        <w:rPr/>
        <w:t>131012007118357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诗晟（</w:t>
      </w:r>
      <w:r>
        <w:rPr/>
        <w:t>131012008105076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季　伟（</w:t>
      </w:r>
      <w:r>
        <w:rPr/>
        <w:t>131012009109713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梁　娜（</w:t>
      </w:r>
      <w:r>
        <w:rPr/>
        <w:t>131012011112664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廖筱云（</w:t>
      </w:r>
      <w:r>
        <w:rPr/>
        <w:t>131011996117723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辰（</w:t>
      </w:r>
      <w:r>
        <w:rPr/>
        <w:t>131012004101672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毳（</w:t>
      </w:r>
      <w:r>
        <w:rPr/>
        <w:t>131012010117806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笛鸣（</w:t>
      </w:r>
      <w:r>
        <w:rPr/>
        <w:t>131012009111907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定基（</w:t>
      </w:r>
      <w:r>
        <w:rPr/>
        <w:t>131011986101527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峰（</w:t>
      </w:r>
      <w:r>
        <w:rPr/>
        <w:t>131012007106405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良锁（</w:t>
      </w:r>
      <w:r>
        <w:rPr/>
        <w:t>131012010103061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琳玲（</w:t>
      </w:r>
      <w:r>
        <w:rPr/>
        <w:t>131012011119880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　静（</w:t>
      </w:r>
      <w:r>
        <w:rPr/>
        <w:t>131012003116087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　琳（</w:t>
      </w:r>
      <w:r>
        <w:rPr/>
        <w:t>131012001114082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雅娜（</w:t>
      </w:r>
      <w:r>
        <w:rPr/>
        <w:t>131012005117543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　祯（</w:t>
      </w:r>
      <w:r>
        <w:rPr/>
        <w:t>131012007117381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鹏（</w:t>
      </w:r>
      <w:r>
        <w:rPr/>
        <w:t>131012006103065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曦（</w:t>
      </w:r>
      <w:r>
        <w:rPr/>
        <w:t>131012011115069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晓海（</w:t>
      </w:r>
      <w:r>
        <w:rPr/>
        <w:t>131011990104224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潇江（</w:t>
      </w:r>
      <w:r>
        <w:rPr/>
        <w:t>131012005109246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伟（</w:t>
      </w:r>
      <w:r>
        <w:rPr/>
        <w:t>131012008108917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誉（</w:t>
      </w:r>
      <w:r>
        <w:rPr/>
        <w:t>131012009105242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卢　钢（</w:t>
      </w:r>
      <w:r>
        <w:rPr/>
        <w:t>131012010102122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芦礼祥（</w:t>
      </w:r>
      <w:r>
        <w:rPr/>
        <w:t>131012006103203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　骁（</w:t>
      </w:r>
      <w:r>
        <w:rPr/>
        <w:t>131012010109078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如一（</w:t>
      </w:r>
      <w:r>
        <w:rPr/>
        <w:t>131012010117479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路少红（</w:t>
      </w:r>
      <w:r>
        <w:rPr/>
        <w:t>131012005111100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文杰（</w:t>
      </w:r>
      <w:r>
        <w:rPr/>
        <w:t>131012008106821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庞　珏（</w:t>
      </w:r>
      <w:r>
        <w:rPr/>
        <w:t>131012007119590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秦桂森（</w:t>
      </w:r>
      <w:r>
        <w:rPr/>
        <w:t>131012006102809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任济舟（</w:t>
      </w:r>
      <w:r>
        <w:rPr/>
        <w:t>131012009108673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戎纯莉（</w:t>
      </w:r>
      <w:r>
        <w:rPr/>
        <w:t>131012011117634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邵　禛（</w:t>
      </w:r>
      <w:r>
        <w:rPr/>
        <w:t>131012010105132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萍萍（</w:t>
      </w:r>
      <w:r>
        <w:rPr/>
        <w:t>131012011117061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亦群（</w:t>
      </w:r>
      <w:r>
        <w:rPr/>
        <w:t>131011999107992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洁（</w:t>
      </w:r>
      <w:r>
        <w:rPr/>
        <w:t>131012011118244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丽娟（</w:t>
      </w:r>
      <w:r>
        <w:rPr/>
        <w:t>131012010111432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涛（</w:t>
      </w:r>
      <w:r>
        <w:rPr/>
        <w:t>131012010107661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艳（</w:t>
      </w:r>
      <w:r>
        <w:rPr/>
        <w:t>131012007118806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汤鲁阳（</w:t>
      </w:r>
      <w:r>
        <w:rPr/>
        <w:t>131012012102842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银锋（</w:t>
      </w:r>
      <w:r>
        <w:rPr/>
        <w:t>131012006109665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汤怡燕（</w:t>
      </w:r>
      <w:r>
        <w:rPr/>
        <w:t>131012005118516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谈军一（</w:t>
      </w:r>
      <w:r>
        <w:rPr/>
        <w:t>131011994107259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琛（</w:t>
      </w:r>
      <w:r>
        <w:rPr/>
        <w:t>131012011117309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海峰（</w:t>
      </w:r>
      <w:r>
        <w:rPr/>
        <w:t>131011998119137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珊（</w:t>
      </w:r>
      <w:r>
        <w:rPr/>
        <w:t>131012011113893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卫东（</w:t>
      </w:r>
      <w:r>
        <w:rPr/>
        <w:t>131012005106242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韦　玮（</w:t>
      </w:r>
      <w:r>
        <w:rPr/>
        <w:t>131012005119168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坚（</w:t>
      </w:r>
      <w:r>
        <w:rPr/>
        <w:t>131011991119677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俊（</w:t>
      </w:r>
      <w:r>
        <w:rPr/>
        <w:t>131012011104226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鸣（</w:t>
      </w:r>
      <w:r>
        <w:rPr/>
        <w:t>131012009101973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小亮（</w:t>
      </w:r>
      <w:r>
        <w:rPr/>
        <w:t>131012010113221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智智（</w:t>
      </w:r>
      <w:r>
        <w:rPr/>
        <w:t>131012010115930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肖静恺（</w:t>
      </w:r>
      <w:r>
        <w:rPr/>
        <w:t>131012012116698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毅斌（</w:t>
      </w:r>
      <w:r>
        <w:rPr/>
        <w:t>131012007104397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杨燕（</w:t>
      </w:r>
      <w:r>
        <w:rPr/>
        <w:t>131012010117861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德（</w:t>
      </w:r>
      <w:r>
        <w:rPr/>
        <w:t>131012009103133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兆枫（</w:t>
      </w:r>
      <w:r>
        <w:rPr/>
        <w:t>131012012118952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如玉（</w:t>
      </w:r>
      <w:r>
        <w:rPr/>
        <w:t>131012005116469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少辉（</w:t>
      </w:r>
      <w:r>
        <w:rPr/>
        <w:t>131011994106222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惠惠（</w:t>
      </w:r>
      <w:r>
        <w:rPr/>
        <w:t>131012012113424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康荪（</w:t>
      </w:r>
      <w:r>
        <w:rPr/>
        <w:t>131011995108656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楠（</w:t>
      </w:r>
      <w:r>
        <w:rPr/>
        <w:t>131012002111773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尧森（</w:t>
      </w:r>
      <w:r>
        <w:rPr/>
        <w:t>131012001108903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志坚（</w:t>
      </w:r>
      <w:r>
        <w:rPr/>
        <w:t>131012007101266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阎晓辉（</w:t>
      </w:r>
      <w:r>
        <w:rPr/>
        <w:t>131012009115298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彦菁（</w:t>
      </w:r>
      <w:r>
        <w:rPr/>
        <w:t>131012007102550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岳永平（</w:t>
      </w:r>
      <w:r>
        <w:rPr/>
        <w:t>131012008106221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家恺（</w:t>
      </w:r>
      <w:r>
        <w:rPr/>
        <w:t>131012011102407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　蕾（</w:t>
      </w:r>
      <w:r>
        <w:rPr/>
        <w:t>131012005119160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　磊（</w:t>
      </w:r>
      <w:r>
        <w:rPr/>
        <w:t>131012006108305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　文（</w:t>
      </w:r>
      <w:r>
        <w:rPr/>
        <w:t>131011988102705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于　也（</w:t>
      </w:r>
      <w:r>
        <w:rPr/>
        <w:t>131012009108582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国炎（</w:t>
      </w:r>
      <w:r>
        <w:rPr/>
        <w:t>131011994205694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海燕（</w:t>
      </w:r>
      <w:r>
        <w:rPr/>
        <w:t>131012012114854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佳洁（</w:t>
      </w:r>
      <w:r>
        <w:rPr/>
        <w:t>131012007111784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隽（</w:t>
      </w:r>
      <w:r>
        <w:rPr/>
        <w:t>131012006114866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赛（</w:t>
      </w:r>
      <w:r>
        <w:rPr/>
        <w:t>131012010116997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小龙（</w:t>
      </w:r>
      <w:r>
        <w:rPr/>
        <w:t>131012010102181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莹（</w:t>
      </w:r>
      <w:r>
        <w:rPr/>
        <w:t>131012005119162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宇（</w:t>
      </w:r>
      <w:r>
        <w:rPr/>
        <w:t>131012010106638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泽传（</w:t>
      </w:r>
      <w:r>
        <w:rPr/>
        <w:t>131011995108498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詹　磊（</w:t>
      </w:r>
      <w:r>
        <w:rPr/>
        <w:t>131012010107073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丽琛（</w:t>
      </w:r>
      <w:r>
        <w:rPr/>
        <w:t>131012001117704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威（</w:t>
      </w:r>
      <w:r>
        <w:rPr/>
        <w:t>131012011101273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蒙俊（</w:t>
      </w:r>
      <w:r>
        <w:rPr/>
        <w:t>131012011106040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若婷（</w:t>
      </w:r>
      <w:r>
        <w:rPr/>
        <w:t>131012010111103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一杰（</w:t>
      </w:r>
      <w:r>
        <w:rPr/>
        <w:t>131012011108854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玮琼（</w:t>
      </w:r>
      <w:r>
        <w:rPr/>
        <w:t>131012011115713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玉婷（</w:t>
      </w:r>
      <w:r>
        <w:rPr/>
        <w:t>1310120071177504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河北三和时代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1547748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静安区康定路</w:t>
      </w:r>
      <w:r>
        <w:rPr/>
        <w:t>1147</w:t>
      </w:r>
      <w:r>
        <w:rPr/>
        <w:t>号</w:t>
      </w:r>
      <w:r>
        <w:rPr/>
        <w:t>2</w:t>
      </w:r>
      <w:r>
        <w:rPr/>
        <w:t>栋</w:t>
      </w:r>
      <w:r>
        <w:rPr/>
        <w:t>32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44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6634632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李维伟（</w:t>
      </w:r>
      <w:r>
        <w:rPr/>
        <w:t>1310119931061141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毕　霖（</w:t>
      </w:r>
      <w:r>
        <w:rPr/>
        <w:t>131012009118816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树恒（</w:t>
      </w:r>
      <w:r>
        <w:rPr/>
        <w:t>1310119871038822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湖北立丰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1472610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静安区康定路</w:t>
      </w:r>
      <w:r>
        <w:rPr/>
        <w:t>1147</w:t>
      </w:r>
      <w:r>
        <w:rPr/>
        <w:t>号</w:t>
      </w:r>
      <w:r>
        <w:rPr/>
        <w:t>2</w:t>
      </w:r>
      <w:r>
        <w:rPr/>
        <w:t>栋</w:t>
      </w:r>
      <w:r>
        <w:rPr/>
        <w:t xml:space="preserve">322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2890161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刘文武（</w:t>
      </w:r>
      <w:r>
        <w:rPr/>
        <w:t>1310119891043646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汪后新（</w:t>
      </w:r>
      <w:r>
        <w:rPr/>
        <w:t>131012003105194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泓（</w:t>
      </w:r>
      <w:r>
        <w:rPr/>
        <w:t>1310120001118192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国敬（</w:t>
      </w:r>
      <w:r>
        <w:rPr/>
        <w:t>131012010101726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玲（</w:t>
      </w:r>
      <w:r>
        <w:rPr/>
        <w:t>131012010215772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薇薇（</w:t>
      </w:r>
      <w:r>
        <w:rPr/>
        <w:t>1310120061140958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金博大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1016620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静安区昌平路</w:t>
      </w:r>
      <w:r>
        <w:rPr/>
        <w:t>363</w:t>
      </w:r>
      <w:r>
        <w:rPr/>
        <w:t>号昌平大厦</w:t>
      </w:r>
      <w:r>
        <w:rPr/>
        <w:t>5</w:t>
      </w:r>
      <w:r>
        <w:rPr/>
        <w:t>楼</w:t>
      </w:r>
      <w:r>
        <w:rPr/>
        <w:t>54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88698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樊云峰（</w:t>
      </w:r>
      <w:r>
        <w:rPr/>
        <w:t>1310120041083382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郭　佳（</w:t>
      </w:r>
      <w:r>
        <w:rPr/>
        <w:t>131012009117143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咏歌（</w:t>
      </w:r>
      <w:r>
        <w:rPr/>
        <w:t>131011983109953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任桂明（</w:t>
      </w:r>
      <w:r>
        <w:rPr/>
        <w:t>131011995109609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建霞（</w:t>
      </w:r>
      <w:r>
        <w:rPr/>
        <w:t>131011990112155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桂枝（</w:t>
      </w:r>
      <w:r>
        <w:rPr/>
        <w:t>131012010112698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晓峰（</w:t>
      </w:r>
      <w:r>
        <w:rPr/>
        <w:t>1310120091037471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刘春辉（</w:t>
      </w:r>
      <w:r>
        <w:rPr/>
        <w:t>131012009201479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汤然之（</w:t>
      </w:r>
      <w:r>
        <w:rPr/>
        <w:t>131012011214543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建春（</w:t>
      </w:r>
      <w:r>
        <w:rPr/>
        <w:t>1310120011096375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百全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33429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北京西路</w:t>
      </w:r>
      <w:r>
        <w:rPr/>
        <w:t>1068</w:t>
      </w:r>
      <w:r>
        <w:rPr/>
        <w:t>号银发大厦</w:t>
      </w:r>
      <w:r>
        <w:rPr/>
        <w:t>14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53360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尚建平（</w:t>
      </w:r>
      <w:r>
        <w:rPr/>
        <w:t>1310119951080282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范露敏（</w:t>
      </w:r>
      <w:r>
        <w:rPr/>
        <w:t>131012007115619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婷婷（</w:t>
      </w:r>
      <w:r>
        <w:rPr/>
        <w:t>1310120081142575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高飞（</w:t>
      </w:r>
      <w:r>
        <w:rPr/>
        <w:t>131012010101057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葛伶俐（</w:t>
      </w:r>
      <w:r>
        <w:rPr/>
        <w:t>131012011104695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东山（</w:t>
      </w:r>
      <w:r>
        <w:rPr/>
        <w:t>131012011104042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淑敏（</w:t>
      </w:r>
      <w:r>
        <w:rPr/>
        <w:t>131012009113898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军瑞（</w:t>
      </w:r>
      <w:r>
        <w:rPr/>
        <w:t>131011995206224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邹智翔（</w:t>
      </w:r>
      <w:r>
        <w:rPr/>
        <w:t>1310120041010747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百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23095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1486</w:t>
      </w:r>
      <w:r>
        <w:rPr/>
        <w:t>号</w:t>
      </w:r>
      <w:r>
        <w:rPr/>
        <w:t>1</w:t>
      </w:r>
      <w:r>
        <w:rPr/>
        <w:t>号楼</w:t>
      </w:r>
      <w:r>
        <w:rPr/>
        <w:t>23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81990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李剑锋（</w:t>
      </w:r>
      <w:r>
        <w:rPr/>
        <w:t>1310120001094255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高　鸿（</w:t>
      </w:r>
      <w:r>
        <w:rPr/>
        <w:t>131012005101537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贺国良（</w:t>
      </w:r>
      <w:r>
        <w:rPr/>
        <w:t>131012003108577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　伟（</w:t>
      </w:r>
      <w:r>
        <w:rPr/>
        <w:t>131012005105262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贾毅冰（</w:t>
      </w:r>
      <w:r>
        <w:rPr/>
        <w:t>131012000103843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刚（</w:t>
      </w:r>
      <w:r>
        <w:rPr/>
        <w:t>131012002107061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伟（</w:t>
      </w:r>
      <w:r>
        <w:rPr/>
        <w:t>131012001109374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恒（</w:t>
      </w:r>
      <w:r>
        <w:rPr/>
        <w:t>131012003104511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建军（</w:t>
      </w:r>
      <w:r>
        <w:rPr/>
        <w:t>131012001104893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志辉（</w:t>
      </w:r>
      <w:r>
        <w:rPr/>
        <w:t>131012001106486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宏杰（</w:t>
      </w:r>
      <w:r>
        <w:rPr/>
        <w:t>131012002107667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林兵（</w:t>
      </w:r>
      <w:r>
        <w:rPr/>
        <w:t>131012007101528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章　琦（</w:t>
      </w:r>
      <w:r>
        <w:rPr/>
        <w:t>1310120001077683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迟　轶（</w:t>
      </w:r>
      <w:r>
        <w:rPr/>
        <w:t>131012011114192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芳菲（</w:t>
      </w:r>
      <w:r>
        <w:rPr/>
        <w:t>131012010112764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杜黄海（</w:t>
      </w:r>
      <w:r>
        <w:rPr/>
        <w:t>131012008101901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杜剑峰（</w:t>
      </w:r>
      <w:r>
        <w:rPr/>
        <w:t>131012009109091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杰华（</w:t>
      </w:r>
      <w:r>
        <w:rPr/>
        <w:t>131012009112786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孝柏（</w:t>
      </w:r>
      <w:r>
        <w:rPr/>
        <w:t>131012002204977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敏（</w:t>
      </w:r>
      <w:r>
        <w:rPr/>
        <w:t>131012010114472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培春（</w:t>
      </w:r>
      <w:r>
        <w:rPr/>
        <w:t>131012010105167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伟娜（</w:t>
      </w:r>
      <w:r>
        <w:rPr/>
        <w:t>131012009114962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龙晓莉（</w:t>
      </w:r>
      <w:r>
        <w:rPr/>
        <w:t>131012009115399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　亮（</w:t>
      </w:r>
      <w:r>
        <w:rPr/>
        <w:t>131012010109830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艳（</w:t>
      </w:r>
      <w:r>
        <w:rPr/>
        <w:t>131012012114102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田　非（</w:t>
      </w:r>
      <w:r>
        <w:rPr/>
        <w:t>131012008103533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昕（</w:t>
      </w:r>
      <w:r>
        <w:rPr/>
        <w:t>131012011103567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新波（</w:t>
      </w:r>
      <w:r>
        <w:rPr/>
        <w:t>131012010109297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肖海涛（</w:t>
      </w:r>
      <w:r>
        <w:rPr/>
        <w:t>131012008104115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阳洁兰（</w:t>
      </w:r>
      <w:r>
        <w:rPr/>
        <w:t>131012008116125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莉（</w:t>
      </w:r>
      <w:r>
        <w:rPr/>
        <w:t>131012010113773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丽娟（</w:t>
      </w:r>
      <w:r>
        <w:rPr/>
        <w:t>131012011116352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幼华（</w:t>
      </w:r>
      <w:r>
        <w:rPr/>
        <w:t>131012006119593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　正（</w:t>
      </w:r>
      <w:r>
        <w:rPr/>
        <w:t>131012010101738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辉（</w:t>
      </w:r>
      <w:r>
        <w:rPr/>
        <w:t>131012008106166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君（</w:t>
      </w:r>
      <w:r>
        <w:rPr/>
        <w:t>131012011117621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清涛（</w:t>
      </w:r>
      <w:r>
        <w:rPr/>
        <w:t>131012008107187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湘玉（</w:t>
      </w:r>
      <w:r>
        <w:rPr/>
        <w:t>131012002112741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媛媛（</w:t>
      </w:r>
      <w:r>
        <w:rPr/>
        <w:t>131012012117446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妍（</w:t>
      </w:r>
      <w:r>
        <w:rPr/>
        <w:t>1310120101128791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博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1021499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长宁区延安西路</w:t>
      </w:r>
      <w:r>
        <w:rPr/>
        <w:t>726</w:t>
      </w:r>
      <w:r>
        <w:rPr/>
        <w:t>号</w:t>
      </w:r>
      <w:r>
        <w:rPr/>
        <w:t>15E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38591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袁弘（</w:t>
      </w:r>
      <w:r>
        <w:rPr/>
        <w:t>1310119981160870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　健（</w:t>
      </w:r>
      <w:r>
        <w:rPr/>
        <w:t>131012001119284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继周（</w:t>
      </w:r>
      <w:r>
        <w:rPr/>
        <w:t>1310119991160432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蔡世明（</w:t>
      </w:r>
      <w:r>
        <w:rPr/>
        <w:t>131012011502005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佩利（</w:t>
      </w:r>
      <w:r>
        <w:rPr/>
        <w:t>131012011514663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丹莉（</w:t>
      </w:r>
      <w:r>
        <w:rPr/>
        <w:t>131012005118613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伯男（</w:t>
      </w:r>
      <w:r>
        <w:rPr/>
        <w:t>131012011507094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钦逢（</w:t>
      </w:r>
      <w:r>
        <w:rPr/>
        <w:t>131012011504186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祝振伟（</w:t>
      </w:r>
      <w:r>
        <w:rPr/>
        <w:t>1310120091032046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陈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3006195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万航渡路</w:t>
      </w:r>
      <w:r>
        <w:rPr/>
        <w:t>829</w:t>
      </w:r>
      <w:r>
        <w:rPr/>
        <w:t>弄</w:t>
      </w:r>
      <w:r>
        <w:rPr/>
        <w:t>1</w:t>
      </w:r>
      <w:r>
        <w:rPr/>
        <w:t>号</w:t>
      </w:r>
      <w:r>
        <w:rPr/>
        <w:t>11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660001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明（</w:t>
      </w:r>
      <w:r>
        <w:rPr/>
        <w:t>1310119911044298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单新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3037250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淮安路</w:t>
      </w:r>
      <w:r>
        <w:rPr/>
        <w:t>717</w:t>
      </w:r>
      <w:r>
        <w:rPr/>
        <w:t>路</w:t>
      </w:r>
      <w:r>
        <w:rPr/>
        <w:t>2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403713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单新宇（</w:t>
      </w:r>
      <w:r>
        <w:rPr/>
        <w:t>1310119981049289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吕　静（</w:t>
      </w:r>
      <w:r>
        <w:rPr/>
        <w:t>131012007118910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石　英（</w:t>
      </w:r>
      <w:r>
        <w:rPr/>
        <w:t>1310120051179143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德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1005824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胶州路</w:t>
      </w:r>
      <w:r>
        <w:rPr/>
        <w:t>757</w:t>
      </w:r>
      <w:r>
        <w:rPr/>
        <w:t>号</w:t>
      </w:r>
      <w:r>
        <w:rPr/>
        <w:t>2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7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020362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仇懿杰（</w:t>
      </w:r>
      <w:r>
        <w:rPr/>
        <w:t>1310119961094124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傅永辉（</w:t>
      </w:r>
      <w:r>
        <w:rPr/>
        <w:t>131011999114258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晓焰（</w:t>
      </w:r>
      <w:r>
        <w:rPr/>
        <w:t>1310119951091512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全永杰（</w:t>
      </w:r>
      <w:r>
        <w:rPr/>
        <w:t>131012010102919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肖虹（</w:t>
      </w:r>
      <w:r>
        <w:rPr/>
        <w:t>131011990107702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熊敬黔（</w:t>
      </w:r>
      <w:r>
        <w:rPr/>
        <w:t>131012007108235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　金（</w:t>
      </w:r>
      <w:r>
        <w:rPr/>
        <w:t>1310120091039302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东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32310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胶州路</w:t>
      </w:r>
      <w:r>
        <w:rPr/>
        <w:t>397</w:t>
      </w:r>
      <w:r>
        <w:rPr/>
        <w:t>号</w:t>
      </w:r>
      <w:r>
        <w:rPr/>
        <w:t>14</w:t>
      </w:r>
      <w:r>
        <w:rPr/>
        <w:t>号楼</w:t>
      </w:r>
      <w:r>
        <w:rPr/>
        <w:t>F3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2281670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邹晓晨（</w:t>
      </w:r>
      <w:r>
        <w:rPr/>
        <w:t>1310120071050175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陶宏梁（</w:t>
      </w:r>
      <w:r>
        <w:rPr/>
        <w:t>131012007104888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　叶（</w:t>
      </w:r>
      <w:r>
        <w:rPr/>
        <w:t>1310120081089369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曹　霞（</w:t>
      </w:r>
      <w:r>
        <w:rPr/>
        <w:t>131012009117995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轶楠（</w:t>
      </w:r>
      <w:r>
        <w:rPr/>
        <w:t>131012011117578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娜（</w:t>
      </w:r>
      <w:r>
        <w:rPr/>
        <w:t>131012011118326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振（</w:t>
      </w:r>
      <w:r>
        <w:rPr/>
        <w:t>131012010106947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璐（</w:t>
      </w:r>
      <w:r>
        <w:rPr/>
        <w:t>131012010118511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越春（</w:t>
      </w:r>
      <w:r>
        <w:rPr/>
        <w:t>1310120071094415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董孝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3039201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江宁路</w:t>
      </w:r>
      <w:r>
        <w:rPr/>
        <w:t>495</w:t>
      </w:r>
      <w:r>
        <w:rPr/>
        <w:t>号博鸿大厦</w:t>
      </w:r>
      <w:r>
        <w:rPr/>
        <w:t>7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122950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董孝铭（</w:t>
      </w:r>
      <w:r>
        <w:rPr/>
        <w:t>1310119971070090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顾键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3021347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恒峰路</w:t>
      </w:r>
      <w:r>
        <w:rPr/>
        <w:t>31</w:t>
      </w:r>
      <w:r>
        <w:rPr/>
        <w:t>号金峰大厦</w:t>
      </w:r>
      <w:r>
        <w:rPr/>
        <w:t>1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81107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顾键（</w:t>
      </w:r>
      <w:r>
        <w:rPr/>
        <w:t>1310119911052215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金　辉（</w:t>
      </w:r>
      <w:r>
        <w:rPr/>
        <w:t>131012003104845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志新（</w:t>
      </w:r>
      <w:r>
        <w:rPr/>
        <w:t>1310119951098276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郭延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3036058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881</w:t>
      </w:r>
      <w:r>
        <w:rPr/>
        <w:t>号</w:t>
      </w:r>
      <w:r>
        <w:rPr/>
        <w:t>528-53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28550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郭延曦（</w:t>
      </w:r>
      <w:r>
        <w:rPr/>
        <w:t>1310119961152739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方　亮（</w:t>
      </w:r>
      <w:r>
        <w:rPr/>
        <w:t>131012010103496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凤霞（</w:t>
      </w:r>
      <w:r>
        <w:rPr/>
        <w:t>131012010119085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吕丽莉（</w:t>
      </w:r>
      <w:r>
        <w:rPr/>
        <w:t>1310120091113535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29318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康定路</w:t>
      </w:r>
      <w:r>
        <w:rPr/>
        <w:t>1147</w:t>
      </w:r>
      <w:r>
        <w:rPr/>
        <w:t>号</w:t>
      </w:r>
      <w:r>
        <w:rPr/>
        <w:t>2</w:t>
      </w:r>
      <w:r>
        <w:rPr/>
        <w:t>栋</w:t>
      </w:r>
      <w:r>
        <w:rPr/>
        <w:t xml:space="preserve">320B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0884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彭新华（</w:t>
      </w:r>
      <w:r>
        <w:rPr/>
        <w:t>1310119981094377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范　智（</w:t>
      </w:r>
      <w:r>
        <w:rPr/>
        <w:t>131011994108152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颜世祥（</w:t>
      </w:r>
      <w:r>
        <w:rPr/>
        <w:t>1310119961088164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刘　赟（</w:t>
      </w:r>
      <w:r>
        <w:rPr/>
        <w:t>1310120091074053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铨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28363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静安区延平路</w:t>
      </w:r>
      <w:r>
        <w:rPr/>
        <w:t>123</w:t>
      </w:r>
      <w:r>
        <w:rPr/>
        <w:t>弄</w:t>
      </w:r>
      <w:r>
        <w:rPr/>
        <w:t>1</w:t>
      </w:r>
      <w:r>
        <w:rPr/>
        <w:t>号</w:t>
      </w:r>
      <w:r>
        <w:rPr/>
        <w:t>6A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85017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海涛（</w:t>
      </w:r>
      <w:r>
        <w:rPr/>
        <w:t>1310119931078327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汉生（</w:t>
      </w:r>
      <w:r>
        <w:rPr/>
        <w:t>131011984104893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海　涛（</w:t>
      </w:r>
      <w:r>
        <w:rPr/>
        <w:t>131011993107832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武圣合（</w:t>
      </w:r>
      <w:r>
        <w:rPr/>
        <w:t>1310120081076245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董江晨（</w:t>
      </w:r>
      <w:r>
        <w:rPr/>
        <w:t>131012011104471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　祥（</w:t>
      </w:r>
      <w:r>
        <w:rPr/>
        <w:t>1310120111053103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恒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048181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武定路</w:t>
      </w:r>
      <w:r>
        <w:rPr/>
        <w:t>969</w:t>
      </w:r>
      <w:r>
        <w:rPr/>
        <w:t>号华祺大厦</w:t>
      </w:r>
      <w:r>
        <w:rPr/>
        <w:t>14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1355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荣铮（</w:t>
      </w:r>
      <w:r>
        <w:rPr/>
        <w:t>1310119961090958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金友成（</w:t>
      </w:r>
      <w:r>
        <w:rPr/>
        <w:t>131011984101458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卢红珍（</w:t>
      </w:r>
      <w:r>
        <w:rPr/>
        <w:t>131012001116928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旭（</w:t>
      </w:r>
      <w:r>
        <w:rPr/>
        <w:t>1310120061021118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艾可颂（</w:t>
      </w:r>
      <w:r>
        <w:rPr/>
        <w:t>131012011112678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蕾（</w:t>
      </w:r>
      <w:r>
        <w:rPr/>
        <w:t>131012009118692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立平（</w:t>
      </w:r>
      <w:r>
        <w:rPr/>
        <w:t>131012007109083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杰（</w:t>
      </w:r>
      <w:r>
        <w:rPr/>
        <w:t>131012012109239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迎春（</w:t>
      </w:r>
      <w:r>
        <w:rPr/>
        <w:t>131012010116505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红三权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1033148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临平北路</w:t>
      </w:r>
      <w:r>
        <w:rPr/>
        <w:t>68</w:t>
      </w:r>
      <w:r>
        <w:rPr/>
        <w:t>号</w:t>
      </w:r>
      <w:r>
        <w:rPr/>
        <w:t>5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508079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罗强（</w:t>
      </w:r>
      <w:r>
        <w:rPr/>
        <w:t>1310119961071957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丁光华（</w:t>
      </w:r>
      <w:r>
        <w:rPr/>
        <w:t>131011995109312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解卫忠（</w:t>
      </w:r>
      <w:r>
        <w:rPr/>
        <w:t>131011994108123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霞萍（</w:t>
      </w:r>
      <w:r>
        <w:rPr/>
        <w:t>1310120061149816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昕（</w:t>
      </w:r>
      <w:r>
        <w:rPr/>
        <w:t>131012010104557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锦华（</w:t>
      </w:r>
      <w:r>
        <w:rPr/>
        <w:t>1310120091054270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华萃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00509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新闸路</w:t>
      </w:r>
      <w:r>
        <w:rPr/>
        <w:t>831</w:t>
      </w:r>
      <w:r>
        <w:rPr/>
        <w:t>号</w:t>
      </w:r>
      <w:r>
        <w:rPr/>
        <w:t>22</w:t>
      </w:r>
      <w:r>
        <w:rPr/>
        <w:t>楼</w:t>
      </w:r>
      <w:r>
        <w:rPr/>
        <w:t>H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28516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孙景法（</w:t>
      </w:r>
      <w:r>
        <w:rPr/>
        <w:t>1310119891019372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　进（</w:t>
      </w:r>
      <w:r>
        <w:rPr/>
        <w:t>131012004104439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戴朝峰（</w:t>
      </w:r>
      <w:r>
        <w:rPr/>
        <w:t>1310120011097017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刘毅俊（</w:t>
      </w:r>
      <w:r>
        <w:rPr/>
        <w:t>131012003109519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伟（</w:t>
      </w:r>
      <w:r>
        <w:rPr/>
        <w:t>1310120061037263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黄佩礼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3005500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威海路</w:t>
      </w:r>
      <w:r>
        <w:rPr/>
        <w:t>567</w:t>
      </w:r>
      <w:r>
        <w:rPr/>
        <w:t>号晶采世纪大厦</w:t>
      </w:r>
      <w:r>
        <w:rPr/>
        <w:t xml:space="preserve">14F-D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88113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黄佩礼（</w:t>
      </w:r>
      <w:r>
        <w:rPr/>
        <w:t>1310119871146589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敖先知（</w:t>
      </w:r>
      <w:r>
        <w:rPr/>
        <w:t>131012011103913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程玉祥（</w:t>
      </w:r>
      <w:r>
        <w:rPr/>
        <w:t>131012008107120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廉苗苗（</w:t>
      </w:r>
      <w:r>
        <w:rPr/>
        <w:t>131012009114757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詹　锐（</w:t>
      </w:r>
      <w:r>
        <w:rPr/>
        <w:t>1310120051039686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汇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03894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石门二路</w:t>
      </w:r>
      <w:r>
        <w:rPr/>
        <w:t>333</w:t>
      </w:r>
      <w:r>
        <w:rPr/>
        <w:t>号</w:t>
      </w:r>
      <w:r>
        <w:rPr/>
        <w:t>3</w:t>
      </w:r>
      <w:r>
        <w:rPr/>
        <w:t>号楼</w:t>
      </w:r>
      <w:r>
        <w:rPr/>
        <w:t xml:space="preserve">30B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95978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钱文杰（</w:t>
      </w:r>
      <w:r>
        <w:rPr/>
        <w:t>1310119941019537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包镇安（</w:t>
      </w:r>
      <w:r>
        <w:rPr/>
        <w:t>131011993104349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浩（</w:t>
      </w:r>
      <w:r>
        <w:rPr/>
        <w:t>1310120061085709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翁立峰（</w:t>
      </w:r>
      <w:r>
        <w:rPr/>
        <w:t>1310120051055808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沪家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60763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延安中路</w:t>
      </w:r>
      <w:r>
        <w:rPr/>
        <w:t>841</w:t>
      </w:r>
      <w:r>
        <w:rPr/>
        <w:t>号东方海外大厦</w:t>
      </w:r>
      <w:r>
        <w:rPr/>
        <w:t>15</w:t>
      </w:r>
      <w:r>
        <w:rPr/>
        <w:t>楼</w:t>
      </w:r>
      <w:r>
        <w:rPr/>
        <w:t>1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13578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吴卫义（</w:t>
      </w:r>
      <w:r>
        <w:rPr/>
        <w:t>1310120051030478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贾明军（</w:t>
      </w:r>
      <w:r>
        <w:rPr/>
        <w:t>131011999106167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小成（</w:t>
      </w:r>
      <w:r>
        <w:rPr/>
        <w:t>1310120041024362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蓝　艳（</w:t>
      </w:r>
      <w:r>
        <w:rPr/>
        <w:t>131012011113547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丹丹（</w:t>
      </w:r>
      <w:r>
        <w:rPr/>
        <w:t>131012012111859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晓华（</w:t>
      </w:r>
      <w:r>
        <w:rPr/>
        <w:t>1310120101168080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活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3002440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静安区武定路</w:t>
      </w:r>
      <w:r>
        <w:rPr/>
        <w:t>555</w:t>
      </w:r>
      <w:r>
        <w:rPr/>
        <w:t>号</w:t>
      </w:r>
      <w:r>
        <w:rPr/>
        <w:t>62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3251710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凌琳（</w:t>
      </w:r>
      <w:r>
        <w:rPr/>
        <w:t>1310119941134606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陆恩惠（</w:t>
      </w:r>
      <w:r>
        <w:rPr/>
        <w:t>1310120101019607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嘉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1048745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康定路</w:t>
      </w:r>
      <w:r>
        <w:rPr/>
        <w:t>1147</w:t>
      </w:r>
      <w:r>
        <w:rPr/>
        <w:t>号</w:t>
      </w:r>
      <w:r>
        <w:rPr/>
        <w:t>2</w:t>
      </w:r>
      <w:r>
        <w:rPr/>
        <w:t>栋</w:t>
      </w:r>
      <w:r>
        <w:rPr/>
        <w:t>32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160203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郭乐琦（</w:t>
      </w:r>
      <w:r>
        <w:rPr/>
        <w:t>1310120071170717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景艳（</w:t>
      </w:r>
      <w:r>
        <w:rPr/>
        <w:t>131012004119201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　昀（</w:t>
      </w:r>
      <w:r>
        <w:rPr/>
        <w:t>131012000112193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毛俊伟（</w:t>
      </w:r>
      <w:r>
        <w:rPr/>
        <w:t>1310120061083565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久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3044911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北京西路</w:t>
      </w:r>
      <w:r>
        <w:rPr/>
        <w:t>1399</w:t>
      </w:r>
      <w:r>
        <w:rPr/>
        <w:t>号</w:t>
      </w:r>
      <w:r>
        <w:rPr/>
        <w:t>6</w:t>
      </w:r>
      <w:r>
        <w:rPr/>
        <w:t>楼</w:t>
      </w:r>
      <w:r>
        <w:rPr/>
        <w:t>F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12226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丁曙光（</w:t>
      </w:r>
      <w:r>
        <w:rPr/>
        <w:t>1310120021090498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徐　勇（</w:t>
      </w:r>
      <w:r>
        <w:rPr/>
        <w:t>1310120121095939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里格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1052027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茂名南路</w:t>
      </w:r>
      <w:r>
        <w:rPr/>
        <w:t>58</w:t>
      </w:r>
      <w:r>
        <w:rPr/>
        <w:t>号花园饭店锦泰楼</w:t>
      </w:r>
      <w:r>
        <w:rPr/>
        <w:t>4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466547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安翊青（</w:t>
      </w:r>
      <w:r>
        <w:rPr/>
        <w:t>1310119961121289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吴荣妹（</w:t>
      </w:r>
      <w:r>
        <w:rPr/>
        <w:t>131011989111588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磊（</w:t>
      </w:r>
      <w:r>
        <w:rPr/>
        <w:t>131011999106099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勤（</w:t>
      </w:r>
      <w:r>
        <w:rPr/>
        <w:t>131012000104756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立（</w:t>
      </w:r>
      <w:r>
        <w:rPr/>
        <w:t>1310119991046613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曾立圻（</w:t>
      </w:r>
      <w:r>
        <w:rPr/>
        <w:t>131012005108828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范　冰（</w:t>
      </w:r>
      <w:r>
        <w:rPr/>
        <w:t>131012011111777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洪　宁（</w:t>
      </w:r>
      <w:r>
        <w:rPr/>
        <w:t>131012011113401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彭　鹏（</w:t>
      </w:r>
      <w:r>
        <w:rPr/>
        <w:t>131012010108354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欣昀（</w:t>
      </w:r>
      <w:r>
        <w:rPr/>
        <w:t>131012006113570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石　岚（</w:t>
      </w:r>
      <w:r>
        <w:rPr/>
        <w:t>131012003112927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丽燕（</w:t>
      </w:r>
      <w:r>
        <w:rPr/>
        <w:t>131012010114556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咸海英（</w:t>
      </w:r>
      <w:r>
        <w:rPr/>
        <w:t>131012005117589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殷　伟（</w:t>
      </w:r>
      <w:r>
        <w:rPr/>
        <w:t>131012005118062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虞静雄（</w:t>
      </w:r>
      <w:r>
        <w:rPr/>
        <w:t>131012011107519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骏（</w:t>
      </w:r>
      <w:r>
        <w:rPr/>
        <w:t>131012007108826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立仁（</w:t>
      </w:r>
      <w:r>
        <w:rPr/>
        <w:t>131011987109923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志东（</w:t>
      </w:r>
      <w:r>
        <w:rPr/>
        <w:t>1310120051011759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龙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063718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安远路</w:t>
      </w:r>
      <w:r>
        <w:rPr/>
        <w:t>505</w:t>
      </w:r>
      <w:r>
        <w:rPr/>
        <w:t>号</w:t>
      </w:r>
      <w:r>
        <w:rPr/>
        <w:t>19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99418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秦文莉（</w:t>
      </w:r>
      <w:r>
        <w:rPr/>
        <w:t>1310119961159530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翠银（</w:t>
      </w:r>
      <w:r>
        <w:rPr/>
        <w:t>131011996112083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志遥（</w:t>
      </w:r>
      <w:r>
        <w:rPr/>
        <w:t>131011995101637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续红旗（</w:t>
      </w:r>
      <w:r>
        <w:rPr/>
        <w:t>131011989102863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允才（</w:t>
      </w:r>
      <w:r>
        <w:rPr/>
        <w:t>1310119951035991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祥荣（</w:t>
      </w:r>
      <w:r>
        <w:rPr/>
        <w:t>131012008103465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谈　娟（</w:t>
      </w:r>
      <w:r>
        <w:rPr/>
        <w:t>1310120111190591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铭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62575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康定路</w:t>
      </w:r>
      <w:r>
        <w:rPr/>
        <w:t>1147</w:t>
      </w:r>
      <w:r>
        <w:rPr/>
        <w:t>号</w:t>
      </w:r>
      <w:r>
        <w:rPr/>
        <w:t>2</w:t>
      </w:r>
      <w:r>
        <w:rPr/>
        <w:t>幢</w:t>
      </w:r>
      <w:r>
        <w:rPr/>
        <w:t>3</w:t>
      </w:r>
      <w:r>
        <w:rPr/>
        <w:t>楼</w:t>
      </w:r>
      <w:r>
        <w:rPr/>
        <w:t>319C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3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093699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致平（</w:t>
      </w:r>
      <w:r>
        <w:rPr/>
        <w:t>131012002101514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王太禹（</w:t>
      </w:r>
      <w:r>
        <w:rPr/>
        <w:t>131011998104555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阎　冰（</w:t>
      </w:r>
      <w:r>
        <w:rPr/>
        <w:t>1310120061079220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程丝丝（</w:t>
      </w:r>
      <w:r>
        <w:rPr/>
        <w:t>131012011115010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睆（</w:t>
      </w:r>
      <w:r>
        <w:rPr/>
        <w:t>131012011109094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任天干（</w:t>
      </w:r>
      <w:r>
        <w:rPr/>
        <w:t>131012003109679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翔（</w:t>
      </w:r>
      <w:r>
        <w:rPr/>
        <w:t>131012007109138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亚男（</w:t>
      </w:r>
      <w:r>
        <w:rPr/>
        <w:t>131012012113465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于　萍（</w:t>
      </w:r>
      <w:r>
        <w:rPr/>
        <w:t>131012009115147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伟（</w:t>
      </w:r>
      <w:r>
        <w:rPr/>
        <w:t>1310120071035795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诺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043600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淮安路</w:t>
      </w:r>
      <w:r>
        <w:rPr/>
        <w:t>681</w:t>
      </w:r>
      <w:r>
        <w:rPr/>
        <w:t>号</w:t>
      </w:r>
      <w:r>
        <w:rPr/>
        <w:t>3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1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74255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顾惠民（</w:t>
      </w:r>
      <w:r>
        <w:rPr/>
        <w:t>1310119981012787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陆建润（</w:t>
      </w:r>
      <w:r>
        <w:rPr/>
        <w:t>131012004105604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斌（</w:t>
      </w:r>
      <w:r>
        <w:rPr/>
        <w:t>131012001102541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轶菡（</w:t>
      </w:r>
      <w:r>
        <w:rPr/>
        <w:t>1310120021159070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锡麟（</w:t>
      </w:r>
      <w:r>
        <w:rPr/>
        <w:t>131011996108619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平（</w:t>
      </w:r>
      <w:r>
        <w:rPr/>
        <w:t>131011996105941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章根发（</w:t>
      </w:r>
      <w:r>
        <w:rPr/>
        <w:t>131011993109458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左　靖（</w:t>
      </w:r>
      <w:r>
        <w:rPr/>
        <w:t>1310120031178691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欧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001088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万航渡路</w:t>
      </w:r>
      <w:r>
        <w:rPr/>
        <w:t>829</w:t>
      </w:r>
      <w:r>
        <w:rPr/>
        <w:t>弄</w:t>
      </w:r>
      <w:r>
        <w:rPr/>
        <w:t>1</w:t>
      </w:r>
      <w:r>
        <w:rPr/>
        <w:t>号海森国际大厦</w:t>
      </w:r>
      <w:r>
        <w:rPr/>
        <w:t>24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31858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竺建平（</w:t>
      </w:r>
      <w:r>
        <w:rPr/>
        <w:t>1310119911022998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还　航（</w:t>
      </w:r>
      <w:r>
        <w:rPr/>
        <w:t>131011999103292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德慈（</w:t>
      </w:r>
      <w:r>
        <w:rPr/>
        <w:t>1310119961094027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白　冰（</w:t>
      </w:r>
      <w:r>
        <w:rPr/>
        <w:t>131012006109076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曾　云（</w:t>
      </w:r>
      <w:r>
        <w:rPr/>
        <w:t>131011990101184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江华挺（</w:t>
      </w:r>
      <w:r>
        <w:rPr/>
        <w:t>131012000103435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玉峰（</w:t>
      </w:r>
      <w:r>
        <w:rPr/>
        <w:t>131012004113878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琳（</w:t>
      </w:r>
      <w:r>
        <w:rPr/>
        <w:t>131012006116379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佳（</w:t>
      </w:r>
      <w:r>
        <w:rPr/>
        <w:t>131012011104465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明妍（</w:t>
      </w:r>
      <w:r>
        <w:rPr/>
        <w:t>131012007111384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文龙（</w:t>
      </w:r>
      <w:r>
        <w:rPr/>
        <w:t>131012005101270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　浩（</w:t>
      </w:r>
      <w:r>
        <w:rPr/>
        <w:t>131012005104111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新冀（</w:t>
      </w:r>
      <w:r>
        <w:rPr/>
        <w:t>131011994104910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亮（</w:t>
      </w:r>
      <w:r>
        <w:rPr/>
        <w:t>1310120011089440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睿道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56417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万航渡路</w:t>
      </w:r>
      <w:r>
        <w:rPr/>
        <w:t>888</w:t>
      </w:r>
      <w:r>
        <w:rPr/>
        <w:t>号</w:t>
      </w:r>
      <w:r>
        <w:rPr/>
        <w:t>7</w:t>
      </w:r>
      <w:r>
        <w:rPr/>
        <w:t>楼</w:t>
      </w:r>
      <w:r>
        <w:rPr/>
        <w:t>131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12933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晓卫（</w:t>
      </w:r>
      <w:r>
        <w:rPr/>
        <w:t>1310120021081068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张　恒（</w:t>
      </w:r>
      <w:r>
        <w:rPr/>
        <w:t>131012002105334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友祥（</w:t>
      </w:r>
      <w:r>
        <w:rPr/>
        <w:t>1310119991085557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邓　旭（</w:t>
      </w:r>
      <w:r>
        <w:rPr/>
        <w:t>131011998201505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民杰（</w:t>
      </w:r>
      <w:r>
        <w:rPr/>
        <w:t>131012008106335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诚（</w:t>
      </w:r>
      <w:r>
        <w:rPr/>
        <w:t>131012009207679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玲（</w:t>
      </w:r>
      <w:r>
        <w:rPr/>
        <w:t>1310120111149688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瑞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1035945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北京西路</w:t>
      </w:r>
      <w:r>
        <w:rPr/>
        <w:t>758</w:t>
      </w:r>
      <w:r>
        <w:rPr/>
        <w:t>弄</w:t>
      </w:r>
      <w:r>
        <w:rPr/>
        <w:t>1</w:t>
      </w:r>
      <w:r>
        <w:rPr/>
        <w:t>号</w:t>
      </w:r>
      <w:r>
        <w:rPr/>
        <w:t>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0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08633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詹智玲（</w:t>
      </w:r>
      <w:r>
        <w:rPr/>
        <w:t>1310120011181005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代燕翎（</w:t>
      </w:r>
      <w:r>
        <w:rPr/>
        <w:t>131011996102640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卢　峰（</w:t>
      </w:r>
      <w:r>
        <w:rPr/>
        <w:t>1310120011057945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高　鹏（</w:t>
      </w:r>
      <w:r>
        <w:rPr/>
        <w:t>131012012107837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龚　挺（</w:t>
      </w:r>
      <w:r>
        <w:rPr/>
        <w:t>131011995107233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　敏（</w:t>
      </w:r>
      <w:r>
        <w:rPr/>
        <w:t>131012006112870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贾　辉（</w:t>
      </w:r>
      <w:r>
        <w:rPr/>
        <w:t>131012010203148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梁永直（</w:t>
      </w:r>
      <w:r>
        <w:rPr/>
        <w:t>131012011107845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盛　栎（</w:t>
      </w:r>
      <w:r>
        <w:rPr/>
        <w:t>131012008101836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汤广芝（</w:t>
      </w:r>
      <w:r>
        <w:rPr/>
        <w:t>131012010116457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惠（</w:t>
      </w:r>
      <w:r>
        <w:rPr/>
        <w:t>131012010103118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少翔（</w:t>
      </w:r>
      <w:r>
        <w:rPr/>
        <w:t>1310120111059220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尚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40433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静安区康定路</w:t>
      </w:r>
      <w:r>
        <w:rPr/>
        <w:t>1147</w:t>
      </w:r>
      <w:r>
        <w:rPr/>
        <w:t>号</w:t>
      </w:r>
      <w:r>
        <w:rPr/>
        <w:t>2</w:t>
      </w:r>
      <w:r>
        <w:rPr/>
        <w:t>幢</w:t>
      </w:r>
      <w:r>
        <w:rPr/>
        <w:t>32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18808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何英（</w:t>
      </w:r>
      <w:r>
        <w:rPr/>
        <w:t>1310120011069789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王立中（</w:t>
      </w:r>
      <w:r>
        <w:rPr/>
        <w:t>131011990105521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睿（</w:t>
      </w:r>
      <w:r>
        <w:rPr/>
        <w:t>1310120041023840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胜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57486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北京西路</w:t>
      </w:r>
      <w:r>
        <w:rPr/>
        <w:t>1399</w:t>
      </w:r>
      <w:r>
        <w:rPr/>
        <w:t>号</w:t>
      </w:r>
      <w:r>
        <w:rPr/>
        <w:t>16</w:t>
      </w:r>
      <w:r>
        <w:rPr/>
        <w:t>楼</w:t>
      </w:r>
      <w:r>
        <w:rPr/>
        <w:t xml:space="preserve">D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083595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员广军（</w:t>
      </w:r>
      <w:r>
        <w:rPr/>
        <w:t>1310120021065609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葛上勇（</w:t>
      </w:r>
      <w:r>
        <w:rPr/>
        <w:t>131011988104199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过小君（</w:t>
      </w:r>
      <w:r>
        <w:rPr/>
        <w:t>131012002101541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翟崇林（</w:t>
      </w:r>
      <w:r>
        <w:rPr/>
        <w:t>131011993109809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林菲（</w:t>
      </w:r>
      <w:r>
        <w:rPr/>
        <w:t>1310119941138208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曾纪华（</w:t>
      </w:r>
      <w:r>
        <w:rPr/>
        <w:t>1310120041075645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圣瑞敕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48630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南京西路</w:t>
      </w:r>
      <w:r>
        <w:rPr/>
        <w:t>1515</w:t>
      </w:r>
      <w:r>
        <w:rPr/>
        <w:t>号上海嘉里中心</w:t>
      </w:r>
      <w:r>
        <w:rPr/>
        <w:t>29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10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28909030</w:t>
      </w:r>
      <w:r>
        <w:rPr/>
        <w:t>，</w:t>
      </w:r>
      <w:r>
        <w:rPr/>
        <w:t>34632855</w:t>
      </w:r>
      <w:r>
        <w:rPr/>
        <w:t>，</w:t>
      </w:r>
      <w:r>
        <w:rPr/>
        <w:t xml:space="preserve">3463285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胡骁（</w:t>
      </w:r>
      <w:r>
        <w:rPr/>
        <w:t>1310120071028393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滕红兵（</w:t>
      </w:r>
      <w:r>
        <w:rPr/>
        <w:t>131012003107467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锐（</w:t>
      </w:r>
      <w:r>
        <w:rPr/>
        <w:t>1310120071026411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敖祥立（</w:t>
      </w:r>
      <w:r>
        <w:rPr/>
        <w:t>131012012116940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曹玮华（</w:t>
      </w:r>
      <w:r>
        <w:rPr/>
        <w:t>131012009106895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曾　静（</w:t>
      </w:r>
      <w:r>
        <w:rPr/>
        <w:t>131012010114143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邓　哲（</w:t>
      </w:r>
      <w:r>
        <w:rPr/>
        <w:t>131012012102105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颖鑫（</w:t>
      </w:r>
      <w:r>
        <w:rPr/>
        <w:t>131012011115381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姜珊珊（</w:t>
      </w:r>
      <w:r>
        <w:rPr/>
        <w:t>131012010116394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丽平（</w:t>
      </w:r>
      <w:r>
        <w:rPr/>
        <w:t>131012007111127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孟凡涛（</w:t>
      </w:r>
      <w:r>
        <w:rPr/>
        <w:t>131012011108127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裴海峰（</w:t>
      </w:r>
      <w:r>
        <w:rPr/>
        <w:t>131012010109762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敏（</w:t>
      </w:r>
      <w:r>
        <w:rPr/>
        <w:t>131012000118348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肖文斌（</w:t>
      </w:r>
      <w:r>
        <w:rPr/>
        <w:t>131012011109126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柳（</w:t>
      </w:r>
      <w:r>
        <w:rPr/>
        <w:t>131012007115025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志伟（</w:t>
      </w:r>
      <w:r>
        <w:rPr/>
        <w:t>1310120091095025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012720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万航渡路</w:t>
      </w:r>
      <w:r>
        <w:rPr/>
        <w:t>767</w:t>
      </w:r>
      <w:r>
        <w:rPr/>
        <w:t>弄</w:t>
      </w:r>
      <w:r>
        <w:rPr/>
        <w:t>43</w:t>
      </w:r>
      <w:r>
        <w:rPr/>
        <w:t>号</w:t>
      </w:r>
      <w:r>
        <w:rPr/>
        <w:t>5</w:t>
      </w:r>
      <w:r>
        <w:rPr/>
        <w:t>号楼</w:t>
      </w:r>
      <w:r>
        <w:rPr/>
        <w:t>A7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48400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田庭峰（</w:t>
      </w:r>
      <w:r>
        <w:rPr/>
        <w:t>1310119991069060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益星（</w:t>
      </w:r>
      <w:r>
        <w:rPr/>
        <w:t>131011994103000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　恺（</w:t>
      </w:r>
      <w:r>
        <w:rPr/>
        <w:t>131012003101955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楼理灿（</w:t>
      </w:r>
      <w:r>
        <w:rPr/>
        <w:t>131012008109472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隽倩（</w:t>
      </w:r>
      <w:r>
        <w:rPr/>
        <w:t>131012004118450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邢乐锋（</w:t>
      </w:r>
      <w:r>
        <w:rPr/>
        <w:t>1310119961012221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柴程贤（</w:t>
      </w:r>
      <w:r>
        <w:rPr/>
        <w:t>131012010107579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常连芝（</w:t>
      </w:r>
      <w:r>
        <w:rPr/>
        <w:t>131011995113507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国才（</w:t>
      </w:r>
      <w:r>
        <w:rPr/>
        <w:t>131012011108500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成彦亮（</w:t>
      </w:r>
      <w:r>
        <w:rPr/>
        <w:t>131012009106370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科嘉（</w:t>
      </w:r>
      <w:r>
        <w:rPr/>
        <w:t>131012009202680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邓传友（</w:t>
      </w:r>
      <w:r>
        <w:rPr/>
        <w:t>131012009101606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　波（</w:t>
      </w:r>
      <w:r>
        <w:rPr/>
        <w:t>131012007102103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　姗（</w:t>
      </w:r>
      <w:r>
        <w:rPr/>
        <w:t>131012007119725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迎利（</w:t>
      </w:r>
      <w:r>
        <w:rPr/>
        <w:t>131012010104804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韩红彩（</w:t>
      </w:r>
      <w:r>
        <w:rPr/>
        <w:t>131012009111962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戈（</w:t>
      </w:r>
      <w:r>
        <w:rPr/>
        <w:t>131012011101970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斌（</w:t>
      </w:r>
      <w:r>
        <w:rPr/>
        <w:t>131012010101930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璐佳（</w:t>
      </w:r>
      <w:r>
        <w:rPr/>
        <w:t>131012011111488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让（</w:t>
      </w:r>
      <w:r>
        <w:rPr/>
        <w:t>131012010116406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硕（</w:t>
      </w:r>
      <w:r>
        <w:rPr/>
        <w:t>131012007103193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俊（</w:t>
      </w:r>
      <w:r>
        <w:rPr/>
        <w:t>131011994115909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柳中河（</w:t>
      </w:r>
      <w:r>
        <w:rPr/>
        <w:t>131012010104181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自力（</w:t>
      </w:r>
      <w:r>
        <w:rPr/>
        <w:t>131012005102180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吕　伴（</w:t>
      </w:r>
      <w:r>
        <w:rPr/>
        <w:t>131012000101405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庞江忠（</w:t>
      </w:r>
      <w:r>
        <w:rPr/>
        <w:t>131012001107558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强峰阳（</w:t>
      </w:r>
      <w:r>
        <w:rPr/>
        <w:t>131012007101585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力宏（</w:t>
      </w:r>
      <w:r>
        <w:rPr/>
        <w:t>131012007101681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杰（</w:t>
      </w:r>
      <w:r>
        <w:rPr/>
        <w:t>131012009102128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小青（</w:t>
      </w:r>
      <w:r>
        <w:rPr/>
        <w:t>131012005102090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陶国南（</w:t>
      </w:r>
      <w:r>
        <w:rPr/>
        <w:t>131012008107042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田玉秀（</w:t>
      </w:r>
      <w:r>
        <w:rPr/>
        <w:t>131012009112327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保国（</w:t>
      </w:r>
      <w:r>
        <w:rPr/>
        <w:t>131012010101771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刚（</w:t>
      </w:r>
      <w:r>
        <w:rPr/>
        <w:t>131012011103876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高凯（</w:t>
      </w:r>
      <w:r>
        <w:rPr/>
        <w:t>131012010103017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浩（</w:t>
      </w:r>
      <w:r>
        <w:rPr/>
        <w:t>131012009107533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相文（</w:t>
      </w:r>
      <w:r>
        <w:rPr/>
        <w:t>131012011103574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耀琦（</w:t>
      </w:r>
      <w:r>
        <w:rPr/>
        <w:t>131012011103549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宝同（</w:t>
      </w:r>
      <w:r>
        <w:rPr/>
        <w:t>131012009109725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澜波（</w:t>
      </w:r>
      <w:r>
        <w:rPr/>
        <w:t>131011996105572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丽慧（</w:t>
      </w:r>
      <w:r>
        <w:rPr/>
        <w:t>131012007112994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　禕（</w:t>
      </w:r>
      <w:r>
        <w:rPr/>
        <w:t>131012012108071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芝萍（</w:t>
      </w:r>
      <w:r>
        <w:rPr/>
        <w:t>131012010115637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　丹（</w:t>
      </w:r>
      <w:r>
        <w:rPr/>
        <w:t>131012010117365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　戎（</w:t>
      </w:r>
      <w:r>
        <w:rPr/>
        <w:t>131012010108357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晓亚（</w:t>
      </w:r>
      <w:r>
        <w:rPr/>
        <w:t>131012011109252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恒伟（</w:t>
      </w:r>
      <w:r>
        <w:rPr/>
        <w:t>131012010103061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明会（</w:t>
      </w:r>
      <w:r>
        <w:rPr/>
        <w:t>131012009109456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伟（</w:t>
      </w:r>
      <w:r>
        <w:rPr/>
        <w:t>131012011114590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玉霞（</w:t>
      </w:r>
      <w:r>
        <w:rPr/>
        <w:t>131012010112901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园园（</w:t>
      </w:r>
      <w:r>
        <w:rPr/>
        <w:t>131012005211861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阿求（</w:t>
      </w:r>
      <w:r>
        <w:rPr/>
        <w:t>131012009104276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宁（</w:t>
      </w:r>
      <w:r>
        <w:rPr/>
        <w:t>131012012108181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邹连香（</w:t>
      </w:r>
      <w:r>
        <w:rPr/>
        <w:t>1310120111193580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浙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3048453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静安区石门二路</w:t>
      </w:r>
      <w:r>
        <w:rPr/>
        <w:t>333</w:t>
      </w:r>
      <w:r>
        <w:rPr/>
        <w:t>弄</w:t>
      </w:r>
      <w:r>
        <w:rPr/>
        <w:t>3</w:t>
      </w:r>
      <w:r>
        <w:rPr/>
        <w:t>号</w:t>
      </w:r>
      <w:r>
        <w:rPr/>
        <w:t xml:space="preserve">21C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11367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孙雪楠（</w:t>
      </w:r>
      <w:r>
        <w:rPr/>
        <w:t>1310119991124556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黄　晨（</w:t>
      </w:r>
      <w:r>
        <w:rPr/>
        <w:t>131012005102320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俊杰（</w:t>
      </w:r>
      <w:r>
        <w:rPr/>
        <w:t>1310119981064581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益生（</w:t>
      </w:r>
      <w:r>
        <w:rPr/>
        <w:t>131012009108833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斌（</w:t>
      </w:r>
      <w:r>
        <w:rPr/>
        <w:t>131012009107051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峥（</w:t>
      </w:r>
      <w:r>
        <w:rPr/>
        <w:t>131012012109721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宁　军（</w:t>
      </w:r>
      <w:r>
        <w:rPr/>
        <w:t>1310120061019475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北方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71018956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漕宝路</w:t>
      </w:r>
      <w:r>
        <w:rPr/>
        <w:t>70</w:t>
      </w:r>
      <w:r>
        <w:rPr/>
        <w:t>号</w:t>
      </w:r>
      <w:r>
        <w:rPr/>
        <w:t>C</w:t>
      </w:r>
      <w:r>
        <w:rPr/>
        <w:t>座</w:t>
      </w:r>
      <w:r>
        <w:rPr/>
        <w:t>28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30760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琪珉（</w:t>
      </w:r>
      <w:r>
        <w:rPr/>
        <w:t>1310119941065056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三春（</w:t>
      </w:r>
      <w:r>
        <w:rPr/>
        <w:t>131012003114934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立廷（</w:t>
      </w:r>
      <w:r>
        <w:rPr/>
        <w:t>1310120011056053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卢　晶（</w:t>
      </w:r>
      <w:r>
        <w:rPr/>
        <w:t>1310120121165942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丁孙黄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058738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789</w:t>
      </w:r>
      <w:r>
        <w:rPr/>
        <w:t>号均瑶广场</w:t>
      </w:r>
      <w:r>
        <w:rPr/>
        <w:t>9</w:t>
      </w:r>
      <w:r>
        <w:rPr/>
        <w:t>楼</w:t>
      </w:r>
      <w:r>
        <w:rPr/>
        <w:t>E2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15598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黄辉（</w:t>
      </w:r>
      <w:r>
        <w:rPr/>
        <w:t>1310119911077095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丁海虹（</w:t>
      </w:r>
      <w:r>
        <w:rPr/>
        <w:t>131011988114857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钢（</w:t>
      </w:r>
      <w:r>
        <w:rPr/>
        <w:t>131011997108433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喜洋（</w:t>
      </w:r>
      <w:r>
        <w:rPr/>
        <w:t>1310119951024556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丁　亮（</w:t>
      </w:r>
      <w:r>
        <w:rPr/>
        <w:t>131012003102743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铁力（</w:t>
      </w:r>
      <w:r>
        <w:rPr/>
        <w:t>131012004101504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房绮云（</w:t>
      </w:r>
      <w:r>
        <w:rPr/>
        <w:t>131012010112024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雪忠（</w:t>
      </w:r>
      <w:r>
        <w:rPr/>
        <w:t>131012003204856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轶（</w:t>
      </w:r>
      <w:r>
        <w:rPr/>
        <w:t>1310120081079283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东方世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01047096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西康路</w:t>
      </w:r>
      <w:r>
        <w:rPr/>
        <w:t>600</w:t>
      </w:r>
      <w:r>
        <w:rPr/>
        <w:t>弄</w:t>
      </w:r>
      <w:r>
        <w:rPr/>
        <w:t>1</w:t>
      </w:r>
      <w:r>
        <w:rPr/>
        <w:t>号楼</w:t>
      </w:r>
      <w:r>
        <w:rPr/>
        <w:t>12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13005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胡钦福（</w:t>
      </w:r>
      <w:r>
        <w:rPr/>
        <w:t>1310119861082875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吴炳根（</w:t>
      </w:r>
      <w:r>
        <w:rPr/>
        <w:t>131011992104599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希立（</w:t>
      </w:r>
      <w:r>
        <w:rPr/>
        <w:t>1310119891021251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方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41001400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南京西路</w:t>
      </w:r>
      <w:r>
        <w:rPr/>
        <w:t>1515</w:t>
      </w:r>
      <w:r>
        <w:rPr/>
        <w:t>号嘉里中心</w:t>
      </w:r>
      <w:r>
        <w:rPr/>
        <w:t>20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2208116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齐轩霆（</w:t>
      </w:r>
      <w:r>
        <w:rPr/>
        <w:t>1310119991098331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兆乾（</w:t>
      </w:r>
      <w:r>
        <w:rPr/>
        <w:t>131012007101373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　旸（</w:t>
      </w:r>
      <w:r>
        <w:rPr/>
        <w:t>131011992105114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　强（</w:t>
      </w:r>
      <w:r>
        <w:rPr/>
        <w:t>131012007103131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伟民（</w:t>
      </w:r>
      <w:r>
        <w:rPr/>
        <w:t>131011992108729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　斌（</w:t>
      </w:r>
      <w:r>
        <w:rPr/>
        <w:t>131012000105076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季　诺（</w:t>
      </w:r>
      <w:r>
        <w:rPr/>
        <w:t>131011998105980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寇德元（</w:t>
      </w:r>
      <w:r>
        <w:rPr/>
        <w:t>131012002102080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凯（</w:t>
      </w:r>
      <w:r>
        <w:rPr/>
        <w:t>131012002108048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晓峰（</w:t>
      </w:r>
      <w:r>
        <w:rPr/>
        <w:t>131012005101246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楼伟亮（</w:t>
      </w:r>
      <w:r>
        <w:rPr/>
        <w:t>131012005107161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吕晓东（</w:t>
      </w:r>
      <w:r>
        <w:rPr/>
        <w:t>131011996107544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宏（</w:t>
      </w:r>
      <w:r>
        <w:rPr/>
        <w:t>131011996109938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佘轶峰（</w:t>
      </w:r>
      <w:r>
        <w:rPr/>
        <w:t>131012006106603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　巍（</w:t>
      </w:r>
      <w:r>
        <w:rPr/>
        <w:t>131012007106466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维琛（</w:t>
      </w:r>
      <w:r>
        <w:rPr/>
        <w:t>131012009104081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智娟（</w:t>
      </w:r>
      <w:r>
        <w:rPr/>
        <w:t>131012005119092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恒（</w:t>
      </w:r>
      <w:r>
        <w:rPr/>
        <w:t>131012005114005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　郑（</w:t>
      </w:r>
      <w:r>
        <w:rPr/>
        <w:t>131011995109108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雪松（</w:t>
      </w:r>
      <w:r>
        <w:rPr/>
        <w:t>131012000103320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殷　莹（</w:t>
      </w:r>
      <w:r>
        <w:rPr/>
        <w:t>131012005119239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振宇（</w:t>
      </w:r>
      <w:r>
        <w:rPr/>
        <w:t>1310119981078608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聪（</w:t>
      </w:r>
      <w:r>
        <w:rPr/>
        <w:t>131012007113116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盈雯（</w:t>
      </w:r>
      <w:r>
        <w:rPr/>
        <w:t>131012009111475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宇峰（</w:t>
      </w:r>
      <w:r>
        <w:rPr/>
        <w:t>131012009104943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周（</w:t>
      </w:r>
      <w:r>
        <w:rPr/>
        <w:t>131012007103362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范　佳（</w:t>
      </w:r>
      <w:r>
        <w:rPr/>
        <w:t>131012007103533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志芳（</w:t>
      </w:r>
      <w:r>
        <w:rPr/>
        <w:t>131012009111332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　颖（</w:t>
      </w:r>
      <w:r>
        <w:rPr/>
        <w:t>131012009117808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　云（</w:t>
      </w:r>
      <w:r>
        <w:rPr/>
        <w:t>131012009111375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潜（</w:t>
      </w:r>
      <w:r>
        <w:rPr/>
        <w:t>131012009113278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梁晓晨（</w:t>
      </w:r>
      <w:r>
        <w:rPr/>
        <w:t>131012010115460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廖婷婷（</w:t>
      </w:r>
      <w:r>
        <w:rPr/>
        <w:t>131012011116833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康麟（</w:t>
      </w:r>
      <w:r>
        <w:rPr/>
        <w:t>131012012106036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一苇（</w:t>
      </w:r>
      <w:r>
        <w:rPr/>
        <w:t>131012007118980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龙剑青（</w:t>
      </w:r>
      <w:r>
        <w:rPr/>
        <w:t>131012009105120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缪　斌（</w:t>
      </w:r>
      <w:r>
        <w:rPr/>
        <w:t>131012010102784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邵　烨（</w:t>
      </w:r>
      <w:r>
        <w:rPr/>
        <w:t>131012010102142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建人（</w:t>
      </w:r>
      <w:r>
        <w:rPr/>
        <w:t>131012007103929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可青（</w:t>
      </w:r>
      <w:r>
        <w:rPr/>
        <w:t>131012011104864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婕人（</w:t>
      </w:r>
      <w:r>
        <w:rPr/>
        <w:t>131012006113742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海栗（</w:t>
      </w:r>
      <w:r>
        <w:rPr/>
        <w:t>131012009118819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婧（</w:t>
      </w:r>
      <w:r>
        <w:rPr/>
        <w:t>131012010113391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武　敏（</w:t>
      </w:r>
      <w:r>
        <w:rPr/>
        <w:t>131012009111231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夏怡（</w:t>
      </w:r>
      <w:r>
        <w:rPr/>
        <w:t>131012009117057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相　宇（</w:t>
      </w:r>
      <w:r>
        <w:rPr/>
        <w:t>131012007101170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肖春晖（</w:t>
      </w:r>
      <w:r>
        <w:rPr/>
        <w:t>131012009109128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　涛（</w:t>
      </w:r>
      <w:r>
        <w:rPr/>
        <w:t>131012006101901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梦梅（</w:t>
      </w:r>
      <w:r>
        <w:rPr/>
        <w:t>131012007117225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沫（</w:t>
      </w:r>
      <w:r>
        <w:rPr/>
        <w:t>131012010104821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冰艳（</w:t>
      </w:r>
      <w:r>
        <w:rPr/>
        <w:t>131012009113733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纯（</w:t>
      </w:r>
      <w:r>
        <w:rPr/>
        <w:t>131012012119456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芳（</w:t>
      </w:r>
      <w:r>
        <w:rPr/>
        <w:t>131012005116436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章　娅（</w:t>
      </w:r>
      <w:r>
        <w:rPr/>
        <w:t>131012009118238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钟　奇（</w:t>
      </w:r>
      <w:r>
        <w:rPr/>
        <w:t>131012010103141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博（</w:t>
      </w:r>
      <w:r>
        <w:rPr/>
        <w:t>131012009106277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俪伟（</w:t>
      </w:r>
      <w:r>
        <w:rPr/>
        <w:t>131012007116012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晓亮（</w:t>
      </w:r>
      <w:r>
        <w:rPr/>
        <w:t>1310120081159526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广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11062163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28</w:t>
      </w:r>
      <w:r>
        <w:rPr/>
        <w:t>弄</w:t>
      </w:r>
      <w:r>
        <w:rPr/>
        <w:t>30</w:t>
      </w:r>
      <w:r>
        <w:rPr/>
        <w:t>号</w:t>
      </w:r>
      <w:r>
        <w:rPr/>
        <w:t>51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52046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叶杭生（</w:t>
      </w:r>
      <w:r>
        <w:rPr/>
        <w:t>1310119871032783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程安卿（</w:t>
      </w:r>
      <w:r>
        <w:rPr/>
        <w:t>131012003101463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小林（</w:t>
      </w:r>
      <w:r>
        <w:rPr/>
        <w:t>131012003109055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玉龙（</w:t>
      </w:r>
      <w:r>
        <w:rPr/>
        <w:t>131011988103223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闵长征（</w:t>
      </w:r>
      <w:r>
        <w:rPr/>
        <w:t>131012000104174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　轶（</w:t>
      </w:r>
      <w:r>
        <w:rPr/>
        <w:t>131012005105376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万明（</w:t>
      </w:r>
      <w:r>
        <w:rPr/>
        <w:t>131011990107680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云鹤（</w:t>
      </w:r>
      <w:r>
        <w:rPr/>
        <w:t>1310119821048812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黄阿妮（</w:t>
      </w:r>
      <w:r>
        <w:rPr/>
        <w:t>131012010112310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鼎元（</w:t>
      </w:r>
      <w:r>
        <w:rPr/>
        <w:t>131012011103366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文　瑶（</w:t>
      </w:r>
      <w:r>
        <w:rPr/>
        <w:t>1310120121140041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广益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41048113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昌平路</w:t>
      </w:r>
      <w:r>
        <w:rPr/>
        <w:t>363</w:t>
      </w:r>
      <w:r>
        <w:rPr/>
        <w:t>号昌平大厦</w:t>
      </w:r>
      <w:r>
        <w:rPr/>
        <w:t>3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67778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周庆伟（</w:t>
      </w:r>
      <w:r>
        <w:rPr/>
        <w:t>1310119871097203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丁小龙（</w:t>
      </w:r>
      <w:r>
        <w:rPr/>
        <w:t>131011994103624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邱建森（</w:t>
      </w:r>
      <w:r>
        <w:rPr/>
        <w:t>131011991107304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伍猛潮（</w:t>
      </w:r>
      <w:r>
        <w:rPr/>
        <w:t>131011987101391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康（</w:t>
      </w:r>
      <w:r>
        <w:rPr/>
        <w:t>1310119871029376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　华（</w:t>
      </w:r>
      <w:r>
        <w:rPr/>
        <w:t>131011989117598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家禄（</w:t>
      </w:r>
      <w:r>
        <w:rPr/>
        <w:t>1310119881054684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国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11063430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北京西路</w:t>
      </w:r>
      <w:r>
        <w:rPr/>
        <w:t>1399</w:t>
      </w:r>
      <w:r>
        <w:rPr/>
        <w:t>号</w:t>
      </w:r>
      <w:r>
        <w:rPr/>
        <w:t>6</w:t>
      </w:r>
      <w:r>
        <w:rPr/>
        <w:t>楼</w:t>
      </w:r>
      <w:r>
        <w:rPr/>
        <w:t>B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89888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南锦林（</w:t>
      </w:r>
      <w:r>
        <w:rPr/>
        <w:t>1310119931099631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善权（</w:t>
      </w:r>
      <w:r>
        <w:rPr/>
        <w:t>131011994102051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纪芳芳（</w:t>
      </w:r>
      <w:r>
        <w:rPr/>
        <w:t>131011994116157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鑫棠（</w:t>
      </w:r>
      <w:r>
        <w:rPr/>
        <w:t>131011988106100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庄仁（</w:t>
      </w:r>
      <w:r>
        <w:rPr/>
        <w:t>131012002119042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孟祥金（</w:t>
      </w:r>
      <w:r>
        <w:rPr/>
        <w:t>131011994108232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任文风（</w:t>
      </w:r>
      <w:r>
        <w:rPr/>
        <w:t>131012004107669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任拥军（</w:t>
      </w:r>
      <w:r>
        <w:rPr/>
        <w:t>131011999102867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滕建国（</w:t>
      </w:r>
      <w:r>
        <w:rPr/>
        <w:t>131011994104943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富荣（</w:t>
      </w:r>
      <w:r>
        <w:rPr/>
        <w:t>131011990109855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虞　莉（</w:t>
      </w:r>
      <w:r>
        <w:rPr/>
        <w:t>131012003111807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国飞（</w:t>
      </w:r>
      <w:r>
        <w:rPr/>
        <w:t>131011983103018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建华（</w:t>
      </w:r>
      <w:r>
        <w:rPr/>
        <w:t>131011994104152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菊萍（</w:t>
      </w:r>
      <w:r>
        <w:rPr/>
        <w:t>1310120041172706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刁小锋（</w:t>
      </w:r>
      <w:r>
        <w:rPr/>
        <w:t>131012012109726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永宏（</w:t>
      </w:r>
      <w:r>
        <w:rPr/>
        <w:t>131012008105765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侯　平（</w:t>
      </w:r>
      <w:r>
        <w:rPr/>
        <w:t>131012010103509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关琴（</w:t>
      </w:r>
      <w:r>
        <w:rPr/>
        <w:t>131012001103955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南　溪（</w:t>
      </w:r>
      <w:r>
        <w:rPr/>
        <w:t>131012012113525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彭宪东（</w:t>
      </w:r>
      <w:r>
        <w:rPr/>
        <w:t>131011998106181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　骏（</w:t>
      </w:r>
      <w:r>
        <w:rPr/>
        <w:t>131012004103001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汤红梅（</w:t>
      </w:r>
      <w:r>
        <w:rPr/>
        <w:t>131012008119907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跃峰（</w:t>
      </w:r>
      <w:r>
        <w:rPr/>
        <w:t>131012005103505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迪（</w:t>
      </w:r>
      <w:r>
        <w:rPr/>
        <w:t>131012009116619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铖（</w:t>
      </w:r>
      <w:r>
        <w:rPr/>
        <w:t>131012000101891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栋鑫（</w:t>
      </w:r>
      <w:r>
        <w:rPr/>
        <w:t>131011989106123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宗　薇（</w:t>
      </w:r>
      <w:r>
        <w:rPr/>
        <w:t>1310120021141122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国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021541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常德路</w:t>
      </w:r>
      <w:r>
        <w:rPr/>
        <w:t>1211</w:t>
      </w:r>
      <w:r>
        <w:rPr/>
        <w:t>号</w:t>
      </w:r>
      <w:r>
        <w:rPr/>
        <w:t>710-7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1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2210388\3221028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朱国奇（</w:t>
      </w:r>
      <w:r>
        <w:rPr/>
        <w:t>1310119881076810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胡立宪（</w:t>
      </w:r>
      <w:r>
        <w:rPr/>
        <w:t>131012001103030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颜嘉梁（</w:t>
      </w:r>
      <w:r>
        <w:rPr/>
        <w:t>1310120051098031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海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035151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黄金城道</w:t>
      </w:r>
      <w:r>
        <w:rPr/>
        <w:t>99</w:t>
      </w:r>
      <w:r>
        <w:rPr/>
        <w:t>弄</w:t>
      </w:r>
      <w:r>
        <w:rPr/>
        <w:t>3</w:t>
      </w:r>
      <w:r>
        <w:rPr/>
        <w:t>号别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94334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国峰（</w:t>
      </w:r>
      <w:r>
        <w:rPr/>
        <w:t>1310119911021686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汪　俊（</w:t>
      </w:r>
      <w:r>
        <w:rPr/>
        <w:t>131012006101234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虞许承（</w:t>
      </w:r>
      <w:r>
        <w:rPr/>
        <w:t>1310120051080098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宋燕春（</w:t>
      </w:r>
      <w:r>
        <w:rPr/>
        <w:t>131012012103121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陶金文（</w:t>
      </w:r>
      <w:r>
        <w:rPr/>
        <w:t>1310120001090504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合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060492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555</w:t>
      </w:r>
      <w:r>
        <w:rPr/>
        <w:t>号三五大厦</w:t>
      </w:r>
      <w:r>
        <w:rPr/>
        <w:t>1008</w:t>
      </w:r>
      <w:r>
        <w:rPr/>
        <w:t>室（三五大厦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58313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春强（</w:t>
      </w:r>
      <w:r>
        <w:rPr/>
        <w:t>1310119891049858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钱传恩（</w:t>
      </w:r>
      <w:r>
        <w:rPr/>
        <w:t>131011988104567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炎斌（</w:t>
      </w:r>
      <w:r>
        <w:rPr/>
        <w:t>131012006108720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曙东（</w:t>
      </w:r>
      <w:r>
        <w:rPr/>
        <w:t>1310119951086790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罗骊华（</w:t>
      </w:r>
      <w:r>
        <w:rPr/>
        <w:t>1310120081161241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鸿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062583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武定路</w:t>
      </w:r>
      <w:r>
        <w:rPr/>
        <w:t>1102</w:t>
      </w:r>
      <w:r>
        <w:rPr/>
        <w:t>号</w:t>
      </w:r>
      <w:r>
        <w:rPr/>
        <w:t>505-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175515 6217095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李鸿（</w:t>
      </w:r>
      <w:r>
        <w:rPr/>
        <w:t>1310119951064090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邱志鸿（</w:t>
      </w:r>
      <w:r>
        <w:rPr/>
        <w:t>131011990104646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永平（</w:t>
      </w:r>
      <w:r>
        <w:rPr/>
        <w:t>131011991107894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郁　雷（</w:t>
      </w:r>
      <w:r>
        <w:rPr/>
        <w:t>1310119981046218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唐德雄（</w:t>
      </w:r>
      <w:r>
        <w:rPr/>
        <w:t>131011999103115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于　霆（</w:t>
      </w:r>
      <w:r>
        <w:rPr/>
        <w:t>1310119991041662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弘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71056019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江宁路</w:t>
      </w:r>
      <w:r>
        <w:rPr/>
        <w:t>777</w:t>
      </w:r>
      <w:r>
        <w:rPr/>
        <w:t>号</w:t>
      </w:r>
      <w:r>
        <w:rPr/>
        <w:t>18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89171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镇生（</w:t>
      </w:r>
      <w:r>
        <w:rPr/>
        <w:t>1310119841021752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曹亚辉（</w:t>
      </w:r>
      <w:r>
        <w:rPr/>
        <w:t>131012005106598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莫凤标（</w:t>
      </w:r>
      <w:r>
        <w:rPr/>
        <w:t>131012005107123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裘泽群（</w:t>
      </w:r>
      <w:r>
        <w:rPr/>
        <w:t>131012003102372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宗章（</w:t>
      </w:r>
      <w:r>
        <w:rPr/>
        <w:t>1310120031090988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丁国庆（</w:t>
      </w:r>
      <w:r>
        <w:rPr/>
        <w:t>131011991202348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方虔东（</w:t>
      </w:r>
      <w:r>
        <w:rPr/>
        <w:t>131012003104348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健俊（</w:t>
      </w:r>
      <w:r>
        <w:rPr/>
        <w:t>1310120091051962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天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861029803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新闸路</w:t>
      </w:r>
      <w:r>
        <w:rPr/>
        <w:t>1716</w:t>
      </w:r>
      <w:r>
        <w:rPr/>
        <w:t>号</w:t>
      </w:r>
      <w:r>
        <w:rPr/>
        <w:t>4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17872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肖建平（</w:t>
      </w:r>
      <w:r>
        <w:rPr/>
        <w:t>1310119841095272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巍峰（</w:t>
      </w:r>
      <w:r>
        <w:rPr/>
        <w:t>131011991106838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帆翔（</w:t>
      </w:r>
      <w:r>
        <w:rPr/>
        <w:t>131011995109098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亚津（</w:t>
      </w:r>
      <w:r>
        <w:rPr/>
        <w:t>1310119871023220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汪大鼎（</w:t>
      </w:r>
      <w:r>
        <w:rPr/>
        <w:t>131011988106333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文清（</w:t>
      </w:r>
      <w:r>
        <w:rPr/>
        <w:t>1310119931031033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51014715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医学院路</w:t>
      </w:r>
      <w:r>
        <w:rPr/>
        <w:t>69</w:t>
      </w:r>
      <w:r>
        <w:rPr/>
        <w:t>号</w:t>
      </w:r>
      <w:r>
        <w:rPr/>
        <w:t>13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22783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贺贤昌（</w:t>
      </w:r>
      <w:r>
        <w:rPr/>
        <w:t>1310119961037329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项雄飞（</w:t>
      </w:r>
      <w:r>
        <w:rPr/>
        <w:t>131011995106985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惠芳（</w:t>
      </w:r>
      <w:r>
        <w:rPr/>
        <w:t>1310120081178221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金世康（</w:t>
      </w:r>
      <w:r>
        <w:rPr/>
        <w:t>131012011109730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骏（</w:t>
      </w:r>
      <w:r>
        <w:rPr/>
        <w:t>131012010109627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惠成（</w:t>
      </w:r>
      <w:r>
        <w:rPr/>
        <w:t>131011996104641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戚莉珏（</w:t>
      </w:r>
      <w:r>
        <w:rPr/>
        <w:t>131012011119384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丹妮（</w:t>
      </w:r>
      <w:r>
        <w:rPr/>
        <w:t>131012011115528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诸　丽（</w:t>
      </w:r>
      <w:r>
        <w:rPr/>
        <w:t>1310120091115417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汇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51026734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威海路</w:t>
      </w:r>
      <w:r>
        <w:rPr/>
        <w:t>567</w:t>
      </w:r>
      <w:r>
        <w:rPr/>
        <w:t>号晶采世纪大厦</w:t>
      </w:r>
      <w:r>
        <w:rPr/>
        <w:t>12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88887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朱波（</w:t>
      </w:r>
      <w:r>
        <w:rPr/>
        <w:t>1310119931097645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刘鸿亮（</w:t>
      </w:r>
      <w:r>
        <w:rPr/>
        <w:t>131011993107659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晓雯（</w:t>
      </w:r>
      <w:r>
        <w:rPr/>
        <w:t>1310119931188579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玉（</w:t>
      </w:r>
      <w:r>
        <w:rPr/>
        <w:t>131012003115781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贺　斌（</w:t>
      </w:r>
      <w:r>
        <w:rPr/>
        <w:t>131011994109580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叔良（</w:t>
      </w:r>
      <w:r>
        <w:rPr/>
        <w:t>131011995204623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金冬（</w:t>
      </w:r>
      <w:r>
        <w:rPr/>
        <w:t>131012006109728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东妍（</w:t>
      </w:r>
      <w:r>
        <w:rPr/>
        <w:t>1310120111179918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汇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11051099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康定路</w:t>
      </w:r>
      <w:r>
        <w:rPr/>
        <w:t>833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58157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幸根（</w:t>
      </w:r>
      <w:r>
        <w:rPr/>
        <w:t>1310119851036524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金仲爵（</w:t>
      </w:r>
      <w:r>
        <w:rPr/>
        <w:t>131011984102706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梁柏贤（</w:t>
      </w:r>
      <w:r>
        <w:rPr/>
        <w:t>131012002108398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海华（</w:t>
      </w:r>
      <w:r>
        <w:rPr/>
        <w:t>131011988107741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志洪（</w:t>
      </w:r>
      <w:r>
        <w:rPr/>
        <w:t>131011982107210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维冲（</w:t>
      </w:r>
      <w:r>
        <w:rPr/>
        <w:t>1310119931099563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鲍克文（</w:t>
      </w:r>
      <w:r>
        <w:rPr/>
        <w:t>131012004108201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建民（</w:t>
      </w:r>
      <w:r>
        <w:rPr/>
        <w:t>131011987203930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陶冰忻（</w:t>
      </w:r>
      <w:r>
        <w:rPr/>
        <w:t>131012011102922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曌琦（</w:t>
      </w:r>
      <w:r>
        <w:rPr/>
        <w:t>131012011115828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瑶（</w:t>
      </w:r>
      <w:r>
        <w:rPr/>
        <w:t>1310120091191466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沪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01020084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358</w:t>
      </w:r>
      <w:r>
        <w:rPr/>
        <w:t>号美丽园大厦</w:t>
      </w:r>
      <w:r>
        <w:rPr/>
        <w:t>1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48810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郑建平（</w:t>
      </w:r>
      <w:r>
        <w:rPr/>
        <w:t>1310119911051826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薄一超（</w:t>
      </w:r>
      <w:r>
        <w:rPr/>
        <w:t>131011993108995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车金文（</w:t>
      </w:r>
      <w:r>
        <w:rPr/>
        <w:t>131012001107330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德燮（</w:t>
      </w:r>
      <w:r>
        <w:rPr/>
        <w:t>131011991119417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敏华（</w:t>
      </w:r>
      <w:r>
        <w:rPr/>
        <w:t>131011986109971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　坚（</w:t>
      </w:r>
      <w:r>
        <w:rPr/>
        <w:t>131011999109839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　彦（</w:t>
      </w:r>
      <w:r>
        <w:rPr/>
        <w:t>131012001107660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昊东（</w:t>
      </w:r>
      <w:r>
        <w:rPr/>
        <w:t>131011989104937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钧（</w:t>
      </w:r>
      <w:r>
        <w:rPr/>
        <w:t>131011995108213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文广（</w:t>
      </w:r>
      <w:r>
        <w:rPr/>
        <w:t>131011993105449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涵清（</w:t>
      </w:r>
      <w:r>
        <w:rPr/>
        <w:t>131011985106942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新才（</w:t>
      </w:r>
      <w:r>
        <w:rPr/>
        <w:t>131012005102662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燕良（</w:t>
      </w:r>
      <w:r>
        <w:rPr/>
        <w:t>1310119911069830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曹昌祯（</w:t>
      </w:r>
      <w:r>
        <w:rPr/>
        <w:t>131011993103617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耀（</w:t>
      </w:r>
      <w:r>
        <w:rPr/>
        <w:t>131011996109619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芬英（</w:t>
      </w:r>
      <w:r>
        <w:rPr/>
        <w:t>131011994119280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玉亮（</w:t>
      </w:r>
      <w:r>
        <w:rPr/>
        <w:t>131012005102245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孟庆刚（</w:t>
      </w:r>
      <w:r>
        <w:rPr/>
        <w:t>131012004202766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欧以文（</w:t>
      </w:r>
      <w:r>
        <w:rPr/>
        <w:t>131012004109621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邵柏钧（</w:t>
      </w:r>
      <w:r>
        <w:rPr/>
        <w:t>131011990108241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邵文杰（</w:t>
      </w:r>
      <w:r>
        <w:rPr/>
        <w:t>131012001107412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建平（</w:t>
      </w:r>
      <w:r>
        <w:rPr/>
        <w:t>131011988208638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宵兰（</w:t>
      </w:r>
      <w:r>
        <w:rPr/>
        <w:t>131012006216206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韦海南（</w:t>
      </w:r>
      <w:r>
        <w:rPr/>
        <w:t>131011995109444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闫　立（</w:t>
      </w:r>
      <w:r>
        <w:rPr/>
        <w:t>131011981104282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大慧（</w:t>
      </w:r>
      <w:r>
        <w:rPr/>
        <w:t>131012010501367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树中（</w:t>
      </w:r>
      <w:r>
        <w:rPr/>
        <w:t>131011995108733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振兴（</w:t>
      </w:r>
      <w:r>
        <w:rPr/>
        <w:t>131012009103019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宣东（</w:t>
      </w:r>
      <w:r>
        <w:rPr/>
        <w:t>131011996106154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佳信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1037227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茂名南路</w:t>
      </w:r>
      <w:r>
        <w:rPr/>
        <w:t>59</w:t>
      </w:r>
      <w:r>
        <w:rPr/>
        <w:t>号锦江饭店西楼</w:t>
      </w:r>
      <w:r>
        <w:rPr/>
        <w:t>6331-633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115825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吴豪（</w:t>
      </w:r>
      <w:r>
        <w:rPr/>
        <w:t>1310119871093385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沈志华（</w:t>
      </w:r>
      <w:r>
        <w:rPr/>
        <w:t>1310119951029004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敖　军（</w:t>
      </w:r>
      <w:r>
        <w:rPr/>
        <w:t>131012001103140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宫兆坤（</w:t>
      </w:r>
      <w:r>
        <w:rPr/>
        <w:t>131012009102231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建平（</w:t>
      </w:r>
      <w:r>
        <w:rPr/>
        <w:t>131012008116583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晓霞（</w:t>
      </w:r>
      <w:r>
        <w:rPr/>
        <w:t>131012008114079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阳（</w:t>
      </w:r>
      <w:r>
        <w:rPr/>
        <w:t>131012008107171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玉婷（</w:t>
      </w:r>
      <w:r>
        <w:rPr/>
        <w:t>131012010116056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裴　敏（</w:t>
      </w:r>
      <w:r>
        <w:rPr/>
        <w:t>131012009111913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寒亮（</w:t>
      </w:r>
      <w:r>
        <w:rPr/>
        <w:t>131011995107625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城龙（</w:t>
      </w:r>
      <w:r>
        <w:rPr/>
        <w:t>1310120111058559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捷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41063720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武宁南路</w:t>
      </w:r>
      <w:r>
        <w:rPr/>
        <w:t>488</w:t>
      </w:r>
      <w:r>
        <w:rPr/>
        <w:t>号智慧广场</w:t>
      </w:r>
      <w:r>
        <w:rPr/>
        <w:t>231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18231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朱伟国（</w:t>
      </w:r>
      <w:r>
        <w:rPr/>
        <w:t>1310119981033313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曹伟明（</w:t>
      </w:r>
      <w:r>
        <w:rPr/>
        <w:t>131011995102811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曾　琪（</w:t>
      </w:r>
      <w:r>
        <w:rPr/>
        <w:t>131011993101551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建国（</w:t>
      </w:r>
      <w:r>
        <w:rPr/>
        <w:t>131011987118039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健枫（</w:t>
      </w:r>
      <w:r>
        <w:rPr/>
        <w:t>131011994105995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磊（</w:t>
      </w:r>
      <w:r>
        <w:rPr/>
        <w:t>131012005108157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虓（</w:t>
      </w:r>
      <w:r>
        <w:rPr/>
        <w:t>131012000103826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尉菁（</w:t>
      </w:r>
      <w:r>
        <w:rPr/>
        <w:t>131012005117719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孔令锋（</w:t>
      </w:r>
      <w:r>
        <w:rPr/>
        <w:t>131012005106881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　昶（</w:t>
      </w:r>
      <w:r>
        <w:rPr/>
        <w:t>131011995102836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建山（</w:t>
      </w:r>
      <w:r>
        <w:rPr/>
        <w:t>131011998106638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明月（</w:t>
      </w:r>
      <w:r>
        <w:rPr/>
        <w:t>131011996117809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长麟（</w:t>
      </w:r>
      <w:r>
        <w:rPr/>
        <w:t>131012001109831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然（</w:t>
      </w:r>
      <w:r>
        <w:rPr/>
        <w:t>1310119951037322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曹惠新（</w:t>
      </w:r>
      <w:r>
        <w:rPr/>
        <w:t>131011995102623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曹　悦（</w:t>
      </w:r>
      <w:r>
        <w:rPr/>
        <w:t>131012011109998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健（</w:t>
      </w:r>
      <w:r>
        <w:rPr/>
        <w:t>131012010101567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琳（</w:t>
      </w:r>
      <w:r>
        <w:rPr/>
        <w:t>131012009118022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青松（</w:t>
      </w:r>
      <w:r>
        <w:rPr/>
        <w:t>131012005104939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馨宇（</w:t>
      </w:r>
      <w:r>
        <w:rPr/>
        <w:t>131012010111728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志清（</w:t>
      </w:r>
      <w:r>
        <w:rPr/>
        <w:t>131012011105249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方　向（</w:t>
      </w:r>
      <w:r>
        <w:rPr/>
        <w:t>131012011114835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海平（</w:t>
      </w:r>
      <w:r>
        <w:rPr/>
        <w:t>131011995101246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　俊（</w:t>
      </w:r>
      <w:r>
        <w:rPr/>
        <w:t>131012010109590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倩倩（</w:t>
      </w:r>
      <w:r>
        <w:rPr/>
        <w:t>131012012116719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郝奕文（</w:t>
      </w:r>
      <w:r>
        <w:rPr/>
        <w:t>131012010109532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芳（</w:t>
      </w:r>
      <w:r>
        <w:rPr/>
        <w:t>131012010112582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琦伟（</w:t>
      </w:r>
      <w:r>
        <w:rPr/>
        <w:t>131012011104603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　玥（</w:t>
      </w:r>
      <w:r>
        <w:rPr/>
        <w:t>131012009105305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贾志利（</w:t>
      </w:r>
      <w:r>
        <w:rPr/>
        <w:t>131012008105594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纪　雯（</w:t>
      </w:r>
      <w:r>
        <w:rPr/>
        <w:t>131012010115377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赖国豪（</w:t>
      </w:r>
      <w:r>
        <w:rPr/>
        <w:t>131012010109704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辰俊（</w:t>
      </w:r>
      <w:r>
        <w:rPr/>
        <w:t>131012012107473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智（</w:t>
      </w:r>
      <w:r>
        <w:rPr/>
        <w:t>131012005212378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一静（</w:t>
      </w:r>
      <w:r>
        <w:rPr/>
        <w:t>131011988113681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孟维江（</w:t>
      </w:r>
      <w:r>
        <w:rPr/>
        <w:t>131012006117654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倪　伟（</w:t>
      </w:r>
      <w:r>
        <w:rPr/>
        <w:t>131012010106214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彭春桃（</w:t>
      </w:r>
      <w:r>
        <w:rPr/>
        <w:t>131012006108603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　欣（</w:t>
      </w:r>
      <w:r>
        <w:rPr/>
        <w:t>131012012101438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逸群（</w:t>
      </w:r>
      <w:r>
        <w:rPr/>
        <w:t>131012005117049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寅（</w:t>
      </w:r>
      <w:r>
        <w:rPr/>
        <w:t>131012011105317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肖　磊（</w:t>
      </w:r>
      <w:r>
        <w:rPr/>
        <w:t>131012010103393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肖　敏（</w:t>
      </w:r>
      <w:r>
        <w:rPr/>
        <w:t>131012005113642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肖咏萍（</w:t>
      </w:r>
      <w:r>
        <w:rPr/>
        <w:t>131012003119432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邢园园（</w:t>
      </w:r>
      <w:r>
        <w:rPr/>
        <w:t>131012007113803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春（</w:t>
      </w:r>
      <w:r>
        <w:rPr/>
        <w:t>131012005219284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娟（</w:t>
      </w:r>
      <w:r>
        <w:rPr/>
        <w:t>131012010113823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德军（</w:t>
      </w:r>
      <w:r>
        <w:rPr/>
        <w:t>131011993102991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晓晨（</w:t>
      </w:r>
      <w:r>
        <w:rPr/>
        <w:t>131012010101150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应　讯（</w:t>
      </w:r>
      <w:r>
        <w:rPr/>
        <w:t>131012012101851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慧倩（</w:t>
      </w:r>
      <w:r>
        <w:rPr/>
        <w:t>131012008112052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百青（</w:t>
      </w:r>
      <w:r>
        <w:rPr/>
        <w:t>131011990119643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虞　峰（</w:t>
      </w:r>
      <w:r>
        <w:rPr/>
        <w:t>131012001102255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嵘嵘（</w:t>
      </w:r>
      <w:r>
        <w:rPr/>
        <w:t>131012004101994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少民（</w:t>
      </w:r>
      <w:r>
        <w:rPr/>
        <w:t>131012011107130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弘（</w:t>
      </w:r>
      <w:r>
        <w:rPr/>
        <w:t>131012003115999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红霞（</w:t>
      </w:r>
      <w:r>
        <w:rPr/>
        <w:t>131012010114890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静（</w:t>
      </w:r>
      <w:r>
        <w:rPr/>
        <w:t>131011994214544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辛锋（</w:t>
      </w:r>
      <w:r>
        <w:rPr/>
        <w:t>131012008101202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有礼（</w:t>
      </w:r>
      <w:r>
        <w:rPr/>
        <w:t>131011996106485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仲　晨（</w:t>
      </w:r>
      <w:r>
        <w:rPr/>
        <w:t>131012011102881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琴（</w:t>
      </w:r>
      <w:r>
        <w:rPr/>
        <w:t>1310120121120552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金典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045264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凯旋路</w:t>
      </w:r>
      <w:r>
        <w:rPr/>
        <w:t>1671</w:t>
      </w:r>
      <w:r>
        <w:rPr/>
        <w:t>号</w:t>
      </w:r>
      <w:r>
        <w:rPr/>
        <w:t>3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18639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伟（</w:t>
      </w:r>
      <w:r>
        <w:rPr/>
        <w:t>1310119861048419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　泳（</w:t>
      </w:r>
      <w:r>
        <w:rPr/>
        <w:t>131012001113371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谷文珺（</w:t>
      </w:r>
      <w:r>
        <w:rPr/>
        <w:t>131012000108791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门传江（</w:t>
      </w:r>
      <w:r>
        <w:rPr/>
        <w:t>131011996107350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闵　彪（</w:t>
      </w:r>
      <w:r>
        <w:rPr/>
        <w:t>1310120011052933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谷在凡（</w:t>
      </w:r>
      <w:r>
        <w:rPr/>
        <w:t>131011990107457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剑锋（</w:t>
      </w:r>
      <w:r>
        <w:rPr/>
        <w:t>1310120071015354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金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21031701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延安中路</w:t>
      </w:r>
      <w:r>
        <w:rPr/>
        <w:t>1111</w:t>
      </w:r>
      <w:r>
        <w:rPr/>
        <w:t>号</w:t>
      </w:r>
      <w:r>
        <w:rPr/>
        <w:t>217-22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49221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国忠（</w:t>
      </w:r>
      <w:r>
        <w:rPr/>
        <w:t>131011985103389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董增祥（</w:t>
      </w:r>
      <w:r>
        <w:rPr/>
        <w:t>131011991104429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韩海鸣（</w:t>
      </w:r>
      <w:r>
        <w:rPr/>
        <w:t>131011989104360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宁书（</w:t>
      </w:r>
      <w:r>
        <w:rPr/>
        <w:t>131011993107089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奕（</w:t>
      </w:r>
      <w:r>
        <w:rPr/>
        <w:t>131011995109547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文骏（</w:t>
      </w:r>
      <w:r>
        <w:rPr/>
        <w:t>1310120011045861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学群（</w:t>
      </w:r>
      <w:r>
        <w:rPr/>
        <w:t>131011995101630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忠华（</w:t>
      </w:r>
      <w:r>
        <w:rPr/>
        <w:t>131011992101310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楚明（</w:t>
      </w:r>
      <w:r>
        <w:rPr/>
        <w:t>131012001116650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春艳（</w:t>
      </w:r>
      <w:r>
        <w:rPr/>
        <w:t>131012009113312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志坚（</w:t>
      </w:r>
      <w:r>
        <w:rPr/>
        <w:t>131012007105642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小霞（</w:t>
      </w:r>
      <w:r>
        <w:rPr/>
        <w:t>131012004114022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倪才龙（</w:t>
      </w:r>
      <w:r>
        <w:rPr/>
        <w:t>131011990201532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荣丽（</w:t>
      </w:r>
      <w:r>
        <w:rPr/>
        <w:t>131012005118733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丁根（</w:t>
      </w:r>
      <w:r>
        <w:rPr/>
        <w:t>131011990103405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宣华（</w:t>
      </w:r>
      <w:r>
        <w:rPr/>
        <w:t>131012007116944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永建（</w:t>
      </w:r>
      <w:r>
        <w:rPr/>
        <w:t>131011995101940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春生（</w:t>
      </w:r>
      <w:r>
        <w:rPr/>
        <w:t>131011991103217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　鸣（</w:t>
      </w:r>
      <w:r>
        <w:rPr/>
        <w:t>131011995109614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　杨（</w:t>
      </w:r>
      <w:r>
        <w:rPr/>
        <w:t>131012005107182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艳芳（</w:t>
      </w:r>
      <w:r>
        <w:rPr/>
        <w:t>131012009115328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政（</w:t>
      </w:r>
      <w:r>
        <w:rPr/>
        <w:t>131012009107901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明洁（</w:t>
      </w:r>
      <w:r>
        <w:rPr/>
        <w:t>131011990113528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邹　杰（</w:t>
      </w:r>
      <w:r>
        <w:rPr/>
        <w:t>1310119951043196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金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21039978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武定路</w:t>
      </w:r>
      <w:r>
        <w:rPr/>
        <w:t>327</w:t>
      </w:r>
      <w:r>
        <w:rPr/>
        <w:t>号</w:t>
      </w:r>
      <w:r>
        <w:rPr/>
        <w:t>4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7288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项志卫（</w:t>
      </w:r>
      <w:r>
        <w:rPr/>
        <w:t>1310119901087601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沈延德（</w:t>
      </w:r>
      <w:r>
        <w:rPr/>
        <w:t>131011989107827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陶志强（</w:t>
      </w:r>
      <w:r>
        <w:rPr/>
        <w:t>131011991107235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刘　钧（</w:t>
      </w:r>
      <w:r>
        <w:rPr/>
        <w:t>1310120031085146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金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000119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800</w:t>
      </w:r>
      <w:r>
        <w:rPr/>
        <w:t>号（宝安大厦）</w:t>
      </w:r>
      <w:r>
        <w:rPr/>
        <w:t>26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68755522</w:t>
      </w:r>
      <w:r>
        <w:rPr/>
        <w:t>、</w:t>
      </w:r>
      <w:r>
        <w:rPr/>
        <w:t xml:space="preserve">6875553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唐勇（</w:t>
      </w:r>
      <w:r>
        <w:rPr/>
        <w:t>1310119901025461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陆　祺（</w:t>
      </w:r>
      <w:r>
        <w:rPr/>
        <w:t>131012004107781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忠明（</w:t>
      </w:r>
      <w:r>
        <w:rPr/>
        <w:t>131011993103657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晓野（</w:t>
      </w:r>
      <w:r>
        <w:rPr/>
        <w:t>131012001103122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志高（</w:t>
      </w:r>
      <w:r>
        <w:rPr/>
        <w:t>131011995102928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志全（</w:t>
      </w:r>
      <w:r>
        <w:rPr/>
        <w:t>131011995105538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平（</w:t>
      </w:r>
      <w:r>
        <w:rPr/>
        <w:t>1310119961068249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戴晶晶（</w:t>
      </w:r>
      <w:r>
        <w:rPr/>
        <w:t>131012007111585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杜　骏（</w:t>
      </w:r>
      <w:r>
        <w:rPr/>
        <w:t>131012011107583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栋臣（</w:t>
      </w:r>
      <w:r>
        <w:rPr/>
        <w:t>131011995102377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雪松（</w:t>
      </w:r>
      <w:r>
        <w:rPr/>
        <w:t>131012007108884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凌代坤（</w:t>
      </w:r>
      <w:r>
        <w:rPr/>
        <w:t>131011991101034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芦志锋（</w:t>
      </w:r>
      <w:r>
        <w:rPr/>
        <w:t>131012000108539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晓旻（</w:t>
      </w:r>
      <w:r>
        <w:rPr/>
        <w:t>131012010104394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孟令娟（</w:t>
      </w:r>
      <w:r>
        <w:rPr/>
        <w:t>131012007111976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任国贤（</w:t>
      </w:r>
      <w:r>
        <w:rPr/>
        <w:t>131012010115672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颖（</w:t>
      </w:r>
      <w:r>
        <w:rPr/>
        <w:t>131012005117019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旻铭（</w:t>
      </w:r>
      <w:r>
        <w:rPr/>
        <w:t>131012000114492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昊（</w:t>
      </w:r>
      <w:r>
        <w:rPr/>
        <w:t>131012006114140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俊（</w:t>
      </w:r>
      <w:r>
        <w:rPr/>
        <w:t>131012007107590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　顺（</w:t>
      </w:r>
      <w:r>
        <w:rPr/>
        <w:t>131012010111160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尹文君（</w:t>
      </w:r>
      <w:r>
        <w:rPr/>
        <w:t>131012009113498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于元良（</w:t>
      </w:r>
      <w:r>
        <w:rPr/>
        <w:t>131012006106638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文曲（</w:t>
      </w:r>
      <w:r>
        <w:rPr/>
        <w:t>131012005117126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建平（</w:t>
      </w:r>
      <w:r>
        <w:rPr/>
        <w:t>131012002109826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俊岭（</w:t>
      </w:r>
      <w:r>
        <w:rPr/>
        <w:t>1310120031035589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聚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01049889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延平路</w:t>
      </w:r>
      <w:r>
        <w:rPr/>
        <w:t>298</w:t>
      </w:r>
      <w:r>
        <w:rPr/>
        <w:t>号首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53103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黄德泉（</w:t>
      </w:r>
      <w:r>
        <w:rPr/>
        <w:t>1310119931058044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侯　彬（</w:t>
      </w:r>
      <w:r>
        <w:rPr/>
        <w:t>131011985101142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江沁洪（</w:t>
      </w:r>
      <w:r>
        <w:rPr/>
        <w:t>131011998103776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尚　杰（</w:t>
      </w:r>
      <w:r>
        <w:rPr/>
        <w:t>131012001102279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新明（</w:t>
      </w:r>
      <w:r>
        <w:rPr/>
        <w:t>131011996104526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波红（</w:t>
      </w:r>
      <w:r>
        <w:rPr/>
        <w:t>1310119931066640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葛　华（</w:t>
      </w:r>
      <w:r>
        <w:rPr/>
        <w:t>131011993207235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康伟（</w:t>
      </w:r>
      <w:r>
        <w:rPr/>
        <w:t>131011995107642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翼飞（</w:t>
      </w:r>
      <w:r>
        <w:rPr/>
        <w:t>1310120101020729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君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11001049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襄阳北路</w:t>
      </w:r>
      <w:r>
        <w:rPr/>
        <w:t>97</w:t>
      </w:r>
      <w:r>
        <w:rPr/>
        <w:t>号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082532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贺富强（</w:t>
      </w:r>
      <w:r>
        <w:rPr/>
        <w:t>1310119871016623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郭纪曾（</w:t>
      </w:r>
      <w:r>
        <w:rPr/>
        <w:t>131011987105850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海品（</w:t>
      </w:r>
      <w:r>
        <w:rPr/>
        <w:t>131011995107879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冰（</w:t>
      </w:r>
      <w:r>
        <w:rPr/>
        <w:t>131012003106068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楠（</w:t>
      </w:r>
      <w:r>
        <w:rPr/>
        <w:t>131011988105143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昌德（</w:t>
      </w:r>
      <w:r>
        <w:rPr/>
        <w:t>131012006101246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彭维稚（</w:t>
      </w:r>
      <w:r>
        <w:rPr/>
        <w:t>131011989119289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史贵勇（</w:t>
      </w:r>
      <w:r>
        <w:rPr/>
        <w:t>131012003105674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魏增明（</w:t>
      </w:r>
      <w:r>
        <w:rPr/>
        <w:t>131011993107782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建桥（</w:t>
      </w:r>
      <w:r>
        <w:rPr/>
        <w:t>1310119931070757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安文录（</w:t>
      </w:r>
      <w:r>
        <w:rPr/>
        <w:t>131011999202584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照根（</w:t>
      </w:r>
      <w:r>
        <w:rPr/>
        <w:t>131011990108258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　燕（</w:t>
      </w:r>
      <w:r>
        <w:rPr/>
        <w:t>131012004112694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谷震东（</w:t>
      </w:r>
      <w:r>
        <w:rPr/>
        <w:t>131011992106356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　鸣（</w:t>
      </w:r>
      <w:r>
        <w:rPr/>
        <w:t>131011999102934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松奎（</w:t>
      </w:r>
      <w:r>
        <w:rPr/>
        <w:t>131012007103024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寅生（</w:t>
      </w:r>
      <w:r>
        <w:rPr/>
        <w:t>131011990101772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茂良（</w:t>
      </w:r>
      <w:r>
        <w:rPr/>
        <w:t>1310120081027169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理合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11044292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万航渡路开开广场</w:t>
      </w:r>
      <w:r>
        <w:rPr/>
        <w:t>888</w:t>
      </w:r>
      <w:r>
        <w:rPr/>
        <w:t>号</w:t>
      </w:r>
      <w:r>
        <w:rPr/>
        <w:t>25</w:t>
      </w:r>
      <w:r>
        <w:rPr/>
        <w:t>楼</w:t>
      </w:r>
      <w:r>
        <w:rPr/>
        <w:t>D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39886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赵跃生（</w:t>
      </w:r>
      <w:r>
        <w:rPr/>
        <w:t>1310119951018610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顾　元（</w:t>
      </w:r>
      <w:r>
        <w:rPr/>
        <w:t>131011998102750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东伦（</w:t>
      </w:r>
      <w:r>
        <w:rPr/>
        <w:t>1310120061066636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郭淑卿（</w:t>
      </w:r>
      <w:r>
        <w:rPr/>
        <w:t>131012009118994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根蒂（</w:t>
      </w:r>
      <w:r>
        <w:rPr/>
        <w:t>131011994113804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铸国（</w:t>
      </w:r>
      <w:r>
        <w:rPr/>
        <w:t>131011984104574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聂　明（</w:t>
      </w:r>
      <w:r>
        <w:rPr/>
        <w:t>131011996102666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　丹（</w:t>
      </w:r>
      <w:r>
        <w:rPr/>
        <w:t>131011983101664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海鸥（</w:t>
      </w:r>
      <w:r>
        <w:rPr/>
        <w:t>1310119881190348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权亚智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1045804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万航渡路</w:t>
      </w:r>
      <w:r>
        <w:rPr/>
        <w:t>888</w:t>
      </w:r>
      <w:r>
        <w:rPr/>
        <w:t>号</w:t>
      </w:r>
      <w:r>
        <w:rPr/>
        <w:t>7</w:t>
      </w:r>
      <w:r>
        <w:rPr/>
        <w:t>楼</w:t>
      </w:r>
      <w:r>
        <w:rPr/>
        <w:t>B2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141099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潘公波（</w:t>
      </w:r>
      <w:r>
        <w:rPr/>
        <w:t>1310119841027735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欧利彪（</w:t>
      </w:r>
      <w:r>
        <w:rPr/>
        <w:t>131011989102435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时清（</w:t>
      </w:r>
      <w:r>
        <w:rPr/>
        <w:t>1310119901020468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钟颢（</w:t>
      </w:r>
      <w:r>
        <w:rPr/>
        <w:t>131011994103393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晓盈（</w:t>
      </w:r>
      <w:r>
        <w:rPr/>
        <w:t>131012004117823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　岩（</w:t>
      </w:r>
      <w:r>
        <w:rPr/>
        <w:t>131012009114756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江　苗（</w:t>
      </w:r>
      <w:r>
        <w:rPr/>
        <w:t>131012007104828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　平（</w:t>
      </w:r>
      <w:r>
        <w:rPr/>
        <w:t>131012008102321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贾文怡（</w:t>
      </w:r>
      <w:r>
        <w:rPr/>
        <w:t>131012012114763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会平（</w:t>
      </w:r>
      <w:r>
        <w:rPr/>
        <w:t>131012010115745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懿敏（</w:t>
      </w:r>
      <w:r>
        <w:rPr/>
        <w:t>131012011112472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造时（</w:t>
      </w:r>
      <w:r>
        <w:rPr/>
        <w:t>131011995103107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海春（</w:t>
      </w:r>
      <w:r>
        <w:rPr/>
        <w:t>131012007109819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　欣（</w:t>
      </w:r>
      <w:r>
        <w:rPr/>
        <w:t>131012006103913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汤烨君（</w:t>
      </w:r>
      <w:r>
        <w:rPr/>
        <w:t>131012012108827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　杨（</w:t>
      </w:r>
      <w:r>
        <w:rPr/>
        <w:t>131012007117597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蕾（</w:t>
      </w:r>
      <w:r>
        <w:rPr/>
        <w:t>131012009116882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先彬（</w:t>
      </w:r>
      <w:r>
        <w:rPr/>
        <w:t>131012012109209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瑞东（</w:t>
      </w:r>
      <w:r>
        <w:rPr/>
        <w:t>1310120121084459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荣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12519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江苏路</w:t>
      </w:r>
      <w:r>
        <w:rPr/>
        <w:t>470</w:t>
      </w:r>
      <w:r>
        <w:rPr/>
        <w:t>号</w:t>
      </w:r>
      <w:r>
        <w:rPr/>
        <w:t>B</w:t>
      </w:r>
      <w:r>
        <w:rPr/>
        <w:t>座</w:t>
      </w:r>
      <w:r>
        <w:rPr/>
        <w:t>4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11398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叶金荣（</w:t>
      </w:r>
      <w:r>
        <w:rPr/>
        <w:t>1310119871088458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基达（</w:t>
      </w:r>
      <w:r>
        <w:rPr/>
        <w:t>131011998103253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惠兰（</w:t>
      </w:r>
      <w:r>
        <w:rPr/>
        <w:t>131012001114718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松明（</w:t>
      </w:r>
      <w:r>
        <w:rPr/>
        <w:t>1310119971015965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龚优玲（</w:t>
      </w:r>
      <w:r>
        <w:rPr/>
        <w:t>131012000113178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坚秉（</w:t>
      </w:r>
      <w:r>
        <w:rPr/>
        <w:t>131011992205463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敏（</w:t>
      </w:r>
      <w:r>
        <w:rPr/>
        <w:t>131011993103344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春海（</w:t>
      </w:r>
      <w:r>
        <w:rPr/>
        <w:t>131012009105214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颖（</w:t>
      </w:r>
      <w:r>
        <w:rPr/>
        <w:t>1310120091183502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商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31062145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西康路</w:t>
      </w:r>
      <w:r>
        <w:rPr/>
        <w:t>757</w:t>
      </w:r>
      <w:r>
        <w:rPr/>
        <w:t>号</w:t>
      </w:r>
      <w:r>
        <w:rPr/>
        <w:t>2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186184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秦宇轩（</w:t>
      </w:r>
      <w:r>
        <w:rPr/>
        <w:t>1310119891095220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刘正平（</w:t>
      </w:r>
      <w:r>
        <w:rPr/>
        <w:t>131011990109174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惠聪（</w:t>
      </w:r>
      <w:r>
        <w:rPr/>
        <w:t>1310119961044670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圣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91019794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1486</w:t>
      </w:r>
      <w:r>
        <w:rPr/>
        <w:t>号东海广场</w:t>
      </w:r>
      <w:r>
        <w:rPr/>
        <w:t>3503</w:t>
      </w:r>
      <w:r>
        <w:rPr/>
        <w:t>单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093372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李文（</w:t>
      </w:r>
      <w:r>
        <w:rPr/>
        <w:t>1310119981134968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阮　光（</w:t>
      </w:r>
      <w:r>
        <w:rPr/>
        <w:t>131011995113896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钦（</w:t>
      </w:r>
      <w:r>
        <w:rPr/>
        <w:t>1310120051089868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谈筱英（</w:t>
      </w:r>
      <w:r>
        <w:rPr/>
        <w:t>131012011113000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丛林（</w:t>
      </w:r>
      <w:r>
        <w:rPr/>
        <w:t>1310119881085307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861032939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胶州路</w:t>
      </w:r>
      <w:r>
        <w:rPr/>
        <w:t>699</w:t>
      </w:r>
      <w:r>
        <w:rPr/>
        <w:t>号</w:t>
      </w:r>
      <w:r>
        <w:rPr/>
        <w:t>B</w:t>
      </w:r>
      <w:r>
        <w:rPr/>
        <w:t>座</w:t>
      </w:r>
      <w:r>
        <w:rPr/>
        <w:t>1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360671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吴增义（</w:t>
      </w:r>
      <w:r>
        <w:rPr/>
        <w:t>1310119941019158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鲍荣蓉（</w:t>
      </w:r>
      <w:r>
        <w:rPr/>
        <w:t>131011992115396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曹国华（</w:t>
      </w:r>
      <w:r>
        <w:rPr/>
        <w:t>131011986108804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宝根（</w:t>
      </w:r>
      <w:r>
        <w:rPr/>
        <w:t>131011995106757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天宝（</w:t>
      </w:r>
      <w:r>
        <w:rPr/>
        <w:t>131011993105530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　靖（</w:t>
      </w:r>
      <w:r>
        <w:rPr/>
        <w:t>131012002102410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显明（</w:t>
      </w:r>
      <w:r>
        <w:rPr/>
        <w:t>131011987107128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小敏（</w:t>
      </w:r>
      <w:r>
        <w:rPr/>
        <w:t>131011995107181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坚平（</w:t>
      </w:r>
      <w:r>
        <w:rPr/>
        <w:t>131011988108235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敏华（</w:t>
      </w:r>
      <w:r>
        <w:rPr/>
        <w:t>131011992112755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晓鸣（</w:t>
      </w:r>
      <w:r>
        <w:rPr/>
        <w:t>131011991118195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志刚（</w:t>
      </w:r>
      <w:r>
        <w:rPr/>
        <w:t>131011994105621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匡精来（</w:t>
      </w:r>
      <w:r>
        <w:rPr/>
        <w:t>131011988105799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梁荣镖（</w:t>
      </w:r>
      <w:r>
        <w:rPr/>
        <w:t>131011988106704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普临（</w:t>
      </w:r>
      <w:r>
        <w:rPr/>
        <w:t>131011995105016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卢刚毅（</w:t>
      </w:r>
      <w:r>
        <w:rPr/>
        <w:t>131011994106510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　清（</w:t>
      </w:r>
      <w:r>
        <w:rPr/>
        <w:t>131011991104939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伟荣（</w:t>
      </w:r>
      <w:r>
        <w:rPr/>
        <w:t>131011995103833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任金生（</w:t>
      </w:r>
      <w:r>
        <w:rPr/>
        <w:t>131011992105072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陶　森（</w:t>
      </w:r>
      <w:r>
        <w:rPr/>
        <w:t>131011995106385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国明（</w:t>
      </w:r>
      <w:r>
        <w:rPr/>
        <w:t>131011992104344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建祖（</w:t>
      </w:r>
      <w:r>
        <w:rPr/>
        <w:t>131011991104314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培洪（</w:t>
      </w:r>
      <w:r>
        <w:rPr/>
        <w:t>131011996101685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萃芳（</w:t>
      </w:r>
      <w:r>
        <w:rPr/>
        <w:t>131011995103521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福海（</w:t>
      </w:r>
      <w:r>
        <w:rPr/>
        <w:t>131011990105959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建（</w:t>
      </w:r>
      <w:r>
        <w:rPr/>
        <w:t>131011987109199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志文（</w:t>
      </w:r>
      <w:r>
        <w:rPr/>
        <w:t>1310119941096338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曹　侃（</w:t>
      </w:r>
      <w:r>
        <w:rPr/>
        <w:t>131012007106886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孔德明（</w:t>
      </w:r>
      <w:r>
        <w:rPr/>
        <w:t>131012007102745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蕾敏（</w:t>
      </w:r>
      <w:r>
        <w:rPr/>
        <w:t>131011998113813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云彬（</w:t>
      </w:r>
      <w:r>
        <w:rPr/>
        <w:t>131012010103900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林梅（</w:t>
      </w:r>
      <w:r>
        <w:rPr/>
        <w:t>131011995117145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伟国（</w:t>
      </w:r>
      <w:r>
        <w:rPr/>
        <w:t>131012010103861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福新（</w:t>
      </w:r>
      <w:r>
        <w:rPr/>
        <w:t>131011986118037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敬（</w:t>
      </w:r>
      <w:r>
        <w:rPr/>
        <w:t>131012005101959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巧生（</w:t>
      </w:r>
      <w:r>
        <w:rPr/>
        <w:t>131012010109403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福昌（</w:t>
      </w:r>
      <w:r>
        <w:rPr/>
        <w:t>131011988105101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天耀（</w:t>
      </w:r>
      <w:r>
        <w:rPr/>
        <w:t>131012009102015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詹可岩（</w:t>
      </w:r>
      <w:r>
        <w:rPr/>
        <w:t>131012001107721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扬（</w:t>
      </w:r>
      <w:r>
        <w:rPr/>
        <w:t>1310120111061642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世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1013899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1016</w:t>
      </w:r>
      <w:r>
        <w:rPr/>
        <w:t>号</w:t>
      </w:r>
      <w:r>
        <w:rPr/>
        <w:t>5</w:t>
      </w:r>
      <w:r>
        <w:rPr/>
        <w:t>层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116938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孙红（</w:t>
      </w:r>
      <w:r>
        <w:rPr/>
        <w:t>1310119891186567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董新怀（</w:t>
      </w:r>
      <w:r>
        <w:rPr/>
        <w:t>131012005104474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卢翠新（</w:t>
      </w:r>
      <w:r>
        <w:rPr/>
        <w:t>131012006117082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广军（</w:t>
      </w:r>
      <w:r>
        <w:rPr/>
        <w:t>131011998105196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青松（</w:t>
      </w:r>
      <w:r>
        <w:rPr/>
        <w:t>131012001104027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静（</w:t>
      </w:r>
      <w:r>
        <w:rPr/>
        <w:t>1310120051165279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旭（</w:t>
      </w:r>
      <w:r>
        <w:rPr/>
        <w:t>131012009117595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秀容（</w:t>
      </w:r>
      <w:r>
        <w:rPr/>
        <w:t>131012011116629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仁红（</w:t>
      </w:r>
      <w:r>
        <w:rPr/>
        <w:t>131012010103973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征（</w:t>
      </w:r>
      <w:r>
        <w:rPr/>
        <w:t>131012000107805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舒建新（</w:t>
      </w:r>
      <w:r>
        <w:rPr/>
        <w:t>131012002112100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峰（</w:t>
      </w:r>
      <w:r>
        <w:rPr/>
        <w:t>131012004107905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明珠（</w:t>
      </w:r>
      <w:r>
        <w:rPr/>
        <w:t>131012009112262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　洪（</w:t>
      </w:r>
      <w:r>
        <w:rPr/>
        <w:t>131012009101206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敬石（</w:t>
      </w:r>
      <w:r>
        <w:rPr/>
        <w:t>131012009109051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广朋（</w:t>
      </w:r>
      <w:r>
        <w:rPr/>
        <w:t>131012012104328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振华（</w:t>
      </w:r>
      <w:r>
        <w:rPr/>
        <w:t>1310120091060023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太平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41046210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曹杨路</w:t>
      </w:r>
      <w:r>
        <w:rPr/>
        <w:t>362</w:t>
      </w:r>
      <w:r>
        <w:rPr/>
        <w:t>弄</w:t>
      </w:r>
      <w:r>
        <w:rPr/>
        <w:t>15</w:t>
      </w:r>
      <w:r>
        <w:rPr/>
        <w:t>号金阳大厦</w:t>
      </w:r>
      <w:r>
        <w:rPr/>
        <w:t>14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4469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童国珍（</w:t>
      </w:r>
      <w:r>
        <w:rPr/>
        <w:t>1310119911181741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凌佩琴（</w:t>
      </w:r>
      <w:r>
        <w:rPr/>
        <w:t>131011995111914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士璠（</w:t>
      </w:r>
      <w:r>
        <w:rPr/>
        <w:t>131012002106459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宗雅萍（</w:t>
      </w:r>
      <w:r>
        <w:rPr/>
        <w:t>1310119891157293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通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01017221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延平路</w:t>
      </w:r>
      <w:r>
        <w:rPr/>
        <w:t>121</w:t>
      </w:r>
      <w:r>
        <w:rPr/>
        <w:t>号</w:t>
      </w:r>
      <w:r>
        <w:rPr/>
        <w:t xml:space="preserve">21F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46210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仇非（</w:t>
      </w:r>
      <w:r>
        <w:rPr/>
        <w:t>1310119961052264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蒋德彬（</w:t>
      </w:r>
      <w:r>
        <w:rPr/>
        <w:t>131011989101416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　建（</w:t>
      </w:r>
      <w:r>
        <w:rPr/>
        <w:t>131011991111319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传松（</w:t>
      </w:r>
      <w:r>
        <w:rPr/>
        <w:t>131011994106304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滨（</w:t>
      </w:r>
      <w:r>
        <w:rPr/>
        <w:t>131012004106122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虞克飞（</w:t>
      </w:r>
      <w:r>
        <w:rPr/>
        <w:t>131011989101884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　纬（</w:t>
      </w:r>
      <w:r>
        <w:rPr/>
        <w:t>131012005108597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仲维理（</w:t>
      </w:r>
      <w:r>
        <w:rPr/>
        <w:t>1310120011026944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慧芳（</w:t>
      </w:r>
      <w:r>
        <w:rPr/>
        <w:t>131011991213758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姜　唯（</w:t>
      </w:r>
      <w:r>
        <w:rPr/>
        <w:t>131012004106480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高凤（</w:t>
      </w:r>
      <w:r>
        <w:rPr/>
        <w:t>131012011115563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卢守春（</w:t>
      </w:r>
      <w:r>
        <w:rPr/>
        <w:t>131011994101557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　炜（</w:t>
      </w:r>
      <w:r>
        <w:rPr/>
        <w:t>131012004106708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伟（</w:t>
      </w:r>
      <w:r>
        <w:rPr/>
        <w:t>131012007104615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邬　汎（</w:t>
      </w:r>
      <w:r>
        <w:rPr/>
        <w:t>131011995106647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凯佩（</w:t>
      </w:r>
      <w:r>
        <w:rPr/>
        <w:t>131012007112662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琳（</w:t>
      </w:r>
      <w:r>
        <w:rPr/>
        <w:t>131012007118546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植松（</w:t>
      </w:r>
      <w:r>
        <w:rPr/>
        <w:t>131011982103946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文新（</w:t>
      </w:r>
      <w:r>
        <w:rPr/>
        <w:t>1310120111197232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信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51009741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延安西路</w:t>
      </w:r>
      <w:r>
        <w:rPr/>
        <w:t>1303</w:t>
      </w:r>
      <w:r>
        <w:rPr/>
        <w:t>号万众大厦</w:t>
      </w:r>
      <w:r>
        <w:rPr/>
        <w:t xml:space="preserve">8B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11100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刘军厂（</w:t>
      </w:r>
      <w:r>
        <w:rPr/>
        <w:t>1310119921064490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蔡　清（</w:t>
      </w:r>
      <w:r>
        <w:rPr/>
        <w:t>131012001106022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范如海（</w:t>
      </w:r>
      <w:r>
        <w:rPr/>
        <w:t>131011994109909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建东（</w:t>
      </w:r>
      <w:r>
        <w:rPr/>
        <w:t>131012006109017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琪（</w:t>
      </w:r>
      <w:r>
        <w:rPr/>
        <w:t>131012003114132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建高（</w:t>
      </w:r>
      <w:r>
        <w:rPr/>
        <w:t>131012003102566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彦江（</w:t>
      </w:r>
      <w:r>
        <w:rPr/>
        <w:t>1310120061030277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成信荣（</w:t>
      </w:r>
      <w:r>
        <w:rPr/>
        <w:t>131012005107932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韩林英（</w:t>
      </w:r>
      <w:r>
        <w:rPr/>
        <w:t>131012008118061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添丁（</w:t>
      </w:r>
      <w:r>
        <w:rPr/>
        <w:t>131012008103037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继波（</w:t>
      </w:r>
      <w:r>
        <w:rPr/>
        <w:t>131012008106419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文凯（</w:t>
      </w:r>
      <w:r>
        <w:rPr/>
        <w:t>131012006109579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荣先（</w:t>
      </w:r>
      <w:r>
        <w:rPr/>
        <w:t>131012007105493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健（</w:t>
      </w:r>
      <w:r>
        <w:rPr/>
        <w:t>1310120111010025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兴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71055518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昌平路</w:t>
      </w:r>
      <w:r>
        <w:rPr/>
        <w:t>363</w:t>
      </w:r>
      <w:r>
        <w:rPr/>
        <w:t>号</w:t>
      </w:r>
      <w:r>
        <w:rPr/>
        <w:t>303</w:t>
      </w:r>
      <w:r>
        <w:rPr/>
        <w:t>、</w:t>
      </w:r>
      <w:r>
        <w:rPr/>
        <w:t>304</w:t>
      </w:r>
      <w:r>
        <w:rPr/>
        <w:t>、</w:t>
      </w:r>
      <w:r>
        <w:rPr/>
        <w:t>3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67322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杨茂强（</w:t>
      </w:r>
      <w:r>
        <w:rPr/>
        <w:t>1310119901029642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丁理明（</w:t>
      </w:r>
      <w:r>
        <w:rPr/>
        <w:t>131011989103655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姜　涛（</w:t>
      </w:r>
      <w:r>
        <w:rPr/>
        <w:t>131012002109439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秦兆立（</w:t>
      </w:r>
      <w:r>
        <w:rPr/>
        <w:t>131011993102046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浩晋（</w:t>
      </w:r>
      <w:r>
        <w:rPr/>
        <w:t>1310119911011674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林长富（</w:t>
      </w:r>
      <w:r>
        <w:rPr/>
        <w:t>131012009109749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浩（</w:t>
      </w:r>
      <w:r>
        <w:rPr/>
        <w:t>131011992107876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文霞（</w:t>
      </w:r>
      <w:r>
        <w:rPr/>
        <w:t>1310120041135607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欣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045527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恒丰路</w:t>
      </w:r>
      <w:r>
        <w:rPr/>
        <w:t>218</w:t>
      </w:r>
      <w:r>
        <w:rPr/>
        <w:t>号</w:t>
      </w:r>
      <w:r>
        <w:rPr/>
        <w:t>5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61181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汝安（</w:t>
      </w:r>
      <w:r>
        <w:rPr/>
        <w:t>1310119861065012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永水（</w:t>
      </w:r>
      <w:r>
        <w:rPr/>
        <w:t>131011982106313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　华（</w:t>
      </w:r>
      <w:r>
        <w:rPr/>
        <w:t>131012004103277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为荣（</w:t>
      </w:r>
      <w:r>
        <w:rPr/>
        <w:t>131012000102952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金根（</w:t>
      </w:r>
      <w:r>
        <w:rPr/>
        <w:t>131011991106397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盛华（</w:t>
      </w:r>
      <w:r>
        <w:rPr/>
        <w:t>131011993107725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宝华（</w:t>
      </w:r>
      <w:r>
        <w:rPr/>
        <w:t>131011994104892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婷（</w:t>
      </w:r>
      <w:r>
        <w:rPr/>
        <w:t>1310119931154831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戴林泉（</w:t>
      </w:r>
      <w:r>
        <w:rPr/>
        <w:t>131011988103179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戴　燕（</w:t>
      </w:r>
      <w:r>
        <w:rPr/>
        <w:t>131012010118999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健康（</w:t>
      </w:r>
      <w:r>
        <w:rPr/>
        <w:t>131011994106820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望将（</w:t>
      </w:r>
      <w:r>
        <w:rPr/>
        <w:t>131012012109803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宏亮（</w:t>
      </w:r>
      <w:r>
        <w:rPr/>
        <w:t>131012008105144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魏　艳（</w:t>
      </w:r>
      <w:r>
        <w:rPr/>
        <w:t>131012009111575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邬显达（</w:t>
      </w:r>
      <w:r>
        <w:rPr/>
        <w:t>131011999105391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东（</w:t>
      </w:r>
      <w:r>
        <w:rPr/>
        <w:t>131012010108632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姗姗（</w:t>
      </w:r>
      <w:r>
        <w:rPr/>
        <w:t>1310120111164179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世暄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03854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康定路</w:t>
      </w:r>
      <w:r>
        <w:rPr/>
        <w:t>1147</w:t>
      </w:r>
      <w:r>
        <w:rPr/>
        <w:t>号</w:t>
      </w:r>
      <w:r>
        <w:rPr/>
        <w:t>2</w:t>
      </w:r>
      <w:r>
        <w:rPr/>
        <w:t>栋</w:t>
      </w:r>
      <w:r>
        <w:rPr/>
        <w:t>2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27533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邬为（</w:t>
      </w:r>
      <w:r>
        <w:rPr/>
        <w:t>1310120011097603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功伟（</w:t>
      </w:r>
      <w:r>
        <w:rPr/>
        <w:t>131011995105651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邬大方（</w:t>
      </w:r>
      <w:r>
        <w:rPr/>
        <w:t>1310119881025371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沈彩芳（</w:t>
      </w:r>
      <w:r>
        <w:rPr/>
        <w:t>131012010115096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秉睿（</w:t>
      </w:r>
      <w:r>
        <w:rPr/>
        <w:t>131012009107162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蓓（</w:t>
      </w:r>
      <w:r>
        <w:rPr/>
        <w:t>1310120101171670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迅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01054057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江宁路</w:t>
      </w:r>
      <w:r>
        <w:rPr/>
        <w:t>420</w:t>
      </w:r>
      <w:r>
        <w:rPr/>
        <w:t>号</w:t>
      </w:r>
      <w:r>
        <w:rPr/>
        <w:t>19</w:t>
      </w:r>
      <w:r>
        <w:rPr/>
        <w:t>楼</w:t>
      </w:r>
      <w:r>
        <w:rPr/>
        <w:t>D</w:t>
      </w:r>
      <w:r>
        <w:rPr/>
        <w:t>－</w:t>
      </w:r>
      <w:r>
        <w:rPr/>
        <w:t>E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67006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蒋迅（</w:t>
      </w:r>
      <w:r>
        <w:rPr/>
        <w:t>1310119951047928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王　平（</w:t>
      </w:r>
      <w:r>
        <w:rPr/>
        <w:t>131012006108777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秉峰（</w:t>
      </w:r>
      <w:r>
        <w:rPr/>
        <w:t>131011994103197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康峰（</w:t>
      </w:r>
      <w:r>
        <w:rPr/>
        <w:t>1310119871098346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小清（</w:t>
      </w:r>
      <w:r>
        <w:rPr/>
        <w:t>131012010117845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侯艳琼（</w:t>
      </w:r>
      <w:r>
        <w:rPr/>
        <w:t>131012010118293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雷斯（</w:t>
      </w:r>
      <w:r>
        <w:rPr/>
        <w:t>131012009103382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荥（</w:t>
      </w:r>
      <w:r>
        <w:rPr/>
        <w:t>1310120101068071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勋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841023420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新闸路</w:t>
      </w:r>
      <w:r>
        <w:rPr/>
        <w:t>1324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58605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时国荣（</w:t>
      </w:r>
      <w:r>
        <w:rPr/>
        <w:t>1310119921036651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先镖（</w:t>
      </w:r>
      <w:r>
        <w:rPr/>
        <w:t>131011999108696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达庆丰（</w:t>
      </w:r>
      <w:r>
        <w:rPr/>
        <w:t>131011988106503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珺（</w:t>
      </w:r>
      <w:r>
        <w:rPr/>
        <w:t>131012000117018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培明（</w:t>
      </w:r>
      <w:r>
        <w:rPr/>
        <w:t>131012001112553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　成（</w:t>
      </w:r>
      <w:r>
        <w:rPr/>
        <w:t>131012001103323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邵　明（</w:t>
      </w:r>
      <w:r>
        <w:rPr/>
        <w:t>131011987101184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国民（</w:t>
      </w:r>
      <w:r>
        <w:rPr/>
        <w:t>131011994108845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　涛（</w:t>
      </w:r>
      <w:r>
        <w:rPr/>
        <w:t>131012002104281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燕亭（</w:t>
      </w:r>
      <w:r>
        <w:rPr/>
        <w:t>131012005116318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岳　磊（</w:t>
      </w:r>
      <w:r>
        <w:rPr/>
        <w:t>131012007103847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蕾蕾（</w:t>
      </w:r>
      <w:r>
        <w:rPr/>
        <w:t>1310120031171046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方莉蓉（</w:t>
      </w:r>
      <w:r>
        <w:rPr/>
        <w:t>131011995118883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范海燕（</w:t>
      </w:r>
      <w:r>
        <w:rPr/>
        <w:t>131012011105596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国巍（</w:t>
      </w:r>
      <w:r>
        <w:rPr/>
        <w:t>131012010103331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卢安民（</w:t>
      </w:r>
      <w:r>
        <w:rPr/>
        <w:t>131011988109121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子昌（</w:t>
      </w:r>
      <w:r>
        <w:rPr/>
        <w:t>131011990103083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建明（</w:t>
      </w:r>
      <w:r>
        <w:rPr/>
        <w:t>131011987106434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文浩（</w:t>
      </w:r>
      <w:r>
        <w:rPr/>
        <w:t>131011995106979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先良（</w:t>
      </w:r>
      <w:r>
        <w:rPr/>
        <w:t>131011984107991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士妹（</w:t>
      </w:r>
      <w:r>
        <w:rPr/>
        <w:t>131011989111650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诸兆一（</w:t>
      </w:r>
      <w:r>
        <w:rPr/>
        <w:t>1310119911010291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永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41033355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长阳路</w:t>
      </w:r>
      <w:r>
        <w:rPr/>
        <w:t>8</w:t>
      </w:r>
      <w:r>
        <w:rPr/>
        <w:t>号建爱大厦</w:t>
      </w:r>
      <w:r>
        <w:rPr/>
        <w:t xml:space="preserve">14D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5100365 6584723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牛雪松（</w:t>
      </w:r>
      <w:r>
        <w:rPr/>
        <w:t>1310119941021950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衡建平（</w:t>
      </w:r>
      <w:r>
        <w:rPr/>
        <w:t>131011994103985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　刚（</w:t>
      </w:r>
      <w:r>
        <w:rPr/>
        <w:t>131011994108772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梁步松（</w:t>
      </w:r>
      <w:r>
        <w:rPr/>
        <w:t>1310119951054986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程宝康（</w:t>
      </w:r>
      <w:r>
        <w:rPr/>
        <w:t>131011995101333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桂林（</w:t>
      </w:r>
      <w:r>
        <w:rPr/>
        <w:t>131011987103990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华（</w:t>
      </w:r>
      <w:r>
        <w:rPr/>
        <w:t>131012012119307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伟松（</w:t>
      </w:r>
      <w:r>
        <w:rPr/>
        <w:t>131012007103159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国强（</w:t>
      </w:r>
      <w:r>
        <w:rPr/>
        <w:t>131011999104379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福妹（</w:t>
      </w:r>
      <w:r>
        <w:rPr/>
        <w:t>1310120031126046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振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91038339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徐家汇路</w:t>
      </w:r>
      <w:r>
        <w:rPr/>
        <w:t>550</w:t>
      </w:r>
      <w:r>
        <w:rPr/>
        <w:t>号</w:t>
      </w:r>
      <w:r>
        <w:rPr/>
        <w:t>7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66597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傅光炎（</w:t>
      </w:r>
      <w:r>
        <w:rPr/>
        <w:t>1310119871068561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志明（</w:t>
      </w:r>
      <w:r>
        <w:rPr/>
        <w:t>131011994103337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树平（</w:t>
      </w:r>
      <w:r>
        <w:rPr/>
        <w:t>131011992106157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伟刚（</w:t>
      </w:r>
      <w:r>
        <w:rPr/>
        <w:t>1310119931083626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晓泠（</w:t>
      </w:r>
      <w:r>
        <w:rPr/>
        <w:t>131012010114504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裴　洁（</w:t>
      </w:r>
      <w:r>
        <w:rPr/>
        <w:t>131012011116538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汤利刚（</w:t>
      </w:r>
      <w:r>
        <w:rPr/>
        <w:t>131012009104413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仲剑峰（</w:t>
      </w:r>
      <w:r>
        <w:rPr/>
        <w:t>131012007109843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义（</w:t>
      </w:r>
      <w:r>
        <w:rPr/>
        <w:t>1310120051088741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007510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江宁路</w:t>
      </w:r>
      <w:r>
        <w:rPr/>
        <w:t>420</w:t>
      </w:r>
      <w:r>
        <w:rPr/>
        <w:t>号</w:t>
      </w:r>
      <w:r>
        <w:rPr/>
        <w:t>20</w:t>
      </w:r>
      <w:r>
        <w:rPr/>
        <w:t>楼</w:t>
      </w:r>
      <w:r>
        <w:rPr/>
        <w:t>C</w:t>
      </w:r>
      <w:r>
        <w:rPr/>
        <w:t>、</w:t>
      </w:r>
      <w:r>
        <w:rPr/>
        <w:t>D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28168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汪世雄（</w:t>
      </w:r>
      <w:r>
        <w:rPr/>
        <w:t>1310119901055699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蔡晓峰（</w:t>
      </w:r>
      <w:r>
        <w:rPr/>
        <w:t>131011995109508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卫（</w:t>
      </w:r>
      <w:r>
        <w:rPr/>
        <w:t>131011996107611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舟（</w:t>
      </w:r>
      <w:r>
        <w:rPr/>
        <w:t>131012002111911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傅　军（</w:t>
      </w:r>
      <w:r>
        <w:rPr/>
        <w:t>131012005106299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葛征华（</w:t>
      </w:r>
      <w:r>
        <w:rPr/>
        <w:t>131011991108833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跃峰（</w:t>
      </w:r>
      <w:r>
        <w:rPr/>
        <w:t>131011999108328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寿　超（</w:t>
      </w:r>
      <w:r>
        <w:rPr/>
        <w:t>131012005109466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基元（</w:t>
      </w:r>
      <w:r>
        <w:rPr/>
        <w:t>131011999105572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文青（</w:t>
      </w:r>
      <w:r>
        <w:rPr/>
        <w:t>131011993108765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志海（</w:t>
      </w:r>
      <w:r>
        <w:rPr/>
        <w:t>131011993107694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晓剑（</w:t>
      </w:r>
      <w:r>
        <w:rPr/>
        <w:t>1310119871023029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崔世春（</w:t>
      </w:r>
      <w:r>
        <w:rPr/>
        <w:t>131011995201488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石好（</w:t>
      </w:r>
      <w:r>
        <w:rPr/>
        <w:t>131011991101539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约翰（</w:t>
      </w:r>
      <w:r>
        <w:rPr/>
        <w:t>131011993108625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彭敏怀（</w:t>
      </w:r>
      <w:r>
        <w:rPr/>
        <w:t>131011994103628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彬（</w:t>
      </w:r>
      <w:r>
        <w:rPr/>
        <w:t>131012011108105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清平（</w:t>
      </w:r>
      <w:r>
        <w:rPr/>
        <w:t>131012009116885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继成（</w:t>
      </w:r>
      <w:r>
        <w:rPr/>
        <w:t>1310119921089494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信正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841003605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胶州路</w:t>
      </w:r>
      <w:r>
        <w:rPr/>
        <w:t>58</w:t>
      </w:r>
      <w:r>
        <w:rPr/>
        <w:t>号</w:t>
      </w:r>
      <w:r>
        <w:rPr/>
        <w:t>1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51142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郑幸福（</w:t>
      </w:r>
      <w:r>
        <w:rPr/>
        <w:t>1310119891077375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鞠济元（</w:t>
      </w:r>
      <w:r>
        <w:rPr/>
        <w:t>131011991106051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庆（</w:t>
      </w:r>
      <w:r>
        <w:rPr/>
        <w:t>131011989101356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海鹰（</w:t>
      </w:r>
      <w:r>
        <w:rPr/>
        <w:t>131011992104842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建勇（</w:t>
      </w:r>
      <w:r>
        <w:rPr/>
        <w:t>131011987106303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萍（</w:t>
      </w:r>
      <w:r>
        <w:rPr/>
        <w:t>131011987116646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煜（</w:t>
      </w:r>
      <w:r>
        <w:rPr/>
        <w:t>131011987104204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琳（</w:t>
      </w:r>
      <w:r>
        <w:rPr/>
        <w:t>131011996113763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诸惠平（</w:t>
      </w:r>
      <w:r>
        <w:rPr/>
        <w:t>131011993104908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邹荻华（</w:t>
      </w:r>
      <w:r>
        <w:rPr/>
        <w:t>1310119931183416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安智静（</w:t>
      </w:r>
      <w:r>
        <w:rPr/>
        <w:t>131011984115531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和华（</w:t>
      </w:r>
      <w:r>
        <w:rPr/>
        <w:t>131011996204952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惠民（</w:t>
      </w:r>
      <w:r>
        <w:rPr/>
        <w:t>131011996208707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庆权（</w:t>
      </w:r>
      <w:r>
        <w:rPr/>
        <w:t>131011998202669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单国君（</w:t>
      </w:r>
      <w:r>
        <w:rPr/>
        <w:t>131012006206648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冯仲生（</w:t>
      </w:r>
      <w:r>
        <w:rPr/>
        <w:t>131011995109975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傅鼎生（</w:t>
      </w:r>
      <w:r>
        <w:rPr/>
        <w:t>131011990201043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玉成（</w:t>
      </w:r>
      <w:r>
        <w:rPr/>
        <w:t>131011988203001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龚之前（</w:t>
      </w:r>
      <w:r>
        <w:rPr/>
        <w:t>131011992211498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骅（</w:t>
      </w:r>
      <w:r>
        <w:rPr/>
        <w:t>131012010203500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信伟（</w:t>
      </w:r>
      <w:r>
        <w:rPr/>
        <w:t>131011988103451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丹华（</w:t>
      </w:r>
      <w:r>
        <w:rPr/>
        <w:t>131011990219920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宁元（</w:t>
      </w:r>
      <w:r>
        <w:rPr/>
        <w:t>131011989209071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玮华（</w:t>
      </w:r>
      <w:r>
        <w:rPr/>
        <w:t>131012004112176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槐茂（</w:t>
      </w:r>
      <w:r>
        <w:rPr/>
        <w:t>131011993207225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倪卓伟（</w:t>
      </w:r>
      <w:r>
        <w:rPr/>
        <w:t>131012007107416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庆云（</w:t>
      </w:r>
      <w:r>
        <w:rPr/>
        <w:t>131011995203247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司平平（</w:t>
      </w:r>
      <w:r>
        <w:rPr/>
        <w:t>131011996209635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冬喆（</w:t>
      </w:r>
      <w:r>
        <w:rPr/>
        <w:t>131012009216593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立民（</w:t>
      </w:r>
      <w:r>
        <w:rPr/>
        <w:t>131011990202585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武胜建（</w:t>
      </w:r>
      <w:r>
        <w:rPr/>
        <w:t>131011988209104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奚志根（</w:t>
      </w:r>
      <w:r>
        <w:rPr/>
        <w:t>131011996209098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艰奋（</w:t>
      </w:r>
      <w:r>
        <w:rPr/>
        <w:t>131011992203572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可中（</w:t>
      </w:r>
      <w:r>
        <w:rPr/>
        <w:t>131011989201246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展伦（</w:t>
      </w:r>
      <w:r>
        <w:rPr/>
        <w:t>131011990102248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正鸣（</w:t>
      </w:r>
      <w:r>
        <w:rPr/>
        <w:t>131011995208694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岳川夫（</w:t>
      </w:r>
      <w:r>
        <w:rPr/>
        <w:t>131011996202917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驰（</w:t>
      </w:r>
      <w:r>
        <w:rPr/>
        <w:t>131011990209355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善恭（</w:t>
      </w:r>
      <w:r>
        <w:rPr/>
        <w:t>131011984103199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　列（</w:t>
      </w:r>
      <w:r>
        <w:rPr/>
        <w:t>131011989204377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伟文（</w:t>
      </w:r>
      <w:r>
        <w:rPr/>
        <w:t>131011990205665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庄幼华（</w:t>
      </w:r>
      <w:r>
        <w:rPr/>
        <w:t>1310119912019216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宋海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3027887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静安区康定路</w:t>
      </w:r>
      <w:r>
        <w:rPr/>
        <w:t>1147</w:t>
      </w:r>
      <w:r>
        <w:rPr/>
        <w:t>号</w:t>
      </w:r>
      <w:r>
        <w:rPr/>
        <w:t>9</w:t>
      </w:r>
      <w:r>
        <w:rPr/>
        <w:t>栋</w:t>
      </w:r>
      <w:r>
        <w:rPr/>
        <w:t>1</w:t>
      </w:r>
      <w:r>
        <w:rPr/>
        <w:t>楼</w:t>
      </w:r>
      <w:r>
        <w:rPr/>
        <w:t>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3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85598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宋海佳（</w:t>
      </w:r>
      <w:r>
        <w:rPr/>
        <w:t>1310119991048797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任梅梅（</w:t>
      </w:r>
      <w:r>
        <w:rPr/>
        <w:t>131012010111512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旆（</w:t>
      </w:r>
      <w:r>
        <w:rPr/>
        <w:t>1310120101144768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孙义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3026212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1728</w:t>
      </w:r>
      <w:r>
        <w:rPr/>
        <w:t>号</w:t>
      </w:r>
      <w:r>
        <w:rPr/>
        <w:t>709-7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353600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孙义荣（</w:t>
      </w:r>
      <w:r>
        <w:rPr/>
        <w:t>1310119951072154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杜炎平（</w:t>
      </w:r>
      <w:r>
        <w:rPr/>
        <w:t>131011998105207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郝　洋（</w:t>
      </w:r>
      <w:r>
        <w:rPr/>
        <w:t>131012006106658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幼倩（</w:t>
      </w:r>
      <w:r>
        <w:rPr/>
        <w:t>131011993115538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晨宁（</w:t>
      </w:r>
      <w:r>
        <w:rPr/>
        <w:t>1310120091069910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泰吉十方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02220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石门二路</w:t>
      </w:r>
      <w:r>
        <w:rPr/>
        <w:t>333</w:t>
      </w:r>
      <w:r>
        <w:rPr/>
        <w:t>号</w:t>
      </w:r>
      <w:r>
        <w:rPr/>
        <w:t>3</w:t>
      </w:r>
      <w:r>
        <w:rPr/>
        <w:t>号楼</w:t>
      </w:r>
      <w:r>
        <w:rPr/>
        <w:t xml:space="preserve">30B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58117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肖国兴（</w:t>
      </w:r>
      <w:r>
        <w:rPr/>
        <w:t>1310119961082298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范娅婷（</w:t>
      </w:r>
      <w:r>
        <w:rPr/>
        <w:t>131012006115379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海菁（</w:t>
      </w:r>
      <w:r>
        <w:rPr/>
        <w:t>131012002115715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国强（</w:t>
      </w:r>
      <w:r>
        <w:rPr/>
        <w:t>131011990103345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　焱（</w:t>
      </w:r>
      <w:r>
        <w:rPr/>
        <w:t>131011995101807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瑞根（</w:t>
      </w:r>
      <w:r>
        <w:rPr/>
        <w:t>131011996107251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涌泉（</w:t>
      </w:r>
      <w:r>
        <w:rPr/>
        <w:t>131011995101552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兴初（</w:t>
      </w:r>
      <w:r>
        <w:rPr/>
        <w:t>131011987104233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元明（</w:t>
      </w:r>
      <w:r>
        <w:rPr/>
        <w:t>131011996108776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魏　逸（</w:t>
      </w:r>
      <w:r>
        <w:rPr/>
        <w:t>131011994119864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翁永林（</w:t>
      </w:r>
      <w:r>
        <w:rPr/>
        <w:t>131011991101539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百雄（</w:t>
      </w:r>
      <w:r>
        <w:rPr/>
        <w:t>131011993108800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栋元（</w:t>
      </w:r>
      <w:r>
        <w:rPr/>
        <w:t>131011992101294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应健中（</w:t>
      </w:r>
      <w:r>
        <w:rPr/>
        <w:t>131011995106502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矛（</w:t>
      </w:r>
      <w:r>
        <w:rPr/>
        <w:t>131012000102959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立芳（</w:t>
      </w:r>
      <w:r>
        <w:rPr/>
        <w:t>131011992118662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玉光（</w:t>
      </w:r>
      <w:r>
        <w:rPr/>
        <w:t>131011989106593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备军（</w:t>
      </w:r>
      <w:r>
        <w:rPr/>
        <w:t>1310119961048964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巢　毅（</w:t>
      </w:r>
      <w:r>
        <w:rPr/>
        <w:t>131012010105477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凌均（</w:t>
      </w:r>
      <w:r>
        <w:rPr/>
        <w:t>131012011112212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文娟（</w:t>
      </w:r>
      <w:r>
        <w:rPr/>
        <w:t>131011991117094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倩（</w:t>
      </w:r>
      <w:r>
        <w:rPr/>
        <w:t>131012010119551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庄　宇（</w:t>
      </w:r>
      <w:r>
        <w:rPr/>
        <w:t>1310120121013616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泰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17489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江宁路</w:t>
      </w:r>
      <w:r>
        <w:rPr/>
        <w:t>420</w:t>
      </w:r>
      <w:r>
        <w:rPr/>
        <w:t>号和一大厦</w:t>
      </w:r>
      <w:r>
        <w:rPr/>
        <w:t>17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1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78069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林德杰（</w:t>
      </w:r>
      <w:r>
        <w:rPr/>
        <w:t>1310120011095413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葛李莉（</w:t>
      </w:r>
      <w:r>
        <w:rPr/>
        <w:t>131012001116577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夏岩（</w:t>
      </w:r>
      <w:r>
        <w:rPr/>
        <w:t>1310120051032324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　刚（</w:t>
      </w:r>
      <w:r>
        <w:rPr/>
        <w:t>1310120051076493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天闻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1022151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万航渡路</w:t>
      </w:r>
      <w:r>
        <w:rPr/>
        <w:t>829</w:t>
      </w:r>
      <w:r>
        <w:rPr/>
        <w:t>弄</w:t>
      </w:r>
      <w:r>
        <w:rPr/>
        <w:t>1</w:t>
      </w:r>
      <w:r>
        <w:rPr/>
        <w:t>号</w:t>
      </w:r>
      <w:r>
        <w:rPr/>
        <w:t>2303</w:t>
      </w:r>
      <w:r>
        <w:rPr/>
        <w:t>室、</w:t>
      </w:r>
      <w:r>
        <w:rPr/>
        <w:t>23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353373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翁才林（</w:t>
      </w:r>
      <w:r>
        <w:rPr/>
        <w:t>1310119981082290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康国明（</w:t>
      </w:r>
      <w:r>
        <w:rPr/>
        <w:t>131011989105110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霞（</w:t>
      </w:r>
      <w:r>
        <w:rPr/>
        <w:t>1310119931160027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仇　昊（</w:t>
      </w:r>
      <w:r>
        <w:rPr/>
        <w:t>131012011105337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寰（</w:t>
      </w:r>
      <w:r>
        <w:rPr/>
        <w:t>131012005102972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柳　涛（</w:t>
      </w:r>
      <w:r>
        <w:rPr/>
        <w:t>131012010102396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智政（</w:t>
      </w:r>
      <w:r>
        <w:rPr/>
        <w:t>131012010101684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娜仁花（</w:t>
      </w:r>
      <w:r>
        <w:rPr/>
        <w:t>131012011119336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戎　朝（</w:t>
      </w:r>
      <w:r>
        <w:rPr/>
        <w:t>131012005109016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茂成（</w:t>
      </w:r>
      <w:r>
        <w:rPr/>
        <w:t>131012010107028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谭耀文（</w:t>
      </w:r>
      <w:r>
        <w:rPr/>
        <w:t>131012001102386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蒨蒨（</w:t>
      </w:r>
      <w:r>
        <w:rPr/>
        <w:t>131012012114046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庄舰兵（</w:t>
      </w:r>
      <w:r>
        <w:rPr/>
        <w:t>1310120041072881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同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52874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昌平路</w:t>
      </w:r>
      <w:r>
        <w:rPr/>
        <w:t>868</w:t>
      </w:r>
      <w:r>
        <w:rPr/>
        <w:t>号</w:t>
      </w:r>
      <w:r>
        <w:rPr/>
        <w:t>9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7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6267179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传好（</w:t>
      </w:r>
      <w:r>
        <w:rPr/>
        <w:t>1310120031060246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牛培山（</w:t>
      </w:r>
      <w:r>
        <w:rPr/>
        <w:t>131012009101609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明安（</w:t>
      </w:r>
      <w:r>
        <w:rPr/>
        <w:t>131012007101240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章登亚（</w:t>
      </w:r>
      <w:r>
        <w:rPr/>
        <w:t>1310120061018789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通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49910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江宁路</w:t>
      </w:r>
      <w:r>
        <w:rPr/>
        <w:t>167</w:t>
      </w:r>
      <w:r>
        <w:rPr/>
        <w:t>号新城大厦</w:t>
      </w:r>
      <w:r>
        <w:rPr/>
        <w:t>1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55371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慧颖（</w:t>
      </w:r>
      <w:r>
        <w:rPr/>
        <w:t>1310120021118338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微明（</w:t>
      </w:r>
      <w:r>
        <w:rPr/>
        <w:t>131012006102976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慧（</w:t>
      </w:r>
      <w:r>
        <w:rPr/>
        <w:t>1310119981025289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武慧琳（</w:t>
      </w:r>
      <w:r>
        <w:rPr/>
        <w:t>1310120101123280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通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27964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康定路</w:t>
      </w:r>
      <w:r>
        <w:rPr/>
        <w:t>1147</w:t>
      </w:r>
      <w:r>
        <w:rPr/>
        <w:t>号</w:t>
      </w:r>
      <w:r>
        <w:rPr/>
        <w:t>2</w:t>
      </w:r>
      <w:r>
        <w:rPr/>
        <w:t>幢</w:t>
      </w:r>
      <w:r>
        <w:rPr/>
        <w:t>32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19165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马金株（</w:t>
      </w:r>
      <w:r>
        <w:rPr/>
        <w:t>1310120001054132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潘　熙（</w:t>
      </w:r>
      <w:r>
        <w:rPr/>
        <w:t>131012003108010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　斐（</w:t>
      </w:r>
      <w:r>
        <w:rPr/>
        <w:t>1310120061111237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荀书锐（</w:t>
      </w:r>
      <w:r>
        <w:rPr/>
        <w:t>1310120101044717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王育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3017483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西康路</w:t>
      </w:r>
      <w:r>
        <w:rPr/>
        <w:t>757</w:t>
      </w:r>
      <w:r>
        <w:rPr/>
        <w:t>号</w:t>
      </w:r>
      <w:r>
        <w:rPr/>
        <w:t>7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170255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育文（</w:t>
      </w:r>
      <w:r>
        <w:rPr/>
        <w:t>1310119991137461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孔令斌（</w:t>
      </w:r>
      <w:r>
        <w:rPr/>
        <w:t>1310120091092443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维高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16012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万航渡路</w:t>
      </w:r>
      <w:r>
        <w:rPr/>
        <w:t>829</w:t>
      </w:r>
      <w:r>
        <w:rPr/>
        <w:t>弄</w:t>
      </w:r>
      <w:r>
        <w:rPr/>
        <w:t>1</w:t>
      </w:r>
      <w:r>
        <w:rPr/>
        <w:t>号</w:t>
      </w:r>
      <w:r>
        <w:rPr/>
        <w:t>14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353355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夏天（</w:t>
      </w:r>
      <w:r>
        <w:rPr/>
        <w:t>1310120051133922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岑鹏飞（</w:t>
      </w:r>
      <w:r>
        <w:rPr/>
        <w:t>131012005104935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军（</w:t>
      </w:r>
      <w:r>
        <w:rPr/>
        <w:t>1310120041094822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楼孝海（</w:t>
      </w:r>
      <w:r>
        <w:rPr/>
        <w:t>131012007102569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曲　景（</w:t>
      </w:r>
      <w:r>
        <w:rPr/>
        <w:t>1310120081197403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笑展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2691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静安区万航渡路</w:t>
      </w:r>
      <w:r>
        <w:rPr/>
        <w:t>829</w:t>
      </w:r>
      <w:r>
        <w:rPr/>
        <w:t>弄</w:t>
      </w:r>
      <w:r>
        <w:rPr/>
        <w:t>1</w:t>
      </w:r>
      <w:r>
        <w:rPr/>
        <w:t>号</w:t>
      </w:r>
      <w:r>
        <w:rPr/>
        <w:t>6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135135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汤毅人（</w:t>
      </w:r>
      <w:r>
        <w:rPr/>
        <w:t>1310119951034316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范　勇（</w:t>
      </w:r>
      <w:r>
        <w:rPr/>
        <w:t>131011999108333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清荣（</w:t>
      </w:r>
      <w:r>
        <w:rPr/>
        <w:t>1310119961019482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底雪梅（</w:t>
      </w:r>
      <w:r>
        <w:rPr/>
        <w:t>131012010214739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底野栋（</w:t>
      </w:r>
      <w:r>
        <w:rPr/>
        <w:t>131012002107387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段春生（</w:t>
      </w:r>
      <w:r>
        <w:rPr/>
        <w:t>131011996109869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钟晖（</w:t>
      </w:r>
      <w:r>
        <w:rPr/>
        <w:t>131011993106188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虓洪（</w:t>
      </w:r>
      <w:r>
        <w:rPr/>
        <w:t>131012011107718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武克杰（</w:t>
      </w:r>
      <w:r>
        <w:rPr/>
        <w:t>131012000107727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磊（</w:t>
      </w:r>
      <w:r>
        <w:rPr/>
        <w:t>1310120091065685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信冠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47612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静安区万航渡路</w:t>
      </w:r>
      <w:r>
        <w:rPr/>
        <w:t>731</w:t>
      </w:r>
      <w:r>
        <w:rPr/>
        <w:t>号</w:t>
      </w:r>
      <w:r>
        <w:rPr/>
        <w:t>1</w:t>
      </w:r>
      <w:r>
        <w:rPr/>
        <w:t>号楼</w:t>
      </w:r>
      <w:r>
        <w:rPr/>
        <w:t>2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199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126629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章东权（</w:t>
      </w:r>
      <w:r>
        <w:rPr/>
        <w:t>1310120071086943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冯　栋（</w:t>
      </w:r>
      <w:r>
        <w:rPr/>
        <w:t>131012007101152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熙杰（</w:t>
      </w:r>
      <w:r>
        <w:rPr/>
        <w:t>131012006106517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茆涵敏（</w:t>
      </w:r>
      <w:r>
        <w:rPr/>
        <w:t>1310120051035991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刘春彦（</w:t>
      </w:r>
      <w:r>
        <w:rPr/>
        <w:t>131011999209188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中海（</w:t>
      </w:r>
      <w:r>
        <w:rPr/>
        <w:t>131012005102472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奚明强（</w:t>
      </w:r>
      <w:r>
        <w:rPr/>
        <w:t>131012009105610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震宇（</w:t>
      </w:r>
      <w:r>
        <w:rPr/>
        <w:t>131012010106834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佳（</w:t>
      </w:r>
      <w:r>
        <w:rPr/>
        <w:t>1310120121113628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新望闻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1004680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肇嘉浜路</w:t>
      </w:r>
      <w:r>
        <w:rPr/>
        <w:t>366</w:t>
      </w:r>
      <w:r>
        <w:rPr/>
        <w:t>号裕华大厦</w:t>
      </w:r>
      <w:r>
        <w:rPr/>
        <w:t>9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64726049</w:t>
      </w:r>
      <w:r>
        <w:rPr/>
        <w:t>、</w:t>
      </w:r>
      <w:r>
        <w:rPr/>
        <w:t xml:space="preserve">6415054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杨豫洛（</w:t>
      </w:r>
      <w:r>
        <w:rPr/>
        <w:t>1310119921054196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范海平（</w:t>
      </w:r>
      <w:r>
        <w:rPr/>
        <w:t>131011994101783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国平（</w:t>
      </w:r>
      <w:r>
        <w:rPr/>
        <w:t>131011995101039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卢平建（</w:t>
      </w:r>
      <w:r>
        <w:rPr/>
        <w:t>131011992107554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秦桢凯（</w:t>
      </w:r>
      <w:r>
        <w:rPr/>
        <w:t>131012003102815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一欣（</w:t>
      </w:r>
      <w:r>
        <w:rPr/>
        <w:t>131011992106280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尹文清（</w:t>
      </w:r>
      <w:r>
        <w:rPr/>
        <w:t>131011992108831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志刚（</w:t>
      </w:r>
      <w:r>
        <w:rPr/>
        <w:t>1310120021059304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贵荣（</w:t>
      </w:r>
      <w:r>
        <w:rPr/>
        <w:t>131012011105407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晓丹（</w:t>
      </w:r>
      <w:r>
        <w:rPr/>
        <w:t>131012008107657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　方（</w:t>
      </w:r>
      <w:r>
        <w:rPr/>
        <w:t>131012000118933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史久杰（</w:t>
      </w:r>
      <w:r>
        <w:rPr/>
        <w:t>131011995103171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锐（</w:t>
      </w:r>
      <w:r>
        <w:rPr/>
        <w:t>131012010109397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瑜（</w:t>
      </w:r>
      <w:r>
        <w:rPr/>
        <w:t>131012006116808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梅琴（</w:t>
      </w:r>
      <w:r>
        <w:rPr/>
        <w:t>131011995116604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力（</w:t>
      </w:r>
      <w:r>
        <w:rPr/>
        <w:t>1310120031159845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原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33168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万航渡路</w:t>
      </w:r>
      <w:r>
        <w:rPr/>
        <w:t>888</w:t>
      </w:r>
      <w:r>
        <w:rPr/>
        <w:t>号</w:t>
      </w:r>
      <w:r>
        <w:rPr/>
        <w:t>7</w:t>
      </w:r>
      <w:r>
        <w:rPr/>
        <w:t>楼</w:t>
      </w:r>
      <w:r>
        <w:rPr/>
        <w:t xml:space="preserve">B-24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148299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汪巍（</w:t>
      </w:r>
      <w:r>
        <w:rPr/>
        <w:t>1310120011055639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林则达（</w:t>
      </w:r>
      <w:r>
        <w:rPr/>
        <w:t>131012001102859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玉峰（</w:t>
      </w:r>
      <w:r>
        <w:rPr/>
        <w:t>131011999103009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伟（</w:t>
      </w:r>
      <w:r>
        <w:rPr/>
        <w:t>131012001108116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宇舟（</w:t>
      </w:r>
      <w:r>
        <w:rPr/>
        <w:t>131012001101034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　枫（</w:t>
      </w:r>
      <w:r>
        <w:rPr/>
        <w:t>1310120011086764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智骏（</w:t>
      </w:r>
      <w:r>
        <w:rPr/>
        <w:t>131012011105351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龚　琳（</w:t>
      </w:r>
      <w:r>
        <w:rPr/>
        <w:t>131012004111082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贾　草（</w:t>
      </w:r>
      <w:r>
        <w:rPr/>
        <w:t>131012003102179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凯文（</w:t>
      </w:r>
      <w:r>
        <w:rPr/>
        <w:t>131012009109199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琍（</w:t>
      </w:r>
      <w:r>
        <w:rPr/>
        <w:t>131012011114858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新全（</w:t>
      </w:r>
      <w:r>
        <w:rPr/>
        <w:t>1310120111065179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远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1005368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威海路</w:t>
      </w:r>
      <w:r>
        <w:rPr/>
        <w:t>755</w:t>
      </w:r>
      <w:r>
        <w:rPr/>
        <w:t>号</w:t>
      </w:r>
      <w:r>
        <w:rPr/>
        <w:t>13</w:t>
      </w:r>
      <w:r>
        <w:rPr/>
        <w:t>层</w:t>
      </w:r>
      <w:r>
        <w:rPr/>
        <w:t>1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580401 5258040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远景（</w:t>
      </w:r>
      <w:r>
        <w:rPr/>
        <w:t>1310119961099735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杨世云（</w:t>
      </w:r>
      <w:r>
        <w:rPr/>
        <w:t>131011996117499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以汉（</w:t>
      </w:r>
      <w:r>
        <w:rPr/>
        <w:t>1310119851036658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兆辰汇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1062332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1486</w:t>
      </w:r>
      <w:r>
        <w:rPr/>
        <w:t>号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79466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倪民（</w:t>
      </w:r>
      <w:r>
        <w:rPr/>
        <w:t>1310119851019293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曹建庆（</w:t>
      </w:r>
      <w:r>
        <w:rPr/>
        <w:t>131011994102216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志胜（</w:t>
      </w:r>
      <w:r>
        <w:rPr/>
        <w:t>131012005104973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贾晓海（</w:t>
      </w:r>
      <w:r>
        <w:rPr/>
        <w:t>131012005106671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嘉杰（</w:t>
      </w:r>
      <w:r>
        <w:rPr/>
        <w:t>131012005101318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阳（</w:t>
      </w:r>
      <w:r>
        <w:rPr/>
        <w:t>131011987103926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瞻（</w:t>
      </w:r>
      <w:r>
        <w:rPr/>
        <w:t>131012001102490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瑜（</w:t>
      </w:r>
      <w:r>
        <w:rPr/>
        <w:t>1310120081144366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鲍梦璐（</w:t>
      </w:r>
      <w:r>
        <w:rPr/>
        <w:t>131012011119605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程业峰（</w:t>
      </w:r>
      <w:r>
        <w:rPr/>
        <w:t>131012011101819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　沫（</w:t>
      </w:r>
      <w:r>
        <w:rPr/>
        <w:t>131012007104976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靳保华（</w:t>
      </w:r>
      <w:r>
        <w:rPr/>
        <w:t>131012007106083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庆（</w:t>
      </w:r>
      <w:r>
        <w:rPr/>
        <w:t>131012010114765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柳燕娜（</w:t>
      </w:r>
      <w:r>
        <w:rPr/>
        <w:t>131012010117975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洁（</w:t>
      </w:r>
      <w:r>
        <w:rPr/>
        <w:t>131012011118822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琨（</w:t>
      </w:r>
      <w:r>
        <w:rPr/>
        <w:t>1310120071080431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赵国俊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3063424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万航渡路</w:t>
      </w:r>
      <w:r>
        <w:rPr/>
        <w:t>849</w:t>
      </w:r>
      <w:r>
        <w:rPr/>
        <w:t>号海森国际大厦</w:t>
      </w:r>
      <w:r>
        <w:rPr/>
        <w:t>L1-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31141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赵国俊（</w:t>
      </w:r>
      <w:r>
        <w:rPr/>
        <w:t>1310119961082720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章雄杰（</w:t>
      </w:r>
      <w:r>
        <w:rPr/>
        <w:t>1310120031044601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正策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31804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延安中路</w:t>
      </w:r>
      <w:r>
        <w:rPr/>
        <w:t>841</w:t>
      </w:r>
      <w:r>
        <w:rPr/>
        <w:t>号</w:t>
      </w:r>
      <w:r>
        <w:rPr/>
        <w:t>2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137578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祝跃光（</w:t>
      </w:r>
      <w:r>
        <w:rPr/>
        <w:t>1310120021047277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姚　远（</w:t>
      </w:r>
      <w:r>
        <w:rPr/>
        <w:t>131012002102697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炯（</w:t>
      </w:r>
      <w:r>
        <w:rPr/>
        <w:t>1310120021058317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曾　璐（</w:t>
      </w:r>
      <w:r>
        <w:rPr/>
        <w:t>131012012119111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柴云海（</w:t>
      </w:r>
      <w:r>
        <w:rPr/>
        <w:t>131012007101874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管惠荣（</w:t>
      </w:r>
      <w:r>
        <w:rPr/>
        <w:t>131012011103782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国中（</w:t>
      </w:r>
      <w:r>
        <w:rPr/>
        <w:t>131012011105733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姜　柯（</w:t>
      </w:r>
      <w:r>
        <w:rPr/>
        <w:t>131012010103588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佳俊（</w:t>
      </w:r>
      <w:r>
        <w:rPr/>
        <w:t>131012011102451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永林（</w:t>
      </w:r>
      <w:r>
        <w:rPr/>
        <w:t>131012006102871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永杰（</w:t>
      </w:r>
      <w:r>
        <w:rPr/>
        <w:t>131012009106514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翁道逵（</w:t>
      </w:r>
      <w:r>
        <w:rPr/>
        <w:t>131012009101553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栋鹢（</w:t>
      </w:r>
      <w:r>
        <w:rPr/>
        <w:t>131012009101306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钟　超（</w:t>
      </w:r>
      <w:r>
        <w:rPr/>
        <w:t>1310120091088876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镇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00572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江宁路</w:t>
      </w:r>
      <w:r>
        <w:rPr/>
        <w:t>420</w:t>
      </w:r>
      <w:r>
        <w:rPr/>
        <w:t>号（和一大厦）</w:t>
      </w:r>
      <w:r>
        <w:rPr/>
        <w:t>12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2711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唐德生（</w:t>
      </w:r>
      <w:r>
        <w:rPr/>
        <w:t>1310119901084907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白海涛（</w:t>
      </w:r>
      <w:r>
        <w:rPr/>
        <w:t>131012001107773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　伟（</w:t>
      </w:r>
      <w:r>
        <w:rPr/>
        <w:t>1310119951086511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佳琳（</w:t>
      </w:r>
      <w:r>
        <w:rPr/>
        <w:t>131012011114056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黎琴（</w:t>
      </w:r>
      <w:r>
        <w:rPr/>
        <w:t>131012005118724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廖格林（</w:t>
      </w:r>
      <w:r>
        <w:rPr/>
        <w:t>131012000104277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尧春（</w:t>
      </w:r>
      <w:r>
        <w:rPr/>
        <w:t>131012011107972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彭向城（</w:t>
      </w:r>
      <w:r>
        <w:rPr/>
        <w:t>131012008101388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嗣光（</w:t>
      </w:r>
      <w:r>
        <w:rPr/>
        <w:t>131012009118185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文渊（</w:t>
      </w:r>
      <w:r>
        <w:rPr/>
        <w:t>1310120061024815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致格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13022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静安区康定路</w:t>
      </w:r>
      <w:r>
        <w:rPr/>
        <w:t>1147</w:t>
      </w:r>
      <w:r>
        <w:rPr/>
        <w:t>号</w:t>
      </w:r>
      <w:r>
        <w:rPr/>
        <w:t>2</w:t>
      </w:r>
      <w:r>
        <w:rPr/>
        <w:t>幢</w:t>
      </w:r>
      <w:r>
        <w:rPr/>
        <w:t>32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0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087192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胡卫华（</w:t>
      </w:r>
      <w:r>
        <w:rPr/>
        <w:t>1310120041085399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龚胜利（</w:t>
      </w:r>
      <w:r>
        <w:rPr/>
        <w:t>131012003107580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卫民（</w:t>
      </w:r>
      <w:r>
        <w:rPr/>
        <w:t>1310120001048819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顾明飞（</w:t>
      </w:r>
      <w:r>
        <w:rPr/>
        <w:t>131012011108498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晓芹（</w:t>
      </w:r>
      <w:r>
        <w:rPr/>
        <w:t>131012011214686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秀海（</w:t>
      </w:r>
      <w:r>
        <w:rPr/>
        <w:t>131012009105232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　霞（</w:t>
      </w:r>
      <w:r>
        <w:rPr/>
        <w:t>1310120111166051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志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3038153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1592181800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志良（</w:t>
      </w:r>
      <w:r>
        <w:rPr/>
        <w:t>1310119991058458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普荣（</w:t>
      </w:r>
      <w:r>
        <w:rPr/>
        <w:t>131011988102153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吴君（</w:t>
      </w:r>
      <w:r>
        <w:rPr/>
        <w:t>1310120121070214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21327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江宁路</w:t>
      </w:r>
      <w:r>
        <w:rPr/>
        <w:t>420</w:t>
      </w:r>
      <w:r>
        <w:rPr/>
        <w:t>号和一大厦</w:t>
      </w:r>
      <w:r>
        <w:rPr/>
        <w:t>28</w:t>
      </w:r>
      <w:r>
        <w:rPr/>
        <w:t>楼</w:t>
      </w:r>
      <w:r>
        <w:rPr/>
        <w:t>H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08677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胡胜（</w:t>
      </w:r>
      <w:r>
        <w:rPr/>
        <w:t>1310119951016168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蔡　晶（</w:t>
      </w:r>
      <w:r>
        <w:rPr/>
        <w:t>131012006102709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钦文（</w:t>
      </w:r>
      <w:r>
        <w:rPr/>
        <w:t>131012002102785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葛晓健（</w:t>
      </w:r>
      <w:r>
        <w:rPr/>
        <w:t>1310119981087444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玺（</w:t>
      </w:r>
      <w:r>
        <w:rPr/>
        <w:t>131012012105075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喻　绮（</w:t>
      </w:r>
      <w:r>
        <w:rPr/>
        <w:t>1310120091132536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周祖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3032014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静安区威海路</w:t>
      </w:r>
      <w:r>
        <w:rPr/>
        <w:t>910</w:t>
      </w:r>
      <w:r>
        <w:rPr/>
        <w:t>弄</w:t>
      </w:r>
      <w:r>
        <w:rPr/>
        <w:t>5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47004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周祖琪（</w:t>
      </w:r>
      <w:r>
        <w:rPr/>
        <w:t>1310119931084612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冯　吉（</w:t>
      </w:r>
      <w:r>
        <w:rPr/>
        <w:t>131012007101974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葛　峰（</w:t>
      </w:r>
      <w:r>
        <w:rPr/>
        <w:t>131012006106312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伟忠（</w:t>
      </w:r>
      <w:r>
        <w:rPr/>
        <w:t>131012001102090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磊（</w:t>
      </w:r>
      <w:r>
        <w:rPr/>
        <w:t>131012010109578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于建杰（</w:t>
      </w:r>
      <w:r>
        <w:rPr/>
        <w:t>131012010104250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钟延琴（</w:t>
      </w:r>
      <w:r>
        <w:rPr/>
        <w:t>1310119881122832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庄正权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3024559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江宁路</w:t>
      </w:r>
      <w:r>
        <w:rPr/>
        <w:t>958</w:t>
      </w:r>
      <w:r>
        <w:rPr/>
        <w:t>号</w:t>
      </w:r>
      <w:r>
        <w:rPr/>
        <w:t>8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24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62665591</w:t>
      </w:r>
      <w:r>
        <w:rPr/>
        <w:t>、</w:t>
      </w:r>
      <w:r>
        <w:rPr/>
        <w:t xml:space="preserve">5213163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庄正权（</w:t>
      </w:r>
      <w:r>
        <w:rPr/>
        <w:t>1310119881026575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顾　电（</w:t>
      </w:r>
      <w:r>
        <w:rPr/>
        <w:t>131012004108716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华绿蘅（</w:t>
      </w:r>
      <w:r>
        <w:rPr/>
        <w:t>1310119961123401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朱妙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3010275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新闸路</w:t>
      </w:r>
      <w:r>
        <w:rPr/>
        <w:t>1250</w:t>
      </w:r>
      <w:r>
        <w:rPr/>
        <w:t>号</w:t>
      </w:r>
      <w:r>
        <w:rPr/>
        <w:t>A</w:t>
      </w:r>
      <w:r>
        <w:rPr/>
        <w:t>座</w:t>
      </w:r>
      <w:r>
        <w:rPr/>
        <w:t>1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13311991977</w:t>
      </w:r>
      <w:r>
        <w:rPr/>
        <w:t>、</w:t>
      </w:r>
      <w:r>
        <w:rPr/>
        <w:t xml:space="preserve">6422518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朱妙春（</w:t>
      </w:r>
      <w:r>
        <w:rPr/>
        <w:t>1310119881044512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　翔（</w:t>
      </w:r>
      <w:r>
        <w:rPr/>
        <w:t>131012012106986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松宝（</w:t>
      </w:r>
      <w:r>
        <w:rPr/>
        <w:t>131012001102105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晓东（</w:t>
      </w:r>
      <w:r>
        <w:rPr/>
        <w:t>1310120112128792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万商天勤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1544646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静安区武宁南路</w:t>
      </w:r>
      <w:r>
        <w:rPr/>
        <w:t>488</w:t>
      </w:r>
      <w:r>
        <w:rPr/>
        <w:t>号</w:t>
      </w:r>
      <w:r>
        <w:rPr/>
        <w:t>253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081909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凯（</w:t>
      </w:r>
      <w:r>
        <w:rPr/>
        <w:t>1310120001089650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张　斌（</w:t>
      </w:r>
      <w:r>
        <w:rPr/>
        <w:t>131012000103928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余庆（</w:t>
      </w:r>
      <w:r>
        <w:rPr/>
        <w:t>1310120031033332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丽娜（</w:t>
      </w:r>
      <w:r>
        <w:rPr/>
        <w:t>131012011111055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祥龙（</w:t>
      </w:r>
      <w:r>
        <w:rPr/>
        <w:t>131012005104625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　瑞（</w:t>
      </w:r>
      <w:r>
        <w:rPr/>
        <w:t>131012005104113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　森（</w:t>
      </w:r>
      <w:r>
        <w:rPr/>
        <w:t>131012009102286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遐龄（</w:t>
      </w:r>
      <w:r>
        <w:rPr/>
        <w:t>131012008119291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　引（</w:t>
      </w:r>
      <w:r>
        <w:rPr/>
        <w:t>131011999111157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吕璇璇（</w:t>
      </w:r>
      <w:r>
        <w:rPr/>
        <w:t>131012007118369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芮　苓（</w:t>
      </w:r>
      <w:r>
        <w:rPr/>
        <w:t>131012004118683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　剑（</w:t>
      </w:r>
      <w:r>
        <w:rPr/>
        <w:t>131012002106302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斑（</w:t>
      </w:r>
      <w:r>
        <w:rPr/>
        <w:t>131012009109136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保红（</w:t>
      </w:r>
      <w:r>
        <w:rPr/>
        <w:t>131012002105444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樱（</w:t>
      </w:r>
      <w:r>
        <w:rPr/>
        <w:t>131012001119561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颜　彬（</w:t>
      </w:r>
      <w:r>
        <w:rPr/>
        <w:t>131012011109071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颜　强（</w:t>
      </w:r>
      <w:r>
        <w:rPr/>
        <w:t>131012003103384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　成（</w:t>
      </w:r>
      <w:r>
        <w:rPr/>
        <w:t>131012005105090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峥嵘（</w:t>
      </w:r>
      <w:r>
        <w:rPr/>
        <w:t>131012005112808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杨洋（</w:t>
      </w:r>
      <w:r>
        <w:rPr/>
        <w:t>131012012107570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钟承江（</w:t>
      </w:r>
      <w:r>
        <w:rPr/>
        <w:t>131012006109275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丽君（</w:t>
      </w:r>
      <w:r>
        <w:rPr/>
        <w:t>131012009119416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晓丹（</w:t>
      </w:r>
      <w:r>
        <w:rPr/>
        <w:t>131012012111449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闵行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湖南人和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311249122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中山北路</w:t>
      </w:r>
      <w:r>
        <w:rPr/>
        <w:t>2668</w:t>
      </w:r>
      <w:r>
        <w:rPr/>
        <w:t>号</w:t>
      </w:r>
      <w:r>
        <w:rPr/>
        <w:t>15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6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57774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何海清（</w:t>
      </w:r>
      <w:r>
        <w:rPr/>
        <w:t>1310119851030429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何　麟（</w:t>
      </w:r>
      <w:r>
        <w:rPr/>
        <w:t>131012008108343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寿腾（</w:t>
      </w:r>
      <w:r>
        <w:rPr/>
        <w:t>131012008103929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熊　伟（</w:t>
      </w:r>
      <w:r>
        <w:rPr/>
        <w:t>1310120071039669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弓沙沙（</w:t>
      </w:r>
      <w:r>
        <w:rPr/>
        <w:t>131012012113360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斌龙（</w:t>
      </w:r>
      <w:r>
        <w:rPr/>
        <w:t>131012007208854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锦忠（</w:t>
      </w:r>
      <w:r>
        <w:rPr/>
        <w:t>131012011103498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晓（</w:t>
      </w:r>
      <w:r>
        <w:rPr/>
        <w:t>1310120111162346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宝申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48336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闵行庙泾路</w:t>
      </w:r>
      <w:r>
        <w:rPr/>
        <w:t>5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10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65058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顾国富（</w:t>
      </w:r>
      <w:r>
        <w:rPr/>
        <w:t>1310119931069871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刘芥鑫（</w:t>
      </w:r>
      <w:r>
        <w:rPr/>
        <w:t>131011998113150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林胜（</w:t>
      </w:r>
      <w:r>
        <w:rPr/>
        <w:t>131012005117714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志福（</w:t>
      </w:r>
      <w:r>
        <w:rPr/>
        <w:t>1310119981081973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谷长生（</w:t>
      </w:r>
      <w:r>
        <w:rPr/>
        <w:t>131012007104220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源生（</w:t>
      </w:r>
      <w:r>
        <w:rPr/>
        <w:t>131012005107630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文华（</w:t>
      </w:r>
      <w:r>
        <w:rPr/>
        <w:t>131012005108291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立（</w:t>
      </w:r>
      <w:r>
        <w:rPr/>
        <w:t>131012005106014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毅（</w:t>
      </w:r>
      <w:r>
        <w:rPr/>
        <w:t>1310120101012844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博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41970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莘建东路</w:t>
      </w:r>
      <w:r>
        <w:rPr/>
        <w:t>58</w:t>
      </w:r>
      <w:r>
        <w:rPr/>
        <w:t>弄</w:t>
      </w:r>
      <w:r>
        <w:rPr/>
        <w:t>3</w:t>
      </w:r>
      <w:r>
        <w:rPr/>
        <w:t>号</w:t>
      </w:r>
      <w:r>
        <w:rPr/>
        <w:t>101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199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69597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吴志强（</w:t>
      </w:r>
      <w:r>
        <w:rPr/>
        <w:t>1310119991049217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俊凌（</w:t>
      </w:r>
      <w:r>
        <w:rPr/>
        <w:t>131011996104793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卫星（</w:t>
      </w:r>
      <w:r>
        <w:rPr/>
        <w:t>1310120061072184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娟娟（</w:t>
      </w:r>
      <w:r>
        <w:rPr/>
        <w:t>131012010119410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樊延军（</w:t>
      </w:r>
      <w:r>
        <w:rPr/>
        <w:t>131012008102579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范占果（</w:t>
      </w:r>
      <w:r>
        <w:rPr/>
        <w:t>131012009108407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琮（</w:t>
      </w:r>
      <w:r>
        <w:rPr/>
        <w:t>131012007116362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开诚（</w:t>
      </w:r>
      <w:r>
        <w:rPr/>
        <w:t>131012011109788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汤　敏（</w:t>
      </w:r>
      <w:r>
        <w:rPr/>
        <w:t>131012007105785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朝禹（</w:t>
      </w:r>
      <w:r>
        <w:rPr/>
        <w:t>131012012107774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芳（</w:t>
      </w:r>
      <w:r>
        <w:rPr/>
        <w:t>131012010117642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芳（</w:t>
      </w:r>
      <w:r>
        <w:rPr/>
        <w:t>1310120111113308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大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20881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春申路</w:t>
      </w:r>
      <w:r>
        <w:rPr/>
        <w:t>3555</w:t>
      </w:r>
      <w:r>
        <w:rPr/>
        <w:t>号春申大厦东侧</w:t>
      </w:r>
      <w:r>
        <w:rPr/>
        <w:t>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1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6460757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（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程玉逢（</w:t>
      </w:r>
      <w:r>
        <w:rPr/>
        <w:t>131012005106922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胜（</w:t>
      </w:r>
      <w:r>
        <w:rPr/>
        <w:t>131012001103511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永忠（</w:t>
      </w:r>
      <w:r>
        <w:rPr/>
        <w:t>1310119911013848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刘　皓（</w:t>
      </w:r>
      <w:r>
        <w:rPr/>
        <w:t>131012012115231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军（</w:t>
      </w:r>
      <w:r>
        <w:rPr/>
        <w:t>131012002104156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军芳（</w:t>
      </w:r>
      <w:r>
        <w:rPr/>
        <w:t>1310120081196515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刁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3009834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莘建东路</w:t>
      </w:r>
      <w:r>
        <w:rPr/>
        <w:t>58</w:t>
      </w:r>
      <w:r>
        <w:rPr/>
        <w:t>弄</w:t>
      </w:r>
      <w:r>
        <w:rPr/>
        <w:t>1</w:t>
      </w:r>
      <w:r>
        <w:rPr/>
        <w:t>号</w:t>
      </w:r>
      <w:r>
        <w:rPr/>
        <w:t>6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1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417686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刁骅（</w:t>
      </w:r>
      <w:r>
        <w:rPr/>
        <w:t>1310119981149628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卫婷（</w:t>
      </w:r>
      <w:r>
        <w:rPr/>
        <w:t>131012010113471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永亮（</w:t>
      </w:r>
      <w:r>
        <w:rPr/>
        <w:t>1310120021048874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季寒磊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3030837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中春路</w:t>
      </w:r>
      <w:r>
        <w:rPr/>
        <w:t>6111</w:t>
      </w:r>
      <w:r>
        <w:rPr/>
        <w:t>号慧峰商务大厦</w:t>
      </w:r>
      <w:r>
        <w:rPr/>
        <w:t>3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199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488029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季寒磊（</w:t>
      </w:r>
      <w:r>
        <w:rPr/>
        <w:t>1310120061092637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锦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028700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莘建东路</w:t>
      </w:r>
      <w:r>
        <w:rPr/>
        <w:t>58</w:t>
      </w:r>
      <w:r>
        <w:rPr/>
        <w:t>弄</w:t>
      </w:r>
      <w:r>
        <w:rPr/>
        <w:t>3</w:t>
      </w:r>
      <w:r>
        <w:rPr/>
        <w:t>号</w:t>
      </w:r>
      <w:r>
        <w:rPr/>
        <w:t>16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1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64145089</w:t>
      </w:r>
      <w:r>
        <w:rPr/>
        <w:t>、</w:t>
      </w:r>
      <w:r>
        <w:rPr/>
        <w:t>64145087</w:t>
      </w:r>
      <w:r>
        <w:rPr/>
        <w:t>、</w:t>
      </w:r>
      <w:r>
        <w:rPr/>
        <w:t xml:space="preserve">6414508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夏燕（</w:t>
      </w:r>
      <w:r>
        <w:rPr/>
        <w:t>1310119981153098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　岚（</w:t>
      </w:r>
      <w:r>
        <w:rPr/>
        <w:t>131012005119566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洁明（</w:t>
      </w:r>
      <w:r>
        <w:rPr/>
        <w:t>131011993102786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利民（</w:t>
      </w:r>
      <w:r>
        <w:rPr/>
        <w:t>1310119981060008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杭　程（</w:t>
      </w:r>
      <w:r>
        <w:rPr/>
        <w:t>131012009103155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邵小平（</w:t>
      </w:r>
      <w:r>
        <w:rPr/>
        <w:t>131012005204402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时金钟（</w:t>
      </w:r>
      <w:r>
        <w:rPr/>
        <w:t>131012010104319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娜（</w:t>
      </w:r>
      <w:r>
        <w:rPr/>
        <w:t>1310120091117308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理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56721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沪青平公路</w:t>
      </w:r>
      <w:r>
        <w:rPr/>
        <w:t>206</w:t>
      </w:r>
      <w:r>
        <w:rPr/>
        <w:t>弄</w:t>
      </w:r>
      <w:r>
        <w:rPr/>
        <w:t>8</w:t>
      </w:r>
      <w:r>
        <w:rPr/>
        <w:t>号</w:t>
      </w:r>
      <w:r>
        <w:rPr/>
        <w:t>2</w:t>
      </w:r>
      <w:r>
        <w:rPr/>
        <w:t>幢</w:t>
      </w:r>
      <w:r>
        <w:rPr/>
        <w:t>1</w:t>
      </w:r>
      <w:r>
        <w:rPr/>
        <w:t>楼</w:t>
      </w:r>
      <w:r>
        <w:rPr/>
        <w:t xml:space="preserve">1073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6886560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何丽娟（</w:t>
      </w:r>
      <w:r>
        <w:rPr/>
        <w:t>1310119981146027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白永侠（</w:t>
      </w:r>
      <w:r>
        <w:rPr/>
        <w:t>131011980115832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开绩（</w:t>
      </w:r>
      <w:r>
        <w:rPr/>
        <w:t>1310119841065625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刘萍萍（</w:t>
      </w:r>
      <w:r>
        <w:rPr/>
        <w:t>131012007118841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瑜婷（</w:t>
      </w:r>
      <w:r>
        <w:rPr/>
        <w:t>131012011118849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立民（</w:t>
      </w:r>
      <w:r>
        <w:rPr/>
        <w:t>131012004101413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庆芳（</w:t>
      </w:r>
      <w:r>
        <w:rPr/>
        <w:t>131012009104555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朝（</w:t>
      </w:r>
      <w:r>
        <w:rPr/>
        <w:t>131012009103837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丽梅（</w:t>
      </w:r>
      <w:r>
        <w:rPr/>
        <w:t>131011996116073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祝天强（</w:t>
      </w:r>
      <w:r>
        <w:rPr/>
        <w:t>1310120101097844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刘礼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3017529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闵行纪鹤路</w:t>
      </w:r>
      <w:r>
        <w:rPr/>
        <w:t>1</w:t>
      </w:r>
      <w:r>
        <w:rPr/>
        <w:t>号富莎商务大厦</w:t>
      </w:r>
      <w:r>
        <w:rPr/>
        <w:t>B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107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296053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刘礼峰（</w:t>
      </w:r>
      <w:r>
        <w:rPr/>
        <w:t>1310120001057544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易林林（</w:t>
      </w:r>
      <w:r>
        <w:rPr/>
        <w:t>1310120121039051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闵曼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3020155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中春路</w:t>
      </w:r>
      <w:r>
        <w:rPr/>
        <w:t>4999</w:t>
      </w:r>
      <w:r>
        <w:rPr/>
        <w:t>号</w:t>
      </w:r>
      <w:r>
        <w:rPr/>
        <w:t>112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199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4663019,3466301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闵曼君（</w:t>
      </w:r>
      <w:r>
        <w:rPr/>
        <w:t>1310119911024913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默燃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53959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剑川路</w:t>
      </w:r>
      <w:r>
        <w:rPr/>
        <w:t>951</w:t>
      </w:r>
      <w:r>
        <w:rPr/>
        <w:t>号综合业务楼</w:t>
      </w:r>
      <w:r>
        <w:rPr/>
        <w:t>3</w:t>
      </w:r>
      <w:r>
        <w:rPr/>
        <w:t>层</w:t>
      </w:r>
      <w:r>
        <w:rPr/>
        <w:t>309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2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470695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鲍玉明（</w:t>
      </w:r>
      <w:r>
        <w:rPr/>
        <w:t>1310119901035217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孙关全（</w:t>
      </w:r>
      <w:r>
        <w:rPr/>
        <w:t>131012006105299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　勇（</w:t>
      </w:r>
      <w:r>
        <w:rPr/>
        <w:t>1310119921053569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黄克钧（</w:t>
      </w:r>
      <w:r>
        <w:rPr/>
        <w:t>131011991101136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瞿福兴（</w:t>
      </w:r>
      <w:r>
        <w:rPr/>
        <w:t>131011993102676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绍昌（</w:t>
      </w:r>
      <w:r>
        <w:rPr/>
        <w:t>131011995106970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奔星（</w:t>
      </w:r>
      <w:r>
        <w:rPr/>
        <w:t>1310120111128060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浦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24497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雅致路</w:t>
      </w:r>
      <w:r>
        <w:rPr/>
        <w:t>215</w:t>
      </w:r>
      <w:r>
        <w:rPr/>
        <w:t>号置业大厦</w:t>
      </w:r>
      <w:r>
        <w:rPr/>
        <w:t>14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1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417163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曼（</w:t>
      </w:r>
      <w:r>
        <w:rPr/>
        <w:t>1310120021179134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满月辉（</w:t>
      </w:r>
      <w:r>
        <w:rPr/>
        <w:t>131012001106642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翟方进（</w:t>
      </w:r>
      <w:r>
        <w:rPr/>
        <w:t>1310120071064894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刘凤银（</w:t>
      </w:r>
      <w:r>
        <w:rPr/>
        <w:t>131012011117614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　建（</w:t>
      </w:r>
      <w:r>
        <w:rPr/>
        <w:t>131012010103627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丽伶（</w:t>
      </w:r>
      <w:r>
        <w:rPr/>
        <w:t>131012009119941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德海（</w:t>
      </w:r>
      <w:r>
        <w:rPr/>
        <w:t>131012009105779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方方（</w:t>
      </w:r>
      <w:r>
        <w:rPr/>
        <w:t>131012012117159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敏峰（</w:t>
      </w:r>
      <w:r>
        <w:rPr/>
        <w:t>131012010108635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栋（</w:t>
      </w:r>
      <w:r>
        <w:rPr/>
        <w:t>131012010105864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琪（</w:t>
      </w:r>
      <w:r>
        <w:rPr/>
        <w:t>131012007106116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雪里（</w:t>
      </w:r>
      <w:r>
        <w:rPr/>
        <w:t>1310120101019164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浦永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3023504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闵行区申北路</w:t>
      </w:r>
      <w:r>
        <w:rPr/>
        <w:t>8</w:t>
      </w:r>
      <w:r>
        <w:rPr/>
        <w:t>号</w:t>
      </w:r>
      <w:r>
        <w:rPr/>
        <w:t>2</w:t>
      </w:r>
      <w:r>
        <w:rPr/>
        <w:t>幢</w:t>
      </w:r>
      <w:r>
        <w:rPr/>
        <w:t>201</w:t>
      </w:r>
      <w:r>
        <w:rPr/>
        <w:t>、</w:t>
      </w:r>
      <w:r>
        <w:rPr/>
        <w:t>2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1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4173594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浦永生（</w:t>
      </w:r>
      <w:r>
        <w:rPr/>
        <w:t>1310120041083640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弘（</w:t>
      </w:r>
      <w:r>
        <w:rPr/>
        <w:t>131012002113681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鸿章（</w:t>
      </w:r>
      <w:r>
        <w:rPr/>
        <w:t>131011996103178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钟开福（</w:t>
      </w:r>
      <w:r>
        <w:rPr/>
        <w:t>1310120101040104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卿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1031425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吴中路</w:t>
      </w:r>
      <w:r>
        <w:rPr/>
        <w:t>686</w:t>
      </w:r>
      <w:r>
        <w:rPr/>
        <w:t>弄</w:t>
      </w:r>
      <w:r>
        <w:rPr/>
        <w:t>2</w:t>
      </w:r>
      <w:r>
        <w:rPr/>
        <w:t>号</w:t>
      </w:r>
      <w:r>
        <w:rPr/>
        <w:t>1107</w:t>
      </w:r>
      <w:r>
        <w:rPr/>
        <w:t>、</w:t>
      </w:r>
      <w:r>
        <w:rPr/>
        <w:t>11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10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96031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寇树才（</w:t>
      </w:r>
      <w:r>
        <w:rPr/>
        <w:t>1310119951028787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庆春（</w:t>
      </w:r>
      <w:r>
        <w:rPr/>
        <w:t>131012000104022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悦（</w:t>
      </w:r>
      <w:r>
        <w:rPr/>
        <w:t>131012006112322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向　群（</w:t>
      </w:r>
      <w:r>
        <w:rPr/>
        <w:t>1310120031017565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孝智（</w:t>
      </w:r>
      <w:r>
        <w:rPr/>
        <w:t>131012012101860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雪娟（</w:t>
      </w:r>
      <w:r>
        <w:rPr/>
        <w:t>131012007117147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欢堂（</w:t>
      </w:r>
      <w:r>
        <w:rPr/>
        <w:t>131012008103236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章　俊（</w:t>
      </w:r>
      <w:r>
        <w:rPr/>
        <w:t>1310120091021355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胜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44204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莘建东路</w:t>
      </w:r>
      <w:r>
        <w:rPr/>
        <w:t>58</w:t>
      </w:r>
      <w:r>
        <w:rPr/>
        <w:t>弄</w:t>
      </w:r>
      <w:r>
        <w:rPr/>
        <w:t>2</w:t>
      </w:r>
      <w:r>
        <w:rPr/>
        <w:t>号</w:t>
      </w:r>
      <w:r>
        <w:rPr/>
        <w:t>2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199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12611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金迎新（</w:t>
      </w:r>
      <w:r>
        <w:rPr/>
        <w:t>1310120051069756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　健（</w:t>
      </w:r>
      <w:r>
        <w:rPr/>
        <w:t>131012005108910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晓青（</w:t>
      </w:r>
      <w:r>
        <w:rPr/>
        <w:t>1310119991076234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方　贤（</w:t>
      </w:r>
      <w:r>
        <w:rPr/>
        <w:t>131012001103235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　强（</w:t>
      </w:r>
      <w:r>
        <w:rPr/>
        <w:t>131012011104462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金华（</w:t>
      </w:r>
      <w:r>
        <w:rPr/>
        <w:t>131011998105823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　君（</w:t>
      </w:r>
      <w:r>
        <w:rPr/>
        <w:t>131012010104035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荣霞（</w:t>
      </w:r>
      <w:r>
        <w:rPr/>
        <w:t>131012008118986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景　卫（</w:t>
      </w:r>
      <w:r>
        <w:rPr/>
        <w:t>131012010105211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成龙（</w:t>
      </w:r>
      <w:r>
        <w:rPr/>
        <w:t>131012010102186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晨（</w:t>
      </w:r>
      <w:r>
        <w:rPr/>
        <w:t>131012007103444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虎（</w:t>
      </w:r>
      <w:r>
        <w:rPr/>
        <w:t>131012007109249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　雷（</w:t>
      </w:r>
      <w:r>
        <w:rPr/>
        <w:t>131012002106053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安安（</w:t>
      </w:r>
      <w:r>
        <w:rPr/>
        <w:t>1310120021118658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27989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闵行区红松路</w:t>
      </w:r>
      <w:r>
        <w:rPr/>
        <w:t>518</w:t>
      </w:r>
      <w:r>
        <w:rPr/>
        <w:t>号</w:t>
      </w:r>
      <w:r>
        <w:rPr/>
        <w:t>509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5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94928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徐宇洋（</w:t>
      </w:r>
      <w:r>
        <w:rPr/>
        <w:t>1310120031027964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刘新明（</w:t>
      </w:r>
      <w:r>
        <w:rPr/>
        <w:t>131012012104030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晓静（</w:t>
      </w:r>
      <w:r>
        <w:rPr/>
        <w:t>131012009111919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燕蕾（</w:t>
      </w:r>
      <w:r>
        <w:rPr/>
        <w:t>131012010111552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桂军（</w:t>
      </w:r>
      <w:r>
        <w:rPr/>
        <w:t>131012009102884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建梅（</w:t>
      </w:r>
      <w:r>
        <w:rPr/>
        <w:t>1310120111195269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福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41044473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闵行水清路</w:t>
      </w:r>
      <w:r>
        <w:rPr/>
        <w:t>159</w:t>
      </w:r>
      <w:r>
        <w:rPr/>
        <w:t>号</w:t>
      </w:r>
      <w:r>
        <w:rPr/>
        <w:t>5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1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412018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赵卫平（</w:t>
      </w:r>
      <w:r>
        <w:rPr/>
        <w:t>1310120061018080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何　芬（</w:t>
      </w:r>
      <w:r>
        <w:rPr/>
        <w:t>131012007116668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侯晓恬（</w:t>
      </w:r>
      <w:r>
        <w:rPr/>
        <w:t>131011995103659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峥楠（</w:t>
      </w:r>
      <w:r>
        <w:rPr/>
        <w:t>131011994109536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欧（</w:t>
      </w:r>
      <w:r>
        <w:rPr/>
        <w:t>131012007112044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诸顺民（</w:t>
      </w:r>
      <w:r>
        <w:rPr/>
        <w:t>1310119881028942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石　靓（</w:t>
      </w:r>
      <w:r>
        <w:rPr/>
        <w:t>131012010119942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石正治（</w:t>
      </w:r>
      <w:r>
        <w:rPr/>
        <w:t>1310119871011664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光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51026232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吴中路</w:t>
      </w:r>
      <w:r>
        <w:rPr/>
        <w:t>1099</w:t>
      </w:r>
      <w:r>
        <w:rPr/>
        <w:t>号</w:t>
      </w:r>
      <w:r>
        <w:rPr/>
        <w:t>9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10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145824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姚志平（</w:t>
      </w:r>
      <w:r>
        <w:rPr/>
        <w:t>1310119961049792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管顺德（</w:t>
      </w:r>
      <w:r>
        <w:rPr/>
        <w:t>131011990108777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润麒（</w:t>
      </w:r>
      <w:r>
        <w:rPr/>
        <w:t>131011995101881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毛佩章（</w:t>
      </w:r>
      <w:r>
        <w:rPr/>
        <w:t>131011995105432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晓枫（</w:t>
      </w:r>
      <w:r>
        <w:rPr/>
        <w:t>131011999106073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谈云祥（</w:t>
      </w:r>
      <w:r>
        <w:rPr/>
        <w:t>131011993101162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锡荣（</w:t>
      </w:r>
      <w:r>
        <w:rPr/>
        <w:t>131011982102466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奚益余（</w:t>
      </w:r>
      <w:r>
        <w:rPr/>
        <w:t>131012000105907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荣华（</w:t>
      </w:r>
      <w:r>
        <w:rPr/>
        <w:t>1310120021083432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英芳（</w:t>
      </w:r>
      <w:r>
        <w:rPr/>
        <w:t>131012011113841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梁　兰（</w:t>
      </w:r>
      <w:r>
        <w:rPr/>
        <w:t>131012007117952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欣蓉（</w:t>
      </w:r>
      <w:r>
        <w:rPr/>
        <w:t>131011988118686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继红（</w:t>
      </w:r>
      <w:r>
        <w:rPr/>
        <w:t>131011993113577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妹华（</w:t>
      </w:r>
      <w:r>
        <w:rPr/>
        <w:t>1310120111173652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国雄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1014894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1538</w:t>
      </w:r>
      <w:r>
        <w:rPr/>
        <w:t>号</w:t>
      </w:r>
      <w:r>
        <w:rPr/>
        <w:t>5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23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64583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赵国雄（</w:t>
      </w:r>
      <w:r>
        <w:rPr/>
        <w:t>1310119911029806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建新（</w:t>
      </w:r>
      <w:r>
        <w:rPr/>
        <w:t>131011991107272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端平（</w:t>
      </w:r>
      <w:r>
        <w:rPr/>
        <w:t>131011999109427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鲸（</w:t>
      </w:r>
      <w:r>
        <w:rPr/>
        <w:t>1310120021024510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平（</w:t>
      </w:r>
      <w:r>
        <w:rPr/>
        <w:t>131012002113806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窦振宇（</w:t>
      </w:r>
      <w:r>
        <w:rPr/>
        <w:t>131012009108153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傅　今（</w:t>
      </w:r>
      <w:r>
        <w:rPr/>
        <w:t>131012011107883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　立（</w:t>
      </w:r>
      <w:r>
        <w:rPr/>
        <w:t>131011989103683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雨根（</w:t>
      </w:r>
      <w:r>
        <w:rPr/>
        <w:t>131011987109986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姜佳志（</w:t>
      </w:r>
      <w:r>
        <w:rPr/>
        <w:t>131012010109795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宏蕾（</w:t>
      </w:r>
      <w:r>
        <w:rPr/>
        <w:t>131012011117975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励伟刚（</w:t>
      </w:r>
      <w:r>
        <w:rPr/>
        <w:t>131011995107433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倪建国（</w:t>
      </w:r>
      <w:r>
        <w:rPr/>
        <w:t>131012007107805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巍（</w:t>
      </w:r>
      <w:r>
        <w:rPr/>
        <w:t>131012008104429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郁青（</w:t>
      </w:r>
      <w:r>
        <w:rPr/>
        <w:t>131012003117948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习　建（</w:t>
      </w:r>
      <w:r>
        <w:rPr/>
        <w:t>131012011104703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兆铭（</w:t>
      </w:r>
      <w:r>
        <w:rPr/>
        <w:t>131012003101114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玲花（</w:t>
      </w:r>
      <w:r>
        <w:rPr/>
        <w:t>131012010115798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　亮（</w:t>
      </w:r>
      <w:r>
        <w:rPr/>
        <w:t>131012007105291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　民（</w:t>
      </w:r>
      <w:r>
        <w:rPr/>
        <w:t>1310119981012270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811055714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雅致路</w:t>
      </w:r>
      <w:r>
        <w:rPr/>
        <w:t>215</w:t>
      </w:r>
      <w:r>
        <w:rPr/>
        <w:t>号</w:t>
      </w:r>
      <w:r>
        <w:rPr/>
        <w:t>1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199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14066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许强（</w:t>
      </w:r>
      <w:r>
        <w:rPr/>
        <w:t>1310119871092917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　雷（</w:t>
      </w:r>
      <w:r>
        <w:rPr/>
        <w:t>131011990106390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曙椿（</w:t>
      </w:r>
      <w:r>
        <w:rPr/>
        <w:t>131011994109132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华兴（</w:t>
      </w:r>
      <w:r>
        <w:rPr/>
        <w:t>131012000101554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惠明（</w:t>
      </w:r>
      <w:r>
        <w:rPr/>
        <w:t>131011995107840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韶峰（</w:t>
      </w:r>
      <w:r>
        <w:rPr/>
        <w:t>131012003107066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蔚然（</w:t>
      </w:r>
      <w:r>
        <w:rPr/>
        <w:t>131011988109822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元庆（</w:t>
      </w:r>
      <w:r>
        <w:rPr/>
        <w:t>131012004101661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彩明（</w:t>
      </w:r>
      <w:r>
        <w:rPr/>
        <w:t>131011991103782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天池（</w:t>
      </w:r>
      <w:r>
        <w:rPr/>
        <w:t>131011994102566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万洛民（</w:t>
      </w:r>
      <w:r>
        <w:rPr/>
        <w:t>131011996106647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陈伟（</w:t>
      </w:r>
      <w:r>
        <w:rPr/>
        <w:t>131012000105767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国良（</w:t>
      </w:r>
      <w:r>
        <w:rPr/>
        <w:t>131011989104654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绚（</w:t>
      </w:r>
      <w:r>
        <w:rPr/>
        <w:t>131011995109133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蔚蔚（</w:t>
      </w:r>
      <w:r>
        <w:rPr/>
        <w:t>131012000112733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培芝（</w:t>
      </w:r>
      <w:r>
        <w:rPr/>
        <w:t>131011995105374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友良（</w:t>
      </w:r>
      <w:r>
        <w:rPr/>
        <w:t>131011990107301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成丘（</w:t>
      </w:r>
      <w:r>
        <w:rPr/>
        <w:t>131012000105672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建仲（</w:t>
      </w:r>
      <w:r>
        <w:rPr/>
        <w:t>131011994103647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永（</w:t>
      </w:r>
      <w:r>
        <w:rPr/>
        <w:t>131012001108220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颖（</w:t>
      </w:r>
      <w:r>
        <w:rPr/>
        <w:t>131011999112575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金宝（</w:t>
      </w:r>
      <w:r>
        <w:rPr/>
        <w:t>1310119891062186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包蓉芬（</w:t>
      </w:r>
      <w:r>
        <w:rPr/>
        <w:t>131011994111970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鲁明明（</w:t>
      </w:r>
      <w:r>
        <w:rPr/>
        <w:t>131012011114995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秦仲嘉（</w:t>
      </w:r>
      <w:r>
        <w:rPr/>
        <w:t>131012007107332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志远（</w:t>
      </w:r>
      <w:r>
        <w:rPr/>
        <w:t>131011995106324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培頲（</w:t>
      </w:r>
      <w:r>
        <w:rPr/>
        <w:t>131012010106019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光明（</w:t>
      </w:r>
      <w:r>
        <w:rPr/>
        <w:t>131011995102233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欢（</w:t>
      </w:r>
      <w:r>
        <w:rPr/>
        <w:t>131012012112049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轶宸（</w:t>
      </w:r>
      <w:r>
        <w:rPr/>
        <w:t>131012011104111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左高飞（</w:t>
      </w:r>
      <w:r>
        <w:rPr/>
        <w:t>1310120121097837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四方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831006144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雅致路</w:t>
      </w:r>
      <w:r>
        <w:rPr/>
        <w:t>215</w:t>
      </w:r>
      <w:r>
        <w:rPr/>
        <w:t>号</w:t>
      </w:r>
      <w:r>
        <w:rPr/>
        <w:t>1001</w:t>
      </w:r>
      <w:r>
        <w:rPr/>
        <w:t>、</w:t>
      </w:r>
      <w:r>
        <w:rPr/>
        <w:t>1002</w:t>
      </w:r>
      <w:r>
        <w:rPr/>
        <w:t>、</w:t>
      </w:r>
      <w:r>
        <w:rPr/>
        <w:t>1005</w:t>
      </w:r>
      <w:r>
        <w:rPr/>
        <w:t>、</w:t>
      </w:r>
      <w:r>
        <w:rPr/>
        <w:t>10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199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12683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姚丹文（</w:t>
      </w:r>
      <w:r>
        <w:rPr/>
        <w:t>1310119911098793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杭　炜（</w:t>
      </w:r>
      <w:r>
        <w:rPr/>
        <w:t>131012005104599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伟（</w:t>
      </w:r>
      <w:r>
        <w:rPr/>
        <w:t>131012006105460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婉萍（</w:t>
      </w:r>
      <w:r>
        <w:rPr/>
        <w:t>131012007113042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思渊（</w:t>
      </w:r>
      <w:r>
        <w:rPr/>
        <w:t>131011990108141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石　峰（</w:t>
      </w:r>
      <w:r>
        <w:rPr/>
        <w:t>131012007104117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坚定（</w:t>
      </w:r>
      <w:r>
        <w:rPr/>
        <w:t>131011993105895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保安（</w:t>
      </w:r>
      <w:r>
        <w:rPr/>
        <w:t>131011992109009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虹（</w:t>
      </w:r>
      <w:r>
        <w:rPr/>
        <w:t>131012009116757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勤（</w:t>
      </w:r>
      <w:r>
        <w:rPr/>
        <w:t>1310119931078874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秋丹（</w:t>
      </w:r>
      <w:r>
        <w:rPr/>
        <w:t>131012011113349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华男（</w:t>
      </w:r>
      <w:r>
        <w:rPr/>
        <w:t>131012011104151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榆光（</w:t>
      </w:r>
      <w:r>
        <w:rPr/>
        <w:t>131011987109840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迎龙（</w:t>
      </w:r>
      <w:r>
        <w:rPr/>
        <w:t>131012011106831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　政（</w:t>
      </w:r>
      <w:r>
        <w:rPr/>
        <w:t>131011983103311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耀华（</w:t>
      </w:r>
      <w:r>
        <w:rPr/>
        <w:t>1310120101022216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天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71002223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雅致路</w:t>
      </w:r>
      <w:r>
        <w:rPr/>
        <w:t>215</w:t>
      </w:r>
      <w:r>
        <w:rPr/>
        <w:t>号</w:t>
      </w:r>
      <w:r>
        <w:rPr/>
        <w:t>15</w:t>
      </w:r>
      <w:r>
        <w:rPr/>
        <w:t>楼</w:t>
      </w:r>
      <w:r>
        <w:rPr/>
        <w:t>1501</w:t>
      </w:r>
      <w:r>
        <w:rPr/>
        <w:t>、</w:t>
      </w:r>
      <w:r>
        <w:rPr/>
        <w:t>1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199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12653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黄琴秀（</w:t>
      </w:r>
      <w:r>
        <w:rPr/>
        <w:t>1310119881121012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　鸿（</w:t>
      </w:r>
      <w:r>
        <w:rPr/>
        <w:t>131011993101337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杜晓辉（</w:t>
      </w:r>
      <w:r>
        <w:rPr/>
        <w:t>131012005102474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盛　浩（</w:t>
      </w:r>
      <w:r>
        <w:rPr/>
        <w:t>131012006103296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荣（</w:t>
      </w:r>
      <w:r>
        <w:rPr/>
        <w:t>131012003107263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　皓（</w:t>
      </w:r>
      <w:r>
        <w:rPr/>
        <w:t>1310119951013112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毕井涛（</w:t>
      </w:r>
      <w:r>
        <w:rPr/>
        <w:t>131012011106957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军（</w:t>
      </w:r>
      <w:r>
        <w:rPr/>
        <w:t>131012010101527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新艳（</w:t>
      </w:r>
      <w:r>
        <w:rPr/>
        <w:t>131012006118053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乔宇梁（</w:t>
      </w:r>
      <w:r>
        <w:rPr/>
        <w:t>131012011105980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钟火祥（</w:t>
      </w:r>
      <w:r>
        <w:rPr/>
        <w:t>1310120101072184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天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91002773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金都路</w:t>
      </w:r>
      <w:r>
        <w:rPr/>
        <w:t>1128</w:t>
      </w:r>
      <w:r>
        <w:rPr/>
        <w:t>号第</w:t>
      </w:r>
      <w:r>
        <w:rPr/>
        <w:t>3</w:t>
      </w:r>
      <w:r>
        <w:rPr/>
        <w:t>幢</w:t>
      </w:r>
      <w:r>
        <w:rPr/>
        <w:t>707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23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82927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朱广平（</w:t>
      </w:r>
      <w:r>
        <w:rPr/>
        <w:t>1310119901011780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茅　婕（</w:t>
      </w:r>
      <w:r>
        <w:rPr/>
        <w:t>131012004118160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季杨（</w:t>
      </w:r>
      <w:r>
        <w:rPr/>
        <w:t>131011994109602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　磊（</w:t>
      </w:r>
      <w:r>
        <w:rPr/>
        <w:t>1310120021013711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佳琪（</w:t>
      </w:r>
      <w:r>
        <w:rPr/>
        <w:t>131012011115719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超勣（</w:t>
      </w:r>
      <w:r>
        <w:rPr/>
        <w:t>131012012101825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健（</w:t>
      </w:r>
      <w:r>
        <w:rPr/>
        <w:t>131012010108284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　宇（</w:t>
      </w:r>
      <w:r>
        <w:rPr/>
        <w:t>131012008106633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秋华（</w:t>
      </w:r>
      <w:r>
        <w:rPr/>
        <w:t>131012009117768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俊杰（</w:t>
      </w:r>
      <w:r>
        <w:rPr/>
        <w:t>131012011102695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亦圆（</w:t>
      </w:r>
      <w:r>
        <w:rPr/>
        <w:t>1310120101095944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万方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61037752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七莘路</w:t>
      </w:r>
      <w:r>
        <w:rPr/>
        <w:t>2099</w:t>
      </w:r>
      <w:r>
        <w:rPr/>
        <w:t>号华友大厦</w:t>
      </w:r>
      <w:r>
        <w:rPr/>
        <w:t>A502-5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10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126752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高明（</w:t>
      </w:r>
      <w:r>
        <w:rPr/>
        <w:t>1310119941024935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火卫明（</w:t>
      </w:r>
      <w:r>
        <w:rPr/>
        <w:t>131011996107738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洪庭（</w:t>
      </w:r>
      <w:r>
        <w:rPr/>
        <w:t>131011994101752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开华（</w:t>
      </w:r>
      <w:r>
        <w:rPr/>
        <w:t>1310119951061720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蔡联钦（</w:t>
      </w:r>
      <w:r>
        <w:rPr/>
        <w:t>131012010105538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傅竞杰（</w:t>
      </w:r>
      <w:r>
        <w:rPr/>
        <w:t>131012011106791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文兵（</w:t>
      </w:r>
      <w:r>
        <w:rPr/>
        <w:t>131012001115306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蒯多明（</w:t>
      </w:r>
      <w:r>
        <w:rPr/>
        <w:t>131012009105853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志兵（</w:t>
      </w:r>
      <w:r>
        <w:rPr/>
        <w:t>131012010103050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邵任晓（</w:t>
      </w:r>
      <w:r>
        <w:rPr/>
        <w:t>131012009101255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爱勤（</w:t>
      </w:r>
      <w:r>
        <w:rPr/>
        <w:t>131012009117218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冠（</w:t>
      </w:r>
      <w:r>
        <w:rPr/>
        <w:t>131012010111712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翟学霞（</w:t>
      </w:r>
      <w:r>
        <w:rPr/>
        <w:t>131012006115390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卫龙（</w:t>
      </w:r>
      <w:r>
        <w:rPr/>
        <w:t>1310120111023643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王红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3061157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庙泾路</w:t>
      </w:r>
      <w:r>
        <w:rPr/>
        <w:t>58</w:t>
      </w:r>
      <w:r>
        <w:rPr/>
        <w:t>号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1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12059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红娅（</w:t>
      </w:r>
      <w:r>
        <w:rPr/>
        <w:t>1310119931199117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吴冬波（</w:t>
      </w:r>
      <w:r>
        <w:rPr/>
        <w:t>131012004104633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志林（</w:t>
      </w:r>
      <w:r>
        <w:rPr/>
        <w:t>1310120111031345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万晓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3012237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中春路</w:t>
      </w:r>
      <w:r>
        <w:rPr/>
        <w:t>7001</w:t>
      </w:r>
      <w:r>
        <w:rPr/>
        <w:t>号第</w:t>
      </w:r>
      <w:r>
        <w:rPr/>
        <w:t>2</w:t>
      </w:r>
      <w:r>
        <w:rPr/>
        <w:t>幢</w:t>
      </w:r>
      <w:r>
        <w:rPr/>
        <w:t>5</w:t>
      </w:r>
      <w:r>
        <w:rPr/>
        <w:t>楼</w:t>
      </w:r>
      <w:r>
        <w:rPr/>
        <w:t>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10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5417399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万晓芳（</w:t>
      </w:r>
      <w:r>
        <w:rPr/>
        <w:t>1310120011189523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万叶坤（</w:t>
      </w:r>
      <w:r>
        <w:rPr/>
        <w:t>131012012119587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卫莉萍（</w:t>
      </w:r>
      <w:r>
        <w:rPr/>
        <w:t>1310120051159859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熊兆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3007202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宜山路</w:t>
      </w:r>
      <w:r>
        <w:rPr/>
        <w:t>1888</w:t>
      </w:r>
      <w:r>
        <w:rPr/>
        <w:t>号</w:t>
      </w:r>
      <w:r>
        <w:rPr/>
        <w:t>16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10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60839191</w:t>
      </w:r>
      <w:r>
        <w:rPr/>
        <w:t>、</w:t>
      </w:r>
      <w:r>
        <w:rPr/>
        <w:t xml:space="preserve">5115655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熊兆罡（</w:t>
      </w:r>
      <w:r>
        <w:rPr/>
        <w:t>1310119951054039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何　丹（</w:t>
      </w:r>
      <w:r>
        <w:rPr/>
        <w:t>131012010111184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淑娟（</w:t>
      </w:r>
      <w:r>
        <w:rPr/>
        <w:t>131012009119051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倪　杰（</w:t>
      </w:r>
      <w:r>
        <w:rPr/>
        <w:t>131012009103646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晓辉（</w:t>
      </w:r>
      <w:r>
        <w:rPr/>
        <w:t>131012011111336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肖云华（</w:t>
      </w:r>
      <w:r>
        <w:rPr/>
        <w:t>131012008112971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永涛（</w:t>
      </w:r>
      <w:r>
        <w:rPr/>
        <w:t>131011988102421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尹一航（</w:t>
      </w:r>
      <w:r>
        <w:rPr/>
        <w:t>1310120111195122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徐松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73021302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沪青平公路</w:t>
      </w:r>
      <w:r>
        <w:rPr/>
        <w:t>277</w:t>
      </w:r>
      <w:r>
        <w:rPr/>
        <w:t>号</w:t>
      </w:r>
      <w:r>
        <w:rPr/>
        <w:t>5</w:t>
      </w:r>
      <w:r>
        <w:rPr/>
        <w:t>楼</w:t>
      </w:r>
      <w:r>
        <w:rPr/>
        <w:t>B</w:t>
      </w:r>
      <w:r>
        <w:rPr/>
        <w:t>座</w:t>
      </w:r>
      <w:r>
        <w:rPr/>
        <w:t>5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10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1306175187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徐松婷（</w:t>
      </w:r>
      <w:r>
        <w:rPr/>
        <w:t>1310119051176586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贾　帅（</w:t>
      </w:r>
      <w:r>
        <w:rPr/>
        <w:t>131012011116906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姬　盛（</w:t>
      </w:r>
      <w:r>
        <w:rPr/>
        <w:t>131012005105103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　杰（</w:t>
      </w:r>
      <w:r>
        <w:rPr/>
        <w:t>1310120051069861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永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3061793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闵行区碧泉路</w:t>
      </w:r>
      <w:r>
        <w:rPr/>
        <w:t>36</w:t>
      </w:r>
      <w:r>
        <w:rPr/>
        <w:t>弄</w:t>
      </w:r>
      <w:r>
        <w:rPr/>
        <w:t>1</w:t>
      </w:r>
      <w:r>
        <w:rPr/>
        <w:t>号</w:t>
      </w:r>
      <w:r>
        <w:rPr/>
        <w:t>10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1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413577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郑天生（</w:t>
      </w:r>
      <w:r>
        <w:rPr/>
        <w:t>1310119971018471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海霞（</w:t>
      </w:r>
      <w:r>
        <w:rPr/>
        <w:t>131012011118147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艳（</w:t>
      </w:r>
      <w:r>
        <w:rPr/>
        <w:t>131012008111755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成（</w:t>
      </w:r>
      <w:r>
        <w:rPr/>
        <w:t>131012009111798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汤宁琳（</w:t>
      </w:r>
      <w:r>
        <w:rPr/>
        <w:t>131012012107134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尹　俊（</w:t>
      </w:r>
      <w:r>
        <w:rPr/>
        <w:t>1310120101015804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源法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59115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闵行区莘北路</w:t>
      </w:r>
      <w:r>
        <w:rPr/>
        <w:t>40</w:t>
      </w:r>
      <w:r>
        <w:rPr/>
        <w:t>号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1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88842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周菊妹（</w:t>
      </w:r>
      <w:r>
        <w:rPr/>
        <w:t>1310119941147861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沈陈静（</w:t>
      </w:r>
      <w:r>
        <w:rPr/>
        <w:t>131011995114951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石　彬（</w:t>
      </w:r>
      <w:r>
        <w:rPr/>
        <w:t>1310120071068591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荣莲（</w:t>
      </w:r>
      <w:r>
        <w:rPr/>
        <w:t>131012010116945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仇迎春（</w:t>
      </w:r>
      <w:r>
        <w:rPr/>
        <w:t>131012010118719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龚　毅（</w:t>
      </w:r>
      <w:r>
        <w:rPr/>
        <w:t>131012009102062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谷学彬（</w:t>
      </w:r>
      <w:r>
        <w:rPr/>
        <w:t>131012012105734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天君（</w:t>
      </w:r>
      <w:r>
        <w:rPr/>
        <w:t>131012001109507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旭（</w:t>
      </w:r>
      <w:r>
        <w:rPr/>
        <w:t>131012006101369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明明（</w:t>
      </w:r>
      <w:r>
        <w:rPr/>
        <w:t>131012012108344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燊（</w:t>
      </w:r>
      <w:r>
        <w:rPr/>
        <w:t>131012011104458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冉军超（</w:t>
      </w:r>
      <w:r>
        <w:rPr/>
        <w:t>131012011101721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明（</w:t>
      </w:r>
      <w:r>
        <w:rPr/>
        <w:t>131012010106127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嬿（</w:t>
      </w:r>
      <w:r>
        <w:rPr/>
        <w:t>1310120111143717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运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60639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闵行区沪闵路</w:t>
      </w:r>
      <w:r>
        <w:rPr/>
        <w:t>363</w:t>
      </w:r>
      <w:r>
        <w:rPr/>
        <w:t>号</w:t>
      </w:r>
      <w:r>
        <w:rPr/>
        <w:t>2F2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2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4704569 5470213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刘奇（</w:t>
      </w:r>
      <w:r>
        <w:rPr/>
        <w:t>1310120011014432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石启仁（</w:t>
      </w:r>
      <w:r>
        <w:rPr/>
        <w:t>131011996109799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琴丽（</w:t>
      </w:r>
      <w:r>
        <w:rPr/>
        <w:t>1310120081155345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孙凯哲（</w:t>
      </w:r>
      <w:r>
        <w:rPr/>
        <w:t>131012012118720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熊拂刚（</w:t>
      </w:r>
      <w:r>
        <w:rPr/>
        <w:t>1310120111070079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12116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闵行碧秀路</w:t>
      </w:r>
      <w:r>
        <w:rPr/>
        <w:t>98</w:t>
      </w:r>
      <w:r>
        <w:rPr/>
        <w:t>弄</w:t>
      </w:r>
      <w:r>
        <w:rPr/>
        <w:t>6</w:t>
      </w:r>
      <w:r>
        <w:rPr/>
        <w:t>号</w:t>
      </w:r>
      <w:r>
        <w:rPr/>
        <w:t>1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20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92312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马勇（</w:t>
      </w:r>
      <w:r>
        <w:rPr/>
        <w:t>1310119941052774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曾永恒（</w:t>
      </w:r>
      <w:r>
        <w:rPr/>
        <w:t>131012001102668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文成（</w:t>
      </w:r>
      <w:r>
        <w:rPr/>
        <w:t>131012005109282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　强（</w:t>
      </w:r>
      <w:r>
        <w:rPr/>
        <w:t>131012001104198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志平（</w:t>
      </w:r>
      <w:r>
        <w:rPr/>
        <w:t>1310119991030965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韦红松（</w:t>
      </w:r>
      <w:r>
        <w:rPr/>
        <w:t>1310120101047062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钟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3001454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都市路</w:t>
      </w:r>
      <w:r>
        <w:rPr/>
        <w:t>384</w:t>
      </w:r>
      <w:r>
        <w:rPr/>
        <w:t>号</w:t>
      </w:r>
      <w:r>
        <w:rPr/>
        <w:t>3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109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3463565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钟敏（</w:t>
      </w:r>
      <w:r>
        <w:rPr/>
        <w:t>1310120011014203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夏旭波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16028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闵行区申北路</w:t>
      </w:r>
      <w:r>
        <w:rPr/>
        <w:t>8</w:t>
      </w:r>
      <w:r>
        <w:rPr/>
        <w:t>号北楼</w:t>
      </w:r>
      <w:r>
        <w:rPr/>
        <w:t>1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1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071212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鹏峰（</w:t>
      </w:r>
      <w:r>
        <w:rPr/>
        <w:t>1310119941011739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　鲲（</w:t>
      </w:r>
      <w:r>
        <w:rPr/>
        <w:t>131012003103535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冯　至（</w:t>
      </w:r>
      <w:r>
        <w:rPr/>
        <w:t>131012002101042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华　琪（</w:t>
      </w:r>
      <w:r>
        <w:rPr/>
        <w:t>131012007102939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　晨（</w:t>
      </w:r>
      <w:r>
        <w:rPr/>
        <w:t>131012005108286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玉林（</w:t>
      </w:r>
      <w:r>
        <w:rPr/>
        <w:t>131011997102368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乐　佳（</w:t>
      </w:r>
      <w:r>
        <w:rPr/>
        <w:t>131012003114254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冬云（</w:t>
      </w:r>
      <w:r>
        <w:rPr/>
        <w:t>131012002111308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凌　凌（</w:t>
      </w:r>
      <w:r>
        <w:rPr/>
        <w:t>131012001118792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军民（</w:t>
      </w:r>
      <w:r>
        <w:rPr/>
        <w:t>131012005102444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毛纪富（</w:t>
      </w:r>
      <w:r>
        <w:rPr/>
        <w:t>131012005102307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邱红宇（</w:t>
      </w:r>
      <w:r>
        <w:rPr/>
        <w:t>131012005117507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任玉萍（</w:t>
      </w:r>
      <w:r>
        <w:rPr/>
        <w:t>131011996114843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青（</w:t>
      </w:r>
      <w:r>
        <w:rPr/>
        <w:t>131012007105090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田志超（</w:t>
      </w:r>
      <w:r>
        <w:rPr/>
        <w:t>131011995114884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涂志敬（</w:t>
      </w:r>
      <w:r>
        <w:rPr/>
        <w:t>131011994105645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世喜（</w:t>
      </w:r>
      <w:r>
        <w:rPr/>
        <w:t>131011994104351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刚（</w:t>
      </w:r>
      <w:r>
        <w:rPr/>
        <w:t>131011993101930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喜明（</w:t>
      </w:r>
      <w:r>
        <w:rPr/>
        <w:t>131011995104310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立宏（</w:t>
      </w:r>
      <w:r>
        <w:rPr/>
        <w:t>131011994105197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华弟（</w:t>
      </w:r>
      <w:r>
        <w:rPr/>
        <w:t>131012004101018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世杰（</w:t>
      </w:r>
      <w:r>
        <w:rPr/>
        <w:t>131011991108947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诸燕舟（</w:t>
      </w:r>
      <w:r>
        <w:rPr/>
        <w:t>1310120061146616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贝杰功（</w:t>
      </w:r>
      <w:r>
        <w:rPr/>
        <w:t>131012010109001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蔡欣慧（</w:t>
      </w:r>
      <w:r>
        <w:rPr/>
        <w:t>131012009116487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忠飞（</w:t>
      </w:r>
      <w:r>
        <w:rPr/>
        <w:t>131012010119528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单毅仁（</w:t>
      </w:r>
      <w:r>
        <w:rPr/>
        <w:t>131012008107659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冯　立（</w:t>
      </w:r>
      <w:r>
        <w:rPr/>
        <w:t>131011989207329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　磊（</w:t>
      </w:r>
      <w:r>
        <w:rPr/>
        <w:t>131012009109134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葛庆喜（</w:t>
      </w:r>
      <w:r>
        <w:rPr/>
        <w:t>131011995109651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雪琼（</w:t>
      </w:r>
      <w:r>
        <w:rPr/>
        <w:t>131012006111028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刚辉（</w:t>
      </w:r>
      <w:r>
        <w:rPr/>
        <w:t>131012010104036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珺（</w:t>
      </w:r>
      <w:r>
        <w:rPr/>
        <w:t>131012011116408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辽祺（</w:t>
      </w:r>
      <w:r>
        <w:rPr/>
        <w:t>131011999113855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凌　玲（</w:t>
      </w:r>
      <w:r>
        <w:rPr/>
        <w:t>131012009112248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　巧（</w:t>
      </w:r>
      <w:r>
        <w:rPr/>
        <w:t>131012011118165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　媛（</w:t>
      </w:r>
      <w:r>
        <w:rPr/>
        <w:t>131012011114640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昌美（</w:t>
      </w:r>
      <w:r>
        <w:rPr/>
        <w:t>131012006112501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赤军（</w:t>
      </w:r>
      <w:r>
        <w:rPr/>
        <w:t>131012009106000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雯（</w:t>
      </w:r>
      <w:r>
        <w:rPr/>
        <w:t>131012012111843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毛信庄（</w:t>
      </w:r>
      <w:r>
        <w:rPr/>
        <w:t>131011988201351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邵兰兰（</w:t>
      </w:r>
      <w:r>
        <w:rPr/>
        <w:t>131012009119059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奇艳（</w:t>
      </w:r>
      <w:r>
        <w:rPr/>
        <w:t>131012010112609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　蜜（</w:t>
      </w:r>
      <w:r>
        <w:rPr/>
        <w:t>131012011119937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谭追来（</w:t>
      </w:r>
      <w:r>
        <w:rPr/>
        <w:t>131012003104577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田　莉（</w:t>
      </w:r>
      <w:r>
        <w:rPr/>
        <w:t>131012004112425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国华（</w:t>
      </w:r>
      <w:r>
        <w:rPr/>
        <w:t>131011994213121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建龙（</w:t>
      </w:r>
      <w:r>
        <w:rPr/>
        <w:t>131012004204319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强文（</w:t>
      </w:r>
      <w:r>
        <w:rPr/>
        <w:t>131012010113166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荣芳（</w:t>
      </w:r>
      <w:r>
        <w:rPr/>
        <w:t>131011995212184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卫东（</w:t>
      </w:r>
      <w:r>
        <w:rPr/>
        <w:t>131012010109729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兆冬（</w:t>
      </w:r>
      <w:r>
        <w:rPr/>
        <w:t>131012009108709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　波（</w:t>
      </w:r>
      <w:r>
        <w:rPr/>
        <w:t>131011989106459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国平（</w:t>
      </w:r>
      <w:r>
        <w:rPr/>
        <w:t>131012003215746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佳卿（</w:t>
      </w:r>
      <w:r>
        <w:rPr/>
        <w:t>131012011104441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军（</w:t>
      </w:r>
      <w:r>
        <w:rPr/>
        <w:t>131012012107968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　超（</w:t>
      </w:r>
      <w:r>
        <w:rPr/>
        <w:t>131012010106439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世鹏（</w:t>
      </w:r>
      <w:r>
        <w:rPr/>
        <w:t>131012004208077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巍（</w:t>
      </w:r>
      <w:r>
        <w:rPr/>
        <w:t>131012011108839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亮（</w:t>
      </w:r>
      <w:r>
        <w:rPr/>
        <w:t>131012011107822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柳莉（</w:t>
      </w:r>
      <w:r>
        <w:rPr/>
        <w:t>131012010117912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庄　菁（</w:t>
      </w:r>
      <w:r>
        <w:rPr/>
        <w:t>131012006111708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海婴（</w:t>
      </w:r>
      <w:r>
        <w:rPr/>
        <w:t>131012011115082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素宝（</w:t>
      </w:r>
      <w:r>
        <w:rPr/>
        <w:t>131011993107278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文娟（</w:t>
      </w:r>
      <w:r>
        <w:rPr/>
        <w:t>131012007119722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邹朝明（</w:t>
      </w:r>
      <w:r>
        <w:rPr/>
        <w:t>1310120051022587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尊源恒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029113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罗阳路</w:t>
      </w:r>
      <w:r>
        <w:rPr/>
        <w:t>168</w:t>
      </w:r>
      <w:r>
        <w:rPr/>
        <w:t>号</w:t>
      </w:r>
      <w:r>
        <w:rPr/>
        <w:t>A</w:t>
      </w:r>
      <w:r>
        <w:rPr/>
        <w:t>座</w:t>
      </w:r>
      <w:r>
        <w:rPr/>
        <w:t>1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104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43095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徐旻（</w:t>
      </w:r>
      <w:r>
        <w:rPr/>
        <w:t>1310120061018692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刘　婷（</w:t>
      </w:r>
      <w:r>
        <w:rPr/>
        <w:t>131012001113939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丽（</w:t>
      </w:r>
      <w:r>
        <w:rPr/>
        <w:t>1310119981154405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顾建峰（</w:t>
      </w:r>
      <w:r>
        <w:rPr/>
        <w:t>131012010107246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明贵（</w:t>
      </w:r>
      <w:r>
        <w:rPr/>
        <w:t>131012010103449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春宝（</w:t>
      </w:r>
      <w:r>
        <w:rPr/>
        <w:t>1310119941038355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宝山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北京长安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1075334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宝山区漠河路</w:t>
      </w:r>
      <w:r>
        <w:rPr/>
        <w:t>600</w:t>
      </w:r>
      <w:r>
        <w:rPr/>
        <w:t>弄东鼎国际大厦</w:t>
      </w:r>
      <w:r>
        <w:rPr/>
        <w:t>23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5535588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周浩（</w:t>
      </w:r>
      <w:r>
        <w:rPr/>
        <w:t>1310120071019566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刘　林（</w:t>
      </w:r>
      <w:r>
        <w:rPr/>
        <w:t>131012010103925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于谨源（</w:t>
      </w:r>
      <w:r>
        <w:rPr/>
        <w:t>1310120061087592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程诗超（</w:t>
      </w:r>
      <w:r>
        <w:rPr/>
        <w:t>131012010103623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云霏（</w:t>
      </w:r>
      <w:r>
        <w:rPr/>
        <w:t>131012006108894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邓璐妮（</w:t>
      </w:r>
      <w:r>
        <w:rPr/>
        <w:t>131012001114071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冬子（</w:t>
      </w:r>
      <w:r>
        <w:rPr/>
        <w:t>131012008104592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淑军（</w:t>
      </w:r>
      <w:r>
        <w:rPr/>
        <w:t>131012003109056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小统（</w:t>
      </w:r>
      <w:r>
        <w:rPr/>
        <w:t>131012011105839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志强（</w:t>
      </w:r>
      <w:r>
        <w:rPr/>
        <w:t>131012008105101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香武（</w:t>
      </w:r>
      <w:r>
        <w:rPr/>
        <w:t>131012011101414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秀兰（</w:t>
      </w:r>
      <w:r>
        <w:rPr/>
        <w:t>131012011114799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笙铭（</w:t>
      </w:r>
      <w:r>
        <w:rPr/>
        <w:t>131012011118557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蒙蒙（</w:t>
      </w:r>
      <w:r>
        <w:rPr/>
        <w:t>131012009118746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彭　健（</w:t>
      </w:r>
      <w:r>
        <w:rPr/>
        <w:t>131012010106907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照（</w:t>
      </w:r>
      <w:r>
        <w:rPr/>
        <w:t>131012010115596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次文（</w:t>
      </w:r>
      <w:r>
        <w:rPr/>
        <w:t>131012011101413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云清（</w:t>
      </w:r>
      <w:r>
        <w:rPr/>
        <w:t>131012010102871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虞　嘉（</w:t>
      </w:r>
      <w:r>
        <w:rPr/>
        <w:t>131012011116304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辉（</w:t>
      </w:r>
      <w:r>
        <w:rPr/>
        <w:t>1310120091044114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宝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3035558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宝山区宝杨路</w:t>
      </w:r>
      <w:r>
        <w:rPr/>
        <w:t>1800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999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611863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姚江（</w:t>
      </w:r>
      <w:r>
        <w:rPr/>
        <w:t>1310119941014714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范仲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3007276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友谊路</w:t>
      </w:r>
      <w:r>
        <w:rPr/>
        <w:t>48</w:t>
      </w:r>
      <w:r>
        <w:rPr/>
        <w:t>号</w:t>
      </w:r>
      <w:r>
        <w:rPr/>
        <w:t>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9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669080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范仲兴（</w:t>
      </w:r>
      <w:r>
        <w:rPr/>
        <w:t>1310119891063400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戴祥兴（</w:t>
      </w:r>
      <w:r>
        <w:rPr/>
        <w:t>131012003106057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姜春香（</w:t>
      </w:r>
      <w:r>
        <w:rPr/>
        <w:t>131012009112894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陶达菲（</w:t>
      </w:r>
      <w:r>
        <w:rPr/>
        <w:t>131011999114357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攀（</w:t>
      </w:r>
      <w:r>
        <w:rPr/>
        <w:t>131012003108101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宏伟（</w:t>
      </w:r>
      <w:r>
        <w:rPr/>
        <w:t>1310119991040425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彻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3051304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宝山区宝山区顾北路</w:t>
      </w:r>
      <w:r>
        <w:rPr/>
        <w:t>88</w:t>
      </w:r>
      <w:r>
        <w:rPr/>
        <w:t>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7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13482527753 6836789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顾成功（</w:t>
      </w:r>
      <w:r>
        <w:rPr/>
        <w:t>1310120041086812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翰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1049064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宝山区水产路</w:t>
      </w:r>
      <w:r>
        <w:rPr/>
        <w:t>1699</w:t>
      </w:r>
      <w:r>
        <w:rPr/>
        <w:t>号</w:t>
      </w:r>
      <w:r>
        <w:rPr/>
        <w:t>7</w:t>
      </w:r>
      <w:r>
        <w:rPr/>
        <w:t>号楼</w:t>
      </w:r>
      <w:r>
        <w:rPr/>
        <w:t>2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90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1391886513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海升（</w:t>
      </w:r>
      <w:r>
        <w:rPr/>
        <w:t>1310119971033232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　俊（</w:t>
      </w:r>
      <w:r>
        <w:rPr/>
        <w:t>131011999101977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奇（</w:t>
      </w:r>
      <w:r>
        <w:rPr/>
        <w:t>1310120061085320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刘　惠（</w:t>
      </w:r>
      <w:r>
        <w:rPr/>
        <w:t>131012010105346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毛先明（</w:t>
      </w:r>
      <w:r>
        <w:rPr/>
        <w:t>131012007109021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尚泉冰（</w:t>
      </w:r>
      <w:r>
        <w:rPr/>
        <w:t>131012010103221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永恒（</w:t>
      </w:r>
      <w:r>
        <w:rPr/>
        <w:t>1310120101065275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昊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1028045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牡丹江路</w:t>
      </w:r>
      <w:r>
        <w:rPr/>
        <w:t>1508</w:t>
      </w:r>
      <w:r>
        <w:rPr/>
        <w:t>号航运大厦</w:t>
      </w:r>
      <w:r>
        <w:rPr/>
        <w:t>5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999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601118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邹甫文（</w:t>
      </w:r>
      <w:r>
        <w:rPr/>
        <w:t>1310119931138121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董复祥（</w:t>
      </w:r>
      <w:r>
        <w:rPr/>
        <w:t>131011993103315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　强（</w:t>
      </w:r>
      <w:r>
        <w:rPr/>
        <w:t>131012001105647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俊英（</w:t>
      </w:r>
      <w:r>
        <w:rPr/>
        <w:t>131011990112421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俊超（</w:t>
      </w:r>
      <w:r>
        <w:rPr/>
        <w:t>131011995109746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熊绍山（</w:t>
      </w:r>
      <w:r>
        <w:rPr/>
        <w:t>131012001104626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　远（</w:t>
      </w:r>
      <w:r>
        <w:rPr/>
        <w:t>131011990104982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福明（</w:t>
      </w:r>
      <w:r>
        <w:rPr/>
        <w:t>1310119861099796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黄建兵（</w:t>
      </w:r>
      <w:r>
        <w:rPr/>
        <w:t>131012008107764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璟华（</w:t>
      </w:r>
      <w:r>
        <w:rPr/>
        <w:t>1310120091199232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华公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3029144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宝山区淞南路</w:t>
      </w:r>
      <w:r>
        <w:rPr/>
        <w:t>479</w:t>
      </w:r>
      <w:r>
        <w:rPr/>
        <w:t>号</w:t>
      </w:r>
      <w:r>
        <w:rPr/>
        <w:t>10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2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84192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赵雪华（</w:t>
      </w:r>
      <w:r>
        <w:rPr/>
        <w:t>1310119901074070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施卫国（</w:t>
      </w:r>
      <w:r>
        <w:rPr/>
        <w:t>131012003108332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毅琼（</w:t>
      </w:r>
      <w:r>
        <w:rPr/>
        <w:t>131012010113508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小燕（</w:t>
      </w:r>
      <w:r>
        <w:rPr/>
        <w:t>1310120101190219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沪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27734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淞宝路</w:t>
      </w:r>
      <w:r>
        <w:rPr/>
        <w:t>138</w:t>
      </w:r>
      <w:r>
        <w:rPr/>
        <w:t>号</w:t>
      </w:r>
      <w:r>
        <w:rPr/>
        <w:t>-142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999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5669286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栾国庆（</w:t>
      </w:r>
      <w:r>
        <w:rPr/>
        <w:t>1310119971050061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高美萍（</w:t>
      </w:r>
      <w:r>
        <w:rPr/>
        <w:t>131011999117223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福娥（</w:t>
      </w:r>
      <w:r>
        <w:rPr/>
        <w:t>1310119961189214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佳佳（</w:t>
      </w:r>
      <w:r>
        <w:rPr/>
        <w:t>131012012115334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龙（</w:t>
      </w:r>
      <w:r>
        <w:rPr/>
        <w:t>131012011105928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康明（</w:t>
      </w:r>
      <w:r>
        <w:rPr/>
        <w:t>131012008105113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思君（</w:t>
      </w:r>
      <w:r>
        <w:rPr/>
        <w:t>131012011103632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左宗岭（</w:t>
      </w:r>
      <w:r>
        <w:rPr/>
        <w:t>1310120121053019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利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20252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友谊路</w:t>
      </w:r>
      <w:r>
        <w:rPr/>
        <w:t>38-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9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611462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柴小雪（</w:t>
      </w:r>
      <w:r>
        <w:rPr/>
        <w:t>1310119961138763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孔　涛（</w:t>
      </w:r>
      <w:r>
        <w:rPr/>
        <w:t>131012001109263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红斌（</w:t>
      </w:r>
      <w:r>
        <w:rPr/>
        <w:t>131012001111148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国欣（</w:t>
      </w:r>
      <w:r>
        <w:rPr/>
        <w:t>1310119961030080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建萍（</w:t>
      </w:r>
      <w:r>
        <w:rPr/>
        <w:t>131012010119228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恋（</w:t>
      </w:r>
      <w:r>
        <w:rPr/>
        <w:t>131012011114201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艳华（</w:t>
      </w:r>
      <w:r>
        <w:rPr/>
        <w:t>131011985111750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孟　山（</w:t>
      </w:r>
      <w:r>
        <w:rPr/>
        <w:t>131011993105702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苏贇春（</w:t>
      </w:r>
      <w:r>
        <w:rPr/>
        <w:t>131012010109755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田云云（</w:t>
      </w:r>
      <w:r>
        <w:rPr/>
        <w:t>131012009114348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立莉（</w:t>
      </w:r>
      <w:r>
        <w:rPr/>
        <w:t>131012010116472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国斌（</w:t>
      </w:r>
      <w:r>
        <w:rPr/>
        <w:t>131012010102993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啸（</w:t>
      </w:r>
      <w:r>
        <w:rPr/>
        <w:t>131012010103341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兴华（</w:t>
      </w:r>
      <w:r>
        <w:rPr/>
        <w:t>131011995104694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原德利（</w:t>
      </w:r>
      <w:r>
        <w:rPr/>
        <w:t>1310119881047085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钱翊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3020682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盘古路</w:t>
      </w:r>
      <w:r>
        <w:rPr/>
        <w:t>388</w:t>
      </w:r>
      <w:r>
        <w:rPr/>
        <w:t>弄</w:t>
      </w:r>
      <w:r>
        <w:rPr/>
        <w:t>3</w:t>
      </w:r>
      <w:r>
        <w:rPr/>
        <w:t>号</w:t>
      </w:r>
      <w:r>
        <w:rPr/>
        <w:t>2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9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679607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钱翊樑（</w:t>
      </w:r>
      <w:r>
        <w:rPr/>
        <w:t>1310119881051678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应　瑛（</w:t>
      </w:r>
      <w:r>
        <w:rPr/>
        <w:t>131012004112315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舜卿（</w:t>
      </w:r>
      <w:r>
        <w:rPr/>
        <w:t>1310120081016652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瑞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1048685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宝山区虎林路</w:t>
      </w:r>
      <w:r>
        <w:rPr/>
        <w:t>58</w:t>
      </w:r>
      <w:r>
        <w:rPr/>
        <w:t>号</w:t>
      </w:r>
      <w:r>
        <w:rPr/>
        <w:t>608-6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43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5699827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饶舜天（</w:t>
      </w:r>
      <w:r>
        <w:rPr/>
        <w:t>1310120051075903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宝化军（</w:t>
      </w:r>
      <w:r>
        <w:rPr/>
        <w:t>131012007104579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程　伟（</w:t>
      </w:r>
      <w:r>
        <w:rPr/>
        <w:t>1310120081080223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玉玲（</w:t>
      </w:r>
      <w:r>
        <w:rPr/>
        <w:t>131012010114039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既白（</w:t>
      </w:r>
      <w:r>
        <w:rPr/>
        <w:t>1310120101026380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百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41061248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逸仙路</w:t>
      </w:r>
      <w:r>
        <w:rPr/>
        <w:t>501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9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679609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车振良（</w:t>
      </w:r>
      <w:r>
        <w:rPr/>
        <w:t>1310119961016075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徐海勇（</w:t>
      </w:r>
      <w:r>
        <w:rPr/>
        <w:t>131012001103966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建国（</w:t>
      </w:r>
      <w:r>
        <w:rPr/>
        <w:t>1310120021041214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奚仁复（</w:t>
      </w:r>
      <w:r>
        <w:rPr/>
        <w:t>1310119931049030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诚建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1048665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同济路</w:t>
      </w:r>
      <w:r>
        <w:rPr/>
        <w:t>131</w:t>
      </w:r>
      <w:r>
        <w:rPr/>
        <w:t>号</w:t>
      </w:r>
      <w:r>
        <w:rPr/>
        <w:t>601</w:t>
      </w:r>
      <w:r>
        <w:rPr/>
        <w:t>、</w:t>
      </w:r>
      <w:r>
        <w:rPr/>
        <w:t>603</w:t>
      </w:r>
      <w:r>
        <w:rPr/>
        <w:t>、</w:t>
      </w:r>
      <w:r>
        <w:rPr/>
        <w:t>6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9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67192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常海防（</w:t>
      </w:r>
      <w:r>
        <w:rPr/>
        <w:t>1310119951031839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蔡　申（</w:t>
      </w:r>
      <w:r>
        <w:rPr/>
        <w:t>131012008113751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志海（</w:t>
      </w:r>
      <w:r>
        <w:rPr/>
        <w:t>131011989105875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振亚（</w:t>
      </w:r>
      <w:r>
        <w:rPr/>
        <w:t>131011988104057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齐福英（</w:t>
      </w:r>
      <w:r>
        <w:rPr/>
        <w:t>131012001114946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伟明（</w:t>
      </w:r>
      <w:r>
        <w:rPr/>
        <w:t>131011991104532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振裕（</w:t>
      </w:r>
      <w:r>
        <w:rPr/>
        <w:t>131011990107688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庄丽生（</w:t>
      </w:r>
      <w:r>
        <w:rPr/>
        <w:t>1310120031188481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东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010772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友谊支路</w:t>
      </w:r>
      <w:r>
        <w:rPr/>
        <w:t>22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9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660217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亦平（</w:t>
      </w:r>
      <w:r>
        <w:rPr/>
        <w:t>1310119931025239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永东（</w:t>
      </w:r>
      <w:r>
        <w:rPr/>
        <w:t>131011999107428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凌树民（</w:t>
      </w:r>
      <w:r>
        <w:rPr/>
        <w:t>131011993107272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宏德（</w:t>
      </w:r>
      <w:r>
        <w:rPr/>
        <w:t>131011994104902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祚丰（</w:t>
      </w:r>
      <w:r>
        <w:rPr/>
        <w:t>131011986107192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国维（</w:t>
      </w:r>
      <w:r>
        <w:rPr/>
        <w:t>1310120051042634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季克华（</w:t>
      </w:r>
      <w:r>
        <w:rPr/>
        <w:t>131011989103195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舒　佳（</w:t>
      </w:r>
      <w:r>
        <w:rPr/>
        <w:t>131012008119404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丽君（</w:t>
      </w:r>
      <w:r>
        <w:rPr/>
        <w:t>131012008118038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朝霞（</w:t>
      </w:r>
      <w:r>
        <w:rPr/>
        <w:t>1310120011155585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沪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831012457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友谊路</w:t>
      </w:r>
      <w:r>
        <w:rPr/>
        <w:t>26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9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660162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刘冀闽（</w:t>
      </w:r>
      <w:r>
        <w:rPr/>
        <w:t>1310119911064661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惠中（</w:t>
      </w:r>
      <w:r>
        <w:rPr/>
        <w:t>131011989108078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正群（</w:t>
      </w:r>
      <w:r>
        <w:rPr/>
        <w:t>131011993107590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波（</w:t>
      </w:r>
      <w:r>
        <w:rPr/>
        <w:t>131012001104952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伏新（</w:t>
      </w:r>
      <w:r>
        <w:rPr/>
        <w:t>131012002104757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江燕（</w:t>
      </w:r>
      <w:r>
        <w:rPr/>
        <w:t>1310120001145156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艾德生（</w:t>
      </w:r>
      <w:r>
        <w:rPr/>
        <w:t>131012001108255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妍（</w:t>
      </w:r>
      <w:r>
        <w:rPr/>
        <w:t>131012007115276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超（</w:t>
      </w:r>
      <w:r>
        <w:rPr/>
        <w:t>131012008107829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玲（</w:t>
      </w:r>
      <w:r>
        <w:rPr/>
        <w:t>131012001111460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圣生（</w:t>
      </w:r>
      <w:r>
        <w:rPr/>
        <w:t>1310119831040713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江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51049536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友谊支路</w:t>
      </w:r>
      <w:r>
        <w:rPr/>
        <w:t>181</w:t>
      </w:r>
      <w:r>
        <w:rPr/>
        <w:t>号</w:t>
      </w:r>
      <w:r>
        <w:rPr/>
        <w:t>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9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669386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秉惠（</w:t>
      </w:r>
      <w:r>
        <w:rPr/>
        <w:t>1310119901140063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韩启德（</w:t>
      </w:r>
      <w:r>
        <w:rPr/>
        <w:t>131011996101243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建良（</w:t>
      </w:r>
      <w:r>
        <w:rPr/>
        <w:t>131011995109570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宓静毅（</w:t>
      </w:r>
      <w:r>
        <w:rPr/>
        <w:t>131011999102477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强强（</w:t>
      </w:r>
      <w:r>
        <w:rPr/>
        <w:t>1310119951069763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许　丽（</w:t>
      </w:r>
      <w:r>
        <w:rPr/>
        <w:t>1310120101180963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瑞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1000338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宝山区友谊路</w:t>
      </w:r>
      <w:r>
        <w:rPr/>
        <w:t>110</w:t>
      </w:r>
      <w:r>
        <w:rPr/>
        <w:t>号</w:t>
      </w:r>
      <w:r>
        <w:rPr/>
        <w:t>101-1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9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6608190\5660307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杨振荣（</w:t>
      </w:r>
      <w:r>
        <w:rPr/>
        <w:t>1310119941078707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董玉平（</w:t>
      </w:r>
      <w:r>
        <w:rPr/>
        <w:t>131011987108040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敏华（</w:t>
      </w:r>
      <w:r>
        <w:rPr/>
        <w:t>131011993116161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苏徐高（</w:t>
      </w:r>
      <w:r>
        <w:rPr/>
        <w:t>131011994109757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　群（</w:t>
      </w:r>
      <w:r>
        <w:rPr/>
        <w:t>131011990113482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珩（</w:t>
      </w:r>
      <w:r>
        <w:rPr/>
        <w:t>131011999103200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陆卫洪（</w:t>
      </w:r>
      <w:r>
        <w:rPr/>
        <w:t>131011993105626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志敏（</w:t>
      </w:r>
      <w:r>
        <w:rPr/>
        <w:t>1310120101066954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天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61037607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泰和路</w:t>
      </w:r>
      <w:r>
        <w:rPr/>
        <w:t>24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8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522172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林兴鹤（</w:t>
      </w:r>
      <w:r>
        <w:rPr/>
        <w:t>1310119931069744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唐仲慧（</w:t>
      </w:r>
      <w:r>
        <w:rPr/>
        <w:t>131011995104174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　重（</w:t>
      </w:r>
      <w:r>
        <w:rPr/>
        <w:t>1310120041050964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丁　雷（</w:t>
      </w:r>
      <w:r>
        <w:rPr/>
        <w:t>131012010102955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世才（</w:t>
      </w:r>
      <w:r>
        <w:rPr/>
        <w:t>131011995104433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万良（</w:t>
      </w:r>
      <w:r>
        <w:rPr/>
        <w:t>131011987104846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泉林（</w:t>
      </w:r>
      <w:r>
        <w:rPr/>
        <w:t>131011995106592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　方（</w:t>
      </w:r>
      <w:r>
        <w:rPr/>
        <w:t>1310120092157555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银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811002858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淞宝路</w:t>
      </w:r>
      <w:r>
        <w:rPr/>
        <w:t>155</w:t>
      </w:r>
      <w:r>
        <w:rPr/>
        <w:t>弄</w:t>
      </w:r>
      <w:r>
        <w:rPr/>
        <w:t>1</w:t>
      </w:r>
      <w:r>
        <w:rPr/>
        <w:t>号</w:t>
      </w:r>
      <w:r>
        <w:rPr/>
        <w:t>901</w:t>
      </w:r>
      <w:r>
        <w:rPr>
          <w:rFonts w:cs="宋体;SimSun" w:ascii="宋体;SimSun" w:hAnsi="宋体;SimSun"/>
        </w:rPr>
        <w:t>—</w:t>
      </w:r>
      <w:r>
        <w:rPr/>
        <w:t>9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9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660104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顾玉红（</w:t>
      </w:r>
      <w:r>
        <w:rPr/>
        <w:t>1310119901199690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　叶（</w:t>
      </w:r>
      <w:r>
        <w:rPr/>
        <w:t>131012005117179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韩劲枫（</w:t>
      </w:r>
      <w:r>
        <w:rPr/>
        <w:t>131011999109198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苗金萍（</w:t>
      </w:r>
      <w:r>
        <w:rPr/>
        <w:t>131011994114500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永其（</w:t>
      </w:r>
      <w:r>
        <w:rPr/>
        <w:t>131011988104432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旭（</w:t>
      </w:r>
      <w:r>
        <w:rPr/>
        <w:t>1310119951073307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范晓村（</w:t>
      </w:r>
      <w:r>
        <w:rPr/>
        <w:t>131012012103188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雷　丹（</w:t>
      </w:r>
      <w:r>
        <w:rPr/>
        <w:t>131012011116653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盛振春（</w:t>
      </w:r>
      <w:r>
        <w:rPr/>
        <w:t>131012010108119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爱香（</w:t>
      </w:r>
      <w:r>
        <w:rPr/>
        <w:t>131012006211577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嫒婷（</w:t>
      </w:r>
      <w:r>
        <w:rPr/>
        <w:t>131012010114976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艳萍（</w:t>
      </w:r>
      <w:r>
        <w:rPr/>
        <w:t>1310120091145370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致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1007495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宝山区友谊支路</w:t>
      </w:r>
      <w:r>
        <w:rPr/>
        <w:t>173</w:t>
      </w:r>
      <w:r>
        <w:rPr/>
        <w:t>弄</w:t>
      </w:r>
      <w:r>
        <w:rPr/>
        <w:t>1</w:t>
      </w:r>
      <w:r>
        <w:rPr/>
        <w:t>号</w:t>
      </w:r>
      <w:r>
        <w:rPr/>
        <w:t>4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999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669100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金政平（</w:t>
      </w:r>
      <w:r>
        <w:rPr/>
        <w:t>1310119961029564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刘　谊（</w:t>
      </w:r>
      <w:r>
        <w:rPr/>
        <w:t>131011990114698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家冕（</w:t>
      </w:r>
      <w:r>
        <w:rPr/>
        <w:t>131012000113691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文杰（</w:t>
      </w:r>
      <w:r>
        <w:rPr/>
        <w:t>131011993106744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肖　平（</w:t>
      </w:r>
      <w:r>
        <w:rPr/>
        <w:t>131011993109897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瑞康（</w:t>
      </w:r>
      <w:r>
        <w:rPr/>
        <w:t>131011990102701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郁红昌（</w:t>
      </w:r>
      <w:r>
        <w:rPr/>
        <w:t>131012000107252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铭（</w:t>
      </w:r>
      <w:r>
        <w:rPr/>
        <w:t>131011989101515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晓明（</w:t>
      </w:r>
      <w:r>
        <w:rPr/>
        <w:t>131011991105941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言刚（</w:t>
      </w:r>
      <w:r>
        <w:rPr/>
        <w:t>1310119931016891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崔铁成（</w:t>
      </w:r>
      <w:r>
        <w:rPr/>
        <w:t>131011988103623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卫良（</w:t>
      </w:r>
      <w:r>
        <w:rPr/>
        <w:t>1310120091080219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孙正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3021326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行知路</w:t>
      </w:r>
      <w:r>
        <w:rPr/>
        <w:t>651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44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635431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孙正杰（</w:t>
      </w:r>
      <w:r>
        <w:rPr/>
        <w:t>1310119961073047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协凯（</w:t>
      </w:r>
      <w:r>
        <w:rPr/>
        <w:t>131011995101161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吉尔（</w:t>
      </w:r>
      <w:r>
        <w:rPr/>
        <w:t>1310120051158104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许正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3017576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友谊路</w:t>
      </w:r>
      <w:r>
        <w:rPr/>
        <w:t>1588</w:t>
      </w:r>
      <w:r>
        <w:rPr/>
        <w:t>弄</w:t>
      </w:r>
      <w:r>
        <w:rPr/>
        <w:t>3</w:t>
      </w:r>
      <w:r>
        <w:rPr/>
        <w:t>号</w:t>
      </w:r>
      <w:r>
        <w:rPr/>
        <w:t>4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9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1339136208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许正勇（</w:t>
      </w:r>
      <w:r>
        <w:rPr/>
        <w:t>1310120031022044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亚冠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01170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宝山区长临路</w:t>
      </w:r>
      <w:r>
        <w:rPr/>
        <w:t>913</w:t>
      </w:r>
      <w:r>
        <w:rPr/>
        <w:t>号</w:t>
      </w:r>
      <w:r>
        <w:rPr/>
        <w:t>92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44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647203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姜大源（</w:t>
      </w:r>
      <w:r>
        <w:rPr/>
        <w:t>1310119911040866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杜从践（</w:t>
      </w:r>
      <w:r>
        <w:rPr/>
        <w:t>131012001104056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杭玲（</w:t>
      </w:r>
      <w:r>
        <w:rPr/>
        <w:t>131011989112131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项　民（</w:t>
      </w:r>
      <w:r>
        <w:rPr/>
        <w:t>1310119951050987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永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3029471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牡丹江路</w:t>
      </w:r>
      <w:r>
        <w:rPr/>
        <w:t>1211</w:t>
      </w:r>
      <w:r>
        <w:rPr/>
        <w:t>号</w:t>
      </w:r>
      <w:r>
        <w:rPr/>
        <w:t>D</w:t>
      </w:r>
      <w:r>
        <w:rPr/>
        <w:t>座</w:t>
      </w:r>
      <w:r>
        <w:rPr/>
        <w:t>8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9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678000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赵唯（</w:t>
      </w:r>
      <w:r>
        <w:rPr/>
        <w:t>1310119951138215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洪小萍（</w:t>
      </w:r>
      <w:r>
        <w:rPr/>
        <w:t>131012009111025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轶群（</w:t>
      </w:r>
      <w:r>
        <w:rPr/>
        <w:t>131012011102633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晟（</w:t>
      </w:r>
      <w:r>
        <w:rPr/>
        <w:t>1310120051030869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张昌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23058406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水产路</w:t>
      </w:r>
      <w:r>
        <w:rPr/>
        <w:t>2399</w:t>
      </w:r>
      <w:r>
        <w:rPr/>
        <w:t>号</w:t>
      </w:r>
      <w:r>
        <w:rPr/>
        <w:t>4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1090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021</w:t>
      </w:r>
      <w:r>
        <w:rPr>
          <w:rFonts w:cs="宋体;SimSun" w:ascii="宋体;SimSun" w:hAnsi="宋体;SimSun"/>
        </w:rPr>
        <w:t>—</w:t>
      </w:r>
      <w:r>
        <w:rPr/>
        <w:t xml:space="preserve">3641996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昌伟（</w:t>
      </w:r>
      <w:r>
        <w:rPr/>
        <w:t>1310120061081528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政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60360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永清路</w:t>
      </w:r>
      <w:r>
        <w:rPr/>
        <w:t>899</w:t>
      </w:r>
      <w:r>
        <w:rPr/>
        <w:t>号</w:t>
      </w:r>
      <w:r>
        <w:rPr/>
        <w:t>6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9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611999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平（</w:t>
      </w:r>
      <w:r>
        <w:rPr/>
        <w:t>1310120021099478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群彪（</w:t>
      </w:r>
      <w:r>
        <w:rPr/>
        <w:t>131012006102113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春（</w:t>
      </w:r>
      <w:r>
        <w:rPr/>
        <w:t>131012007105406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谭春明（</w:t>
      </w:r>
      <w:r>
        <w:rPr/>
        <w:t>131012005106701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兵（</w:t>
      </w:r>
      <w:r>
        <w:rPr/>
        <w:t>131011995113967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积炯（</w:t>
      </w:r>
      <w:r>
        <w:rPr/>
        <w:t>1310120031047244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柏　燕（</w:t>
      </w:r>
      <w:r>
        <w:rPr/>
        <w:t>131012011111738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欣（</w:t>
      </w:r>
      <w:r>
        <w:rPr/>
        <w:t>131012008113415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莉芳（</w:t>
      </w:r>
      <w:r>
        <w:rPr/>
        <w:t>131012003113847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燕华（</w:t>
      </w:r>
      <w:r>
        <w:rPr/>
        <w:t>131012011116823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邵伟康（</w:t>
      </w:r>
      <w:r>
        <w:rPr/>
        <w:t>131011993107600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　云（</w:t>
      </w:r>
      <w:r>
        <w:rPr/>
        <w:t>131012012101827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陶建国（</w:t>
      </w:r>
      <w:r>
        <w:rPr/>
        <w:t>131011992106039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邬青莲（</w:t>
      </w:r>
      <w:r>
        <w:rPr/>
        <w:t>131011991117296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薏（</w:t>
      </w:r>
      <w:r>
        <w:rPr/>
        <w:t>131011988118620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印文欣（</w:t>
      </w:r>
      <w:r>
        <w:rPr/>
        <w:t>131012007112797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梦娜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31012010112828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盛亮（</w:t>
      </w:r>
      <w:r>
        <w:rPr/>
        <w:t>1310120111083051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忠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3045443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宝山区淞南路</w:t>
      </w:r>
      <w:r>
        <w:rPr/>
        <w:t>489</w:t>
      </w:r>
      <w:r>
        <w:rPr/>
        <w:t>号</w:t>
      </w:r>
      <w:r>
        <w:rPr/>
        <w:t>10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439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1391698456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赵向东（</w:t>
      </w:r>
      <w:r>
        <w:rPr/>
        <w:t>1310120041073670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嘉定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江苏海联海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1057152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嘉定区墨玉路</w:t>
      </w:r>
      <w:r>
        <w:rPr/>
        <w:t>185</w:t>
      </w:r>
      <w:r>
        <w:rPr/>
        <w:t>号三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80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021</w:t>
      </w:r>
      <w:r>
        <w:rPr/>
        <w:t>－</w:t>
      </w:r>
      <w:r>
        <w:rPr/>
        <w:t xml:space="preserve">5956756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石建明（</w:t>
      </w:r>
      <w:r>
        <w:rPr/>
        <w:t>1310120011052295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派驻律师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曹小林（</w:t>
      </w:r>
      <w:r>
        <w:rPr/>
        <w:t>131012005115961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邵峰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31012005104937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云开（</w:t>
      </w:r>
      <w:r>
        <w:rPr/>
        <w:t>131012005107627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炜红（</w:t>
      </w:r>
      <w:r>
        <w:rPr/>
        <w:t>1310120061040021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蒋昭雪（</w:t>
      </w:r>
      <w:r>
        <w:rPr/>
        <w:t>1310120051043932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博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21019705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澄浏中路</w:t>
      </w:r>
      <w:r>
        <w:rPr/>
        <w:t>2500</w:t>
      </w:r>
      <w:r>
        <w:rPr/>
        <w:t>弄</w:t>
      </w:r>
      <w:r>
        <w:rPr/>
        <w:t>36</w:t>
      </w:r>
      <w:r>
        <w:rPr/>
        <w:t>号</w:t>
      </w:r>
      <w:r>
        <w:rPr/>
        <w:t>106-1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8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1312271158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吴政洁（</w:t>
      </w:r>
      <w:r>
        <w:rPr/>
        <w:t>1310120081132200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惠琴（</w:t>
      </w:r>
      <w:r>
        <w:rPr/>
        <w:t>131011988112313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诸　奕（</w:t>
      </w:r>
      <w:r>
        <w:rPr/>
        <w:t>1310120081017429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邱有坤（</w:t>
      </w:r>
      <w:r>
        <w:rPr/>
        <w:t>1310120061032565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达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1019433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嘉定区环城路</w:t>
      </w:r>
      <w:r>
        <w:rPr/>
        <w:t>2222</w:t>
      </w:r>
      <w:r>
        <w:rPr/>
        <w:t>号</w:t>
      </w:r>
      <w:r>
        <w:rPr/>
        <w:t>1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8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9912998 1360192467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刘泽军（</w:t>
      </w:r>
      <w:r>
        <w:rPr/>
        <w:t>1310119991081286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胡的平（</w:t>
      </w:r>
      <w:r>
        <w:rPr/>
        <w:t>131012006114848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钟高德（</w:t>
      </w:r>
      <w:r>
        <w:rPr/>
        <w:t>1310120091028317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胡　义（</w:t>
      </w:r>
      <w:r>
        <w:rPr/>
        <w:t>131012008105087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毛建国（</w:t>
      </w:r>
      <w:r>
        <w:rPr/>
        <w:t>131012010101375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维嘉（</w:t>
      </w:r>
      <w:r>
        <w:rPr/>
        <w:t>131012010103676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亮（</w:t>
      </w:r>
      <w:r>
        <w:rPr/>
        <w:t>1310120121049530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虹桥正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013165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528</w:t>
      </w:r>
      <w:r>
        <w:rPr/>
        <w:t>号证券大厦南塔</w:t>
      </w:r>
      <w:r>
        <w:rPr/>
        <w:t>1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825164 6882911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倪伟（</w:t>
      </w:r>
      <w:r>
        <w:rPr/>
        <w:t>1310120021075657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进龙（</w:t>
      </w:r>
      <w:r>
        <w:rPr/>
        <w:t>131011999107409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　冶（</w:t>
      </w:r>
      <w:r>
        <w:rPr/>
        <w:t>131011996106929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丽琼（</w:t>
      </w:r>
      <w:r>
        <w:rPr/>
        <w:t>131012005118623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宇岗（</w:t>
      </w:r>
      <w:r>
        <w:rPr/>
        <w:t>131011994108269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晓山（</w:t>
      </w:r>
      <w:r>
        <w:rPr/>
        <w:t>131011995107773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润来（</w:t>
      </w:r>
      <w:r>
        <w:rPr/>
        <w:t>131012006103779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正伟（</w:t>
      </w:r>
      <w:r>
        <w:rPr/>
        <w:t>131011994105497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钟人鉴（</w:t>
      </w:r>
      <w:r>
        <w:rPr/>
        <w:t>131011996102654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斌（</w:t>
      </w:r>
      <w:r>
        <w:rPr/>
        <w:t>1310119981074484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蔡爱平（</w:t>
      </w:r>
      <w:r>
        <w:rPr/>
        <w:t>131012004214799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百俭（</w:t>
      </w:r>
      <w:r>
        <w:rPr/>
        <w:t>131011996208279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德志（</w:t>
      </w:r>
      <w:r>
        <w:rPr/>
        <w:t>131012009108957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永昌（</w:t>
      </w:r>
      <w:r>
        <w:rPr/>
        <w:t>131012005107061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志超（</w:t>
      </w:r>
      <w:r>
        <w:rPr/>
        <w:t>131012011108814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崔子伟（</w:t>
      </w:r>
      <w:r>
        <w:rPr/>
        <w:t>131012004105421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方　标（</w:t>
      </w:r>
      <w:r>
        <w:rPr/>
        <w:t>131012002102227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洪　刚（</w:t>
      </w:r>
      <w:r>
        <w:rPr/>
        <w:t>131012003106394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佩琼（</w:t>
      </w:r>
      <w:r>
        <w:rPr/>
        <w:t>131012011115560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政燏（</w:t>
      </w:r>
      <w:r>
        <w:rPr/>
        <w:t>131012001101668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匡　琼（</w:t>
      </w:r>
      <w:r>
        <w:rPr/>
        <w:t>131012009111648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晨嫣（</w:t>
      </w:r>
      <w:r>
        <w:rPr/>
        <w:t>131012011119873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旻（</w:t>
      </w:r>
      <w:r>
        <w:rPr/>
        <w:t>131012005103871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浒（</w:t>
      </w:r>
      <w:r>
        <w:rPr/>
        <w:t>131012010109077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宗文（</w:t>
      </w:r>
      <w:r>
        <w:rPr/>
        <w:t>131012010107144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　萍（</w:t>
      </w:r>
      <w:r>
        <w:rPr/>
        <w:t>131012003117544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　前（</w:t>
      </w:r>
      <w:r>
        <w:rPr/>
        <w:t>131012010113213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乔宝杰（</w:t>
      </w:r>
      <w:r>
        <w:rPr/>
        <w:t>131012005201432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青　曦（</w:t>
      </w:r>
      <w:r>
        <w:rPr/>
        <w:t>131012009115205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苏　峰（</w:t>
      </w:r>
      <w:r>
        <w:rPr/>
        <w:t>131012004108647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靓（</w:t>
      </w:r>
      <w:r>
        <w:rPr/>
        <w:t>131012011115656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云丽（</w:t>
      </w:r>
      <w:r>
        <w:rPr/>
        <w:t>131012007218473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正（</w:t>
      </w:r>
      <w:r>
        <w:rPr/>
        <w:t>131012005105535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海燕（</w:t>
      </w:r>
      <w:r>
        <w:rPr/>
        <w:t>131012010119019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兰（</w:t>
      </w:r>
      <w:r>
        <w:rPr/>
        <w:t>1310120101110029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文哲（</w:t>
      </w:r>
      <w:r>
        <w:rPr/>
        <w:t>131011996205196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　诚（</w:t>
      </w:r>
      <w:r>
        <w:rPr/>
        <w:t>131012006109477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宏芹（</w:t>
      </w:r>
      <w:r>
        <w:rPr/>
        <w:t>131012003211450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琪（</w:t>
      </w:r>
      <w:r>
        <w:rPr/>
        <w:t>131012006114536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殷　寅（</w:t>
      </w:r>
      <w:r>
        <w:rPr/>
        <w:t>131012000107680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郁　良（</w:t>
      </w:r>
      <w:r>
        <w:rPr/>
        <w:t>131012012108506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美娇（</w:t>
      </w:r>
      <w:r>
        <w:rPr/>
        <w:t>131011991118005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淑颖（</w:t>
      </w:r>
      <w:r>
        <w:rPr/>
        <w:t>13101201011339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玮（</w:t>
      </w:r>
      <w:r>
        <w:rPr/>
        <w:t>131012009118588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文磊（</w:t>
      </w:r>
      <w:r>
        <w:rPr/>
        <w:t>1310120041099983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宏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23027630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嘉定区外冈镇恒乐路</w:t>
      </w:r>
      <w:r>
        <w:rPr/>
        <w:t>85</w:t>
      </w:r>
      <w:r>
        <w:rPr/>
        <w:t>号第</w:t>
      </w:r>
      <w:r>
        <w:rPr/>
        <w:t>2</w:t>
      </w:r>
      <w:r>
        <w:rPr/>
        <w:t>幢</w:t>
      </w:r>
      <w:r>
        <w:rPr/>
        <w:t>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8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1376175714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李强（</w:t>
      </w:r>
      <w:r>
        <w:rPr/>
        <w:t>1310120021082612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建章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12776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嘉定区环城路</w:t>
      </w:r>
      <w:r>
        <w:rPr/>
        <w:t>2222</w:t>
      </w:r>
      <w:r>
        <w:rPr/>
        <w:t>号</w:t>
      </w:r>
      <w:r>
        <w:rPr/>
        <w:t>6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8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999020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史润友（</w:t>
      </w:r>
      <w:r>
        <w:rPr/>
        <w:t>1310119931057731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黄晨曦（</w:t>
      </w:r>
      <w:r>
        <w:rPr/>
        <w:t>131011984108482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力（</w:t>
      </w:r>
      <w:r>
        <w:rPr/>
        <w:t>1310120011014315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蔚柏（</w:t>
      </w:r>
      <w:r>
        <w:rPr/>
        <w:t>131012011107243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谷玉章（</w:t>
      </w:r>
      <w:r>
        <w:rPr/>
        <w:t>131012010103025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燕（</w:t>
      </w:r>
      <w:r>
        <w:rPr/>
        <w:t>131012011119907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寅初（</w:t>
      </w:r>
      <w:r>
        <w:rPr/>
        <w:t>1310119931055227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久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1050380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沪宜公路</w:t>
      </w:r>
      <w:r>
        <w:rPr/>
        <w:t>3099</w:t>
      </w:r>
      <w:r>
        <w:rPr/>
        <w:t>号绿地嘉创国际商务广场</w:t>
      </w:r>
      <w:r>
        <w:rPr/>
        <w:t>14</w:t>
      </w:r>
      <w:r>
        <w:rPr/>
        <w:t>层</w:t>
      </w:r>
      <w:r>
        <w:rPr/>
        <w:t>14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82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998591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戴璐蓉（</w:t>
      </w:r>
      <w:r>
        <w:rPr/>
        <w:t>1310119961152024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管海萍（</w:t>
      </w:r>
      <w:r>
        <w:rPr/>
        <w:t>131012007114197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汤志红（</w:t>
      </w:r>
      <w:r>
        <w:rPr/>
        <w:t>131012002112688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龚冬兰（</w:t>
      </w:r>
      <w:r>
        <w:rPr/>
        <w:t>131012012112778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　勉（</w:t>
      </w:r>
      <w:r>
        <w:rPr/>
        <w:t>131012012106404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贺艳玲（</w:t>
      </w:r>
      <w:r>
        <w:rPr/>
        <w:t>131012010111922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毛欢欢（</w:t>
      </w:r>
      <w:r>
        <w:rPr/>
        <w:t>1310120121095134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俊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1023244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天祝路</w:t>
      </w:r>
      <w:r>
        <w:rPr/>
        <w:t>818</w:t>
      </w:r>
      <w:r>
        <w:rPr/>
        <w:t>号平正大厦</w:t>
      </w:r>
      <w:r>
        <w:rPr/>
        <w:t>4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82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3919661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应朝阳（</w:t>
      </w:r>
      <w:r>
        <w:rPr/>
        <w:t>1310120051065864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韦振亮（</w:t>
      </w:r>
      <w:r>
        <w:rPr/>
        <w:t>131012006107351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小乐（</w:t>
      </w:r>
      <w:r>
        <w:rPr/>
        <w:t>1310120071049665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叶丹平（</w:t>
      </w:r>
      <w:r>
        <w:rPr/>
        <w:t>1310120121195488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君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23202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金沙江路</w:t>
      </w:r>
      <w:r>
        <w:rPr/>
        <w:t>3131</w:t>
      </w:r>
      <w:r>
        <w:rPr/>
        <w:t>号</w:t>
      </w:r>
      <w:r>
        <w:rPr/>
        <w:t>7</w:t>
      </w:r>
      <w:r>
        <w:rPr/>
        <w:t>幢</w:t>
      </w:r>
      <w:r>
        <w:rPr/>
        <w:t>2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824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918554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子君（</w:t>
      </w:r>
      <w:r>
        <w:rPr/>
        <w:t>1310119991025689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孙克林（</w:t>
      </w:r>
      <w:r>
        <w:rPr/>
        <w:t>131011995103570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　臻（</w:t>
      </w:r>
      <w:r>
        <w:rPr/>
        <w:t>1310120021089435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胡　德（</w:t>
      </w:r>
      <w:r>
        <w:rPr/>
        <w:t>131012012104683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　洋（</w:t>
      </w:r>
      <w:r>
        <w:rPr/>
        <w:t>131012012101614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翠芳（</w:t>
      </w:r>
      <w:r>
        <w:rPr/>
        <w:t>1310120101162027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林莉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3034303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南京东路</w:t>
      </w:r>
      <w:r>
        <w:rPr/>
        <w:t>61</w:t>
      </w:r>
      <w:r>
        <w:rPr/>
        <w:t>号新黄浦金融大厦</w:t>
      </w:r>
      <w:r>
        <w:rPr/>
        <w:t>6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80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216483 5910478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林莉华（</w:t>
      </w:r>
      <w:r>
        <w:rPr/>
        <w:t>1310119901194006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欧阳涛（</w:t>
      </w:r>
      <w:r>
        <w:rPr/>
        <w:t>131011999107951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韦群林（</w:t>
      </w:r>
      <w:r>
        <w:rPr/>
        <w:t>131011998102430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肖泽军（</w:t>
      </w:r>
      <w:r>
        <w:rPr/>
        <w:t>131012005108614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华兴（</w:t>
      </w:r>
      <w:r>
        <w:rPr/>
        <w:t>1310120031084214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1050972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宝钱公路</w:t>
      </w:r>
      <w:r>
        <w:rPr/>
        <w:t>5000</w:t>
      </w:r>
      <w:r>
        <w:rPr/>
        <w:t>弄</w:t>
      </w:r>
      <w:r>
        <w:rPr/>
        <w:t>15</w:t>
      </w:r>
      <w:r>
        <w:rPr/>
        <w:t>号</w:t>
      </w:r>
      <w:r>
        <w:rPr/>
        <w:t>202</w:t>
      </w:r>
      <w:r>
        <w:rPr/>
        <w:t>室</w:t>
      </w:r>
      <w:r>
        <w:rPr/>
        <w:t xml:space="preserve">-1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1380198077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管敏正（</w:t>
      </w:r>
      <w:r>
        <w:rPr/>
        <w:t>1310119941093751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范碧华（</w:t>
      </w:r>
      <w:r>
        <w:rPr/>
        <w:t>131011998114514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健（</w:t>
      </w:r>
      <w:r>
        <w:rPr/>
        <w:t>131012000102061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长越（</w:t>
      </w:r>
      <w:r>
        <w:rPr/>
        <w:t>131012000109279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伟（</w:t>
      </w:r>
      <w:r>
        <w:rPr/>
        <w:t>1310120041014944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姝（</w:t>
      </w:r>
      <w:r>
        <w:rPr/>
        <w:t>131012010113069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远军（</w:t>
      </w:r>
      <w:r>
        <w:rPr/>
        <w:t>131012004103321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国东（</w:t>
      </w:r>
      <w:r>
        <w:rPr/>
        <w:t>131012009105480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军（</w:t>
      </w:r>
      <w:r>
        <w:rPr/>
        <w:t>131012000108485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建添（</w:t>
      </w:r>
      <w:r>
        <w:rPr/>
        <w:t>131012008109731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星海（</w:t>
      </w:r>
      <w:r>
        <w:rPr/>
        <w:t>1310120071046824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白玉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891029595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58</w:t>
      </w:r>
      <w:r>
        <w:rPr/>
        <w:t>号高登金融大厦</w:t>
      </w:r>
      <w:r>
        <w:rPr/>
        <w:t>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0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3230719 6323072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志坚（</w:t>
      </w:r>
      <w:r>
        <w:rPr/>
        <w:t>1310119891016916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范瑶瑶（</w:t>
      </w:r>
      <w:r>
        <w:rPr/>
        <w:t>131012002115338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宇航（</w:t>
      </w:r>
      <w:r>
        <w:rPr/>
        <w:t>131012001107269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　钧（</w:t>
      </w:r>
      <w:r>
        <w:rPr/>
        <w:t>131012004109525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培强（</w:t>
      </w:r>
      <w:r>
        <w:rPr/>
        <w:t>131011999106297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卫臻浩（</w:t>
      </w:r>
      <w:r>
        <w:rPr/>
        <w:t>1310120041030655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鲍　忠（</w:t>
      </w:r>
      <w:r>
        <w:rPr/>
        <w:t>131011991104751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步振林（</w:t>
      </w:r>
      <w:r>
        <w:rPr/>
        <w:t>131011994109596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曹　丹（</w:t>
      </w:r>
      <w:r>
        <w:rPr/>
        <w:t>131012005104933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峻（</w:t>
      </w:r>
      <w:r>
        <w:rPr/>
        <w:t>131012011104988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拥军（</w:t>
      </w:r>
      <w:r>
        <w:rPr/>
        <w:t>131011998101332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谷明亮（</w:t>
      </w:r>
      <w:r>
        <w:rPr/>
        <w:t>131012005114147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　隽（</w:t>
      </w:r>
      <w:r>
        <w:rPr/>
        <w:t>131012011312549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乐群（</w:t>
      </w:r>
      <w:r>
        <w:rPr/>
        <w:t>131011995102373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　威（</w:t>
      </w:r>
      <w:r>
        <w:rPr/>
        <w:t>131011995106927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梅益峰（</w:t>
      </w:r>
      <w:r>
        <w:rPr/>
        <w:t>131012006103605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缪佳怡（</w:t>
      </w:r>
      <w:r>
        <w:rPr/>
        <w:t>131012011111050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浓（</w:t>
      </w:r>
      <w:r>
        <w:rPr/>
        <w:t>131012001108953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濂溥（</w:t>
      </w:r>
      <w:r>
        <w:rPr/>
        <w:t>131011987107683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维（</w:t>
      </w:r>
      <w:r>
        <w:rPr/>
        <w:t>131011996119737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陶晓芳（</w:t>
      </w:r>
      <w:r>
        <w:rPr/>
        <w:t>131012004115743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肖晨怡（</w:t>
      </w:r>
      <w:r>
        <w:rPr/>
        <w:t>131012004118529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亦凉（</w:t>
      </w:r>
      <w:r>
        <w:rPr/>
        <w:t>131012005116785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志刚（</w:t>
      </w:r>
      <w:r>
        <w:rPr/>
        <w:t>131012007106602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盈盈（</w:t>
      </w:r>
      <w:r>
        <w:rPr/>
        <w:t>131012010115185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晓璐（</w:t>
      </w:r>
      <w:r>
        <w:rPr/>
        <w:t>131012001115614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钟　茵（</w:t>
      </w:r>
      <w:r>
        <w:rPr/>
        <w:t>1310120011115320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俊（</w:t>
      </w:r>
      <w:r>
        <w:rPr/>
        <w:t>131012005119021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轶冰（</w:t>
      </w:r>
      <w:r>
        <w:rPr/>
        <w:t>131012010112985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惠亮（</w:t>
      </w:r>
      <w:r>
        <w:rPr/>
        <w:t>1310120101097163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大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01056700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嘉定区张马路</w:t>
      </w:r>
      <w:r>
        <w:rPr/>
        <w:t>43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8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9528055 5952705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高平（</w:t>
      </w:r>
      <w:r>
        <w:rPr/>
        <w:t>1310119891020152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徐　斌（</w:t>
      </w:r>
      <w:r>
        <w:rPr/>
        <w:t>131012002109771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惠兴（</w:t>
      </w:r>
      <w:r>
        <w:rPr/>
        <w:t>1310119891033445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莉（</w:t>
      </w:r>
      <w:r>
        <w:rPr/>
        <w:t>131012007116933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仇　建（</w:t>
      </w:r>
      <w:r>
        <w:rPr/>
        <w:t>131012004101280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杜金月（</w:t>
      </w:r>
      <w:r>
        <w:rPr/>
        <w:t>131012007116283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　杰（</w:t>
      </w:r>
      <w:r>
        <w:rPr/>
        <w:t>131012010101207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瞿新安（</w:t>
      </w:r>
      <w:r>
        <w:rPr/>
        <w:t>131012010105343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洪（</w:t>
      </w:r>
      <w:r>
        <w:rPr/>
        <w:t>131012009107588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秋明（</w:t>
      </w:r>
      <w:r>
        <w:rPr/>
        <w:t>131012002109137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　斌（</w:t>
      </w:r>
      <w:r>
        <w:rPr/>
        <w:t>131012010109236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武黎明（</w:t>
      </w:r>
      <w:r>
        <w:rPr/>
        <w:t>131012007107515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红云（</w:t>
      </w:r>
      <w:r>
        <w:rPr/>
        <w:t>131012008118018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丹华（</w:t>
      </w:r>
      <w:r>
        <w:rPr/>
        <w:t>1310120111183293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东方正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11012246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358</w:t>
      </w:r>
      <w:r>
        <w:rPr/>
        <w:t>号美丽园大厦</w:t>
      </w:r>
      <w:r>
        <w:rPr/>
        <w:t>2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289064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黄可磊（</w:t>
      </w:r>
      <w:r>
        <w:rPr/>
        <w:t>1310119911050709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钰君（</w:t>
      </w:r>
      <w:r>
        <w:rPr/>
        <w:t>131011996103337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倪凌华（</w:t>
      </w:r>
      <w:r>
        <w:rPr/>
        <w:t>131012003107754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一恺（</w:t>
      </w:r>
      <w:r>
        <w:rPr/>
        <w:t>1310120041033957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陆　燕（</w:t>
      </w:r>
      <w:r>
        <w:rPr/>
        <w:t>1310119961134803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富宝（</w:t>
      </w:r>
      <w:r>
        <w:rPr/>
        <w:t>131011994109664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国英（</w:t>
      </w:r>
      <w:r>
        <w:rPr/>
        <w:t>131011993207944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殷　鸣（</w:t>
      </w:r>
      <w:r>
        <w:rPr/>
        <w:t>131012010111859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章　琰（</w:t>
      </w:r>
      <w:r>
        <w:rPr/>
        <w:t>131012007107707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伟巍（</w:t>
      </w:r>
      <w:r>
        <w:rPr/>
        <w:t>1310120061088768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典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1038880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嘉定区中下塘街</w:t>
      </w:r>
      <w:r>
        <w:rPr/>
        <w:t>128</w:t>
      </w:r>
      <w:r>
        <w:rPr/>
        <w:t>号</w:t>
      </w:r>
      <w:r>
        <w:rPr/>
        <w:t>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8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952809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陈浩楚（</w:t>
      </w:r>
      <w:r>
        <w:rPr/>
        <w:t>1310119931089531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富　康（</w:t>
      </w:r>
      <w:r>
        <w:rPr/>
        <w:t>131011996108243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振成（</w:t>
      </w:r>
      <w:r>
        <w:rPr/>
        <w:t>1310119941044073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顾希希（</w:t>
      </w:r>
      <w:r>
        <w:rPr/>
        <w:t>131011995113199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小燕（</w:t>
      </w:r>
      <w:r>
        <w:rPr/>
        <w:t>1310120091196220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1029747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天津路</w:t>
      </w:r>
      <w:r>
        <w:rPr/>
        <w:t>483</w:t>
      </w:r>
      <w:r>
        <w:rPr/>
        <w:t>号</w:t>
      </w:r>
      <w:r>
        <w:rPr/>
        <w:t>3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8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95245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璩国华（</w:t>
      </w:r>
      <w:r>
        <w:rPr/>
        <w:t>1310119911026105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谢嘉贤（</w:t>
      </w:r>
      <w:r>
        <w:rPr/>
        <w:t>131011985102463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祥古（</w:t>
      </w:r>
      <w:r>
        <w:rPr/>
        <w:t>1310119931061769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正大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31018715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沪宜公路</w:t>
      </w:r>
      <w:r>
        <w:rPr/>
        <w:t>351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82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992874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朱文荣（</w:t>
      </w:r>
      <w:r>
        <w:rPr/>
        <w:t>1310119871047046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蔡建华（</w:t>
      </w:r>
      <w:r>
        <w:rPr/>
        <w:t>131011991103393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忠秋（</w:t>
      </w:r>
      <w:r>
        <w:rPr/>
        <w:t>131011995102483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栋梁（</w:t>
      </w:r>
      <w:r>
        <w:rPr/>
        <w:t>131012002109575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谭建忠（</w:t>
      </w:r>
      <w:r>
        <w:rPr/>
        <w:t>131011994109621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彩莲（</w:t>
      </w:r>
      <w:r>
        <w:rPr/>
        <w:t>1310119871159079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才　浩（</w:t>
      </w:r>
      <w:r>
        <w:rPr/>
        <w:t>131012007101149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琳（</w:t>
      </w:r>
      <w:r>
        <w:rPr/>
        <w:t>131012006115094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承富（</w:t>
      </w:r>
      <w:r>
        <w:rPr/>
        <w:t>131011981106097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熊志平（</w:t>
      </w:r>
      <w:r>
        <w:rPr/>
        <w:t>131012009104156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孝娜（</w:t>
      </w:r>
      <w:r>
        <w:rPr/>
        <w:t>1310120011127743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诤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11053645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金沙路</w:t>
      </w:r>
      <w:r>
        <w:rPr/>
        <w:t>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8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9985091 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周新元（</w:t>
      </w:r>
      <w:r>
        <w:rPr/>
        <w:t>1310119871037969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郭吉茂（</w:t>
      </w:r>
      <w:r>
        <w:rPr/>
        <w:t>131011982107986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艳红（</w:t>
      </w:r>
      <w:r>
        <w:rPr/>
        <w:t>131011994114597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国栋（</w:t>
      </w:r>
      <w:r>
        <w:rPr/>
        <w:t>131012000104449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诸雪军（</w:t>
      </w:r>
      <w:r>
        <w:rPr/>
        <w:t>1310119941195767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丹凤（</w:t>
      </w:r>
      <w:r>
        <w:rPr/>
        <w:t>131012007116905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圣东（</w:t>
      </w:r>
      <w:r>
        <w:rPr/>
        <w:t>131012006203869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翟玉军（</w:t>
      </w:r>
      <w:r>
        <w:rPr/>
        <w:t>131012010109716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青（</w:t>
      </w:r>
      <w:r>
        <w:rPr/>
        <w:t>1310120111010734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天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3038719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嘉定区塔城路</w:t>
      </w:r>
      <w:r>
        <w:rPr/>
        <w:t>58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8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953000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杨普（</w:t>
      </w:r>
      <w:r>
        <w:rPr/>
        <w:t>1310119901192734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顾崟涛（</w:t>
      </w:r>
      <w:r>
        <w:rPr/>
        <w:t>131012010102459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汤　豪（</w:t>
      </w:r>
      <w:r>
        <w:rPr/>
        <w:t>1310120101026386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喜清（</w:t>
      </w:r>
      <w:r>
        <w:rPr/>
        <w:t>131012003107330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丽敏（</w:t>
      </w:r>
      <w:r>
        <w:rPr/>
        <w:t>1310120121186302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问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3009983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天祝路</w:t>
      </w:r>
      <w:r>
        <w:rPr/>
        <w:t>818</w:t>
      </w:r>
      <w:r>
        <w:rPr/>
        <w:t>号嘉鼎国际</w:t>
      </w:r>
      <w:r>
        <w:rPr/>
        <w:t>3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82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021-39518282</w:t>
      </w:r>
      <w:r>
        <w:rPr/>
        <w:t>或</w:t>
      </w:r>
      <w:r>
        <w:rPr/>
        <w:t xml:space="preserve">021-3951831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唐宝良（</w:t>
      </w:r>
      <w:r>
        <w:rPr/>
        <w:t>1310119911021190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费玲利（</w:t>
      </w:r>
      <w:r>
        <w:rPr/>
        <w:t>131012009115137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　俊（</w:t>
      </w:r>
      <w:r>
        <w:rPr/>
        <w:t>131012007103168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毛晓东（</w:t>
      </w:r>
      <w:r>
        <w:rPr/>
        <w:t>131012009109493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忱（</w:t>
      </w:r>
      <w:r>
        <w:rPr/>
        <w:t>131012012109364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丽莉（</w:t>
      </w:r>
      <w:r>
        <w:rPr/>
        <w:t>131012009116003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于朝勃（</w:t>
      </w:r>
      <w:r>
        <w:rPr/>
        <w:t>1310120111066803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志道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008008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天祝路</w:t>
      </w:r>
      <w:r>
        <w:rPr/>
        <w:t>818</w:t>
      </w:r>
      <w:r>
        <w:rPr/>
        <w:t>号</w:t>
      </w:r>
      <w:r>
        <w:rPr/>
        <w:t>4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82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 6916999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吴斌（</w:t>
      </w:r>
      <w:r>
        <w:rPr/>
        <w:t>1310119941035834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黄佩凤（</w:t>
      </w:r>
      <w:r>
        <w:rPr/>
        <w:t>131011999116285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明其（</w:t>
      </w:r>
      <w:r>
        <w:rPr/>
        <w:t>131011993101431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姣娇（</w:t>
      </w:r>
      <w:r>
        <w:rPr/>
        <w:t>131012001116034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瑞华（</w:t>
      </w:r>
      <w:r>
        <w:rPr/>
        <w:t>131011993102792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润华（</w:t>
      </w:r>
      <w:r>
        <w:rPr/>
        <w:t>1310119961052289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曹永琦（</w:t>
      </w:r>
      <w:r>
        <w:rPr/>
        <w:t>131012006117577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樊　平（</w:t>
      </w:r>
      <w:r>
        <w:rPr/>
        <w:t>131012011106290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勇（</w:t>
      </w:r>
      <w:r>
        <w:rPr/>
        <w:t>131012009108526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烨婷（</w:t>
      </w:r>
      <w:r>
        <w:rPr/>
        <w:t>131012011115591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林兴（</w:t>
      </w:r>
      <w:r>
        <w:rPr/>
        <w:t>131011993102052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家驷（</w:t>
      </w:r>
      <w:r>
        <w:rPr/>
        <w:t>131011991103394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玲（</w:t>
      </w:r>
      <w:r>
        <w:rPr/>
        <w:t>131012007117333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燕（</w:t>
      </w:r>
      <w:r>
        <w:rPr/>
        <w:t>1310120101119701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金山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上海理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3020030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浩源路</w:t>
      </w:r>
      <w:r>
        <w:rPr/>
        <w:t>289</w:t>
      </w:r>
      <w:r>
        <w:rPr/>
        <w:t>号城投大厦</w:t>
      </w:r>
      <w:r>
        <w:rPr/>
        <w:t>1</w:t>
      </w:r>
      <w:r>
        <w:rPr/>
        <w:t>号楼</w:t>
      </w:r>
      <w:r>
        <w:rPr/>
        <w:t>1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5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1380185224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沈人类（</w:t>
      </w:r>
      <w:r>
        <w:rPr/>
        <w:t>1310119991047617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武康（</w:t>
      </w:r>
      <w:r>
        <w:rPr/>
        <w:t>131012006107875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君泉（</w:t>
      </w:r>
      <w:r>
        <w:rPr/>
        <w:t>1310120051096338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　莺（</w:t>
      </w:r>
      <w:r>
        <w:rPr/>
        <w:t>131012011111517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海平（</w:t>
      </w:r>
      <w:r>
        <w:rPr/>
        <w:t>1310120081056154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鸿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41036231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金山区隆安路</w:t>
      </w:r>
      <w:r>
        <w:rPr/>
        <w:t>347</w:t>
      </w:r>
      <w:r>
        <w:rPr/>
        <w:t>号</w:t>
      </w:r>
      <w:r>
        <w:rPr/>
        <w:t>3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5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794549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李青（</w:t>
      </w:r>
      <w:r>
        <w:rPr/>
        <w:t>1310120011086179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唐鸿生（</w:t>
      </w:r>
      <w:r>
        <w:rPr/>
        <w:t>131011988106788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京普（</w:t>
      </w:r>
      <w:r>
        <w:rPr/>
        <w:t>131012005104080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　炯（</w:t>
      </w:r>
      <w:r>
        <w:rPr/>
        <w:t>131011999103116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弘（</w:t>
      </w:r>
      <w:r>
        <w:rPr/>
        <w:t>1310120061052119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毛惠军（</w:t>
      </w:r>
      <w:r>
        <w:rPr/>
        <w:t>131012011104265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平（</w:t>
      </w:r>
      <w:r>
        <w:rPr/>
        <w:t>1310120091034445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金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811036801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朱泾镇人民路</w:t>
      </w:r>
      <w:r>
        <w:rPr/>
        <w:t>261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599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732004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郁志焱（</w:t>
      </w:r>
      <w:r>
        <w:rPr/>
        <w:t>1310119931049253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何英斋（</w:t>
      </w:r>
      <w:r>
        <w:rPr/>
        <w:t>131011994106528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田嘉康（</w:t>
      </w:r>
      <w:r>
        <w:rPr/>
        <w:t>131011993104430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锋（</w:t>
      </w:r>
      <w:r>
        <w:rPr/>
        <w:t>1310119941055214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畅海燕（</w:t>
      </w:r>
      <w:r>
        <w:rPr/>
        <w:t>131012010117704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封　杰（</w:t>
      </w:r>
      <w:r>
        <w:rPr/>
        <w:t>131012004105204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德兴（</w:t>
      </w:r>
      <w:r>
        <w:rPr/>
        <w:t>131011985106195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金法（</w:t>
      </w:r>
      <w:r>
        <w:rPr/>
        <w:t>1310119941032613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开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09179520917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金山区石化龙胜路</w:t>
      </w:r>
      <w:r>
        <w:rPr/>
        <w:t>540</w:t>
      </w:r>
      <w:r>
        <w:rPr/>
        <w:t>号圣普大厦</w:t>
      </w:r>
      <w:r>
        <w:rPr/>
        <w:t>501</w:t>
      </w:r>
      <w:r>
        <w:rPr/>
        <w:t>室</w:t>
      </w:r>
      <w:r>
        <w:rPr/>
        <w:t>-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5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67962502-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庄丽红（</w:t>
      </w:r>
      <w:r>
        <w:rPr/>
        <w:t>1310119941124643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居　娴（</w:t>
      </w:r>
      <w:r>
        <w:rPr/>
        <w:t>131011994117747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增贤（</w:t>
      </w:r>
      <w:r>
        <w:rPr/>
        <w:t>1310119861144086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瑞洪（</w:t>
      </w:r>
      <w:r>
        <w:rPr/>
        <w:t>131012008111697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戈　慧（</w:t>
      </w:r>
      <w:r>
        <w:rPr/>
        <w:t>131012011102593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江仁所（</w:t>
      </w:r>
      <w:r>
        <w:rPr/>
        <w:t>131012006105239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珏（</w:t>
      </w:r>
      <w:r>
        <w:rPr/>
        <w:t>1310120101153215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浦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410364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金山大道</w:t>
      </w:r>
      <w:r>
        <w:rPr/>
        <w:t>2335</w:t>
      </w:r>
      <w:r>
        <w:rPr/>
        <w:t>号三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5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796794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杨雪元（</w:t>
      </w:r>
      <w:r>
        <w:rPr/>
        <w:t>1310119931024824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钦伟（</w:t>
      </w:r>
      <w:r>
        <w:rPr/>
        <w:t>131012003108273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肖　敏（</w:t>
      </w:r>
      <w:r>
        <w:rPr/>
        <w:t>131012002106897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永明（</w:t>
      </w:r>
      <w:r>
        <w:rPr/>
        <w:t>131011993108462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民权（</w:t>
      </w:r>
      <w:r>
        <w:rPr/>
        <w:t>1310119931055892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贾敬卿（</w:t>
      </w:r>
      <w:r>
        <w:rPr/>
        <w:t>131012008112549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殷　明（</w:t>
      </w:r>
      <w:r>
        <w:rPr/>
        <w:t>131012008107790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锋（</w:t>
      </w:r>
      <w:r>
        <w:rPr/>
        <w:t>1310120111071687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群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841022323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金山区石化龙胜路</w:t>
      </w:r>
      <w:r>
        <w:rPr/>
        <w:t>135</w:t>
      </w:r>
      <w:r>
        <w:rPr/>
        <w:t>号</w:t>
      </w:r>
      <w:r>
        <w:rPr/>
        <w:t>5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54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795966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汪灏（</w:t>
      </w:r>
      <w:r>
        <w:rPr/>
        <w:t>1310119911067979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常　青（</w:t>
      </w:r>
      <w:r>
        <w:rPr/>
        <w:t>131011994108027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褚海英（</w:t>
      </w:r>
      <w:r>
        <w:rPr/>
        <w:t>131011999116993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戴慧娟（</w:t>
      </w:r>
      <w:r>
        <w:rPr/>
        <w:t>131011994116041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梅基（</w:t>
      </w:r>
      <w:r>
        <w:rPr/>
        <w:t>131011988108135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童锡荣（</w:t>
      </w:r>
      <w:r>
        <w:rPr/>
        <w:t>131011992101493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海英（</w:t>
      </w:r>
      <w:r>
        <w:rPr/>
        <w:t>131011993104482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仁昌（</w:t>
      </w:r>
      <w:r>
        <w:rPr/>
        <w:t>1310119871074182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费明云（</w:t>
      </w:r>
      <w:r>
        <w:rPr/>
        <w:t>131012011109094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群华（</w:t>
      </w:r>
      <w:r>
        <w:rPr/>
        <w:t>131012010111070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　辉（</w:t>
      </w:r>
      <w:r>
        <w:rPr/>
        <w:t>131012002104520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宝亮（</w:t>
      </w:r>
      <w:r>
        <w:rPr/>
        <w:t>131012003104294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　艳（</w:t>
      </w:r>
      <w:r>
        <w:rPr/>
        <w:t>131012005114258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忠良（</w:t>
      </w:r>
      <w:r>
        <w:rPr/>
        <w:t>131012011101962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丹凤（</w:t>
      </w:r>
      <w:r>
        <w:rPr/>
        <w:t>131012005116545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恩峰（</w:t>
      </w:r>
      <w:r>
        <w:rPr/>
        <w:t>131012010109723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善明（</w:t>
      </w:r>
      <w:r>
        <w:rPr/>
        <w:t>1310120101099751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002046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朱泾镇金龙新街</w:t>
      </w:r>
      <w:r>
        <w:rPr/>
        <w:t>549</w:t>
      </w:r>
      <w:r>
        <w:rPr/>
        <w:t>号三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5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732893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金奉科（</w:t>
      </w:r>
      <w:r>
        <w:rPr/>
        <w:t>1310119901052676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彭立新（</w:t>
      </w:r>
      <w:r>
        <w:rPr/>
        <w:t>131011994106757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丽娟（</w:t>
      </w:r>
      <w:r>
        <w:rPr/>
        <w:t>131011995111704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元初（</w:t>
      </w:r>
      <w:r>
        <w:rPr/>
        <w:t>1310120071031948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锦飘（</w:t>
      </w:r>
      <w:r>
        <w:rPr/>
        <w:t>1310119901015593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谢　琛（</w:t>
      </w:r>
      <w:r>
        <w:rPr/>
        <w:t>1310120101170335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松江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上海保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53803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松江区乐都路</w:t>
      </w:r>
      <w:r>
        <w:rPr/>
        <w:t>44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6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6772016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任群（</w:t>
      </w:r>
      <w:r>
        <w:rPr/>
        <w:t>1310119951050409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谷永芳（</w:t>
      </w:r>
      <w:r>
        <w:rPr/>
        <w:t>131012005106018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家东（</w:t>
      </w:r>
      <w:r>
        <w:rPr/>
        <w:t>1310120071071088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青（</w:t>
      </w:r>
      <w:r>
        <w:rPr/>
        <w:t>131012009112557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小同（</w:t>
      </w:r>
      <w:r>
        <w:rPr/>
        <w:t>131012005102554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庆国（</w:t>
      </w:r>
      <w:r>
        <w:rPr/>
        <w:t>131012006104127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俊青（</w:t>
      </w:r>
      <w:r>
        <w:rPr/>
        <w:t>131012011105002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司永力（</w:t>
      </w:r>
      <w:r>
        <w:rPr/>
        <w:t>131011995109650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曾保（</w:t>
      </w:r>
      <w:r>
        <w:rPr/>
        <w:t>131012009106161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佳倩（</w:t>
      </w:r>
      <w:r>
        <w:rPr/>
        <w:t>131012011114909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秋梅（</w:t>
      </w:r>
      <w:r>
        <w:rPr/>
        <w:t>1310120101127322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创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3048628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泗砖路一弄</w:t>
      </w:r>
      <w:r>
        <w:rPr/>
        <w:t>264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601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769433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沈心德（</w:t>
      </w:r>
      <w:r>
        <w:rPr/>
        <w:t>1310120051082717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曹吉洋（</w:t>
      </w:r>
      <w:r>
        <w:rPr/>
        <w:t>131012002104296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新华（</w:t>
      </w:r>
      <w:r>
        <w:rPr/>
        <w:t>1310119961097633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丰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3012921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永丰街道玉树路</w:t>
      </w:r>
      <w:r>
        <w:rPr/>
        <w:t>269</w:t>
      </w:r>
      <w:r>
        <w:rPr/>
        <w:t>号</w:t>
      </w:r>
      <w:r>
        <w:rPr/>
        <w:t>5</w:t>
      </w:r>
      <w:r>
        <w:rPr/>
        <w:t>号楼</w:t>
      </w:r>
      <w:r>
        <w:rPr/>
        <w:t>362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61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021-61739530</w:t>
      </w:r>
      <w:r>
        <w:rPr/>
        <w:t>，</w:t>
      </w:r>
      <w:r>
        <w:rPr/>
        <w:t xml:space="preserve">6173953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潘峰（</w:t>
      </w:r>
      <w:r>
        <w:rPr/>
        <w:t>1310119921073188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柴晓晖（</w:t>
      </w:r>
      <w:r>
        <w:rPr/>
        <w:t>131012011116064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飞燕（</w:t>
      </w:r>
      <w:r>
        <w:rPr/>
        <w:t>131012007119528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晶晶（</w:t>
      </w:r>
      <w:r>
        <w:rPr/>
        <w:t>131012010111687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恋（</w:t>
      </w:r>
      <w:r>
        <w:rPr/>
        <w:t>131011998116567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任　靖（</w:t>
      </w:r>
      <w:r>
        <w:rPr/>
        <w:t>131012010111306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邬晓青（</w:t>
      </w:r>
      <w:r>
        <w:rPr/>
        <w:t>1310120111112733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顾建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3036891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松江区松乐路</w:t>
      </w:r>
      <w:r>
        <w:rPr/>
        <w:t>128</w:t>
      </w:r>
      <w:r>
        <w:rPr/>
        <w:t>号月厦新天地</w:t>
      </w:r>
      <w:r>
        <w:rPr/>
        <w:t>123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6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785850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顾建平（</w:t>
      </w:r>
      <w:r>
        <w:rPr/>
        <w:t>1310119931088786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施　琦（</w:t>
      </w:r>
      <w:r>
        <w:rPr/>
        <w:t>1310119941053709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国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3007500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松江区秋菊路</w:t>
      </w:r>
      <w:r>
        <w:rPr/>
        <w:t>358</w:t>
      </w:r>
      <w:r>
        <w:rPr/>
        <w:t>弄</w:t>
      </w:r>
      <w:r>
        <w:rPr/>
        <w:t>6</w:t>
      </w:r>
      <w:r>
        <w:rPr/>
        <w:t>号</w:t>
      </w:r>
      <w:r>
        <w:rPr/>
        <w:t>11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6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775259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郑瑜（</w:t>
      </w:r>
      <w:r>
        <w:rPr/>
        <w:t>1310120031157012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东新华（</w:t>
      </w:r>
      <w:r>
        <w:rPr/>
        <w:t>131012005102118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俊辉（</w:t>
      </w:r>
      <w:r>
        <w:rPr/>
        <w:t>131012011107195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乔红霞（</w:t>
      </w:r>
      <w:r>
        <w:rPr/>
        <w:t>131012010113768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于国兵（</w:t>
      </w:r>
      <w:r>
        <w:rPr/>
        <w:t>131011998108319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生跃（</w:t>
      </w:r>
      <w:r>
        <w:rPr/>
        <w:t>1310120021060458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焦伟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3032802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松江区谷阳北路</w:t>
      </w:r>
      <w:r>
        <w:rPr/>
        <w:t>1500</w:t>
      </w:r>
      <w:r>
        <w:rPr/>
        <w:t>号永翔大厦</w:t>
      </w:r>
      <w:r>
        <w:rPr/>
        <w:t xml:space="preserve">403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6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57811326</w:t>
      </w:r>
      <w:r>
        <w:rPr/>
        <w:t>　</w:t>
      </w:r>
      <w:r>
        <w:rPr/>
        <w:t xml:space="preserve">5772966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焦伟云（</w:t>
      </w:r>
      <w:r>
        <w:rPr/>
        <w:t>1310119951057092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云华（</w:t>
      </w:r>
      <w:r>
        <w:rPr/>
        <w:t>131012002101339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寒晖（</w:t>
      </w:r>
      <w:r>
        <w:rPr/>
        <w:t>131012010103835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瑾霞（</w:t>
      </w:r>
      <w:r>
        <w:rPr/>
        <w:t>1310120111162682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金南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23026553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荣乐中路</w:t>
      </w:r>
      <w:r>
        <w:rPr/>
        <w:t>248</w:t>
      </w:r>
      <w:r>
        <w:rPr/>
        <w:t>号北楼</w:t>
      </w:r>
      <w:r>
        <w:rPr/>
        <w:t>501-5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6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7814018 5781377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金南强（</w:t>
      </w:r>
      <w:r>
        <w:rPr/>
        <w:t>1310119961087354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磊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48643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松江区谷阳北路</w:t>
      </w:r>
      <w:r>
        <w:rPr/>
        <w:t>166</w:t>
      </w:r>
      <w:r>
        <w:rPr/>
        <w:t>号</w:t>
      </w:r>
      <w:r>
        <w:rPr/>
        <w:t>6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6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770948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磊（</w:t>
      </w:r>
      <w:r>
        <w:rPr/>
        <w:t>1310119941024748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顾九成（</w:t>
      </w:r>
      <w:r>
        <w:rPr/>
        <w:t>131011994108694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彭永奎（</w:t>
      </w:r>
      <w:r>
        <w:rPr/>
        <w:t>131012005105217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沙　剑（</w:t>
      </w:r>
      <w:r>
        <w:rPr/>
        <w:t>131012007105399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剑（</w:t>
      </w:r>
      <w:r>
        <w:rPr/>
        <w:t>131012006106350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滨（</w:t>
      </w:r>
      <w:r>
        <w:rPr/>
        <w:t>131012005108156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碧燕（</w:t>
      </w:r>
      <w:r>
        <w:rPr/>
        <w:t>131012003114349-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迎峰（</w:t>
      </w:r>
      <w:r>
        <w:rPr/>
        <w:t>131011999103277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成松（</w:t>
      </w:r>
      <w:r>
        <w:rPr/>
        <w:t>1310120051040825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曾大鹏（</w:t>
      </w:r>
      <w:r>
        <w:rPr/>
        <w:t>131012009209175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程邱博（</w:t>
      </w:r>
      <w:r>
        <w:rPr/>
        <w:t>131012012109356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范　燕（</w:t>
      </w:r>
      <w:r>
        <w:rPr/>
        <w:t>131012011116090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宏君（</w:t>
      </w:r>
      <w:r>
        <w:rPr/>
        <w:t>131012003107241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少华（</w:t>
      </w:r>
      <w:r>
        <w:rPr/>
        <w:t>131011998105655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晓菲（</w:t>
      </w:r>
      <w:r>
        <w:rPr/>
        <w:t>131012009119064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佑忠（</w:t>
      </w:r>
      <w:r>
        <w:rPr/>
        <w:t>131012005104042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莉（</w:t>
      </w:r>
      <w:r>
        <w:rPr/>
        <w:t>131012010112353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尚　骥（</w:t>
      </w:r>
      <w:r>
        <w:rPr/>
        <w:t>131012010106333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春（</w:t>
      </w:r>
      <w:r>
        <w:rPr/>
        <w:t>131012009112898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惠娟（</w:t>
      </w:r>
      <w:r>
        <w:rPr/>
        <w:t>131012010112625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危龙斌（</w:t>
      </w:r>
      <w:r>
        <w:rPr/>
        <w:t>131012011104415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素元（</w:t>
      </w:r>
      <w:r>
        <w:rPr/>
        <w:t>131012001114565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天洪（</w:t>
      </w:r>
      <w:r>
        <w:rPr/>
        <w:t>131012009109226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晶晶（</w:t>
      </w:r>
      <w:r>
        <w:rPr/>
        <w:t>131012011119025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杰（</w:t>
      </w:r>
      <w:r>
        <w:rPr/>
        <w:t>131012010106234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倩（</w:t>
      </w:r>
      <w:r>
        <w:rPr/>
        <w:t>131011996111384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卫（</w:t>
      </w:r>
      <w:r>
        <w:rPr/>
        <w:t>131012010102578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熙果（</w:t>
      </w:r>
      <w:r>
        <w:rPr/>
        <w:t>131012008101639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杰锋（</w:t>
      </w:r>
      <w:r>
        <w:rPr/>
        <w:t>131012011106576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海滨（</w:t>
      </w:r>
      <w:r>
        <w:rPr/>
        <w:t>1310120102052201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龙元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1053503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松江区文诚路</w:t>
      </w:r>
      <w:r>
        <w:rPr/>
        <w:t>358</w:t>
      </w:r>
      <w:r>
        <w:rPr/>
        <w:t>弄</w:t>
      </w:r>
      <w:r>
        <w:rPr/>
        <w:t>6</w:t>
      </w:r>
      <w:r>
        <w:rPr/>
        <w:t>号嘉和商务中心</w:t>
      </w:r>
      <w:r>
        <w:rPr/>
        <w:t>810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6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7736970-60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杨生泉（</w:t>
      </w:r>
      <w:r>
        <w:rPr/>
        <w:t>1310120011047981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沈明权（</w:t>
      </w:r>
      <w:r>
        <w:rPr/>
        <w:t>131012003105099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盘丝（</w:t>
      </w:r>
      <w:r>
        <w:rPr/>
        <w:t>1310119941151472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庄文斌（</w:t>
      </w:r>
      <w:r>
        <w:rPr/>
        <w:t>131012002109878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诸巨明（</w:t>
      </w:r>
      <w:r>
        <w:rPr/>
        <w:t>1310120011076599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吕惠林（</w:t>
      </w:r>
      <w:r>
        <w:rPr/>
        <w:t>131011992103757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瑞生（</w:t>
      </w:r>
      <w:r>
        <w:rPr/>
        <w:t>1310120081177971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全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21818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松江区文诚路</w:t>
      </w:r>
      <w:r>
        <w:rPr/>
        <w:t>358</w:t>
      </w:r>
      <w:r>
        <w:rPr/>
        <w:t>弄</w:t>
      </w:r>
      <w:r>
        <w:rPr/>
        <w:t>6</w:t>
      </w:r>
      <w:r>
        <w:rPr/>
        <w:t>号</w:t>
      </w:r>
      <w:r>
        <w:rPr/>
        <w:t>1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69518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刘金涛（</w:t>
      </w:r>
      <w:r>
        <w:rPr/>
        <w:t>1310119951088169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晓桦（</w:t>
      </w:r>
      <w:r>
        <w:rPr/>
        <w:t>131012001115577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述（</w:t>
      </w:r>
      <w:r>
        <w:rPr/>
        <w:t>131012006106705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谊明（</w:t>
      </w:r>
      <w:r>
        <w:rPr/>
        <w:t>131012000106715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全明（</w:t>
      </w:r>
      <w:r>
        <w:rPr/>
        <w:t>1310119911027452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丽丽（</w:t>
      </w:r>
      <w:r>
        <w:rPr/>
        <w:t>1310120011154704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捷（</w:t>
      </w:r>
      <w:r>
        <w:rPr/>
        <w:t>131012001101745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蕾（</w:t>
      </w:r>
      <w:r>
        <w:rPr/>
        <w:t>1310119912112420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崔庆玮（</w:t>
      </w:r>
      <w:r>
        <w:rPr/>
        <w:t>131012006106517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家慧（</w:t>
      </w:r>
      <w:r>
        <w:rPr/>
        <w:t>131012009106453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光辉（</w:t>
      </w:r>
      <w:r>
        <w:rPr/>
        <w:t>1310120001127346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　勋（</w:t>
      </w:r>
      <w:r>
        <w:rPr/>
        <w:t>131012009103252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伟华（</w:t>
      </w:r>
      <w:r>
        <w:rPr/>
        <w:t>131012009107345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一飞（</w:t>
      </w:r>
      <w:r>
        <w:rPr/>
        <w:t>131011999217848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云（</w:t>
      </w:r>
      <w:r>
        <w:rPr/>
        <w:t>131012007119121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翟小琪（</w:t>
      </w:r>
      <w:r>
        <w:rPr/>
        <w:t>131011996114992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钟　焱（</w:t>
      </w:r>
      <w:r>
        <w:rPr/>
        <w:t>131012010103186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文强（</w:t>
      </w:r>
      <w:r>
        <w:rPr/>
        <w:t>1310120111017094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卓　杰（</w:t>
      </w:r>
      <w:r>
        <w:rPr/>
        <w:t>1310120111068078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3008936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松江区新松江路</w:t>
      </w:r>
      <w:r>
        <w:rPr/>
        <w:t>1234</w:t>
      </w:r>
      <w:r>
        <w:rPr/>
        <w:t>号</w:t>
      </w:r>
      <w:r>
        <w:rPr/>
        <w:t>401</w:t>
      </w:r>
      <w:r>
        <w:rPr/>
        <w:t>室、</w:t>
      </w:r>
      <w:r>
        <w:rPr/>
        <w:t>42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6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1381683316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李骏（</w:t>
      </w:r>
      <w:r>
        <w:rPr/>
        <w:t>1310120021088462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狄昕雯（</w:t>
      </w:r>
      <w:r>
        <w:rPr/>
        <w:t>131012011115603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田　春（</w:t>
      </w:r>
      <w:r>
        <w:rPr/>
        <w:t>131012008115391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丹（</w:t>
      </w:r>
      <w:r>
        <w:rPr/>
        <w:t>1310120101195852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诚至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11019675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松江区乐都路</w:t>
      </w:r>
      <w:r>
        <w:rPr/>
        <w:t>339</w:t>
      </w:r>
      <w:r>
        <w:rPr/>
        <w:t>号信息大楼</w:t>
      </w:r>
      <w:r>
        <w:rPr/>
        <w:t>1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699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781220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戴国庆（</w:t>
      </w:r>
      <w:r>
        <w:rPr/>
        <w:t>1310119871037488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王天健（</w:t>
      </w:r>
      <w:r>
        <w:rPr/>
        <w:t>131011994101033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冬辉（</w:t>
      </w:r>
      <w:r>
        <w:rPr/>
        <w:t>131012000101066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　敏（</w:t>
      </w:r>
      <w:r>
        <w:rPr/>
        <w:t>131011996103878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菁（</w:t>
      </w:r>
      <w:r>
        <w:rPr/>
        <w:t>1310119931157644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永林（</w:t>
      </w:r>
      <w:r>
        <w:rPr/>
        <w:t>1310119951030170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军（</w:t>
      </w:r>
      <w:r>
        <w:rPr/>
        <w:t>131012006109987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少堃（</w:t>
      </w:r>
      <w:r>
        <w:rPr/>
        <w:t>131012009109828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冯剑豪（</w:t>
      </w:r>
      <w:r>
        <w:rPr/>
        <w:t>131012011107211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　洁（</w:t>
      </w:r>
      <w:r>
        <w:rPr/>
        <w:t>131012006113933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景国强（</w:t>
      </w:r>
      <w:r>
        <w:rPr/>
        <w:t>131012009204664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智（</w:t>
      </w:r>
      <w:r>
        <w:rPr/>
        <w:t>131012002102109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吉（</w:t>
      </w:r>
      <w:r>
        <w:rPr/>
        <w:t>131012010109185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云驰（</w:t>
      </w:r>
      <w:r>
        <w:rPr/>
        <w:t>131012009118880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学斌（</w:t>
      </w:r>
      <w:r>
        <w:rPr/>
        <w:t>131012002209568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向　娜（</w:t>
      </w:r>
      <w:r>
        <w:rPr/>
        <w:t>1310120081184866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永伟（</w:t>
      </w:r>
      <w:r>
        <w:rPr/>
        <w:t>131012002103059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先杆（</w:t>
      </w:r>
      <w:r>
        <w:rPr/>
        <w:t>1310120051014457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芝均（</w:t>
      </w:r>
      <w:r>
        <w:rPr/>
        <w:t>1310120101151680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811053305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人民北路</w:t>
      </w:r>
      <w:r>
        <w:rPr/>
        <w:t>18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6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782283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傅伟军（</w:t>
      </w:r>
      <w:r>
        <w:rPr/>
        <w:t>1310119941010960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刘玉林（</w:t>
      </w:r>
      <w:r>
        <w:rPr/>
        <w:t>131011987101813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相伟华（</w:t>
      </w:r>
      <w:r>
        <w:rPr/>
        <w:t>131012004107366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移冲（</w:t>
      </w:r>
      <w:r>
        <w:rPr/>
        <w:t>1310119851078695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程玉鹏（</w:t>
      </w:r>
      <w:r>
        <w:rPr/>
        <w:t>131011993109447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　曙（</w:t>
      </w:r>
      <w:r>
        <w:rPr/>
        <w:t>131012010115659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万春（</w:t>
      </w:r>
      <w:r>
        <w:rPr/>
        <w:t>131011987107159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桂珍（</w:t>
      </w:r>
      <w:r>
        <w:rPr/>
        <w:t>131011988112167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　斌（</w:t>
      </w:r>
      <w:r>
        <w:rPr/>
        <w:t>131012002106708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　晔（</w:t>
      </w:r>
      <w:r>
        <w:rPr/>
        <w:t>1310120092150694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同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025033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松江区荣乐东路</w:t>
      </w:r>
      <w:r>
        <w:rPr/>
        <w:t>81</w:t>
      </w:r>
      <w:r>
        <w:rPr/>
        <w:t>号</w:t>
      </w:r>
      <w:r>
        <w:rPr/>
        <w:t>501-5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6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7740365-8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周桂云（</w:t>
      </w:r>
      <w:r>
        <w:rPr/>
        <w:t>1310119931016423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范四林（</w:t>
      </w:r>
      <w:r>
        <w:rPr/>
        <w:t>131011991105055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铮毅（</w:t>
      </w:r>
      <w:r>
        <w:rPr/>
        <w:t>1310120041075121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张　莉（</w:t>
      </w:r>
      <w:r>
        <w:rPr/>
        <w:t>1310120111143380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新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891051413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乐都路</w:t>
      </w:r>
      <w:r>
        <w:rPr/>
        <w:t>251</w:t>
      </w:r>
      <w:r>
        <w:rPr/>
        <w:t>号乐都大厦</w:t>
      </w:r>
      <w:r>
        <w:rPr/>
        <w:t>3</w:t>
      </w:r>
      <w:r>
        <w:rPr/>
        <w:t>楼</w:t>
      </w:r>
      <w:r>
        <w:rPr/>
        <w:t>L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6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7823398-10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庄学军（</w:t>
      </w:r>
      <w:r>
        <w:rPr/>
        <w:t>1310119901049536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鲍永全（</w:t>
      </w:r>
      <w:r>
        <w:rPr/>
        <w:t>131011993102661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立新（</w:t>
      </w:r>
      <w:r>
        <w:rPr/>
        <w:t>1310119941097424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志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510618281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新松江路</w:t>
      </w:r>
      <w:r>
        <w:rPr/>
        <w:t>909</w:t>
      </w:r>
      <w:r>
        <w:rPr/>
        <w:t>号丰源大厦</w:t>
      </w:r>
      <w:r>
        <w:rPr/>
        <w:t>11</w:t>
      </w:r>
      <w:r>
        <w:rPr/>
        <w:t>层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6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781375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志君（</w:t>
      </w:r>
      <w:r>
        <w:rPr/>
        <w:t>1310119871038980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黄建刚（</w:t>
      </w:r>
      <w:r>
        <w:rPr/>
        <w:t>131011998105289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瞿琼君（</w:t>
      </w:r>
      <w:r>
        <w:rPr/>
        <w:t>131012003118466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永禄（</w:t>
      </w:r>
      <w:r>
        <w:rPr/>
        <w:t>131011995103780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清坤（</w:t>
      </w:r>
      <w:r>
        <w:rPr/>
        <w:t>131012004103749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於莉蔚（</w:t>
      </w:r>
      <w:r>
        <w:rPr/>
        <w:t>1310120011169167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舒一（</w:t>
      </w:r>
      <w:r>
        <w:rPr/>
        <w:t>1310119961076792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林晶晶（</w:t>
      </w:r>
      <w:r>
        <w:rPr/>
        <w:t>131012011114622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天红（</w:t>
      </w:r>
      <w:r>
        <w:rPr/>
        <w:t>1310120031159071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志致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11022817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松江区中山二路</w:t>
      </w:r>
      <w:r>
        <w:rPr/>
        <w:t>216</w:t>
      </w:r>
      <w:r>
        <w:rPr/>
        <w:t>号平高大厦</w:t>
      </w:r>
      <w:r>
        <w:rPr/>
        <w:t>7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6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781922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杨雪明（</w:t>
      </w:r>
      <w:r>
        <w:rPr/>
        <w:t>1310119921056641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张艳玲（</w:t>
      </w:r>
      <w:r>
        <w:rPr/>
        <w:t>131012004112174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斌（</w:t>
      </w:r>
      <w:r>
        <w:rPr/>
        <w:t>1310119891080670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洲（</w:t>
      </w:r>
      <w:r>
        <w:rPr/>
        <w:t>131012010119742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俊勇（</w:t>
      </w:r>
      <w:r>
        <w:rPr/>
        <w:t>131012008101647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勇（</w:t>
      </w:r>
      <w:r>
        <w:rPr/>
        <w:t>131012010104603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　慧（</w:t>
      </w:r>
      <w:r>
        <w:rPr/>
        <w:t>1310120121110899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小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1052221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松江区文诚路</w:t>
      </w:r>
      <w:r>
        <w:rPr/>
        <w:t>358</w:t>
      </w:r>
      <w:r>
        <w:rPr/>
        <w:t>弄</w:t>
      </w:r>
      <w:r>
        <w:rPr/>
        <w:t>6</w:t>
      </w:r>
      <w:r>
        <w:rPr/>
        <w:t>号</w:t>
      </w:r>
      <w:r>
        <w:rPr/>
        <w:t>1004</w:t>
      </w:r>
      <w:r>
        <w:rPr/>
        <w:t>室、</w:t>
      </w:r>
      <w:r>
        <w:rPr/>
        <w:t>10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03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418225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吴辰（</w:t>
      </w:r>
      <w:r>
        <w:rPr/>
        <w:t>1310120021023044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俞雁南（</w:t>
      </w:r>
      <w:r>
        <w:rPr/>
        <w:t>131011988102882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慧翔（</w:t>
      </w:r>
      <w:r>
        <w:rPr/>
        <w:t>1310120041011507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崔金杰（</w:t>
      </w:r>
      <w:r>
        <w:rPr/>
        <w:t>131012011119128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蓓蓓（</w:t>
      </w:r>
      <w:r>
        <w:rPr/>
        <w:t>131012012112788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翔杰（</w:t>
      </w:r>
      <w:r>
        <w:rPr/>
        <w:t>1310120071073083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毅力（</w:t>
      </w:r>
      <w:r>
        <w:rPr/>
        <w:t>131012011121279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燕（</w:t>
      </w:r>
      <w:r>
        <w:rPr/>
        <w:t>131012010113428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　宇（</w:t>
      </w:r>
      <w:r>
        <w:rPr/>
        <w:t>131012008103127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吕江峰（</w:t>
      </w:r>
      <w:r>
        <w:rPr/>
        <w:t>131012009108136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毛　莹（</w:t>
      </w:r>
      <w:r>
        <w:rPr/>
        <w:t>131012011118483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凌宇（</w:t>
      </w:r>
      <w:r>
        <w:rPr/>
        <w:t>131012010112218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元达（</w:t>
      </w:r>
      <w:r>
        <w:rPr/>
        <w:t>131012011108531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君理（</w:t>
      </w:r>
      <w:r>
        <w:rPr/>
        <w:t>131012010105447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　予（</w:t>
      </w:r>
      <w:r>
        <w:rPr/>
        <w:t>1310120111183602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新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3041258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文诚路</w:t>
      </w:r>
      <w:r>
        <w:rPr/>
        <w:t>358</w:t>
      </w:r>
      <w:r>
        <w:rPr/>
        <w:t>弄</w:t>
      </w:r>
      <w:r>
        <w:rPr/>
        <w:t>6</w:t>
      </w:r>
      <w:r>
        <w:rPr/>
        <w:t>号</w:t>
      </w:r>
      <w:r>
        <w:rPr/>
        <w:t>6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62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5766770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谢静宇（</w:t>
      </w:r>
      <w:r>
        <w:rPr/>
        <w:t>1310120041070230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勇（</w:t>
      </w:r>
      <w:r>
        <w:rPr/>
        <w:t>131012012107988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玉存（</w:t>
      </w:r>
      <w:r>
        <w:rPr/>
        <w:t>1310120051074173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丽（</w:t>
      </w:r>
      <w:r>
        <w:rPr/>
        <w:t>131012011114466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学敏（</w:t>
      </w:r>
      <w:r>
        <w:rPr/>
        <w:t>1310120101117929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一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1000442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松江区谷阳北路</w:t>
      </w:r>
      <w:r>
        <w:rPr/>
        <w:t>134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6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771455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刘廷祥（</w:t>
      </w:r>
      <w:r>
        <w:rPr/>
        <w:t>1310119931047430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韩一品（</w:t>
      </w:r>
      <w:r>
        <w:rPr/>
        <w:t>131011996107571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青峰（</w:t>
      </w:r>
      <w:r>
        <w:rPr/>
        <w:t>1310119951014210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茂超（</w:t>
      </w:r>
      <w:r>
        <w:rPr/>
        <w:t>131012007104093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源明（</w:t>
      </w:r>
      <w:r>
        <w:rPr/>
        <w:t>131011987107840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褚国良（</w:t>
      </w:r>
      <w:r>
        <w:rPr/>
        <w:t>131012001102975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联辉（</w:t>
      </w:r>
      <w:r>
        <w:rPr/>
        <w:t>131012009107988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立群（</w:t>
      </w:r>
      <w:r>
        <w:rPr/>
        <w:t>131012009103027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银霞（</w:t>
      </w:r>
      <w:r>
        <w:rPr/>
        <w:t>131012010113628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祥美（</w:t>
      </w:r>
      <w:r>
        <w:rPr/>
        <w:t>131012011111098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旭（</w:t>
      </w:r>
      <w:r>
        <w:rPr/>
        <w:t>131011982118369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鲁培栓（</w:t>
      </w:r>
      <w:r>
        <w:rPr/>
        <w:t>131012006101714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宁振云（</w:t>
      </w:r>
      <w:r>
        <w:rPr/>
        <w:t>131012001101433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国义（</w:t>
      </w:r>
      <w:r>
        <w:rPr/>
        <w:t>131011986105502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晓燕（</w:t>
      </w:r>
      <w:r>
        <w:rPr/>
        <w:t>131012011112624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柏明（</w:t>
      </w:r>
      <w:r>
        <w:rPr/>
        <w:t>131012007101017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　军（</w:t>
      </w:r>
      <w:r>
        <w:rPr/>
        <w:t>131012009108804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德先（</w:t>
      </w:r>
      <w:r>
        <w:rPr/>
        <w:t>131011995103351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麟坤（</w:t>
      </w:r>
      <w:r>
        <w:rPr/>
        <w:t>131012011109949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邹欣慰（</w:t>
      </w:r>
      <w:r>
        <w:rPr/>
        <w:t>1310120101125087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至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1310120021071248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松江区乐都路</w:t>
      </w:r>
      <w:r>
        <w:rPr/>
        <w:t>251</w:t>
      </w:r>
      <w:r>
        <w:rPr/>
        <w:t>号乐都大厦</w:t>
      </w:r>
      <w:r>
        <w:rPr/>
        <w:t>17</w:t>
      </w:r>
      <w:r>
        <w:rPr/>
        <w:t>楼</w:t>
      </w:r>
      <w:r>
        <w:rPr/>
        <w:t>L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6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785859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曹憬（</w:t>
      </w:r>
      <w:r>
        <w:rPr/>
        <w:t>1310120021071248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　涛（</w:t>
      </w:r>
      <w:r>
        <w:rPr/>
        <w:t>131012006104021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酉　杰（</w:t>
      </w:r>
      <w:r>
        <w:rPr/>
        <w:t>131012006109417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文（</w:t>
      </w:r>
      <w:r>
        <w:rPr/>
        <w:t>1310120111055130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朱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3010328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松江区中山中路</w:t>
      </w:r>
      <w:r>
        <w:rPr/>
        <w:t>79</w:t>
      </w:r>
      <w:r>
        <w:rPr/>
        <w:t>弄</w:t>
      </w:r>
      <w:r>
        <w:rPr/>
        <w:t>9</w:t>
      </w:r>
      <w:r>
        <w:rPr/>
        <w:t>号</w:t>
      </w:r>
      <w:r>
        <w:rPr/>
        <w:t>9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6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765135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朱平（</w:t>
      </w:r>
      <w:r>
        <w:rPr/>
        <w:t>1310119961066982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信景云（</w:t>
      </w:r>
      <w:r>
        <w:rPr/>
        <w:t>1310120081031669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青浦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上海东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60003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青浦区胜利路</w:t>
      </w:r>
      <w:r>
        <w:rPr/>
        <w:t>195</w:t>
      </w:r>
      <w:r>
        <w:rPr/>
        <w:t>弄</w:t>
      </w:r>
      <w:r>
        <w:rPr/>
        <w:t>1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7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9222121 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李明（</w:t>
      </w:r>
      <w:r>
        <w:rPr/>
        <w:t>1310119961017713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庆林（</w:t>
      </w:r>
      <w:r>
        <w:rPr/>
        <w:t>131012005107045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月辉（</w:t>
      </w:r>
      <w:r>
        <w:rPr/>
        <w:t>131012002106466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国瑾（</w:t>
      </w:r>
      <w:r>
        <w:rPr/>
        <w:t>1310120011083031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顾朝君（</w:t>
      </w:r>
      <w:r>
        <w:rPr/>
        <w:t>1310120101054260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蜜（</w:t>
      </w:r>
      <w:r>
        <w:rPr/>
        <w:t>131012011113961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　毅（</w:t>
      </w:r>
      <w:r>
        <w:rPr/>
        <w:t>131012012103600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罗宝贵（</w:t>
      </w:r>
      <w:r>
        <w:rPr/>
        <w:t>131012006107842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史明生（</w:t>
      </w:r>
      <w:r>
        <w:rPr/>
        <w:t>131012010101214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巾杰（</w:t>
      </w:r>
      <w:r>
        <w:rPr/>
        <w:t>131012011113143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雪萍（</w:t>
      </w:r>
      <w:r>
        <w:rPr/>
        <w:t>131012010115152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肖荣华（</w:t>
      </w:r>
      <w:r>
        <w:rPr/>
        <w:t>131012007108998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纯晔（</w:t>
      </w:r>
      <w:r>
        <w:rPr/>
        <w:t>131012008112708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扬明（</w:t>
      </w:r>
      <w:r>
        <w:rPr/>
        <w:t>131012008103498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丹茹（</w:t>
      </w:r>
      <w:r>
        <w:rPr/>
        <w:t>1310120081180482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富兰德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1010181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青浦区胜利路</w:t>
      </w:r>
      <w:r>
        <w:rPr/>
        <w:t>2</w:t>
      </w:r>
      <w:r>
        <w:rPr/>
        <w:t>号</w:t>
      </w:r>
      <w:r>
        <w:rPr/>
        <w:t>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35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8530678-230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陶宏（</w:t>
      </w:r>
      <w:r>
        <w:rPr/>
        <w:t>1310119961088762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派清（</w:t>
      </w:r>
      <w:r>
        <w:rPr/>
        <w:t>131012000104968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丁德应（</w:t>
      </w:r>
      <w:r>
        <w:rPr/>
        <w:t>131012000106570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龚望林（</w:t>
      </w:r>
      <w:r>
        <w:rPr/>
        <w:t>131012000101613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凡（</w:t>
      </w:r>
      <w:r>
        <w:rPr/>
        <w:t>131011990101407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虞舒琛（</w:t>
      </w:r>
      <w:r>
        <w:rPr/>
        <w:t>1310119961142606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　芳（</w:t>
      </w:r>
      <w:r>
        <w:rPr/>
        <w:t>131012003114910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敏婧（</w:t>
      </w:r>
      <w:r>
        <w:rPr/>
        <w:t>131012006119406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崔雁飞（</w:t>
      </w:r>
      <w:r>
        <w:rPr/>
        <w:t>131012008111982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邓继好（</w:t>
      </w:r>
      <w:r>
        <w:rPr/>
        <w:t>131012007203955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方　舟（</w:t>
      </w:r>
      <w:r>
        <w:rPr/>
        <w:t>131012004107490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伟明（</w:t>
      </w:r>
      <w:r>
        <w:rPr/>
        <w:t>131012010104053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秦敏律（</w:t>
      </w:r>
      <w:r>
        <w:rPr/>
        <w:t>131012010106026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全　芸（</w:t>
      </w:r>
      <w:r>
        <w:rPr/>
        <w:t>131012006119205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程功（</w:t>
      </w:r>
      <w:r>
        <w:rPr/>
        <w:t>131012006101890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厚见（</w:t>
      </w:r>
      <w:r>
        <w:rPr/>
        <w:t>131012010109003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洁（</w:t>
      </w:r>
      <w:r>
        <w:rPr/>
        <w:t>131012007118699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一峰（</w:t>
      </w:r>
      <w:r>
        <w:rPr/>
        <w:t>1310120101084728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凯曼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36484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青浦区胜利路</w:t>
      </w:r>
      <w:r>
        <w:rPr/>
        <w:t>2</w:t>
      </w:r>
      <w:r>
        <w:rPr/>
        <w:t>号</w:t>
      </w:r>
      <w:r>
        <w:rPr/>
        <w:t>3</w:t>
      </w:r>
      <w:r>
        <w:rPr/>
        <w:t>号楼</w:t>
      </w:r>
      <w:r>
        <w:rPr/>
        <w:t>1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888208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赵毅（</w:t>
      </w:r>
      <w:r>
        <w:rPr/>
        <w:t>1310120021067056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胡　琦（</w:t>
      </w:r>
      <w:r>
        <w:rPr/>
        <w:t>131012003103938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安峰（</w:t>
      </w:r>
      <w:r>
        <w:rPr/>
        <w:t>131012002109209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栋梁（</w:t>
      </w:r>
      <w:r>
        <w:rPr/>
        <w:t>131012008108053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忠发（</w:t>
      </w:r>
      <w:r>
        <w:rPr/>
        <w:t>1310119951083564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戴国立（</w:t>
      </w:r>
      <w:r>
        <w:rPr/>
        <w:t>131012011207033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　峰（</w:t>
      </w:r>
      <w:r>
        <w:rPr/>
        <w:t>1310119991020764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苗　彬（</w:t>
      </w:r>
      <w:r>
        <w:rPr/>
        <w:t>1310120091023354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宋伟刚（</w:t>
      </w:r>
      <w:r>
        <w:rPr/>
        <w:t>1310119901032377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慧（</w:t>
      </w:r>
      <w:r>
        <w:rPr/>
        <w:t>1310120102074448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志彪（</w:t>
      </w:r>
      <w:r>
        <w:rPr/>
        <w:t>131012007108274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　华（</w:t>
      </w:r>
      <w:r>
        <w:rPr/>
        <w:t>131012009115402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翟纯君（</w:t>
      </w:r>
      <w:r>
        <w:rPr/>
        <w:t>131012010103781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涛（</w:t>
      </w:r>
      <w:r>
        <w:rPr/>
        <w:t>1310120101068529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　莉（</w:t>
      </w:r>
      <w:r>
        <w:rPr/>
        <w:t>131012010215585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　辉（</w:t>
      </w:r>
      <w:r>
        <w:rPr/>
        <w:t>131012011109491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雪峰（</w:t>
      </w:r>
      <w:r>
        <w:rPr/>
        <w:t>131012010103428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邹学群（</w:t>
      </w:r>
      <w:r>
        <w:rPr/>
        <w:t>1310120101084139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祺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03041186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青浦区盈港路</w:t>
      </w:r>
      <w:r>
        <w:rPr/>
        <w:t>453</w:t>
      </w:r>
      <w:r>
        <w:rPr/>
        <w:t>号港隆国际大厦</w:t>
      </w:r>
      <w:r>
        <w:rPr/>
        <w:t>16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7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920666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蒋海芳（</w:t>
      </w:r>
      <w:r>
        <w:rPr/>
        <w:t>1310120041173120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吴卫兵（</w:t>
      </w:r>
      <w:r>
        <w:rPr/>
        <w:t>131011993109630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　萍（</w:t>
      </w:r>
      <w:r>
        <w:rPr/>
        <w:t>1310120111128562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方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61007962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青浦区城中北路</w:t>
      </w:r>
      <w:r>
        <w:rPr/>
        <w:t>566-2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7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972156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沈秋君（</w:t>
      </w:r>
      <w:r>
        <w:rPr/>
        <w:t>1310119901142268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　枫（</w:t>
      </w:r>
      <w:r>
        <w:rPr/>
        <w:t>131012002108150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康军平（</w:t>
      </w:r>
      <w:r>
        <w:rPr/>
        <w:t>1310119901076931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屈小荣（</w:t>
      </w:r>
      <w:r>
        <w:rPr/>
        <w:t>131012001108882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军建（</w:t>
      </w:r>
      <w:r>
        <w:rPr/>
        <w:t>1310119901064332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慧（</w:t>
      </w:r>
      <w:r>
        <w:rPr/>
        <w:t>1310119901172745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诸雪芳（</w:t>
      </w:r>
      <w:r>
        <w:rPr/>
        <w:t>1310120001118582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李毅（</w:t>
      </w:r>
      <w:r>
        <w:rPr/>
        <w:t>131012009107023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　蓓（</w:t>
      </w:r>
      <w:r>
        <w:rPr/>
        <w:t>131012011115058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聂运梅（</w:t>
      </w:r>
      <w:r>
        <w:rPr/>
        <w:t>131012011112802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华炳（</w:t>
      </w:r>
      <w:r>
        <w:rPr/>
        <w:t>131012011101405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美娟（</w:t>
      </w:r>
      <w:r>
        <w:rPr/>
        <w:t>1310119931173785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雄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016734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青浦区公园路</w:t>
      </w:r>
      <w:r>
        <w:rPr/>
        <w:t>99</w:t>
      </w:r>
      <w:r>
        <w:rPr/>
        <w:t>号六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7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971721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苏青（</w:t>
      </w:r>
      <w:r>
        <w:rPr/>
        <w:t>1310119901087115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曹　强（</w:t>
      </w:r>
      <w:r>
        <w:rPr/>
        <w:t>131011990104138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程应好（</w:t>
      </w:r>
      <w:r>
        <w:rPr/>
        <w:t>131012005107216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玉龙（</w:t>
      </w:r>
      <w:r>
        <w:rPr/>
        <w:t>131012001103526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干建根（</w:t>
      </w:r>
      <w:r>
        <w:rPr/>
        <w:t>131011993101039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辉（</w:t>
      </w:r>
      <w:r>
        <w:rPr/>
        <w:t>1310119871078879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吕海岩（</w:t>
      </w:r>
      <w:r>
        <w:rPr/>
        <w:t>131012010101159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宇驰（</w:t>
      </w:r>
      <w:r>
        <w:rPr/>
        <w:t>131012009103150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献强（</w:t>
      </w:r>
      <w:r>
        <w:rPr/>
        <w:t>1310120111013618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茂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81032211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长宁区遵义南路</w:t>
      </w:r>
      <w:r>
        <w:rPr/>
        <w:t>88</w:t>
      </w:r>
      <w:r>
        <w:rPr/>
        <w:t>号协泰中心</w:t>
      </w:r>
      <w:r>
        <w:rPr/>
        <w:t>9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33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135991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盛雷鸣（</w:t>
      </w:r>
      <w:r>
        <w:rPr/>
        <w:t>1310119941066978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　磊（</w:t>
      </w:r>
      <w:r>
        <w:rPr/>
        <w:t>131011996106567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戴天乐（</w:t>
      </w:r>
      <w:r>
        <w:rPr/>
        <w:t>131011987105927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狄　青（</w:t>
      </w:r>
      <w:r>
        <w:rPr/>
        <w:t>1310120011032030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立中（</w:t>
      </w:r>
      <w:r>
        <w:rPr/>
        <w:t>131012003105325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鞠　恒（</w:t>
      </w:r>
      <w:r>
        <w:rPr/>
        <w:t>1310120031086808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媚（</w:t>
      </w:r>
      <w:r>
        <w:rPr/>
        <w:t>131012005112800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思明（</w:t>
      </w:r>
      <w:r>
        <w:rPr/>
        <w:t>131012008101169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林孝盛（</w:t>
      </w:r>
      <w:r>
        <w:rPr/>
        <w:t>1310119971014812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宇艇（</w:t>
      </w:r>
      <w:r>
        <w:rPr/>
        <w:t>1310120071082605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锋（</w:t>
      </w:r>
      <w:r>
        <w:rPr/>
        <w:t>131011994107150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邢立人（</w:t>
      </w:r>
      <w:r>
        <w:rPr/>
        <w:t>131012005107306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熊　伟（</w:t>
      </w:r>
      <w:r>
        <w:rPr/>
        <w:t>131012004103575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邹红黎（</w:t>
      </w:r>
      <w:r>
        <w:rPr/>
        <w:t>1310120041110780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高　杰（</w:t>
      </w:r>
      <w:r>
        <w:rPr/>
        <w:t>1310120091082766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葛宁鹤（</w:t>
      </w:r>
      <w:r>
        <w:rPr/>
        <w:t>131012010106577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剑飞（</w:t>
      </w:r>
      <w:r>
        <w:rPr/>
        <w:t>131012012102275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郭　冉（</w:t>
      </w:r>
      <w:r>
        <w:rPr/>
        <w:t>131012011201453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韩　强（</w:t>
      </w:r>
      <w:r>
        <w:rPr/>
        <w:t>131012006203484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洪宇燕（</w:t>
      </w:r>
      <w:r>
        <w:rPr/>
        <w:t>131012011116095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萍蕾（</w:t>
      </w:r>
      <w:r>
        <w:rPr/>
        <w:t>1310120071190155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散　歆（</w:t>
      </w:r>
      <w:r>
        <w:rPr/>
        <w:t>131012010118857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壬戌（</w:t>
      </w:r>
      <w:r>
        <w:rPr/>
        <w:t>131012010103165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晓梅（</w:t>
      </w:r>
      <w:r>
        <w:rPr/>
        <w:t>131012012117761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檀燕清（</w:t>
      </w:r>
      <w:r>
        <w:rPr/>
        <w:t>131012011118363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俊民（</w:t>
      </w:r>
      <w:r>
        <w:rPr/>
        <w:t>131011988201072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运建（</w:t>
      </w:r>
      <w:r>
        <w:rPr/>
        <w:t>131012009102555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　琼（</w:t>
      </w:r>
      <w:r>
        <w:rPr/>
        <w:t>1310120121110006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许建丽（</w:t>
      </w:r>
      <w:r>
        <w:rPr/>
        <w:t>1310119952113829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辰来（</w:t>
      </w:r>
      <w:r>
        <w:rPr/>
        <w:t>1310120121064295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立珍（</w:t>
      </w:r>
      <w:r>
        <w:rPr/>
        <w:t>131011995215445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翟玉洁（</w:t>
      </w:r>
      <w:r>
        <w:rPr/>
        <w:t>1310120091132983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子杰（</w:t>
      </w:r>
      <w:r>
        <w:rPr/>
        <w:t>1310120101098103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山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871000534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青浦镇青安路</w:t>
      </w:r>
      <w:r>
        <w:rPr/>
        <w:t>200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7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9201300 59208465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蔡新（</w:t>
      </w:r>
      <w:r>
        <w:rPr/>
        <w:t>1310119871020052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陆永珍（</w:t>
      </w:r>
      <w:r>
        <w:rPr/>
        <w:t>131011994114759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薛　勇（</w:t>
      </w:r>
      <w:r>
        <w:rPr/>
        <w:t>131011990105220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坤元（</w:t>
      </w:r>
      <w:r>
        <w:rPr/>
        <w:t>1310119901067447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胡　磊（</w:t>
      </w:r>
      <w:r>
        <w:rPr/>
        <w:t>131012008107189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　啸（</w:t>
      </w:r>
      <w:r>
        <w:rPr/>
        <w:t>131012012101546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冬生（</w:t>
      </w:r>
      <w:r>
        <w:rPr/>
        <w:t>131012010107998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小弟（</w:t>
      </w:r>
      <w:r>
        <w:rPr/>
        <w:t>131011994102534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基云（</w:t>
      </w:r>
      <w:r>
        <w:rPr/>
        <w:t>1310120091067617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珠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61059383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朱家角镇新风新村北路</w:t>
      </w:r>
      <w:r>
        <w:rPr/>
        <w:t>70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71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9243803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高雪林（</w:t>
      </w:r>
      <w:r>
        <w:rPr/>
        <w:t>1310119901014139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肖锦龙（</w:t>
      </w:r>
      <w:r>
        <w:rPr/>
        <w:t>131011992105958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阿根（</w:t>
      </w:r>
      <w:r>
        <w:rPr/>
        <w:t>1310119921021617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张年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3020870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青浦区中东路</w:t>
      </w:r>
      <w:r>
        <w:rPr/>
        <w:t>624</w:t>
      </w:r>
      <w:r>
        <w:rPr/>
        <w:t>号</w:t>
      </w:r>
      <w:r>
        <w:rPr/>
        <w:t>4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7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920035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年华（</w:t>
      </w:r>
      <w:r>
        <w:rPr/>
        <w:t>1310119881098479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知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3043513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青浦区城北新村</w:t>
      </w:r>
      <w:r>
        <w:rPr/>
        <w:t>7</w:t>
      </w:r>
      <w:r>
        <w:rPr/>
        <w:t>号</w:t>
      </w:r>
      <w:r>
        <w:rPr/>
        <w:t>1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7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922280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王卫林（</w:t>
      </w:r>
      <w:r>
        <w:rPr/>
        <w:t>1310119981047813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孙　涛（</w:t>
      </w:r>
      <w:r>
        <w:rPr/>
        <w:t>1310120111053940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奉贤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上海方英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3033669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奉贤区南桥镇新建东路</w:t>
      </w:r>
      <w:r>
        <w:rPr/>
        <w:t>336-33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4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6211225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方英（</w:t>
      </w:r>
      <w:r>
        <w:rPr/>
        <w:t>1310120021167914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肖罗鑫（</w:t>
      </w:r>
      <w:r>
        <w:rPr/>
        <w:t>1310120101071237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敬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63050617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奉贤南桥镇环城东路</w:t>
      </w:r>
      <w:r>
        <w:rPr/>
        <w:t>1809-1813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4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7105893 5719348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沈国英（</w:t>
      </w:r>
      <w:r>
        <w:rPr/>
        <w:t>1310120011066812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董卫平（</w:t>
      </w:r>
      <w:r>
        <w:rPr/>
        <w:t>131012010105364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杜燕群（</w:t>
      </w:r>
      <w:r>
        <w:rPr/>
        <w:t>131012009117816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钱国峰（</w:t>
      </w:r>
      <w:r>
        <w:rPr/>
        <w:t>131012004103828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晨（</w:t>
      </w:r>
      <w:r>
        <w:rPr/>
        <w:t>131012011107306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渊源（</w:t>
      </w:r>
      <w:r>
        <w:rPr/>
        <w:t>131012005102137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志华（</w:t>
      </w:r>
      <w:r>
        <w:rPr/>
        <w:t>1310119931081065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宣大柯（</w:t>
      </w:r>
      <w:r>
        <w:rPr/>
        <w:t>1310119911050236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天观（</w:t>
      </w:r>
      <w:r>
        <w:rPr/>
        <w:t>1310119911094022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晋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3051739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奉贤区南桥镇南亭公路</w:t>
      </w:r>
      <w:r>
        <w:rPr/>
        <w:t>327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4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741104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晋松（</w:t>
      </w:r>
      <w:r>
        <w:rPr/>
        <w:t>1310119941049517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黄国明（</w:t>
      </w:r>
      <w:r>
        <w:rPr/>
        <w:t>1310119911022987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理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83020194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莘奉公路</w:t>
      </w:r>
      <w:r>
        <w:rPr/>
        <w:t>4924</w:t>
      </w:r>
      <w:r>
        <w:rPr/>
        <w:t>号</w:t>
      </w:r>
      <w:r>
        <w:rPr/>
        <w:t>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4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67186612</w:t>
      </w:r>
      <w:r>
        <w:rPr/>
        <w:t>、</w:t>
      </w:r>
      <w:r>
        <w:rPr/>
        <w:t xml:space="preserve">6718651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翁卫国（</w:t>
      </w:r>
      <w:r>
        <w:rPr/>
        <w:t>1310120041091286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沈汇贤（</w:t>
      </w:r>
      <w:r>
        <w:rPr/>
        <w:t>1310120091157949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夏娟红（</w:t>
      </w:r>
      <w:r>
        <w:rPr/>
        <w:t>131012012118542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　洁（</w:t>
      </w:r>
      <w:r>
        <w:rPr/>
        <w:t>131012000112125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群群（</w:t>
      </w:r>
      <w:r>
        <w:rPr/>
        <w:t>131012003111187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　春（</w:t>
      </w:r>
      <w:r>
        <w:rPr/>
        <w:t>1310120071086139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余萃新（</w:t>
      </w:r>
      <w:r>
        <w:rPr/>
        <w:t>131011983101168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乙波（</w:t>
      </w:r>
      <w:r>
        <w:rPr/>
        <w:t>1310120111128548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敏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1130565875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奉贤区南桥镇环城南路</w:t>
      </w:r>
      <w:r>
        <w:rPr/>
        <w:t>1289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4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13916391672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唐裕红（</w:t>
      </w:r>
      <w:r>
        <w:rPr/>
        <w:t>1310120011198195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丁　妹（</w:t>
      </w:r>
      <w:r>
        <w:rPr/>
        <w:t>1310120101158537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赵晋武（</w:t>
      </w:r>
      <w:r>
        <w:rPr/>
        <w:t>1310120101022882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山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48223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奉贤四平公路</w:t>
      </w:r>
      <w:r>
        <w:rPr/>
        <w:t>1019</w:t>
      </w:r>
      <w:r>
        <w:rPr/>
        <w:t>号</w:t>
      </w:r>
      <w:r>
        <w:rPr/>
        <w:t>2</w:t>
      </w:r>
      <w:r>
        <w:rPr/>
        <w:t>幢</w:t>
      </w:r>
      <w:r>
        <w:rPr/>
        <w:t>2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12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108837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斌（</w:t>
      </w:r>
      <w:r>
        <w:rPr/>
        <w:t>13101200410102684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李建刚（</w:t>
      </w:r>
      <w:r>
        <w:rPr/>
        <w:t>1310120031085732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鹏翔（</w:t>
      </w:r>
      <w:r>
        <w:rPr/>
        <w:t>1310119891063778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何婵娟（</w:t>
      </w:r>
      <w:r>
        <w:rPr/>
        <w:t>1310120091146798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彦梅（</w:t>
      </w:r>
      <w:r>
        <w:rPr/>
        <w:t>131012010112487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建强（</w:t>
      </w:r>
      <w:r>
        <w:rPr/>
        <w:t>131012012101968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汪春花（</w:t>
      </w:r>
      <w:r>
        <w:rPr/>
        <w:t>131012011118770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谢志涛（</w:t>
      </w:r>
      <w:r>
        <w:rPr/>
        <w:t>1310120071058083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九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51033517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奉贤区南桥镇气象路</w:t>
      </w:r>
      <w:r>
        <w:rPr/>
        <w:t>2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4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711953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唐桂军（</w:t>
      </w:r>
      <w:r>
        <w:rPr/>
        <w:t>1310119991048780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方关卿（</w:t>
      </w:r>
      <w:r>
        <w:rPr/>
        <w:t>1310119821053307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唐桂华（</w:t>
      </w:r>
      <w:r>
        <w:rPr/>
        <w:t>1310119871190827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高桂良（</w:t>
      </w:r>
      <w:r>
        <w:rPr/>
        <w:t>131012011103562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荣飞（</w:t>
      </w:r>
      <w:r>
        <w:rPr/>
        <w:t>131012001107118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潘文丽（</w:t>
      </w:r>
      <w:r>
        <w:rPr/>
        <w:t>131012002113794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韦家凯（</w:t>
      </w:r>
      <w:r>
        <w:rPr/>
        <w:t>1310120071097365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姚　强（</w:t>
      </w:r>
      <w:r>
        <w:rPr/>
        <w:t>1310120111053223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燕英（</w:t>
      </w:r>
      <w:r>
        <w:rPr/>
        <w:t>1310120051170078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昆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19991005452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南桥镇德丰</w:t>
      </w:r>
      <w:r>
        <w:rPr/>
        <w:t>299</w:t>
      </w:r>
      <w:r>
        <w:rPr/>
        <w:t>弄</w:t>
      </w:r>
      <w:r>
        <w:rPr/>
        <w:t>1</w:t>
      </w:r>
      <w:r>
        <w:rPr/>
        <w:t>号</w:t>
      </w:r>
      <w:r>
        <w:rPr/>
        <w:t>8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499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710441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赵忠敏（</w:t>
      </w:r>
      <w:r>
        <w:rPr/>
        <w:t>1310119891066347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范文成（</w:t>
      </w:r>
      <w:r>
        <w:rPr/>
        <w:t>131011995103009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乐立斌（</w:t>
      </w:r>
      <w:r>
        <w:rPr/>
        <w:t>1310120081044510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浩（</w:t>
      </w:r>
      <w:r>
        <w:rPr/>
        <w:t>1310120071043865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春雷（</w:t>
      </w:r>
      <w:r>
        <w:rPr/>
        <w:t>1310120071021828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起伟（</w:t>
      </w:r>
      <w:r>
        <w:rPr/>
        <w:t>1310119931052578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曹平生（</w:t>
      </w:r>
      <w:r>
        <w:rPr/>
        <w:t>1310119811053524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初志坤（</w:t>
      </w:r>
      <w:r>
        <w:rPr/>
        <w:t>131012005204398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顾　帅（</w:t>
      </w:r>
      <w:r>
        <w:rPr/>
        <w:t>131012010101411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洪莉萍（</w:t>
      </w:r>
      <w:r>
        <w:rPr/>
        <w:t>131011996214862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　彬（</w:t>
      </w:r>
      <w:r>
        <w:rPr/>
        <w:t>131012010104431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倪正茂（</w:t>
      </w:r>
      <w:r>
        <w:rPr/>
        <w:t>131011985206185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　琴（</w:t>
      </w:r>
      <w:r>
        <w:rPr/>
        <w:t>131012008112604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熊明华（</w:t>
      </w:r>
      <w:r>
        <w:rPr/>
        <w:t>1310120032098516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正辉（</w:t>
      </w:r>
      <w:r>
        <w:rPr/>
        <w:t>1310119961051694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晔（</w:t>
      </w:r>
      <w:r>
        <w:rPr/>
        <w:t>1310120091175509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叶本俊（</w:t>
      </w:r>
      <w:r>
        <w:rPr/>
        <w:t>1310120011030814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殷　洁（</w:t>
      </w:r>
      <w:r>
        <w:rPr/>
        <w:t>131011998202363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琳（</w:t>
      </w:r>
      <w:r>
        <w:rPr/>
        <w:t>1310120081120230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文生（</w:t>
      </w:r>
      <w:r>
        <w:rPr/>
        <w:t>131011996104148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周国（</w:t>
      </w:r>
      <w:r>
        <w:rPr/>
        <w:t>1310120102035568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郑　芸（</w:t>
      </w:r>
      <w:r>
        <w:rPr/>
        <w:t>1310120101155386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龙襄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110317490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奉贤区南桥镇解放西路</w:t>
      </w:r>
      <w:r>
        <w:rPr/>
        <w:t>146-150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4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7413319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童迅（</w:t>
      </w:r>
      <w:r>
        <w:rPr/>
        <w:t>1310119931041972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雄伟（</w:t>
      </w:r>
      <w:r>
        <w:rPr/>
        <w:t>131011993104116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何　声（</w:t>
      </w:r>
      <w:r>
        <w:rPr/>
        <w:t>1310119961049287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蔡　克（</w:t>
      </w:r>
      <w:r>
        <w:rPr/>
        <w:t>1310119991086121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汤卫忠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43043352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奉贤区南桥镇南亭公路</w:t>
      </w:r>
      <w:r>
        <w:rPr/>
        <w:t>296</w:t>
      </w:r>
      <w:r>
        <w:rPr/>
        <w:t>－</w:t>
      </w:r>
      <w:r>
        <w:rPr/>
        <w:t>29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4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7194166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汤卫忠（</w:t>
      </w:r>
      <w:r>
        <w:rPr/>
        <w:t>1310119991069380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汤卫龙（</w:t>
      </w:r>
      <w:r>
        <w:rPr/>
        <w:t>1310120041095903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卫根龙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30485576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奉贤区四团镇彭平路</w:t>
      </w:r>
      <w:r>
        <w:rPr/>
        <w:t>850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412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7410061-1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卫根龙（</w:t>
      </w:r>
      <w:r>
        <w:rPr/>
        <w:t>1310119901041196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刘健军（</w:t>
      </w:r>
      <w:r>
        <w:rPr/>
        <w:t>131011988106014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碧容（</w:t>
      </w:r>
      <w:r>
        <w:rPr/>
        <w:t>1310119881167348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联军（</w:t>
      </w:r>
      <w:r>
        <w:rPr/>
        <w:t>1310119881021062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孙　峰（</w:t>
      </w:r>
      <w:r>
        <w:rPr/>
        <w:t>1310119961071481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愉忠（</w:t>
      </w:r>
      <w:r>
        <w:rPr/>
        <w:t>1310119121095284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吴鸿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3014533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奉贤区南桥镇解放东路</w:t>
      </w:r>
      <w:r>
        <w:rPr/>
        <w:t>1160</w:t>
      </w:r>
      <w:r>
        <w:rPr/>
        <w:t>、</w:t>
      </w:r>
      <w:r>
        <w:rPr/>
        <w:t>1162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40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361154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吴鸿卿（</w:t>
      </w:r>
      <w:r>
        <w:rPr/>
        <w:t>1310119841095505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成彦军（</w:t>
      </w:r>
      <w:r>
        <w:rPr/>
        <w:t>131012008107235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谷洪波（</w:t>
      </w:r>
      <w:r>
        <w:rPr/>
        <w:t>1310120101017206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先峰（</w:t>
      </w:r>
      <w:r>
        <w:rPr/>
        <w:t>131012009103005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　红（</w:t>
      </w:r>
      <w:r>
        <w:rPr/>
        <w:t>1310120121194747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汤　佳（</w:t>
      </w:r>
      <w:r>
        <w:rPr/>
        <w:t>1310120101147776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伟伟（</w:t>
      </w:r>
      <w:r>
        <w:rPr/>
        <w:t>13101201110887557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徐卫红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530371808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庙泾新街</w:t>
      </w:r>
      <w:r>
        <w:rPr/>
        <w:t>54.5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140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741566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徐卫红（</w:t>
      </w:r>
      <w:r>
        <w:rPr/>
        <w:t>1310119991199737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方惠荣（</w:t>
      </w:r>
      <w:r>
        <w:rPr/>
        <w:t>131012001105006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季　华（</w:t>
      </w:r>
      <w:r>
        <w:rPr/>
        <w:t>131012002104272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洪刚（</w:t>
      </w:r>
      <w:r>
        <w:rPr/>
        <w:t>1310120091096729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吴忠革（</w:t>
      </w:r>
      <w:r>
        <w:rPr/>
        <w:t>1310120091091270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誉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1200910228477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奉贤区目华北路</w:t>
      </w:r>
      <w:r>
        <w:rPr/>
        <w:t>388</w:t>
      </w:r>
      <w:r>
        <w:rPr/>
        <w:t>号</w:t>
      </w:r>
      <w:r>
        <w:rPr/>
        <w:t>592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336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021-6113630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田原（</w:t>
      </w:r>
      <w:r>
        <w:rPr/>
        <w:t>1310120001052531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迟君辉（</w:t>
      </w:r>
      <w:r>
        <w:rPr/>
        <w:t>131012005104285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贾成英（</w:t>
      </w:r>
      <w:r>
        <w:rPr/>
        <w:t>1310119961046751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商　瑜（</w:t>
      </w:r>
      <w:r>
        <w:rPr/>
        <w:t>1310119991131539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　钧（</w:t>
      </w:r>
      <w:r>
        <w:rPr/>
        <w:t>1310120051099620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胡稼东（</w:t>
      </w:r>
      <w:r>
        <w:rPr/>
        <w:t>131011995207998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蒋怡静（</w:t>
      </w:r>
      <w:r>
        <w:rPr/>
        <w:t>1310120061199170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列伟（</w:t>
      </w:r>
      <w:r>
        <w:rPr/>
        <w:t>1310120111128388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俞燕华（</w:t>
      </w:r>
      <w:r>
        <w:rPr/>
        <w:t>1310120081135621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崇明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上海江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2201130631263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城桥镇东河沿</w:t>
      </w:r>
      <w:r>
        <w:rPr/>
        <w:t>68</w:t>
      </w:r>
      <w:r>
        <w:rPr/>
        <w:t>号</w:t>
      </w:r>
      <w:r>
        <w:rPr/>
        <w:t>7</w:t>
      </w:r>
      <w:r>
        <w:rPr/>
        <w:t>号楼</w:t>
      </w:r>
      <w:r>
        <w:rPr/>
        <w:t>1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0433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35050167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熊江怀（</w:t>
      </w:r>
      <w:r>
        <w:rPr/>
        <w:t>1310219891069851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蔡景绍（</w:t>
      </w:r>
      <w:r>
        <w:rPr/>
        <w:t>1310119951077508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董韫斐（</w:t>
      </w:r>
      <w:r>
        <w:rPr/>
        <w:t>1310120101134875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东（</w:t>
      </w:r>
      <w:r>
        <w:rPr/>
        <w:t>1310120111034487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金双龙（</w:t>
      </w:r>
      <w:r>
        <w:rPr/>
        <w:t>1310220121092258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怀涛（</w:t>
      </w:r>
      <w:r>
        <w:rPr/>
        <w:t>1310220121085133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易淑灿（</w:t>
      </w:r>
      <w:r>
        <w:rPr/>
        <w:t>131022010101260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子元（</w:t>
      </w:r>
      <w:r>
        <w:rPr/>
        <w:t>131022011107803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朱胜利（</w:t>
      </w:r>
      <w:r>
        <w:rPr/>
        <w:t>1310220121176471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聚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2200410206112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上海市崇明城内湄洲路</w:t>
      </w:r>
      <w:r>
        <w:rPr/>
        <w:t>206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215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969607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曹忠（</w:t>
      </w:r>
      <w:r>
        <w:rPr/>
        <w:t>13102198710765839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丁美红（</w:t>
      </w:r>
      <w:r>
        <w:rPr/>
        <w:t>1310219881132474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龚　杰（</w:t>
      </w:r>
      <w:r>
        <w:rPr/>
        <w:t>1310220021097906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沈汉荣（</w:t>
      </w:r>
      <w:r>
        <w:rPr/>
        <w:t>1310219931034102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陈（</w:t>
      </w:r>
      <w:r>
        <w:rPr/>
        <w:t>1310220031060964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　浩（</w:t>
      </w:r>
      <w:r>
        <w:rPr/>
        <w:t>1310220001088085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平平（</w:t>
      </w:r>
      <w:r>
        <w:rPr/>
        <w:t>13102199410622960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恒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219981047618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崇明县城桥镇新崇中路</w:t>
      </w:r>
      <w:r>
        <w:rPr/>
        <w:t>57</w:t>
      </w:r>
      <w:r>
        <w:rPr/>
        <w:t>号</w:t>
      </w:r>
      <w:r>
        <w:rPr/>
        <w:t>2</w:t>
      </w:r>
      <w:r>
        <w:rPr/>
        <w:t>幢</w:t>
      </w:r>
      <w:r>
        <w:rPr/>
        <w:t>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215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6961044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张白云（</w:t>
      </w:r>
      <w:r>
        <w:rPr/>
        <w:t>1310219941063637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　昌（</w:t>
      </w:r>
      <w:r>
        <w:rPr/>
        <w:t>131021992108119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振侯（</w:t>
      </w:r>
      <w:r>
        <w:rPr/>
        <w:t>13102200210460788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应廉（</w:t>
      </w:r>
      <w:r>
        <w:rPr/>
        <w:t>1310220041062884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正明（</w:t>
      </w:r>
      <w:r>
        <w:rPr/>
        <w:t>1310220021065095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贤（</w:t>
      </w:r>
      <w:r>
        <w:rPr/>
        <w:t>131021988104765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盛锡坤（</w:t>
      </w:r>
      <w:r>
        <w:rPr/>
        <w:t>1310220101025877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郁文彪（</w:t>
      </w:r>
      <w:r>
        <w:rPr/>
        <w:t>1310220081067753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　伟（</w:t>
      </w:r>
      <w:r>
        <w:rPr/>
        <w:t>1310220121046830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周建葵（</w:t>
      </w:r>
      <w:r>
        <w:rPr/>
        <w:t>1310220031093948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2198010045754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普通合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崇明县城桥镇人民路</w:t>
      </w:r>
      <w:r>
        <w:rPr/>
        <w:t>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2150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9621680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黄亚忠（</w:t>
      </w:r>
      <w:r>
        <w:rPr/>
        <w:t>1310219871033139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合伙人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陈子龙（</w:t>
      </w:r>
      <w:r>
        <w:rPr/>
        <w:t>1310219881099397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汉昌（</w:t>
      </w:r>
      <w:r>
        <w:rPr/>
        <w:t>13102199310218576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黄　斌（</w:t>
      </w:r>
      <w:r>
        <w:rPr/>
        <w:t>1310220031046910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惠超（</w:t>
      </w:r>
      <w:r>
        <w:rPr/>
        <w:t>131021990109525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黄　铁（</w:t>
      </w:r>
      <w:r>
        <w:rPr/>
        <w:t>1310220091067331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刘盛松（</w:t>
      </w:r>
      <w:r>
        <w:rPr/>
        <w:t>131011983104268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施卫星（</w:t>
      </w:r>
      <w:r>
        <w:rPr/>
        <w:t>1310219931033037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严仲禧（</w:t>
      </w:r>
      <w:r>
        <w:rPr/>
        <w:t>131022002106285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　雄（</w:t>
      </w:r>
      <w:r>
        <w:rPr/>
        <w:t>1310220071038297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亚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考核结果：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业证号：</w:t>
      </w:r>
      <w:r>
        <w:rPr>
          <w:rFonts w:cs="Calibri" w:eastAsia="Calibri"/>
        </w:rPr>
        <w:t xml:space="preserve"> </w:t>
      </w:r>
      <w:r>
        <w:rPr/>
        <w:t xml:space="preserve">23102201010501539 </w:t>
      </w:r>
    </w:p>
    <w:p>
      <w:pPr>
        <w:pStyle w:val="Normal"/>
        <w:rPr/>
      </w:pPr>
      <w:r>
        <w:rPr/>
        <w:t>组织形式：</w:t>
      </w:r>
      <w:r>
        <w:rPr>
          <w:rFonts w:cs="Calibri" w:eastAsia="Calibri"/>
        </w:rPr>
        <w:t xml:space="preserve"> </w:t>
      </w:r>
      <w:r>
        <w:rPr/>
        <w:t>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所地址：</w:t>
      </w:r>
      <w:r>
        <w:rPr>
          <w:rFonts w:cs="Calibri" w:eastAsia="Calibri"/>
        </w:rPr>
        <w:t xml:space="preserve"> </w:t>
      </w:r>
      <w:r>
        <w:rPr/>
        <w:t>崇明堡镇大通路</w:t>
      </w:r>
      <w:r>
        <w:rPr/>
        <w:t>249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</w:rPr>
        <w:t xml:space="preserve"> </w:t>
      </w:r>
      <w:r>
        <w:rPr/>
        <w:t xml:space="preserve">202157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 xml:space="preserve">59428118 </w:t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</w:t>
      </w:r>
      <w:r>
        <w:rPr/>
        <w:t>万汉超（</w:t>
      </w:r>
      <w:r>
        <w:rPr/>
        <w:t>1310120041022911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执业律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唐顺逵（</w:t>
      </w:r>
      <w:r>
        <w:rPr/>
        <w:t>1310219931022522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袁　庆（</w:t>
      </w:r>
      <w:r>
        <w:rPr/>
        <w:t>13102201211273643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35:00Z</dcterms:created>
  <dc:creator>wcq</dc:creator>
  <dc:description/>
  <cp:keywords/>
  <dc:language>en-US</dc:language>
  <cp:lastModifiedBy>xxzx</cp:lastModifiedBy>
  <dcterms:modified xsi:type="dcterms:W3CDTF">2012-08-22T07:28:00Z</dcterms:modified>
  <cp:revision>3</cp:revision>
  <dc:subject/>
  <dc:title/>
</cp:coreProperties>
</file>