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360" w:hRule="atLeast"/>
        </w:trPr>
        <w:tc>
          <w:tcPr>
            <w:tcW w:w="101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/>
        <w:tc>
          <w:tcPr>
            <w:tcW w:w="10133" w:type="dxa"/>
            <w:tcBorders/>
            <w:vAlign w:val="center"/>
          </w:tcPr>
          <w:p>
            <w:pPr>
              <w:pStyle w:val="Normal"/>
              <w:spacing w:lineRule="exact" w:line="300"/>
              <w:ind w:left="-718" w:hanging="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说明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6377940" cy="7336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940" cy="7336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8"/>
                                    <w:gridCol w:w="515"/>
                                    <w:gridCol w:w="314"/>
                                    <w:gridCol w:w="1127"/>
                                    <w:gridCol w:w="1276"/>
                                    <w:gridCol w:w="1184"/>
                                    <w:gridCol w:w="1501"/>
                                    <w:gridCol w:w="810"/>
                                    <w:gridCol w:w="831"/>
                                    <w:gridCol w:w="1328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7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订购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邮政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单位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电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1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成套徽章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￥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1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小徽章数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(1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￥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出庭服装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单价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380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含领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含运输费</w:t>
                                        </w: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Times New Roman"/>
                                            <w:spacing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身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胸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预订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pacing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服装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套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增订领巾（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男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8-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4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8-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2-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78-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2-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6-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88-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6-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0-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女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48-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6-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0-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58-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0-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4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8-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4-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78-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8-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X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2-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特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9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总合计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7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元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￥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2pt;height:577.65pt;mso-wrap-distance-left:9pt;mso-wrap-distance-right:9pt;mso-wrap-distance-top:0pt;mso-wrap-distance-bottom:0pt;margin-top:0.35pt;mso-position-vertical-relative:text;margin-left: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515"/>
                              <w:gridCol w:w="314"/>
                              <w:gridCol w:w="1127"/>
                              <w:gridCol w:w="1276"/>
                              <w:gridCol w:w="1184"/>
                              <w:gridCol w:w="1501"/>
                              <w:gridCol w:w="810"/>
                              <w:gridCol w:w="831"/>
                              <w:gridCol w:w="132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订购单位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成套徽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套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徽章数量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枚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枚）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出庭服装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单价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38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含领巾</w:t>
                                  </w: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含运输费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胸围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订数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服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增订领巾（条）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男装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-16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-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8-17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-1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8-18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-1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-1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X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8-19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6-10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-11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装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8-15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6-8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-9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8-16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-9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-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8-17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-9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X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8-18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8-10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2-10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特体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合计金额</w:t>
                                  </w:r>
                                </w:p>
                              </w:tc>
                              <w:tc>
                                <w:tcPr>
                                  <w:tcW w:w="80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元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￥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-4" w:firstLine="211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szCs w:val="21"/>
              </w:rPr>
              <w:t>每套徽章包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出庭会徽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律师徽章各一枚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不单独出售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-6" w:firstLine="211"/>
              <w:rPr/>
            </w:pPr>
            <w:r>
              <w:rPr>
                <w:b/>
                <w:szCs w:val="21"/>
              </w:rPr>
              <w:t>2.</w:t>
            </w:r>
            <w:r>
              <w:rPr>
                <w:szCs w:val="21"/>
              </w:rPr>
              <w:t>小型徽章是指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的律师徽章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可以单独定购）</w:t>
            </w:r>
          </w:p>
          <w:p>
            <w:pPr>
              <w:pStyle w:val="Normal"/>
              <w:spacing w:lineRule="exact" w:line="300"/>
              <w:ind w:left="-4" w:firstLine="211"/>
              <w:rPr/>
            </w:pPr>
            <w:r>
              <w:rPr>
                <w:b/>
                <w:szCs w:val="21"/>
              </w:rPr>
              <w:t>3.</w:t>
            </w:r>
            <w:r>
              <w:rPr>
                <w:szCs w:val="21"/>
              </w:rPr>
              <w:t>总合计金额栏中的金额，一定是服装、徽章、小型徽章的总和。</w:t>
            </w:r>
          </w:p>
          <w:p>
            <w:pPr>
              <w:pStyle w:val="Normal"/>
              <w:spacing w:lineRule="exact" w:line="300"/>
              <w:ind w:left="-4" w:firstLine="211"/>
              <w:rPr/>
            </w:pPr>
            <w:r>
              <w:rPr>
                <w:b/>
                <w:szCs w:val="21"/>
              </w:rPr>
              <w:t>4.</w:t>
            </w:r>
            <w:r>
              <w:rPr>
                <w:szCs w:val="21"/>
              </w:rPr>
              <w:t>增订领巾每条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atLeast" w:line="240"/>
              <w:ind w:firstLine="211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b/>
                <w:szCs w:val="21"/>
              </w:rPr>
              <w:t>5.</w:t>
            </w:r>
            <w:r>
              <w:rPr>
                <w:szCs w:val="21"/>
              </w:rPr>
              <w:t>为了使表格更规范化、更清晰，特请在填写表格时，</w:t>
            </w:r>
            <w:r>
              <w:rPr>
                <w:rFonts w:ascii="黑体;SimHei" w:hAnsi="黑体;SimHei" w:eastAsia="黑体;SimHei"/>
                <w:b/>
                <w:szCs w:val="21"/>
              </w:rPr>
              <w:t>尽量用电脑打印防止手写看不清出错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2012.9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qFormat/>
    <w:rPr>
      <w:b/>
      <w:bCs/>
      <w:sz w:val="17"/>
      <w:szCs w:val="1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6:00Z</dcterms:created>
  <dc:creator>陈泽滨</dc:creator>
  <dc:description/>
  <cp:keywords/>
  <dc:language>en-US</dc:language>
  <cp:lastModifiedBy>sba</cp:lastModifiedBy>
  <cp:lastPrinted>2010-08-03T13:36:00Z</cp:lastPrinted>
  <dcterms:modified xsi:type="dcterms:W3CDTF">2012-09-10T01:17:00Z</dcterms:modified>
  <cp:revision>11</cp:revision>
  <dc:subject/>
  <dc:title>上海市律协关于律师出庭服装征订工作的通知</dc:title>
</cp:coreProperties>
</file>