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上海市律师协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48"/>
                <w:szCs w:val="48"/>
              </w:rPr>
              <w:br/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年律师执业年度考核人员公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48"/>
                <w:szCs w:val="4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（第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批）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32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根据中华全国律师协会颁布的《律师执业年度考核规则》的规定，上海市律师协会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对全市律师进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度考核，现截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律协对第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批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已参加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度律师年度考核的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员进行公示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  </w:t>
            </w:r>
            <w:r>
              <w:rPr/>
              <w:t>公示时间：</w:t>
            </w:r>
            <w:r>
              <w:rPr/>
              <w:t>201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7</w:t>
            </w:r>
            <w:r>
              <w:rPr/>
              <w:t>日—</w:t>
            </w:r>
            <w:r>
              <w:rPr/>
              <w:t>201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3</w:t>
            </w:r>
            <w:r>
              <w:rPr/>
              <w:t>日，为期</w:t>
            </w:r>
            <w:r>
              <w:rPr/>
              <w:t>7</w:t>
            </w:r>
            <w:r>
              <w:rPr/>
              <w:t xml:space="preserve">天。在此期间，任何单位或个人如有异议，均可与市律协会员部联系。 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3"/>
              <w:gridCol w:w="1433"/>
              <w:gridCol w:w="313"/>
              <w:gridCol w:w="1433"/>
              <w:gridCol w:w="313"/>
              <w:gridCol w:w="1433"/>
              <w:gridCol w:w="313"/>
              <w:gridCol w:w="1433"/>
              <w:gridCol w:w="313"/>
              <w:gridCol w:w="1433"/>
              <w:gridCol w:w="313"/>
              <w:gridCol w:w="1433"/>
            </w:tblGrid>
            <w:tr>
              <w:trPr>
                <w:trHeight w:val="195" w:hRule="atLeast"/>
              </w:trPr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0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浦东新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徐汇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2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长宁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3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普陀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4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闸北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5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虹口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6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杨浦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7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黄浦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8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静安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9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闵行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0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宝山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1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嘉定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2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金山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3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松江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4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青浦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5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奉贤区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21285" cy="12128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2132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9.6pt;width:9.5pt;height:9.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instrText xml:space="preserve"> HYPERLINK "http://180.168.45.92/overview/annualinspection-announcement-batch.jsp?annualInspectionId=136681c22026a4f344fdb7e75b61bf38" \l "justice16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0"/>
                      <w:u w:val="single"/>
                    </w:rPr>
                    <w:t>崇明县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rFonts w:ascii="宋体;SimSun" w:hAnsi="宋体;SimSun" w:cs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bookmarkStart w:id="0" w:name="justice0"/>
            <w:bookmarkEnd w:id="0"/>
            <w:r>
              <w:rPr/>
              <w:t>浦东新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国枫凯文（上海）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东方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保利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20937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何植松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顾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屠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锐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大成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国家开发银行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78588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刘逸星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余本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殿士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雯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祝晖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文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中伦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世纪大道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国金中心二期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-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61 36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乔文骏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丛晓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何敏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邱靖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许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中银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大道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船舶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0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0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87178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强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同一源（上海）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新区张杨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40080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薄智全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谢静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广东敬海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新区银城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中银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8780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洪宇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亮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必和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新区惠南镇梅花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5801860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孟令友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安丽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乐照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孟令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乔振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风云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万正礼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支忠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创远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世界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A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87963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879632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魏雄文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谢青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国年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民生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8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汇商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63959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卞兴玉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郎克研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航泰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崂山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江苏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06139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朱国林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过仕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华尊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威海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文新报业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1-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40688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澹台东宁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奚亚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惠迪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岳州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08077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姚雄萍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谢晓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江三角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FG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88325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陆敬波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袁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上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新区周浦镇年家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万达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960398 2096039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曹磊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欧阳元飞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邦信阳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花园石桥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东亚银行金融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8696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国建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真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大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东方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8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兰村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90694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惠奇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潘德炜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海翔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杨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56977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已人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已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俞霁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雷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召南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恒泰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延安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长峰商务中心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26262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孙加锋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文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锦天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花园石桥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花旗集团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0590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明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金桂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凯荣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打浦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金玉兰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0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96106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金玉来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申达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A-F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36997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陶武平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通力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新区银城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时代金融中心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3586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韩炯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邹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7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协力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陆家嘴环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5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华能联合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86615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游闽键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郭航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玉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7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瑛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上海证券大厦北塔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81549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明夏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会广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7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天尚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福山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新天国际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722022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涛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7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伟创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民生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92720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胜开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何棣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7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班晓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吴振军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浦东新区惠南镇城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0-8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98615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振军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佩德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知亦行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3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隆宇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76411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杨翊杰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天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徐汇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隆安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汇区漕溪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中金国际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1-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8576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杨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孟云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湖南昌言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金虹桥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05961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黎咸杰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何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8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京衡律师集团上海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华山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汇银广场北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07001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沃薛军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8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媛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9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彭艳林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9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君合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南京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嘉里中心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98548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骐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9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艾帝尔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国定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5-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（绿地汇创国际广场）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66392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飞霞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9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陈敏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蒲汇塘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甲洞庭春商务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68195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敏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高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9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董道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漕宝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6432006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朱庆文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高黎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9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齐红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0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任臻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0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成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0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薛捷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0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慧聪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0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绍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0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0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庆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0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汉路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常德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3127 055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曾智红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0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沈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0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恒隆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肇嘉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68545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葛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马海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彭志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许一斐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1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黄卫国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吴中商务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51731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黄卫国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黄卫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汪卫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平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1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胡光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新区芳甸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5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浦东嘉里城办公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1016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胡光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成成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1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汇茂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建国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科投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64399012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刘鹏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范文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顾问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2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秦双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邵燕萍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慧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丹萍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2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均和衡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中山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华闻国际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0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51525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国毅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崖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国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爱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俊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斌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3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刘平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零陵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N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56427281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刘平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崔绍荣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3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明伦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华山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汇银广场南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3460518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占兵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黛娣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亮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邓开贤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丁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丁兴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方书勤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方新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冯梦实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高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黄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靳春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康慧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冷伟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凌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叡劼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亚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占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陆垒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牛广彬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庞少磊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沙彬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石平礼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是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侠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汪琴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晓卫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魏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骏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传富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薛雯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月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传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烩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7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云飞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颜青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姚式云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7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殷跃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7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余陈俊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7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秀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7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7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鸿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7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瑾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8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志卫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8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郑以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8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炬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8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运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8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歆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8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永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8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彭旨平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南丹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24077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彭旨平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8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丁铁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8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彭旨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8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平凡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9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沈宏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9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天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9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9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邹佳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19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绍刚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天钥桥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申峰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0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24755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杨绍刚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9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洪申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9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吏旻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9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伟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9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绍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19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0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颖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0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申邦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肇嘉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轻工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021-64450009 64450110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柴小平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0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柴小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0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黄喜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0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0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永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0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陵如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0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叶满天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0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0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武侠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继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1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申渝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漕溪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汇智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6128970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姜涛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荆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1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龙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罗秀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416-842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聚鑫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91304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汤文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路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彭福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汤明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汤文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谈坚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海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春荣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2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郑大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2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信本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东大名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10013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唐昭嵘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顾华康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唐昭嵘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宝庆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2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旭灿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中山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6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湘江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03/140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610245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02588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菅峰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费维松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黄晓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菅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孟胜利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邵雷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君鸿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雯麒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闫东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李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3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序伦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肇嘉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4A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22488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琳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包文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甘雯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 xml:space="preserve">韩琪 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蒋建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国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华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马金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阮红斌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子炜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亮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志高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永恒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志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5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卓嘉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徐汇区宜山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3461332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尚德排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尚德排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婉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文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应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长宁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6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朝健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中山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6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6155112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；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8179029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曹健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曹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顾晓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6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建领城达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延安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少年儿童出版社大楼主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80885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吉高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永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6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海华永泰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东方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裕景国际商务大厦西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77317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颜学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于海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6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君悦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天山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13298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刘正东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峥嵘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7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咨盟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剑河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99554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吕嗣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献忠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吕嗣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普陀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7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汉勤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金沙江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2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三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52465380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尤洋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7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贾伟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7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宵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7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叶亚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7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尤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7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普世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云岭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长风国际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9886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向农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8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詠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8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司盟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商城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6888268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沈克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8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戴捷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8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沈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8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思信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金沙江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7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6211979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平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8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闸北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8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盈科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)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裕通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恒丰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洲际中心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6056128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董冬冬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8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万飞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8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显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8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国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9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吉亚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赤峰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南雁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6317773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国云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9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燕芝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9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来来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南京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中创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3668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春伟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9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董春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9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善法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闸北区平型关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金赢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09097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090982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郑震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9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一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9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光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天目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汇贡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8088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俞建国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9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胡凯云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29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易泓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虹口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29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福湾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虹口区场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31271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郁建彬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0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钱继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0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金狄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曲阳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91758871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杨卫东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0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卫东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0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缪绍零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虹口区临平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021-61362091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缪绍零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0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0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潘登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虹口区邯郸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31275952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潘登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0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董启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0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广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0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度恒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黄渡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600486 6587260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宗宁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0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大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宗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1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申建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广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宏凯大厦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540434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家骥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1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翟建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欧阳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庐迅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G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5671171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翟建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翟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1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显栋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虹口区欧阳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91808325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郑栋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险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尹智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郑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1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向心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四平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15836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崔玉林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五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2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中城世纪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黄浦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0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83123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鞠克坚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2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达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2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紫雨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中山北一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5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沪办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0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38603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紫雨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方少庸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杨浦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2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陈震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平凉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8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东座（联升大厦）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19128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震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2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2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国定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阜新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A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038587/6503858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马天林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包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郭守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何汝玫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3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海朋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逸仙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364022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庆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范仁铸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胡怀民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3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汉之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南京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南证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09660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志达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高丽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宝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志达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习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于东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祥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全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4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何爱琴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陆家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3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FD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18629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何爱琴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何爱琴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臧振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4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沪栋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控江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9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（凤凰大酒店）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/6515765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荷根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黄琼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马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潘漱鹜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阙立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荷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荀为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炳贤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江雄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丽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聂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5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金沪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长阳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电力科技园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303599 3507000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史雪珍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6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凯正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东方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8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A-B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619063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孙瑜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瑜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6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李广立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洱海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99619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广立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广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庞少群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6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浦虹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杨浦区长阳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8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幢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91701181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蒋万云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侯海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蒋万云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陆寅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宋文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章震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7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启晟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黄兴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20785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伍之祥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伍之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袁洪靖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7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闰德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河间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—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62739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杨威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7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刁爱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7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唐杭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7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7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胜康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翔殷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D3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81678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微徨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7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曹冬才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8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高俊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8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郝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8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翠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8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蕊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8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献忠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8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罗震坤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8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温会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8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夏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8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微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8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9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章剑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9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9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景彬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9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鹏飞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39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雪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9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龚红春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黄兴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060321 5505528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龚红春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9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宋朝晖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9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锦泓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四平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2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79115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刘道荣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9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俊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39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尚伟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愚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环球世界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492734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黄绮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0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蔡嘉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0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四维乐马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延安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高登金融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29899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厉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0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晓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0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毛小刚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0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张太顺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杨浦区松花江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22903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太顺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0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蒋险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0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慕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0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沈维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0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隋永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0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唐蓓蓓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武跃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太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1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智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陆家嘴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招商局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0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621-384208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叶红军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林丽婧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1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周荣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杨树浦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富同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52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11378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周荣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荣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黄浦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3"/>
              <w:gridCol w:w="10169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1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君泰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浦东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518888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安涛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苗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1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世泽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淮海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大上海时代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86161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维众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鲁建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2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广东广大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斜土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2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之俊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50257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蓝永强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2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白丽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育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范红东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蓝永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秦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2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伯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2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慧元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黄浦区四川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创业大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23996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赵爱农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葛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3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金茂凯德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淮海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香港新世界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8720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昌道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晓东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3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联业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宁海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申鑫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74498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展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丁洋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3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李小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淮海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社会科学院内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御花园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85866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李小华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金其高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3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阮露鲁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黄浦区人民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9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3331637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阮露鲁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阮露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3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盛沃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浦东新区沈家弄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2827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梁杰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小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胡志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梁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凌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伟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任保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存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汪韵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尹可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臧高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宏佐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晓达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郑郁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靖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5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公义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陆家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3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0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-171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76197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76197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761972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赵海根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谢俊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静安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5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汉坤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南京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6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恒隆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7B-0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单元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80090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金文玉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昕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沐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5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市京都律师事务所上海分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静安区南京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南证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03A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3410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王众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代丽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章科家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6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德恒上海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银城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太平金融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0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89707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沈宏山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磊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6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国浩律师（上海）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静安区南京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，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34166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倪俊骥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赵勤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6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得勤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四川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福德大厦南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53517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孙文超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霍梦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季欣欣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文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应维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7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金钻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澳门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三维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71968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翁华强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7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曾民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群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胡丽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7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凤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7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林立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7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湘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7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翁华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7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许福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7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炜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8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德广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8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锴鑫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8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久远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长宁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2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12226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丁曙光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8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彭洪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8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里格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茂名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花园饭店主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66547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安翊青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8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剑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8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罗晓晴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8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钱为民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8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瑞泽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广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海通证券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08633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詹智玲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8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马云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9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申浩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华山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5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上海交通大学浩然高科技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层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48400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田庭峰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9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晓斌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9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卢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9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文革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9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郑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49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方达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南京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嘉里中心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08116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齐轩霆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9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婧元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9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娜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9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圣思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49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侃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0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汇中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康定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3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58157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幸根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0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高春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0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原本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陕西北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48299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宇舟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0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0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万商天勤（上海）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银城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太平金融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81909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凯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0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窦少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闵行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0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北京仁人德赛（上海）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新村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6083229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韩德鹏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0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韩德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0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何绍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0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钱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10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诚德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闵行区七宝镇漕宝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585700388 645999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（办）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徐其飞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水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其飞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于秀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郑国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1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成通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凯旋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81135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蒋春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程华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程耀祖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蒋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郑丽荣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梅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何渊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2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文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2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何正大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七莘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七宝商城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78249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何正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曾一尘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何正大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卢超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2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诸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28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乐洲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七莘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3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财富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广场南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40915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夏乐洲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夏乐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3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良音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闵行区莘建东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绿地蓝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27351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樊克强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樊克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林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3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儒君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闵行区水清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13133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洁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范永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冯峻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江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聂海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魏敏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夏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4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社平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七莘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1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七宝商城商务中心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8A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室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86796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社平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程玉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社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齐广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邱春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4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国雄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中山西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64583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赵国雄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邓美玲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欧阳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薛国成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5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四方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闵行区雅致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2683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姚丹文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琼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55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新闵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雅致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、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138800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江净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5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蔡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曹嘉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柴立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程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陈其乐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杜关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方青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葛耀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龚佳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龚甜甜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管文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辜洪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顾丽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郭文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顾奇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韩朝晖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何思蕾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何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黄彩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胡兰霞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胡伟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胡亚林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胡云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江净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江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7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金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季正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建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建英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敬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萌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福元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晓茂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梓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陆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8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陆智燕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9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毛俊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9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马嫄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9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蒙振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9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乔湧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9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齐乐斌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9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任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9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任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9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阮丙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9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沙佳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59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沈贝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0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沈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0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史航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0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施晓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0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宋丽琴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0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0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剑彬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0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立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0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明荣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0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伟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0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苏晓巍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唐国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唐蕴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谈立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童丽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华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金源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兴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王元磊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魏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温信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海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吴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冰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薛丽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惠民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徐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贇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叶俊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喻曼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郁卫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翟天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俊逸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丽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少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诗卿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文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晓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云鹍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郑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郑漪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国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旋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周郁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富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骏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朱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邹娟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毕世元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52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盈通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江宁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和一大厦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座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792100 3210053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孝品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罗立佳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俞炜杰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孝品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艳梅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5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中夏旭波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沪闵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龙之梦闵行广场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712122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鹏峰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万明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宝山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5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翰浩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水产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918865139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陈海升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李艳蕾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6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瑞盛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宝山区呼兰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5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楼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21-56998276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饶舜天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刘回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嘉定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63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博乐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澄浏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00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6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122711588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政洁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孙云龙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65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德群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嘉定南翔民主东街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979993 18017933562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唐乐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唐乐群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金山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松江区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青浦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67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凯曼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张杨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汤臣中心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882085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赵毅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任保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奉贤区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69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九鼎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奉贤区南桥镇气象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11953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唐桂军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顾燕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71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昆仑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海市奉贤区德丰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9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弄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（南郊聚润广场）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104411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赵忠敏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范金妹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基本称职） </w:t>
                  </w:r>
                  <w:hyperlink r:id="rId6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郑存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兼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崇明县</w:t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74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江怀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政民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0—19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050167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熊江怀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7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杨建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670" w:type="dxa"/>
            <w:tcBorders/>
            <w:tcMar>
              <w:top w:w="204" w:type="dxa"/>
              <w:left w:w="204" w:type="dxa"/>
              <w:bottom w:w="204" w:type="dxa"/>
              <w:right w:w="20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0"/>
              <w:gridCol w:w="10172"/>
            </w:tblGrid>
            <w:tr>
              <w:trPr/>
              <w:tc>
                <w:tcPr>
                  <w:tcW w:w="112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CC0000"/>
                      <w:kern w:val="0"/>
                      <w:sz w:val="19"/>
                      <w:szCs w:val="19"/>
                    </w:rPr>
                  </w:pPr>
                  <w:hyperlink r:id="rId67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FF"/>
                        <w:kern w:val="0"/>
                        <w:sz w:val="19"/>
                        <w:u w:val="single"/>
                      </w:rPr>
                      <w:t>上海市海通律师事务所</w:t>
                    </w:r>
                  </w:hyperlink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办公地址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崇明县城桥镇新崇中路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幢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1-10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室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联系电话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623454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律所主任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黄国良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9"/>
                      <w:szCs w:val="19"/>
                    </w:rPr>
                    <w:t>专职律师：</w:t>
                  </w:r>
                </w:p>
              </w:tc>
              <w:tc>
                <w:tcPr>
                  <w:tcW w:w="10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67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黄国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7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姚俭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  <w:hyperlink r:id="rId67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16"/>
                        <w:u w:val="single"/>
                      </w:rPr>
                      <w:t>张贤能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 xml:space="preserve">（称职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yers.org.cn/lawfirm/12f9f9a828a842f286076fcf5fe5fecc" TargetMode="External"/><Relationship Id="rId3" Type="http://schemas.openxmlformats.org/officeDocument/2006/relationships/hyperlink" Target="http://www.lawyers.org.cn/lawyer/7218a8493daa4642a2b3c6681e9ce698" TargetMode="External"/><Relationship Id="rId4" Type="http://schemas.openxmlformats.org/officeDocument/2006/relationships/hyperlink" Target="http://www.lawyers.org.cn/lawyer/5b2238aaaedf424ebb06eee9dcda5964" TargetMode="External"/><Relationship Id="rId5" Type="http://schemas.openxmlformats.org/officeDocument/2006/relationships/hyperlink" Target="http://www.lawyers.org.cn/lawyer/caf91a67c16d44a59c21ca0fa28cf8bd" TargetMode="External"/><Relationship Id="rId6" Type="http://schemas.openxmlformats.org/officeDocument/2006/relationships/hyperlink" Target="http://www.lawyers.org.cn/lawfirm/27ee8da3bcd94557bd99d14777bfb7cd" TargetMode="External"/><Relationship Id="rId7" Type="http://schemas.openxmlformats.org/officeDocument/2006/relationships/hyperlink" Target="http://www.lawyers.org.cn/lawyer/6a1b01a23ac44c54b221546fcca98ede" TargetMode="External"/><Relationship Id="rId8" Type="http://schemas.openxmlformats.org/officeDocument/2006/relationships/hyperlink" Target="http://www.lawyers.org.cn/lawyer/8d8f16eab6474331a66acfd384a675d3" TargetMode="External"/><Relationship Id="rId9" Type="http://schemas.openxmlformats.org/officeDocument/2006/relationships/hyperlink" Target="http://www.lawyers.org.cn/lawyer/26e403836a214db9bed5036124bae1d4" TargetMode="External"/><Relationship Id="rId10" Type="http://schemas.openxmlformats.org/officeDocument/2006/relationships/hyperlink" Target="http://www.lawyers.org.cn/lawyer/7aa274d35eac42d7a29a8cca47c5bce8" TargetMode="External"/><Relationship Id="rId11" Type="http://schemas.openxmlformats.org/officeDocument/2006/relationships/hyperlink" Target="http://www.lawyers.org.cn/lawyer/11dc23b01ee944eb8b3c31083e0e1c2f" TargetMode="External"/><Relationship Id="rId12" Type="http://schemas.openxmlformats.org/officeDocument/2006/relationships/hyperlink" Target="http://www.lawyers.org.cn/lawfirm/a9f429a339844819a1e8e6f328b3aa5e" TargetMode="External"/><Relationship Id="rId13" Type="http://schemas.openxmlformats.org/officeDocument/2006/relationships/hyperlink" Target="http://www.lawyers.org.cn/lawyer/9f62c841e93b46119cc8b022e894a1a4" TargetMode="External"/><Relationship Id="rId14" Type="http://schemas.openxmlformats.org/officeDocument/2006/relationships/hyperlink" Target="http://www.lawyers.org.cn/lawyer/2ebf29fb03334c8faf6b51d8e31f3fa9" TargetMode="External"/><Relationship Id="rId15" Type="http://schemas.openxmlformats.org/officeDocument/2006/relationships/hyperlink" Target="http://www.lawyers.org.cn/lawyer/3b964ba23d4c4dffadfeeaa48378de2b" TargetMode="External"/><Relationship Id="rId16" Type="http://schemas.openxmlformats.org/officeDocument/2006/relationships/hyperlink" Target="http://www.lawyers.org.cn/lawyer/101c86879d6f4e32b2c48bbfe5073867" TargetMode="External"/><Relationship Id="rId17" Type="http://schemas.openxmlformats.org/officeDocument/2006/relationships/hyperlink" Target="http://www.lawyers.org.cn/lawfirm/5eb6ec1eb964457b981993e99fab1236" TargetMode="External"/><Relationship Id="rId18" Type="http://schemas.openxmlformats.org/officeDocument/2006/relationships/hyperlink" Target="http://www.lawyers.org.cn/lawyer/eb75913a45c44cc28df24781335326f0" TargetMode="External"/><Relationship Id="rId19" Type="http://schemas.openxmlformats.org/officeDocument/2006/relationships/hyperlink" Target="http://www.lawyers.org.cn/lawfirm/12a7995d9b719380bfbd342fb6b6d40d" TargetMode="External"/><Relationship Id="rId20" Type="http://schemas.openxmlformats.org/officeDocument/2006/relationships/hyperlink" Target="http://www.lawyers.org.cn/lawyer/bcc49d9b81884df4be54f1fdbd271a28" TargetMode="External"/><Relationship Id="rId21" Type="http://schemas.openxmlformats.org/officeDocument/2006/relationships/hyperlink" Target="http://www.lawyers.org.cn/lawyer/6390eb7512a54058a8391c96cd6be17d" TargetMode="External"/><Relationship Id="rId22" Type="http://schemas.openxmlformats.org/officeDocument/2006/relationships/hyperlink" Target="http://www.lawyers.org.cn/lawfirm/4c896dde1bd34c94ad169d91d361803a" TargetMode="External"/><Relationship Id="rId23" Type="http://schemas.openxmlformats.org/officeDocument/2006/relationships/hyperlink" Target="http://www.lawyers.org.cn/lawyer/1c37f59b90b24b5294228c8794ba5e9d" TargetMode="External"/><Relationship Id="rId24" Type="http://schemas.openxmlformats.org/officeDocument/2006/relationships/hyperlink" Target="http://www.lawyers.org.cn/lawfirm/d0f2ebd4ef4546a0a492c8602b566841" TargetMode="External"/><Relationship Id="rId25" Type="http://schemas.openxmlformats.org/officeDocument/2006/relationships/hyperlink" Target="http://www.lawyers.org.cn/lawyer/06746c83035c4e10b2f9d880c780daa1" TargetMode="External"/><Relationship Id="rId26" Type="http://schemas.openxmlformats.org/officeDocument/2006/relationships/hyperlink" Target="http://www.lawyers.org.cn/lawyer/d56b74af5cd6468290d0360db61b66d1" TargetMode="External"/><Relationship Id="rId27" Type="http://schemas.openxmlformats.org/officeDocument/2006/relationships/hyperlink" Target="http://www.lawyers.org.cn/lawyer/f688d10328e140ba9a5a09eb38dc3c5a" TargetMode="External"/><Relationship Id="rId28" Type="http://schemas.openxmlformats.org/officeDocument/2006/relationships/hyperlink" Target="http://www.lawyers.org.cn/lawyer/612ff8f84d494935b5d2242292122138" TargetMode="External"/><Relationship Id="rId29" Type="http://schemas.openxmlformats.org/officeDocument/2006/relationships/hyperlink" Target="http://www.lawyers.org.cn/lawyer/7ef496e7d5624f4b9c370a0d83940975" TargetMode="External"/><Relationship Id="rId30" Type="http://schemas.openxmlformats.org/officeDocument/2006/relationships/hyperlink" Target="http://www.lawyers.org.cn/lawyer/100b18552f8f48ef8baf01f362813628" TargetMode="External"/><Relationship Id="rId31" Type="http://schemas.openxmlformats.org/officeDocument/2006/relationships/hyperlink" Target="http://www.lawyers.org.cn/lawyer/3f8fcd3b6db948519388998ec15ca967" TargetMode="External"/><Relationship Id="rId32" Type="http://schemas.openxmlformats.org/officeDocument/2006/relationships/hyperlink" Target="http://www.lawyers.org.cn/lawyer/08d9e65a86da409c8b12aa4170c64007" TargetMode="External"/><Relationship Id="rId33" Type="http://schemas.openxmlformats.org/officeDocument/2006/relationships/hyperlink" Target="http://www.lawyers.org.cn/lawyer/b2beff83216b43c5a13a889499ea4e55" TargetMode="External"/><Relationship Id="rId34" Type="http://schemas.openxmlformats.org/officeDocument/2006/relationships/hyperlink" Target="http://www.lawyers.org.cn/lawfirm/db1fd7013fd243e1ada6ebc6e64f4154" TargetMode="External"/><Relationship Id="rId35" Type="http://schemas.openxmlformats.org/officeDocument/2006/relationships/hyperlink" Target="http://www.lawyers.org.cn/lawyer/03624762ea6546dca49c81cb1a1f2358" TargetMode="External"/><Relationship Id="rId36" Type="http://schemas.openxmlformats.org/officeDocument/2006/relationships/hyperlink" Target="http://www.lawyers.org.cn/lawfirm/800071d5c3a648278fdf38375f95a665" TargetMode="External"/><Relationship Id="rId37" Type="http://schemas.openxmlformats.org/officeDocument/2006/relationships/hyperlink" Target="http://www.lawyers.org.cn/lawyer/92b28f9d43ba40e39a36f7f3d332efef" TargetMode="External"/><Relationship Id="rId38" Type="http://schemas.openxmlformats.org/officeDocument/2006/relationships/hyperlink" Target="http://www.lawyers.org.cn/lawfirm/12ac18b9f2aefa029e705c1e187405c0" TargetMode="External"/><Relationship Id="rId39" Type="http://schemas.openxmlformats.org/officeDocument/2006/relationships/hyperlink" Target="http://www.lawyers.org.cn/lawyer/25ad6ad67a164e9aa30c4c3f34f6713f" TargetMode="External"/><Relationship Id="rId40" Type="http://schemas.openxmlformats.org/officeDocument/2006/relationships/hyperlink" Target="http://www.lawyers.org.cn/lawfirm/c4539e01444d444e96af77a48b3eb06c" TargetMode="External"/><Relationship Id="rId41" Type="http://schemas.openxmlformats.org/officeDocument/2006/relationships/hyperlink" Target="http://www.lawyers.org.cn/lawyer/3de9af9a51cb4264a43c92588a697dd8" TargetMode="External"/><Relationship Id="rId42" Type="http://schemas.openxmlformats.org/officeDocument/2006/relationships/hyperlink" Target="http://www.lawyers.org.cn/lawfirm/0635339616d0432aa6774a7fd6af2652" TargetMode="External"/><Relationship Id="rId43" Type="http://schemas.openxmlformats.org/officeDocument/2006/relationships/hyperlink" Target="http://www.lawyers.org.cn/lawyer/86a58255594943c2af81b3c4f128f160" TargetMode="External"/><Relationship Id="rId44" Type="http://schemas.openxmlformats.org/officeDocument/2006/relationships/hyperlink" Target="http://www.lawyers.org.cn/lawfirm/3b1835f4108142c29f3336df8acd41a1" TargetMode="External"/><Relationship Id="rId45" Type="http://schemas.openxmlformats.org/officeDocument/2006/relationships/hyperlink" Target="http://www.lawyers.org.cn/lawyer/6a688d6228a54b8ba29a9ce4d8d92e0e" TargetMode="External"/><Relationship Id="rId46" Type="http://schemas.openxmlformats.org/officeDocument/2006/relationships/hyperlink" Target="http://www.lawyers.org.cn/lawfirm/dcaa8497bfd148378d4414a9d4d70877" TargetMode="External"/><Relationship Id="rId47" Type="http://schemas.openxmlformats.org/officeDocument/2006/relationships/hyperlink" Target="http://www.lawyers.org.cn/lawyer/984932aafc42426998774f37b932fecf" TargetMode="External"/><Relationship Id="rId48" Type="http://schemas.openxmlformats.org/officeDocument/2006/relationships/hyperlink" Target="http://www.lawyers.org.cn/lawyer/8b64820ca12a4c1cb13748715ec6ed25" TargetMode="External"/><Relationship Id="rId49" Type="http://schemas.openxmlformats.org/officeDocument/2006/relationships/hyperlink" Target="http://www.lawyers.org.cn/lawfirm/f69cea89a46449acb17d7a4cce161565" TargetMode="External"/><Relationship Id="rId50" Type="http://schemas.openxmlformats.org/officeDocument/2006/relationships/hyperlink" Target="http://www.lawyers.org.cn/lawyer/ac1453520fd4455fb3fb45b209a1325e" TargetMode="External"/><Relationship Id="rId51" Type="http://schemas.openxmlformats.org/officeDocument/2006/relationships/hyperlink" Target="http://www.lawyers.org.cn/lawfirm/934e9e20bc4c4920a6953c50f7f29878" TargetMode="External"/><Relationship Id="rId52" Type="http://schemas.openxmlformats.org/officeDocument/2006/relationships/hyperlink" Target="http://www.lawyers.org.cn/lawyer/77c946561bbd431eabb3d2155f8e55b0" TargetMode="External"/><Relationship Id="rId53" Type="http://schemas.openxmlformats.org/officeDocument/2006/relationships/hyperlink" Target="http://www.lawyers.org.cn/lawfirm/d1ffaf4964e84e15b7b60d6a3e88aa84" TargetMode="External"/><Relationship Id="rId54" Type="http://schemas.openxmlformats.org/officeDocument/2006/relationships/hyperlink" Target="http://www.lawyers.org.cn/lawyer/6aef0c4e67f84d38bd5a11a50110873d" TargetMode="External"/><Relationship Id="rId55" Type="http://schemas.openxmlformats.org/officeDocument/2006/relationships/hyperlink" Target="http://www.lawyers.org.cn/lawyer/0ff933c9056b4e24a6753fbd312e7ecf" TargetMode="External"/><Relationship Id="rId56" Type="http://schemas.openxmlformats.org/officeDocument/2006/relationships/hyperlink" Target="http://www.lawyers.org.cn/lawyer/682251e5765944ef9db9ad245c06dd3c" TargetMode="External"/><Relationship Id="rId57" Type="http://schemas.openxmlformats.org/officeDocument/2006/relationships/hyperlink" Target="http://www.lawyers.org.cn/lawyer/206680f607d7489cb37ff3b4cef571e2" TargetMode="External"/><Relationship Id="rId58" Type="http://schemas.openxmlformats.org/officeDocument/2006/relationships/hyperlink" Target="http://www.lawyers.org.cn/lawfirm/08223add9068406d9ef2477fb81b3fec" TargetMode="External"/><Relationship Id="rId59" Type="http://schemas.openxmlformats.org/officeDocument/2006/relationships/hyperlink" Target="http://www.lawyers.org.cn/lawyer/25eb05f688a54b89b215fe0e946eae53" TargetMode="External"/><Relationship Id="rId60" Type="http://schemas.openxmlformats.org/officeDocument/2006/relationships/hyperlink" Target="http://www.lawyers.org.cn/lawfirm/c682b081fc5b4b5d8d7125b69bf7dcdc" TargetMode="External"/><Relationship Id="rId61" Type="http://schemas.openxmlformats.org/officeDocument/2006/relationships/hyperlink" Target="http://www.lawyers.org.cn/lawyer/629ed955100742f48fa5e9c6737cf9e1" TargetMode="External"/><Relationship Id="rId62" Type="http://schemas.openxmlformats.org/officeDocument/2006/relationships/hyperlink" Target="http://www.lawyers.org.cn/lawyer/705075a22e814e5d8f39cc430af2de92" TargetMode="External"/><Relationship Id="rId63" Type="http://schemas.openxmlformats.org/officeDocument/2006/relationships/hyperlink" Target="http://www.lawyers.org.cn/lawyer/3c94b3d064684147aa14452883a0176d" TargetMode="External"/><Relationship Id="rId64" Type="http://schemas.openxmlformats.org/officeDocument/2006/relationships/hyperlink" Target="http://www.lawyers.org.cn/lawfirm/67ded903a36b43d0b240398c126d504f" TargetMode="External"/><Relationship Id="rId65" Type="http://schemas.openxmlformats.org/officeDocument/2006/relationships/hyperlink" Target="http://www.lawyers.org.cn/lawyer/f9fa8e962ceb4a11b3b7933d001ab9b4" TargetMode="External"/><Relationship Id="rId66" Type="http://schemas.openxmlformats.org/officeDocument/2006/relationships/hyperlink" Target="http://www.lawyers.org.cn/lawfirm/0536f121d6f54e24ac1ca6e6db4e6226" TargetMode="External"/><Relationship Id="rId67" Type="http://schemas.openxmlformats.org/officeDocument/2006/relationships/hyperlink" Target="http://www.lawyers.org.cn/lawyer/eead2019e84a484ba2d1b850499b4162" TargetMode="External"/><Relationship Id="rId68" Type="http://schemas.openxmlformats.org/officeDocument/2006/relationships/hyperlink" Target="http://www.lawyers.org.cn/lawfirm/78bae617f1bb4a70ab128874ab60cb21" TargetMode="External"/><Relationship Id="rId69" Type="http://schemas.openxmlformats.org/officeDocument/2006/relationships/hyperlink" Target="http://www.lawyers.org.cn/lawyer/8d7b5081e2854b319d73b1529d130144" TargetMode="External"/><Relationship Id="rId70" Type="http://schemas.openxmlformats.org/officeDocument/2006/relationships/hyperlink" Target="http://www.lawyers.org.cn/lawfirm/cf47cba96ebe4d17ab69fa4be42b55d7" TargetMode="External"/><Relationship Id="rId71" Type="http://schemas.openxmlformats.org/officeDocument/2006/relationships/hyperlink" Target="http://www.lawyers.org.cn/lawyer/bf6ca361f5a54bf18a573722372ca49b" TargetMode="External"/><Relationship Id="rId72" Type="http://schemas.openxmlformats.org/officeDocument/2006/relationships/hyperlink" Target="http://www.lawyers.org.cn/lawyer/e0b83f28ad4e4e0da3fbbc8d9522e34f" TargetMode="External"/><Relationship Id="rId73" Type="http://schemas.openxmlformats.org/officeDocument/2006/relationships/hyperlink" Target="http://www.lawyers.org.cn/lawfirm/a0b28dab5c0d4496a8c7a67b015a21ee" TargetMode="External"/><Relationship Id="rId74" Type="http://schemas.openxmlformats.org/officeDocument/2006/relationships/hyperlink" Target="http://www.lawyers.org.cn/lawyer/b7c84e06f4604742a7c20616b5d1b525" TargetMode="External"/><Relationship Id="rId75" Type="http://schemas.openxmlformats.org/officeDocument/2006/relationships/hyperlink" Target="http://www.lawyers.org.cn/lawfirm/12b510d4e89f08943be80d5d59630b3f" TargetMode="External"/><Relationship Id="rId76" Type="http://schemas.openxmlformats.org/officeDocument/2006/relationships/hyperlink" Target="http://www.lawyers.org.cn/lawyer/8e041c7e087342ffb6112a11a04e16aa" TargetMode="External"/><Relationship Id="rId77" Type="http://schemas.openxmlformats.org/officeDocument/2006/relationships/hyperlink" Target="http://www.lawyers.org.cn/lawfirm/31479b7648a1439eaf698e14b602b901" TargetMode="External"/><Relationship Id="rId78" Type="http://schemas.openxmlformats.org/officeDocument/2006/relationships/hyperlink" Target="http://www.lawyers.org.cn/lawyer/df3cf07e6f534aa1b732883bf005d331" TargetMode="External"/><Relationship Id="rId79" Type="http://schemas.openxmlformats.org/officeDocument/2006/relationships/hyperlink" Target="http://www.lawyers.org.cn/lawyer/21de396ed62643da856e17cab9a2f3a9" TargetMode="External"/><Relationship Id="rId80" Type="http://schemas.openxmlformats.org/officeDocument/2006/relationships/hyperlink" Target="http://www.lawyers.org.cn/lawfirm/465329e3805a4b9fadd844a8619f0f62" TargetMode="External"/><Relationship Id="rId81" Type="http://schemas.openxmlformats.org/officeDocument/2006/relationships/hyperlink" Target="http://www.lawyers.org.cn/lawyer/1388f5d8fb1e488ea6b25568f329d586" TargetMode="External"/><Relationship Id="rId82" Type="http://schemas.openxmlformats.org/officeDocument/2006/relationships/hyperlink" Target="http://www.lawyers.org.cn/lawfirm/cdfdff87fd014092807177664d5f1a0c" TargetMode="External"/><Relationship Id="rId83" Type="http://schemas.openxmlformats.org/officeDocument/2006/relationships/hyperlink" Target="http://www.lawyers.org.cn/lawyer/25183e819f7940bcab573f5f39fc9f5f" TargetMode="External"/><Relationship Id="rId84" Type="http://schemas.openxmlformats.org/officeDocument/2006/relationships/hyperlink" Target="http://www.lawyers.org.cn/lawfirm/17ea8a938b71486bbe0a1d6a08e37f91" TargetMode="External"/><Relationship Id="rId85" Type="http://schemas.openxmlformats.org/officeDocument/2006/relationships/hyperlink" Target="http://www.lawyers.org.cn/lawyer/9710f42322f24cee9be7c36120c06795" TargetMode="External"/><Relationship Id="rId86" Type="http://schemas.openxmlformats.org/officeDocument/2006/relationships/hyperlink" Target="http://www.lawyers.org.cn/lawfirm/f69489bcad0e48a2bbb638755511c325" TargetMode="External"/><Relationship Id="rId87" Type="http://schemas.openxmlformats.org/officeDocument/2006/relationships/hyperlink" Target="http://www.lawyers.org.cn/lawyer/c2c416d3e8824c34a74e8085182aa3f1" TargetMode="External"/><Relationship Id="rId88" Type="http://schemas.openxmlformats.org/officeDocument/2006/relationships/hyperlink" Target="http://www.lawyers.org.cn/lawfirm/01662de4c0794ae0b746174ea56a3bc6" TargetMode="External"/><Relationship Id="rId89" Type="http://schemas.openxmlformats.org/officeDocument/2006/relationships/hyperlink" Target="http://www.lawyers.org.cn/lawyer/1475728af30e4fb595cff5829a8f2b11" TargetMode="External"/><Relationship Id="rId90" Type="http://schemas.openxmlformats.org/officeDocument/2006/relationships/hyperlink" Target="http://www.lawyers.org.cn/lawyer/2cf05a7c45d54534917048663095741e" TargetMode="External"/><Relationship Id="rId91" Type="http://schemas.openxmlformats.org/officeDocument/2006/relationships/hyperlink" Target="http://www.lawyers.org.cn/lawfirm/870302cdd33149238ae5be6d50d76e1a" TargetMode="External"/><Relationship Id="rId92" Type="http://schemas.openxmlformats.org/officeDocument/2006/relationships/hyperlink" Target="http://www.lawyers.org.cn/lawyer/a2efce26542844a9b3dd2267fb2fe490" TargetMode="External"/><Relationship Id="rId93" Type="http://schemas.openxmlformats.org/officeDocument/2006/relationships/hyperlink" Target="http://www.lawyers.org.cn/lawfirm/4abff0486fe74ac8a05c00f67403cdb0" TargetMode="External"/><Relationship Id="rId94" Type="http://schemas.openxmlformats.org/officeDocument/2006/relationships/hyperlink" Target="http://www.lawyers.org.cn/lawyer/8aa9469866c4414bae47b6b1d32b9554" TargetMode="External"/><Relationship Id="rId95" Type="http://schemas.openxmlformats.org/officeDocument/2006/relationships/hyperlink" Target="http://www.lawyers.org.cn/lawfirm/3cc8ca96340b4cdb960a9afc04bec3b2" TargetMode="External"/><Relationship Id="rId96" Type="http://schemas.openxmlformats.org/officeDocument/2006/relationships/hyperlink" Target="http://www.lawyers.org.cn/lawyer/e9c2fa3af8a2413b82c6cfcf8e391dcf" TargetMode="External"/><Relationship Id="rId97" Type="http://schemas.openxmlformats.org/officeDocument/2006/relationships/hyperlink" Target="http://www.lawyers.org.cn/lawfirm/8a2190fb704e4574acada3976ced2858" TargetMode="External"/><Relationship Id="rId98" Type="http://schemas.openxmlformats.org/officeDocument/2006/relationships/hyperlink" Target="http://www.lawyers.org.cn/lawyer/8a6c39f883dd4968b64d1a5473b1ec49" TargetMode="External"/><Relationship Id="rId99" Type="http://schemas.openxmlformats.org/officeDocument/2006/relationships/hyperlink" Target="http://www.lawyers.org.cn/lawyer/5060ccea4e9b436c808662719cb1d4e8" TargetMode="External"/><Relationship Id="rId100" Type="http://schemas.openxmlformats.org/officeDocument/2006/relationships/hyperlink" Target="http://www.lawyers.org.cn/lawyer/12edad6e8b0e45a2a2b058c9964dcba5" TargetMode="External"/><Relationship Id="rId101" Type="http://schemas.openxmlformats.org/officeDocument/2006/relationships/hyperlink" Target="http://www.lawyers.org.cn/lawyer/aaae6d618eb5442a886569a96ffbe8bd" TargetMode="External"/><Relationship Id="rId102" Type="http://schemas.openxmlformats.org/officeDocument/2006/relationships/hyperlink" Target="http://www.lawyers.org.cn/lawyer/ad2b643a3c7a4045b624b84a03a0ad6e" TargetMode="External"/><Relationship Id="rId103" Type="http://schemas.openxmlformats.org/officeDocument/2006/relationships/hyperlink" Target="http://www.lawyers.org.cn/lawyer/cbb322574e67444fb0e8f00bd264de51" TargetMode="External"/><Relationship Id="rId104" Type="http://schemas.openxmlformats.org/officeDocument/2006/relationships/hyperlink" Target="http://www.lawyers.org.cn/lawyer/79e3bf46e83f48fcb85fab7dccb38546" TargetMode="External"/><Relationship Id="rId105" Type="http://schemas.openxmlformats.org/officeDocument/2006/relationships/hyperlink" Target="http://www.lawyers.org.cn/lawyer/b727174e711a445487cbe7a51cd5e09a" TargetMode="External"/><Relationship Id="rId106" Type="http://schemas.openxmlformats.org/officeDocument/2006/relationships/hyperlink" Target="http://www.lawyers.org.cn/lawyer/2d147cf9d35f407ca458849cf33e9b2d" TargetMode="External"/><Relationship Id="rId107" Type="http://schemas.openxmlformats.org/officeDocument/2006/relationships/hyperlink" Target="http://www.lawyers.org.cn/lawfirm/7265c8dacb494bc490973426d5844bf1" TargetMode="External"/><Relationship Id="rId108" Type="http://schemas.openxmlformats.org/officeDocument/2006/relationships/hyperlink" Target="http://www.lawyers.org.cn/lawyer/ca9a43a07319466d885a9c1c986b3518" TargetMode="External"/><Relationship Id="rId109" Type="http://schemas.openxmlformats.org/officeDocument/2006/relationships/hyperlink" Target="http://www.lawyers.org.cn/lawfirm/320bd0b932c746ddb5eec586fba445c3" TargetMode="External"/><Relationship Id="rId110" Type="http://schemas.openxmlformats.org/officeDocument/2006/relationships/hyperlink" Target="http://www.lawyers.org.cn/lawyer/d646dadfc5504d3988ac3575d5c422ef" TargetMode="External"/><Relationship Id="rId111" Type="http://schemas.openxmlformats.org/officeDocument/2006/relationships/hyperlink" Target="http://www.lawyers.org.cn/lawyer/8475208705a34ced9b4762d5cc3a9343" TargetMode="External"/><Relationship Id="rId112" Type="http://schemas.openxmlformats.org/officeDocument/2006/relationships/hyperlink" Target="http://www.lawyers.org.cn/lawyer/db55072826a5468fa64f25af4e7464df" TargetMode="External"/><Relationship Id="rId113" Type="http://schemas.openxmlformats.org/officeDocument/2006/relationships/hyperlink" Target="http://www.lawyers.org.cn/lawfirm/e0b695e8132345d4ab57f64d01154a6e" TargetMode="External"/><Relationship Id="rId114" Type="http://schemas.openxmlformats.org/officeDocument/2006/relationships/hyperlink" Target="http://www.lawyers.org.cn/lawyer/3a6ed5d01c1749e7a390f4ef44819f39" TargetMode="External"/><Relationship Id="rId115" Type="http://schemas.openxmlformats.org/officeDocument/2006/relationships/hyperlink" Target="http://www.lawyers.org.cn/lawyer/d06b1597824240d9bddb11694511dfe2" TargetMode="External"/><Relationship Id="rId116" Type="http://schemas.openxmlformats.org/officeDocument/2006/relationships/hyperlink" Target="http://www.lawyers.org.cn/lawyer/9091ead15a6041208131b7c55500e8f6" TargetMode="External"/><Relationship Id="rId117" Type="http://schemas.openxmlformats.org/officeDocument/2006/relationships/hyperlink" Target="http://www.lawyers.org.cn/lawfirm/914f6779582b49409f9383be279cf8ed" TargetMode="External"/><Relationship Id="rId118" Type="http://schemas.openxmlformats.org/officeDocument/2006/relationships/hyperlink" Target="http://www.lawyers.org.cn/lawyer/3b627462abf14c7ea649ba471cb23896" TargetMode="External"/><Relationship Id="rId119" Type="http://schemas.openxmlformats.org/officeDocument/2006/relationships/hyperlink" Target="http://www.lawyers.org.cn/lawfirm/032541da47d34c0796088c965cf58116" TargetMode="External"/><Relationship Id="rId120" Type="http://schemas.openxmlformats.org/officeDocument/2006/relationships/hyperlink" Target="http://www.lawyers.org.cn/lawyer/86d33c9650e348bfa900f204bb27bfa2" TargetMode="External"/><Relationship Id="rId121" Type="http://schemas.openxmlformats.org/officeDocument/2006/relationships/hyperlink" Target="http://www.lawyers.org.cn/lawyer/c2e6aeafc13a47db8764bcd1d9796931" TargetMode="External"/><Relationship Id="rId122" Type="http://schemas.openxmlformats.org/officeDocument/2006/relationships/hyperlink" Target="http://www.lawyers.org.cn/lawyer/99754ad29a57436e92562d947c62d0d8" TargetMode="External"/><Relationship Id="rId123" Type="http://schemas.openxmlformats.org/officeDocument/2006/relationships/hyperlink" Target="http://www.lawyers.org.cn/lawyer/af7c95921c4a4556b01c4cbc87d504e4" TargetMode="External"/><Relationship Id="rId124" Type="http://schemas.openxmlformats.org/officeDocument/2006/relationships/hyperlink" Target="http://www.lawyers.org.cn/lawyer/000326fe17ca4fb4832dad86090684b5" TargetMode="External"/><Relationship Id="rId125" Type="http://schemas.openxmlformats.org/officeDocument/2006/relationships/hyperlink" Target="http://www.lawyers.org.cn/lawyer/e507ba26413742beb36c4190c0da6e28" TargetMode="External"/><Relationship Id="rId126" Type="http://schemas.openxmlformats.org/officeDocument/2006/relationships/hyperlink" Target="http://www.lawyers.org.cn/lawyer/99d3e22c2ecd41d1a72fc2eb184c26e0" TargetMode="External"/><Relationship Id="rId127" Type="http://schemas.openxmlformats.org/officeDocument/2006/relationships/hyperlink" Target="http://www.lawyers.org.cn/lawfirm/f0e7fde724b647bd95ec2db782266331" TargetMode="External"/><Relationship Id="rId128" Type="http://schemas.openxmlformats.org/officeDocument/2006/relationships/hyperlink" Target="http://www.lawyers.org.cn/lawyer/d947c3254b434150b1693ddb4ecf6b84" TargetMode="External"/><Relationship Id="rId129" Type="http://schemas.openxmlformats.org/officeDocument/2006/relationships/hyperlink" Target="http://www.lawyers.org.cn/lawyer/872a262970c748b19212480bb642af16" TargetMode="External"/><Relationship Id="rId130" Type="http://schemas.openxmlformats.org/officeDocument/2006/relationships/hyperlink" Target="http://www.lawyers.org.cn/lawyer/6fd0a67d06e14c9aa44663486ad0bbfe" TargetMode="External"/><Relationship Id="rId131" Type="http://schemas.openxmlformats.org/officeDocument/2006/relationships/hyperlink" Target="http://www.lawyers.org.cn/lawyer/213a1fc50aa547f9bfa0e7954942f204" TargetMode="External"/><Relationship Id="rId132" Type="http://schemas.openxmlformats.org/officeDocument/2006/relationships/hyperlink" Target="http://www.lawyers.org.cn/lawyer/2f2062f466ba47e3a12d8587fe91bd72" TargetMode="External"/><Relationship Id="rId133" Type="http://schemas.openxmlformats.org/officeDocument/2006/relationships/hyperlink" Target="http://www.lawyers.org.cn/lawfirm/5d6dd100fa404a0084f43a98f46d50d9" TargetMode="External"/><Relationship Id="rId134" Type="http://schemas.openxmlformats.org/officeDocument/2006/relationships/hyperlink" Target="http://www.lawyers.org.cn/lawyer/84f0af59e841460f86f7f4e9d128bfcb" TargetMode="External"/><Relationship Id="rId135" Type="http://schemas.openxmlformats.org/officeDocument/2006/relationships/hyperlink" Target="http://www.lawyers.org.cn/lawyer/93ee3b61187646ab830547c2ee23a066" TargetMode="External"/><Relationship Id="rId136" Type="http://schemas.openxmlformats.org/officeDocument/2006/relationships/hyperlink" Target="http://www.lawyers.org.cn/lawfirm/12a41094f6850cfed82fdec1a77c085c" TargetMode="External"/><Relationship Id="rId137" Type="http://schemas.openxmlformats.org/officeDocument/2006/relationships/hyperlink" Target="http://www.lawyers.org.cn/lawyer/80d9e21c800c459f913ead250a5c92bc" TargetMode="External"/><Relationship Id="rId138" Type="http://schemas.openxmlformats.org/officeDocument/2006/relationships/hyperlink" Target="http://www.lawyers.org.cn/lawyer/6fda911d985c437eac9f040e5604a6f8" TargetMode="External"/><Relationship Id="rId139" Type="http://schemas.openxmlformats.org/officeDocument/2006/relationships/hyperlink" Target="http://www.lawyers.org.cn/lawyer/c6dd7aac7ba64862a96897ec31e53004" TargetMode="External"/><Relationship Id="rId140" Type="http://schemas.openxmlformats.org/officeDocument/2006/relationships/hyperlink" Target="http://www.lawyers.org.cn/lawyer/1cc8808e713f489ab260c4f245e6ea47" TargetMode="External"/><Relationship Id="rId141" Type="http://schemas.openxmlformats.org/officeDocument/2006/relationships/hyperlink" Target="http://www.lawyers.org.cn/lawyer/872574b38f91480d9591878670c68357" TargetMode="External"/><Relationship Id="rId142" Type="http://schemas.openxmlformats.org/officeDocument/2006/relationships/hyperlink" Target="http://www.lawyers.org.cn/lawyer/4002faf399794959923094146587ea85" TargetMode="External"/><Relationship Id="rId143" Type="http://schemas.openxmlformats.org/officeDocument/2006/relationships/hyperlink" Target="http://www.lawyers.org.cn/lawyer/489684881fb1446193ab11daa00a9bf6" TargetMode="External"/><Relationship Id="rId144" Type="http://schemas.openxmlformats.org/officeDocument/2006/relationships/hyperlink" Target="http://www.lawyers.org.cn/lawyer/f7e14c47f5234420a28c34204ca2c064" TargetMode="External"/><Relationship Id="rId145" Type="http://schemas.openxmlformats.org/officeDocument/2006/relationships/hyperlink" Target="http://www.lawyers.org.cn/lawyer/34a929ed6e1145d2a654bf51a1f77e0e" TargetMode="External"/><Relationship Id="rId146" Type="http://schemas.openxmlformats.org/officeDocument/2006/relationships/hyperlink" Target="http://www.lawyers.org.cn/lawyer/ba3a96a911a646d98f19f6735cdc8b99" TargetMode="External"/><Relationship Id="rId147" Type="http://schemas.openxmlformats.org/officeDocument/2006/relationships/hyperlink" Target="http://www.lawyers.org.cn/lawyer/50fbd8cb3e374b948da93f5596b296b0" TargetMode="External"/><Relationship Id="rId148" Type="http://schemas.openxmlformats.org/officeDocument/2006/relationships/hyperlink" Target="http://www.lawyers.org.cn/lawyer/3fd75329424b4998a9ca4bf58359aa72" TargetMode="External"/><Relationship Id="rId149" Type="http://schemas.openxmlformats.org/officeDocument/2006/relationships/hyperlink" Target="http://www.lawyers.org.cn/lawyer/cf09ae0ce923409dabfb677c5f090f5f" TargetMode="External"/><Relationship Id="rId150" Type="http://schemas.openxmlformats.org/officeDocument/2006/relationships/hyperlink" Target="http://www.lawyers.org.cn/lawyer/f857be2bdfef4e8aac0371c0950f419b" TargetMode="External"/><Relationship Id="rId151" Type="http://schemas.openxmlformats.org/officeDocument/2006/relationships/hyperlink" Target="http://www.lawyers.org.cn/lawyer/375c396c710546dc9aed15556f348289" TargetMode="External"/><Relationship Id="rId152" Type="http://schemas.openxmlformats.org/officeDocument/2006/relationships/hyperlink" Target="http://www.lawyers.org.cn/lawyer/5fb33a9d1dac409c8e6a83656c4ae621" TargetMode="External"/><Relationship Id="rId153" Type="http://schemas.openxmlformats.org/officeDocument/2006/relationships/hyperlink" Target="http://www.lawyers.org.cn/lawyer/e73a04aadb8b4c52aefc36c31075d8ba" TargetMode="External"/><Relationship Id="rId154" Type="http://schemas.openxmlformats.org/officeDocument/2006/relationships/hyperlink" Target="http://www.lawyers.org.cn/lawyer/0c0b1c441a504fe18463e21bffd9c96a" TargetMode="External"/><Relationship Id="rId155" Type="http://schemas.openxmlformats.org/officeDocument/2006/relationships/hyperlink" Target="http://www.lawyers.org.cn/lawyer/3a6cee7cbdc84120a62ade385d959d17" TargetMode="External"/><Relationship Id="rId156" Type="http://schemas.openxmlformats.org/officeDocument/2006/relationships/hyperlink" Target="http://www.lawyers.org.cn/lawyer/3f934ff3a4ae45f79bbd05afbfd9ef15" TargetMode="External"/><Relationship Id="rId157" Type="http://schemas.openxmlformats.org/officeDocument/2006/relationships/hyperlink" Target="http://www.lawyers.org.cn/lawyer/425c84a5f28d4ef8a3abe6d11aafd281" TargetMode="External"/><Relationship Id="rId158" Type="http://schemas.openxmlformats.org/officeDocument/2006/relationships/hyperlink" Target="http://www.lawyers.org.cn/lawyer/ee5e73bbefaf4fe585dadb7326ea5f81" TargetMode="External"/><Relationship Id="rId159" Type="http://schemas.openxmlformats.org/officeDocument/2006/relationships/hyperlink" Target="http://www.lawyers.org.cn/lawyer/e4247f1bc77a442aa0cb6c0b95f4a86a" TargetMode="External"/><Relationship Id="rId160" Type="http://schemas.openxmlformats.org/officeDocument/2006/relationships/hyperlink" Target="http://www.lawyers.org.cn/lawyer/8d30729dd4f1465b98a4b484fc47bf71" TargetMode="External"/><Relationship Id="rId161" Type="http://schemas.openxmlformats.org/officeDocument/2006/relationships/hyperlink" Target="http://www.lawyers.org.cn/lawyer/56b43aa616fd4f31b6815057ec9617cf" TargetMode="External"/><Relationship Id="rId162" Type="http://schemas.openxmlformats.org/officeDocument/2006/relationships/hyperlink" Target="http://www.lawyers.org.cn/lawyer/b7802284e3914a9abe54de2147dd0b46" TargetMode="External"/><Relationship Id="rId163" Type="http://schemas.openxmlformats.org/officeDocument/2006/relationships/hyperlink" Target="http://www.lawyers.org.cn/lawyer/013570fe85c449429756da8bbb234f42" TargetMode="External"/><Relationship Id="rId164" Type="http://schemas.openxmlformats.org/officeDocument/2006/relationships/hyperlink" Target="http://www.lawyers.org.cn/lawyer/7b07ad8a2584446ea1b0db993eba6bcb" TargetMode="External"/><Relationship Id="rId165" Type="http://schemas.openxmlformats.org/officeDocument/2006/relationships/hyperlink" Target="http://www.lawyers.org.cn/lawyer/183fc7cf878440838365c1c411a1da71" TargetMode="External"/><Relationship Id="rId166" Type="http://schemas.openxmlformats.org/officeDocument/2006/relationships/hyperlink" Target="http://www.lawyers.org.cn/lawyer/5168d22199664d37a3f4390ba1605f8c" TargetMode="External"/><Relationship Id="rId167" Type="http://schemas.openxmlformats.org/officeDocument/2006/relationships/hyperlink" Target="http://www.lawyers.org.cn/lawyer/2d1a4253f6ed4a2f9cf545ba0b79695f" TargetMode="External"/><Relationship Id="rId168" Type="http://schemas.openxmlformats.org/officeDocument/2006/relationships/hyperlink" Target="http://www.lawyers.org.cn/lawyer/254360c93dd044f984ce6ff0ca533ae5" TargetMode="External"/><Relationship Id="rId169" Type="http://schemas.openxmlformats.org/officeDocument/2006/relationships/hyperlink" Target="http://www.lawyers.org.cn/lawyer/7931131edc4046a7832ac6251e15d04e" TargetMode="External"/><Relationship Id="rId170" Type="http://schemas.openxmlformats.org/officeDocument/2006/relationships/hyperlink" Target="http://www.lawyers.org.cn/lawyer/07595347bf7640cb9bbb2abca1b841e3" TargetMode="External"/><Relationship Id="rId171" Type="http://schemas.openxmlformats.org/officeDocument/2006/relationships/hyperlink" Target="http://www.lawyers.org.cn/lawyer/eec613456dac447ab8f97a587a3dfecc" TargetMode="External"/><Relationship Id="rId172" Type="http://schemas.openxmlformats.org/officeDocument/2006/relationships/hyperlink" Target="http://www.lawyers.org.cn/lawyer/213c5b6cf0ba48d1ab90fcabade06812" TargetMode="External"/><Relationship Id="rId173" Type="http://schemas.openxmlformats.org/officeDocument/2006/relationships/hyperlink" Target="http://www.lawyers.org.cn/lawyer/70fbd79d220849ffb3c22285eda74cdb" TargetMode="External"/><Relationship Id="rId174" Type="http://schemas.openxmlformats.org/officeDocument/2006/relationships/hyperlink" Target="http://www.lawyers.org.cn/lawyer/5995b96dbaf44f4393906f3ce65870ca" TargetMode="External"/><Relationship Id="rId175" Type="http://schemas.openxmlformats.org/officeDocument/2006/relationships/hyperlink" Target="http://www.lawyers.org.cn/lawyer/1a45632e137a4e9eb05ee4732ff24312" TargetMode="External"/><Relationship Id="rId176" Type="http://schemas.openxmlformats.org/officeDocument/2006/relationships/hyperlink" Target="http://www.lawyers.org.cn/lawyer/4e723c0123c44f1ab835f824dd6df522" TargetMode="External"/><Relationship Id="rId177" Type="http://schemas.openxmlformats.org/officeDocument/2006/relationships/hyperlink" Target="http://www.lawyers.org.cn/lawyer/30cbd5cbab2e4ab0b2f5bd4afbe98d6d" TargetMode="External"/><Relationship Id="rId178" Type="http://schemas.openxmlformats.org/officeDocument/2006/relationships/hyperlink" Target="http://www.lawyers.org.cn/lawyer/60aa420c07e1454fa7f378e9d7d9c2b4" TargetMode="External"/><Relationship Id="rId179" Type="http://schemas.openxmlformats.org/officeDocument/2006/relationships/hyperlink" Target="http://www.lawyers.org.cn/lawyer/dd27bb9b6cc948f7a41c0ea9ceadfa6a" TargetMode="External"/><Relationship Id="rId180" Type="http://schemas.openxmlformats.org/officeDocument/2006/relationships/hyperlink" Target="http://www.lawyers.org.cn/lawyer/130aa136fad642a29403deb8a3b04579" TargetMode="External"/><Relationship Id="rId181" Type="http://schemas.openxmlformats.org/officeDocument/2006/relationships/hyperlink" Target="http://www.lawyers.org.cn/lawyer/3d8516e202394b0fa1e11faa7734b965" TargetMode="External"/><Relationship Id="rId182" Type="http://schemas.openxmlformats.org/officeDocument/2006/relationships/hyperlink" Target="http://www.lawyers.org.cn/lawyer/10d303aa190948e4abc1f836fe0ffd6f" TargetMode="External"/><Relationship Id="rId183" Type="http://schemas.openxmlformats.org/officeDocument/2006/relationships/hyperlink" Target="http://www.lawyers.org.cn/lawyer/09c7dfa69945483aa9f56b7fef48ed2c" TargetMode="External"/><Relationship Id="rId184" Type="http://schemas.openxmlformats.org/officeDocument/2006/relationships/hyperlink" Target="http://www.lawyers.org.cn/lawyer/0a966c089f90440db3ea6837c9a39722" TargetMode="External"/><Relationship Id="rId185" Type="http://schemas.openxmlformats.org/officeDocument/2006/relationships/hyperlink" Target="http://www.lawyers.org.cn/lawyer/4c59486d7ef34b2599517fb4ed9265b0" TargetMode="External"/><Relationship Id="rId186" Type="http://schemas.openxmlformats.org/officeDocument/2006/relationships/hyperlink" Target="http://www.lawyers.org.cn/lawfirm/2ee6ff162bff451085ec57d43120a41d" TargetMode="External"/><Relationship Id="rId187" Type="http://schemas.openxmlformats.org/officeDocument/2006/relationships/hyperlink" Target="http://www.lawyers.org.cn/lawyer/4458dd41c8044cc0a51cdd20b3632d64" TargetMode="External"/><Relationship Id="rId188" Type="http://schemas.openxmlformats.org/officeDocument/2006/relationships/hyperlink" Target="http://www.lawyers.org.cn/lawyer/7cacc218d6fb45a0a1c79319b87385b3" TargetMode="External"/><Relationship Id="rId189" Type="http://schemas.openxmlformats.org/officeDocument/2006/relationships/hyperlink" Target="http://www.lawyers.org.cn/lawyer/f761315d9b0149058ae167fbb4737159" TargetMode="External"/><Relationship Id="rId190" Type="http://schemas.openxmlformats.org/officeDocument/2006/relationships/hyperlink" Target="http://www.lawyers.org.cn/lawyer/4c63ff63fed44755937a7ec847551cb0" TargetMode="External"/><Relationship Id="rId191" Type="http://schemas.openxmlformats.org/officeDocument/2006/relationships/hyperlink" Target="http://www.lawyers.org.cn/lawyer/942b57daa9a84927bd72d2b206272550" TargetMode="External"/><Relationship Id="rId192" Type="http://schemas.openxmlformats.org/officeDocument/2006/relationships/hyperlink" Target="http://www.lawyers.org.cn/lawyer/8beefcc2ea16496eaa4c79bc02249167" TargetMode="External"/><Relationship Id="rId193" Type="http://schemas.openxmlformats.org/officeDocument/2006/relationships/hyperlink" Target="http://www.lawyers.org.cn/lawyer/e2cd5a6053664ad9970f7312b44730f4" TargetMode="External"/><Relationship Id="rId194" Type="http://schemas.openxmlformats.org/officeDocument/2006/relationships/hyperlink" Target="http://www.lawyers.org.cn/lawfirm/455cd5001e614829a299bba9e027aa0b" TargetMode="External"/><Relationship Id="rId195" Type="http://schemas.openxmlformats.org/officeDocument/2006/relationships/hyperlink" Target="http://www.lawyers.org.cn/lawyer/21e87b5908934f35b30f73accf4c5cd2" TargetMode="External"/><Relationship Id="rId196" Type="http://schemas.openxmlformats.org/officeDocument/2006/relationships/hyperlink" Target="http://www.lawyers.org.cn/lawyer/a22bf6b4824c412bbfb9fc831552bd79" TargetMode="External"/><Relationship Id="rId197" Type="http://schemas.openxmlformats.org/officeDocument/2006/relationships/hyperlink" Target="http://www.lawyers.org.cn/lawyer/48b65506c6334ebe97cf9b96b3648e7d" TargetMode="External"/><Relationship Id="rId198" Type="http://schemas.openxmlformats.org/officeDocument/2006/relationships/hyperlink" Target="http://www.lawyers.org.cn/lawyer/5696827a2b194989a74e67ad3f3a6c14" TargetMode="External"/><Relationship Id="rId199" Type="http://schemas.openxmlformats.org/officeDocument/2006/relationships/hyperlink" Target="http://www.lawyers.org.cn/lawyer/cd570ecb0bdc47efa7a592032fe56ea4" TargetMode="External"/><Relationship Id="rId200" Type="http://schemas.openxmlformats.org/officeDocument/2006/relationships/hyperlink" Target="http://www.lawyers.org.cn/lawyer/fbb8d77e611149d0bf03c460b2258ce3" TargetMode="External"/><Relationship Id="rId201" Type="http://schemas.openxmlformats.org/officeDocument/2006/relationships/hyperlink" Target="http://www.lawyers.org.cn/lawfirm/20d985b78b0947daab29dc3fb67ec35b" TargetMode="External"/><Relationship Id="rId202" Type="http://schemas.openxmlformats.org/officeDocument/2006/relationships/hyperlink" Target="http://www.lawyers.org.cn/lawyer/823456c4a32d4acb8ebc6ee4ae77adc8" TargetMode="External"/><Relationship Id="rId203" Type="http://schemas.openxmlformats.org/officeDocument/2006/relationships/hyperlink" Target="http://www.lawyers.org.cn/lawyer/2934050a7b3a45fc914b59180257fb83" TargetMode="External"/><Relationship Id="rId204" Type="http://schemas.openxmlformats.org/officeDocument/2006/relationships/hyperlink" Target="http://www.lawyers.org.cn/lawyer/34208c0e98c24e84b89deb5f6bf6ca74" TargetMode="External"/><Relationship Id="rId205" Type="http://schemas.openxmlformats.org/officeDocument/2006/relationships/hyperlink" Target="http://www.lawyers.org.cn/lawyer/cab1cbb241c0433da6649bcb36be283d" TargetMode="External"/><Relationship Id="rId206" Type="http://schemas.openxmlformats.org/officeDocument/2006/relationships/hyperlink" Target="http://www.lawyers.org.cn/lawyer/eb9c4e40524f4d4f972f35c2f05ce54b" TargetMode="External"/><Relationship Id="rId207" Type="http://schemas.openxmlformats.org/officeDocument/2006/relationships/hyperlink" Target="http://www.lawyers.org.cn/lawyer/18af5ed5e2484219b219a69d125e0b39" TargetMode="External"/><Relationship Id="rId208" Type="http://schemas.openxmlformats.org/officeDocument/2006/relationships/hyperlink" Target="http://www.lawyers.org.cn/lawyer/47857620c9ff409988df6b377b49e316" TargetMode="External"/><Relationship Id="rId209" Type="http://schemas.openxmlformats.org/officeDocument/2006/relationships/hyperlink" Target="http://www.lawyers.org.cn/lawyer/9ef4706f77d44b94a8bc500856e340de" TargetMode="External"/><Relationship Id="rId210" Type="http://schemas.openxmlformats.org/officeDocument/2006/relationships/hyperlink" Target="http://www.lawyers.org.cn/lawyer/a1f489948fbd462ab2776ceda69b1b3d" TargetMode="External"/><Relationship Id="rId211" Type="http://schemas.openxmlformats.org/officeDocument/2006/relationships/hyperlink" Target="http://www.lawyers.org.cn/lawfirm/53d2c1b137c54092afb08df60c4b7ece" TargetMode="External"/><Relationship Id="rId212" Type="http://schemas.openxmlformats.org/officeDocument/2006/relationships/hyperlink" Target="http://www.lawyers.org.cn/lawyer/3a33e57e44d74a42a252cd109b974cd0" TargetMode="External"/><Relationship Id="rId213" Type="http://schemas.openxmlformats.org/officeDocument/2006/relationships/hyperlink" Target="http://www.lawyers.org.cn/lawfirm/1159eba4d62348f5af2f69d7166c7750" TargetMode="External"/><Relationship Id="rId214" Type="http://schemas.openxmlformats.org/officeDocument/2006/relationships/hyperlink" Target="http://www.lawyers.org.cn/lawyer/94b7ee1ceb5b4138a3e459f621ff026d" TargetMode="External"/><Relationship Id="rId215" Type="http://schemas.openxmlformats.org/officeDocument/2006/relationships/hyperlink" Target="http://www.lawyers.org.cn/lawyer/c33c41d59cb54ef28cb8a3cc2d122b95" TargetMode="External"/><Relationship Id="rId216" Type="http://schemas.openxmlformats.org/officeDocument/2006/relationships/hyperlink" Target="http://www.lawyers.org.cn/lawyer/dd51adf9a7d644199f9b1b7476906192" TargetMode="External"/><Relationship Id="rId217" Type="http://schemas.openxmlformats.org/officeDocument/2006/relationships/hyperlink" Target="http://www.lawyers.org.cn/lawyer/c4717771b1fd453c8b457ca779d17e09" TargetMode="External"/><Relationship Id="rId218" Type="http://schemas.openxmlformats.org/officeDocument/2006/relationships/hyperlink" Target="http://www.lawyers.org.cn/lawyer/e1b05fad3e3e48a48aac3c776e36b85e" TargetMode="External"/><Relationship Id="rId219" Type="http://schemas.openxmlformats.org/officeDocument/2006/relationships/hyperlink" Target="http://www.lawyers.org.cn/lawyer/3089e61d571f4e1a8da1e2f2958158f8" TargetMode="External"/><Relationship Id="rId220" Type="http://schemas.openxmlformats.org/officeDocument/2006/relationships/hyperlink" Target="http://www.lawyers.org.cn/lawyer/18e482e1203d41ec80548de3d0fdaa2f" TargetMode="External"/><Relationship Id="rId221" Type="http://schemas.openxmlformats.org/officeDocument/2006/relationships/hyperlink" Target="http://www.lawyers.org.cn/lawyer/a088b5376c92417486235608e2c0d665" TargetMode="External"/><Relationship Id="rId222" Type="http://schemas.openxmlformats.org/officeDocument/2006/relationships/hyperlink" Target="http://www.lawyers.org.cn/lawyer/39fb627b7a4b45549bfdc8cb83c99251" TargetMode="External"/><Relationship Id="rId223" Type="http://schemas.openxmlformats.org/officeDocument/2006/relationships/hyperlink" Target="http://www.lawyers.org.cn/lawfirm/c3c7ddc1ee3f4297978fb951c9accce1" TargetMode="External"/><Relationship Id="rId224" Type="http://schemas.openxmlformats.org/officeDocument/2006/relationships/hyperlink" Target="http://www.lawyers.org.cn/lawyer/51390f85cfca474cb75172c1a96f22cf" TargetMode="External"/><Relationship Id="rId225" Type="http://schemas.openxmlformats.org/officeDocument/2006/relationships/hyperlink" Target="http://www.lawyers.org.cn/lawyer/bb180e0bda404bbcb835e220701ed751" TargetMode="External"/><Relationship Id="rId226" Type="http://schemas.openxmlformats.org/officeDocument/2006/relationships/hyperlink" Target="http://www.lawyers.org.cn/lawyer/51d22b632a8440a1b275343ab07ca921" TargetMode="External"/><Relationship Id="rId227" Type="http://schemas.openxmlformats.org/officeDocument/2006/relationships/hyperlink" Target="http://www.lawyers.org.cn/lawfirm/bb812ff323174f7ba34a57c911868dfa" TargetMode="External"/><Relationship Id="rId228" Type="http://schemas.openxmlformats.org/officeDocument/2006/relationships/hyperlink" Target="http://www.lawyers.org.cn/lawyer/13477828ec10409781f82c84e7a4f87e" TargetMode="External"/><Relationship Id="rId229" Type="http://schemas.openxmlformats.org/officeDocument/2006/relationships/hyperlink" Target="http://www.lawyers.org.cn/lawyer/12184b6ac863499a8900521582c9099e" TargetMode="External"/><Relationship Id="rId230" Type="http://schemas.openxmlformats.org/officeDocument/2006/relationships/hyperlink" Target="http://www.lawyers.org.cn/lawyer/40e01361ac414d6bafdf5e42ad355efe" TargetMode="External"/><Relationship Id="rId231" Type="http://schemas.openxmlformats.org/officeDocument/2006/relationships/hyperlink" Target="http://www.lawyers.org.cn/lawyer/42eafdb0651c4cf48adee2922d280732" TargetMode="External"/><Relationship Id="rId232" Type="http://schemas.openxmlformats.org/officeDocument/2006/relationships/hyperlink" Target="http://www.lawyers.org.cn/lawyer/6a0850fec6f243f78d83f1839ec00fea" TargetMode="External"/><Relationship Id="rId233" Type="http://schemas.openxmlformats.org/officeDocument/2006/relationships/hyperlink" Target="http://www.lawyers.org.cn/lawyer/9dc9e516d66f4ec8bae4bdb477c233b4" TargetMode="External"/><Relationship Id="rId234" Type="http://schemas.openxmlformats.org/officeDocument/2006/relationships/hyperlink" Target="http://www.lawyers.org.cn/lawyer/a748458c390b41f3a3f643964f9ea325" TargetMode="External"/><Relationship Id="rId235" Type="http://schemas.openxmlformats.org/officeDocument/2006/relationships/hyperlink" Target="http://www.lawyers.org.cn/lawyer/600f59d34d384a9eaef4e2ed48156f45" TargetMode="External"/><Relationship Id="rId236" Type="http://schemas.openxmlformats.org/officeDocument/2006/relationships/hyperlink" Target="http://www.lawyers.org.cn/lawyer/4176dc1cbd0c48b291c354e2fed74c53" TargetMode="External"/><Relationship Id="rId237" Type="http://schemas.openxmlformats.org/officeDocument/2006/relationships/hyperlink" Target="http://www.lawyers.org.cn/lawyer/dd0fdbda45964223a3ddffe89a7de1bd" TargetMode="External"/><Relationship Id="rId238" Type="http://schemas.openxmlformats.org/officeDocument/2006/relationships/hyperlink" Target="http://www.lawyers.org.cn/lawyer/61a1f9ca6a694d7f945eab451663879f" TargetMode="External"/><Relationship Id="rId239" Type="http://schemas.openxmlformats.org/officeDocument/2006/relationships/hyperlink" Target="http://www.lawyers.org.cn/lawfirm/86289ef1de914e1eb23c4cd0ffc16b3a" TargetMode="External"/><Relationship Id="rId240" Type="http://schemas.openxmlformats.org/officeDocument/2006/relationships/hyperlink" Target="http://www.lawyers.org.cn/lawyer/513475cbd4c4400ab803dea23a475e37" TargetMode="External"/><Relationship Id="rId241" Type="http://schemas.openxmlformats.org/officeDocument/2006/relationships/hyperlink" Target="http://www.lawyers.org.cn/lawyer/d266e6ee223e449ab3b1e9ee58940165" TargetMode="External"/><Relationship Id="rId242" Type="http://schemas.openxmlformats.org/officeDocument/2006/relationships/hyperlink" Target="http://www.lawyers.org.cn/lawyer/93ff1c73fb5446f8b3d427bd7e24e858" TargetMode="External"/><Relationship Id="rId243" Type="http://schemas.openxmlformats.org/officeDocument/2006/relationships/hyperlink" Target="http://www.lawyers.org.cn/lawyer/95bf7ed06f6b4d29a25589a24a98245e" TargetMode="External"/><Relationship Id="rId244" Type="http://schemas.openxmlformats.org/officeDocument/2006/relationships/hyperlink" Target="http://www.lawyers.org.cn/lawyer/3d925f6b93584e8cacc7c6cf6a75bb5a" TargetMode="External"/><Relationship Id="rId245" Type="http://schemas.openxmlformats.org/officeDocument/2006/relationships/hyperlink" Target="http://www.lawyers.org.cn/lawyer/944dd95bec8148c2b699feddb3b21248" TargetMode="External"/><Relationship Id="rId246" Type="http://schemas.openxmlformats.org/officeDocument/2006/relationships/hyperlink" Target="http://www.lawyers.org.cn/lawyer/454491a631ef428ba4667d7c9c29fec1" TargetMode="External"/><Relationship Id="rId247" Type="http://schemas.openxmlformats.org/officeDocument/2006/relationships/hyperlink" Target="http://www.lawyers.org.cn/lawyer/308f6f6566374d4cb5d529c3d33401ab" TargetMode="External"/><Relationship Id="rId248" Type="http://schemas.openxmlformats.org/officeDocument/2006/relationships/hyperlink" Target="http://www.lawyers.org.cn/lawyer/88727715af644c87a72042b1c0c15d67" TargetMode="External"/><Relationship Id="rId249" Type="http://schemas.openxmlformats.org/officeDocument/2006/relationships/hyperlink" Target="http://www.lawyers.org.cn/lawyer/87c0d7c845944e2cb33ba49be3f8edd0" TargetMode="External"/><Relationship Id="rId250" Type="http://schemas.openxmlformats.org/officeDocument/2006/relationships/hyperlink" Target="http://www.lawyers.org.cn/lawyer/55abd50bbc3147ea95138cc19e418a1f" TargetMode="External"/><Relationship Id="rId251" Type="http://schemas.openxmlformats.org/officeDocument/2006/relationships/hyperlink" Target="http://www.lawyers.org.cn/lawyer/07f3fd9c0ecd4429ac4a0294162edc9a" TargetMode="External"/><Relationship Id="rId252" Type="http://schemas.openxmlformats.org/officeDocument/2006/relationships/hyperlink" Target="http://www.lawyers.org.cn/lawyer/39681ae70e294149ad42798f38e7b2af" TargetMode="External"/><Relationship Id="rId253" Type="http://schemas.openxmlformats.org/officeDocument/2006/relationships/hyperlink" Target="http://www.lawyers.org.cn/lawyer/5cbb8ac74f944f37ad99909a32aa9811" TargetMode="External"/><Relationship Id="rId254" Type="http://schemas.openxmlformats.org/officeDocument/2006/relationships/hyperlink" Target="http://www.lawyers.org.cn/lawyer/276b71b7749a4786ab35557c79f45fd5" TargetMode="External"/><Relationship Id="rId255" Type="http://schemas.openxmlformats.org/officeDocument/2006/relationships/hyperlink" Target="http://www.lawyers.org.cn/lawyer/cff2c43e949240218b8316fef4e313f4" TargetMode="External"/><Relationship Id="rId256" Type="http://schemas.openxmlformats.org/officeDocument/2006/relationships/hyperlink" Target="http://www.lawyers.org.cn/lawyer/ddb9c05b09394166b4a3e304b36a9f88" TargetMode="External"/><Relationship Id="rId257" Type="http://schemas.openxmlformats.org/officeDocument/2006/relationships/hyperlink" Target="http://www.lawyers.org.cn/lawfirm/2846733b12f545adae9c0d83292388c6" TargetMode="External"/><Relationship Id="rId258" Type="http://schemas.openxmlformats.org/officeDocument/2006/relationships/hyperlink" Target="http://www.lawyers.org.cn/lawyer/b4158a97574746aba7d129e92541f831" TargetMode="External"/><Relationship Id="rId259" Type="http://schemas.openxmlformats.org/officeDocument/2006/relationships/hyperlink" Target="http://www.lawyers.org.cn/lawyer/7aeaca7dadfa4fc8aadfd67391f92427" TargetMode="External"/><Relationship Id="rId260" Type="http://schemas.openxmlformats.org/officeDocument/2006/relationships/hyperlink" Target="http://www.lawyers.org.cn/lawyer/27f755347de248c69726d41020fd8234" TargetMode="External"/><Relationship Id="rId261" Type="http://schemas.openxmlformats.org/officeDocument/2006/relationships/hyperlink" Target="http://www.lawyers.org.cn/lawyer/f021ee9ff5ac485e990fbaee90adfcf6" TargetMode="External"/><Relationship Id="rId262" Type="http://schemas.openxmlformats.org/officeDocument/2006/relationships/hyperlink" Target="http://www.lawyers.org.cn/lawfirm/55b4a6fcb364423a88f34dd8a256289a" TargetMode="External"/><Relationship Id="rId263" Type="http://schemas.openxmlformats.org/officeDocument/2006/relationships/hyperlink" Target="http://www.lawyers.org.cn/lawyer/d2da1d0701fc465f8617278b64766102" TargetMode="External"/><Relationship Id="rId264" Type="http://schemas.openxmlformats.org/officeDocument/2006/relationships/hyperlink" Target="http://www.lawyers.org.cn/lawyer/638ae397e0034a1380143ddc7b3f59b3" TargetMode="External"/><Relationship Id="rId265" Type="http://schemas.openxmlformats.org/officeDocument/2006/relationships/hyperlink" Target="http://www.lawyers.org.cn/lawfirm/c8a690825ef341dcb4aa8ff6a67a6223" TargetMode="External"/><Relationship Id="rId266" Type="http://schemas.openxmlformats.org/officeDocument/2006/relationships/hyperlink" Target="http://www.lawyers.org.cn/lawyer/da96201a59dc4e0eb4466685efd6bca7" TargetMode="External"/><Relationship Id="rId267" Type="http://schemas.openxmlformats.org/officeDocument/2006/relationships/hyperlink" Target="http://www.lawyers.org.cn/lawfirm/ba394b7000494cb1a2fb41ab797791f1" TargetMode="External"/><Relationship Id="rId268" Type="http://schemas.openxmlformats.org/officeDocument/2006/relationships/hyperlink" Target="http://www.lawyers.org.cn/lawyer/073e1e8726684b96abeee0961fd4c1ab" TargetMode="External"/><Relationship Id="rId269" Type="http://schemas.openxmlformats.org/officeDocument/2006/relationships/hyperlink" Target="http://www.lawyers.org.cn/lawfirm/4b1b1843a69a46e6841b30c3e887ffed" TargetMode="External"/><Relationship Id="rId270" Type="http://schemas.openxmlformats.org/officeDocument/2006/relationships/hyperlink" Target="http://www.lawyers.org.cn/lawyer/13b908e078c44c7a8878437ccdb96837" TargetMode="External"/><Relationship Id="rId271" Type="http://schemas.openxmlformats.org/officeDocument/2006/relationships/hyperlink" Target="http://www.lawyers.org.cn/lawfirm/43f38174ce0c45bdb1ccfd93e6396dc3" TargetMode="External"/><Relationship Id="rId272" Type="http://schemas.openxmlformats.org/officeDocument/2006/relationships/hyperlink" Target="http://www.lawyers.org.cn/lawyer/a00da7b30f8b484f808968c00ae08c43" TargetMode="External"/><Relationship Id="rId273" Type="http://schemas.openxmlformats.org/officeDocument/2006/relationships/hyperlink" Target="http://www.lawyers.org.cn/lawyer/8a7687c01c984ae4a043e3ec59c84de5" TargetMode="External"/><Relationship Id="rId274" Type="http://schemas.openxmlformats.org/officeDocument/2006/relationships/hyperlink" Target="http://www.lawyers.org.cn/lawfirm/e5f79031aa2f45418507aade1479bb8a" TargetMode="External"/><Relationship Id="rId275" Type="http://schemas.openxmlformats.org/officeDocument/2006/relationships/hyperlink" Target="http://www.lawyers.org.cn/lawyer/ec5b5c2a9187441ab8fcf6b03cd90fc3" TargetMode="External"/><Relationship Id="rId276" Type="http://schemas.openxmlformats.org/officeDocument/2006/relationships/hyperlink" Target="http://www.lawyers.org.cn/lawyer/8d12fccda77f439bad8d90dd553ede8c" TargetMode="External"/><Relationship Id="rId277" Type="http://schemas.openxmlformats.org/officeDocument/2006/relationships/hyperlink" Target="http://www.lawyers.org.cn/lawyer/621d93719cf64056b36a6fc0c4e794a8" TargetMode="External"/><Relationship Id="rId278" Type="http://schemas.openxmlformats.org/officeDocument/2006/relationships/hyperlink" Target="http://www.lawyers.org.cn/lawyer/65c63ba964914fa784792069e5856ec3" TargetMode="External"/><Relationship Id="rId279" Type="http://schemas.openxmlformats.org/officeDocument/2006/relationships/hyperlink" Target="http://www.lawyers.org.cn/lawfirm/ae55c9beb1404deda171c1945ec169c6" TargetMode="External"/><Relationship Id="rId280" Type="http://schemas.openxmlformats.org/officeDocument/2006/relationships/hyperlink" Target="http://www.lawyers.org.cn/lawyer/227257845b4649f79786a2c7d7c3c2ac" TargetMode="External"/><Relationship Id="rId281" Type="http://schemas.openxmlformats.org/officeDocument/2006/relationships/hyperlink" Target="http://www.lawyers.org.cn/lawfirm/4534a509b6e24fb3810bd944eeb617e8" TargetMode="External"/><Relationship Id="rId282" Type="http://schemas.openxmlformats.org/officeDocument/2006/relationships/hyperlink" Target="http://www.lawyers.org.cn/lawyer/b535e77c87d14c45880cb7535c4e1c00" TargetMode="External"/><Relationship Id="rId283" Type="http://schemas.openxmlformats.org/officeDocument/2006/relationships/hyperlink" Target="http://www.lawyers.org.cn/lawyer/fe0cac9d562d4669b7ac43ba9f9229f6" TargetMode="External"/><Relationship Id="rId284" Type="http://schemas.openxmlformats.org/officeDocument/2006/relationships/hyperlink" Target="http://www.lawyers.org.cn/lawfirm/348ac889eb9f4e9486019d462f3c6d65" TargetMode="External"/><Relationship Id="rId285" Type="http://schemas.openxmlformats.org/officeDocument/2006/relationships/hyperlink" Target="http://www.lawyers.org.cn/lawyer/9b18b57663a14161abadd3cb428da895" TargetMode="External"/><Relationship Id="rId286" Type="http://schemas.openxmlformats.org/officeDocument/2006/relationships/hyperlink" Target="http://www.lawyers.org.cn/lawfirm/60ef691b39a74c82a195b18deeaf6610" TargetMode="External"/><Relationship Id="rId287" Type="http://schemas.openxmlformats.org/officeDocument/2006/relationships/hyperlink" Target="http://www.lawyers.org.cn/lawyer/1f6779107afd430faca3ed2f35c15ed5" TargetMode="External"/><Relationship Id="rId288" Type="http://schemas.openxmlformats.org/officeDocument/2006/relationships/hyperlink" Target="http://www.lawyers.org.cn/lawyer/6c25da13f895452082e93317741b3a7d" TargetMode="External"/><Relationship Id="rId289" Type="http://schemas.openxmlformats.org/officeDocument/2006/relationships/hyperlink" Target="http://www.lawyers.org.cn/lawyer/8ef77adc6b124a6fade9ab0768e61475" TargetMode="External"/><Relationship Id="rId290" Type="http://schemas.openxmlformats.org/officeDocument/2006/relationships/hyperlink" Target="http://www.lawyers.org.cn/lawfirm/478891d037af4f75a3e7448ecbffb56e" TargetMode="External"/><Relationship Id="rId291" Type="http://schemas.openxmlformats.org/officeDocument/2006/relationships/hyperlink" Target="http://www.lawyers.org.cn/lawyer/10383d686daa486980cfac977f76dad3" TargetMode="External"/><Relationship Id="rId292" Type="http://schemas.openxmlformats.org/officeDocument/2006/relationships/hyperlink" Target="http://www.lawyers.org.cn/lawfirm/db5c3702fe624598965db8eeb2f8af18" TargetMode="External"/><Relationship Id="rId293" Type="http://schemas.openxmlformats.org/officeDocument/2006/relationships/hyperlink" Target="http://www.lawyers.org.cn/lawyer/4f18f4d7b3664ddf8c88dabd119768b2" TargetMode="External"/><Relationship Id="rId294" Type="http://schemas.openxmlformats.org/officeDocument/2006/relationships/hyperlink" Target="http://www.lawyers.org.cn/lawfirm/9613aee2c7964db7806c84e73c4777e9" TargetMode="External"/><Relationship Id="rId295" Type="http://schemas.openxmlformats.org/officeDocument/2006/relationships/hyperlink" Target="http://www.lawyers.org.cn/lawyer/faea148a4e474521a5eb0deccc5c0d70" TargetMode="External"/><Relationship Id="rId296" Type="http://schemas.openxmlformats.org/officeDocument/2006/relationships/hyperlink" Target="http://www.lawyers.org.cn/lawfirm/c6281f2637b54125a1ee55987b5fbae3" TargetMode="External"/><Relationship Id="rId297" Type="http://schemas.openxmlformats.org/officeDocument/2006/relationships/hyperlink" Target="http://www.lawyers.org.cn/lawyer/73352482371347d693eb9c50a0dbd5bb" TargetMode="External"/><Relationship Id="rId298" Type="http://schemas.openxmlformats.org/officeDocument/2006/relationships/hyperlink" Target="http://www.lawyers.org.cn/lawyer/5020ea797e2e491e86b8e7b4e71a053b" TargetMode="External"/><Relationship Id="rId299" Type="http://schemas.openxmlformats.org/officeDocument/2006/relationships/hyperlink" Target="http://www.lawyers.org.cn/lawfirm/35961e671abb46c8ab1729572343ba06" TargetMode="External"/><Relationship Id="rId300" Type="http://schemas.openxmlformats.org/officeDocument/2006/relationships/hyperlink" Target="http://www.lawyers.org.cn/lawyer/920e5087b0bc46c09383af2dd148f4f6" TargetMode="External"/><Relationship Id="rId301" Type="http://schemas.openxmlformats.org/officeDocument/2006/relationships/hyperlink" Target="http://www.lawyers.org.cn/lawfirm/a3abd27eba744f0d813ef7e34041c3ca" TargetMode="External"/><Relationship Id="rId302" Type="http://schemas.openxmlformats.org/officeDocument/2006/relationships/hyperlink" Target="http://www.lawyers.org.cn/lawyer/9b5dbbf61e9b48e3b1f5bd495828fb93" TargetMode="External"/><Relationship Id="rId303" Type="http://schemas.openxmlformats.org/officeDocument/2006/relationships/hyperlink" Target="http://www.lawyers.org.cn/lawfirm/863a2cf9e0784cf6996cf458a9ce2296" TargetMode="External"/><Relationship Id="rId304" Type="http://schemas.openxmlformats.org/officeDocument/2006/relationships/hyperlink" Target="http://www.lawyers.org.cn/lawyer/9e52123f63754f36b3e7ebf71dc11999" TargetMode="External"/><Relationship Id="rId305" Type="http://schemas.openxmlformats.org/officeDocument/2006/relationships/hyperlink" Target="http://www.lawyers.org.cn/lawfirm/64d95ca8ef9c4c89875c997e3dc9a8bf" TargetMode="External"/><Relationship Id="rId306" Type="http://schemas.openxmlformats.org/officeDocument/2006/relationships/hyperlink" Target="http://www.lawyers.org.cn/lawyer/c5cc55fd5aef48a58b9d815c80e980af" TargetMode="External"/><Relationship Id="rId307" Type="http://schemas.openxmlformats.org/officeDocument/2006/relationships/hyperlink" Target="http://www.lawyers.org.cn/lawyer/085cf472f56d4176a37e88cb279753b4" TargetMode="External"/><Relationship Id="rId308" Type="http://schemas.openxmlformats.org/officeDocument/2006/relationships/hyperlink" Target="http://www.lawyers.org.cn/lawfirm/7d8e085b3b484548843456ffccfc6ea9" TargetMode="External"/><Relationship Id="rId309" Type="http://schemas.openxmlformats.org/officeDocument/2006/relationships/hyperlink" Target="http://www.lawyers.org.cn/lawyer/b1839729fe3b417298c07dc8de1ae399" TargetMode="External"/><Relationship Id="rId310" Type="http://schemas.openxmlformats.org/officeDocument/2006/relationships/hyperlink" Target="http://www.lawyers.org.cn/lawyer/1b72e06dde0b4dc6b8ba60a8d2027d40" TargetMode="External"/><Relationship Id="rId311" Type="http://schemas.openxmlformats.org/officeDocument/2006/relationships/hyperlink" Target="http://www.lawyers.org.cn/lawfirm/d980f5633fa44581a38e3bdcef4ab4ee" TargetMode="External"/><Relationship Id="rId312" Type="http://schemas.openxmlformats.org/officeDocument/2006/relationships/hyperlink" Target="http://www.lawyers.org.cn/lawyer/f0d234bf66d54c19809189e32bd6ffb2" TargetMode="External"/><Relationship Id="rId313" Type="http://schemas.openxmlformats.org/officeDocument/2006/relationships/hyperlink" Target="http://www.lawyers.org.cn/lawfirm/6bf7be4bbeb5452ba69e1daa6046974d" TargetMode="External"/><Relationship Id="rId314" Type="http://schemas.openxmlformats.org/officeDocument/2006/relationships/hyperlink" Target="http://www.lawyers.org.cn/lawyer/f6faeb0a0b254d3381684aeaa9a97086" TargetMode="External"/><Relationship Id="rId315" Type="http://schemas.openxmlformats.org/officeDocument/2006/relationships/hyperlink" Target="http://www.lawyers.org.cn/lawfirm/bab9a64407a44f2ea94b38d8b8fb1917" TargetMode="External"/><Relationship Id="rId316" Type="http://schemas.openxmlformats.org/officeDocument/2006/relationships/hyperlink" Target="http://www.lawyers.org.cn/lawyer/4da6e27992534a04b0a4d8268bdc0f99" TargetMode="External"/><Relationship Id="rId317" Type="http://schemas.openxmlformats.org/officeDocument/2006/relationships/hyperlink" Target="http://www.lawyers.org.cn/lawyer/f6171141cc6a408696c46af7d2c5a2ba" TargetMode="External"/><Relationship Id="rId318" Type="http://schemas.openxmlformats.org/officeDocument/2006/relationships/hyperlink" Target="http://www.lawyers.org.cn/lawyer/3f243690d84b433b94b3c97bbd893f41" TargetMode="External"/><Relationship Id="rId319" Type="http://schemas.openxmlformats.org/officeDocument/2006/relationships/hyperlink" Target="http://www.lawyers.org.cn/lawfirm/bc35f7eb662a40bf8edd503a780e3f52" TargetMode="External"/><Relationship Id="rId320" Type="http://schemas.openxmlformats.org/officeDocument/2006/relationships/hyperlink" Target="http://www.lawyers.org.cn/lawyer/e458483444bf408f935a02719fb30d29" TargetMode="External"/><Relationship Id="rId321" Type="http://schemas.openxmlformats.org/officeDocument/2006/relationships/hyperlink" Target="http://www.lawyers.org.cn/lawfirm/fe2fb6c1946e42f0b5d4ea19b634df12" TargetMode="External"/><Relationship Id="rId322" Type="http://schemas.openxmlformats.org/officeDocument/2006/relationships/hyperlink" Target="http://www.lawyers.org.cn/lawyer/16c9541b49b74da6a7a06ceb00bbae96" TargetMode="External"/><Relationship Id="rId323" Type="http://schemas.openxmlformats.org/officeDocument/2006/relationships/hyperlink" Target="http://www.lawyers.org.cn/lawyer/ad20f4772592466991aed938da48f5f4" TargetMode="External"/><Relationship Id="rId324" Type="http://schemas.openxmlformats.org/officeDocument/2006/relationships/hyperlink" Target="http://www.lawyers.org.cn/lawfirm/83d38341117c4297bb350c94f3bbfb57" TargetMode="External"/><Relationship Id="rId325" Type="http://schemas.openxmlformats.org/officeDocument/2006/relationships/hyperlink" Target="http://www.lawyers.org.cn/lawyer/d5a06ce0be654a2caeb21d17607c57fe" TargetMode="External"/><Relationship Id="rId326" Type="http://schemas.openxmlformats.org/officeDocument/2006/relationships/hyperlink" Target="http://www.lawyers.org.cn/lawfirm/567fc5b2af8347849b1ee880a5fbf140" TargetMode="External"/><Relationship Id="rId327" Type="http://schemas.openxmlformats.org/officeDocument/2006/relationships/hyperlink" Target="http://www.lawyers.org.cn/lawyer/fec724addc20457eadd16d5d2d0b4d53" TargetMode="External"/><Relationship Id="rId328" Type="http://schemas.openxmlformats.org/officeDocument/2006/relationships/hyperlink" Target="http://www.lawyers.org.cn/lawfirm/72072afdc47c4a96a645b8b2565b3e3f" TargetMode="External"/><Relationship Id="rId329" Type="http://schemas.openxmlformats.org/officeDocument/2006/relationships/hyperlink" Target="http://www.lawyers.org.cn/lawyer/04c1f4e77ab7433db74cf57a9f241965" TargetMode="External"/><Relationship Id="rId330" Type="http://schemas.openxmlformats.org/officeDocument/2006/relationships/hyperlink" Target="http://www.lawyers.org.cn/lawyer/b834532a2f714dbc9b5ebfe2fc7bbae0" TargetMode="External"/><Relationship Id="rId331" Type="http://schemas.openxmlformats.org/officeDocument/2006/relationships/hyperlink" Target="http://www.lawyers.org.cn/lawyer/cd099e5242204662a52d3426b5db25c5" TargetMode="External"/><Relationship Id="rId332" Type="http://schemas.openxmlformats.org/officeDocument/2006/relationships/hyperlink" Target="http://www.lawyers.org.cn/lawfirm/7442fb47a02e47889479dd726136bfe4" TargetMode="External"/><Relationship Id="rId333" Type="http://schemas.openxmlformats.org/officeDocument/2006/relationships/hyperlink" Target="http://www.lawyers.org.cn/lawyer/52d56c68100b46f18f9b0581db01d8ec" TargetMode="External"/><Relationship Id="rId334" Type="http://schemas.openxmlformats.org/officeDocument/2006/relationships/hyperlink" Target="http://www.lawyers.org.cn/lawyer/fb49aa144b9a4e2082d5982a731c0202" TargetMode="External"/><Relationship Id="rId335" Type="http://schemas.openxmlformats.org/officeDocument/2006/relationships/hyperlink" Target="http://www.lawyers.org.cn/lawfirm/ed947e5fcf8a45d385a88442eea6ee3f" TargetMode="External"/><Relationship Id="rId336" Type="http://schemas.openxmlformats.org/officeDocument/2006/relationships/hyperlink" Target="http://www.lawyers.org.cn/lawyer/26286486d4bc47aca60ecf9ebdc09828" TargetMode="External"/><Relationship Id="rId337" Type="http://schemas.openxmlformats.org/officeDocument/2006/relationships/hyperlink" Target="http://www.lawyers.org.cn/lawyer/95fe036f9f9b4763a4b09fb07fe20579" TargetMode="External"/><Relationship Id="rId338" Type="http://schemas.openxmlformats.org/officeDocument/2006/relationships/hyperlink" Target="http://www.lawyers.org.cn/lawyer/a2f4e9406f5a423d975ae1d1b72d5737" TargetMode="External"/><Relationship Id="rId339" Type="http://schemas.openxmlformats.org/officeDocument/2006/relationships/hyperlink" Target="http://www.lawyers.org.cn/lawyer/4b3f9c6daa494203b6d2107a50137b4c" TargetMode="External"/><Relationship Id="rId340" Type="http://schemas.openxmlformats.org/officeDocument/2006/relationships/hyperlink" Target="http://www.lawyers.org.cn/lawyer/e3e3a349340c4a519ed59008dbae10af" TargetMode="External"/><Relationship Id="rId341" Type="http://schemas.openxmlformats.org/officeDocument/2006/relationships/hyperlink" Target="http://www.lawyers.org.cn/lawyer/63a400feb04f41ff800c127f8e9a99d7" TargetMode="External"/><Relationship Id="rId342" Type="http://schemas.openxmlformats.org/officeDocument/2006/relationships/hyperlink" Target="http://www.lawyers.org.cn/lawyer/d8f4c4d571f4460e9e221ee04920a1da" TargetMode="External"/><Relationship Id="rId343" Type="http://schemas.openxmlformats.org/officeDocument/2006/relationships/hyperlink" Target="http://www.lawyers.org.cn/lawyer/9cf7dc8cf02845ceb1642ebafdeb4b5c" TargetMode="External"/><Relationship Id="rId344" Type="http://schemas.openxmlformats.org/officeDocument/2006/relationships/hyperlink" Target="http://www.lawyers.org.cn/lawfirm/7b023a8deb134cdca8e635bf4ff4792a" TargetMode="External"/><Relationship Id="rId345" Type="http://schemas.openxmlformats.org/officeDocument/2006/relationships/hyperlink" Target="http://www.lawyers.org.cn/lawyer/582f2c0ddcbd444da71d713cb1ebe976" TargetMode="External"/><Relationship Id="rId346" Type="http://schemas.openxmlformats.org/officeDocument/2006/relationships/hyperlink" Target="http://www.lawyers.org.cn/lawyer/1a87074c9ae04e9cbb24730a61650650" TargetMode="External"/><Relationship Id="rId347" Type="http://schemas.openxmlformats.org/officeDocument/2006/relationships/hyperlink" Target="http://www.lawyers.org.cn/lawfirm/4dfa078096044cf4b8007bbefa612a49" TargetMode="External"/><Relationship Id="rId348" Type="http://schemas.openxmlformats.org/officeDocument/2006/relationships/hyperlink" Target="http://www.lawyers.org.cn/lawyer/cdcf730020294bbca6dcde023f303d2d" TargetMode="External"/><Relationship Id="rId349" Type="http://schemas.openxmlformats.org/officeDocument/2006/relationships/hyperlink" Target="http://www.lawyers.org.cn/lawyer/f0657df9ff8b426c8b6645f8116efa80" TargetMode="External"/><Relationship Id="rId350" Type="http://schemas.openxmlformats.org/officeDocument/2006/relationships/hyperlink" Target="http://www.lawyers.org.cn/lawyer/16040cd46af94f7c9fb56a3142b24150" TargetMode="External"/><Relationship Id="rId351" Type="http://schemas.openxmlformats.org/officeDocument/2006/relationships/hyperlink" Target="http://www.lawyers.org.cn/lawyer/5949546413654b91aa598c6ee6526cb8" TargetMode="External"/><Relationship Id="rId352" Type="http://schemas.openxmlformats.org/officeDocument/2006/relationships/hyperlink" Target="http://www.lawyers.org.cn/lawyer/5c8db49ae9114848894793096eddad28" TargetMode="External"/><Relationship Id="rId353" Type="http://schemas.openxmlformats.org/officeDocument/2006/relationships/hyperlink" Target="http://www.lawyers.org.cn/lawyer/4bde73ab5b004fee8ede4fff8268a9cb" TargetMode="External"/><Relationship Id="rId354" Type="http://schemas.openxmlformats.org/officeDocument/2006/relationships/hyperlink" Target="http://www.lawyers.org.cn/lawyer/da4918a86f8148df8172a77999b2c9df" TargetMode="External"/><Relationship Id="rId355" Type="http://schemas.openxmlformats.org/officeDocument/2006/relationships/hyperlink" Target="http://www.lawyers.org.cn/lawyer/357a62214686446fb6681161c47f06d6" TargetMode="External"/><Relationship Id="rId356" Type="http://schemas.openxmlformats.org/officeDocument/2006/relationships/hyperlink" Target="http://www.lawyers.org.cn/lawyer/54af0f1d6443453b9672525be4b7d2e1" TargetMode="External"/><Relationship Id="rId357" Type="http://schemas.openxmlformats.org/officeDocument/2006/relationships/hyperlink" Target="http://www.lawyers.org.cn/lawyer/94c74af4916a42538d42c316eea31491" TargetMode="External"/><Relationship Id="rId358" Type="http://schemas.openxmlformats.org/officeDocument/2006/relationships/hyperlink" Target="http://www.lawyers.org.cn/lawfirm/12a9d4867da17fa41e5ae772f2f58d58" TargetMode="External"/><Relationship Id="rId359" Type="http://schemas.openxmlformats.org/officeDocument/2006/relationships/hyperlink" Target="http://www.lawyers.org.cn/lawyer/53f7c279024840a8a1aa2c32e4d6be13" TargetMode="External"/><Relationship Id="rId360" Type="http://schemas.openxmlformats.org/officeDocument/2006/relationships/hyperlink" Target="http://www.lawyers.org.cn/lawfirm/b51349d3feec4393bd0c7b877ce0deb5" TargetMode="External"/><Relationship Id="rId361" Type="http://schemas.openxmlformats.org/officeDocument/2006/relationships/hyperlink" Target="http://www.lawyers.org.cn/lawyer/1ee4dc028d014b38b9687df52d907e6c" TargetMode="External"/><Relationship Id="rId362" Type="http://schemas.openxmlformats.org/officeDocument/2006/relationships/hyperlink" Target="http://www.lawyers.org.cn/lawfirm/d184b43b8085460f89023cc172b728e0" TargetMode="External"/><Relationship Id="rId363" Type="http://schemas.openxmlformats.org/officeDocument/2006/relationships/hyperlink" Target="http://www.lawyers.org.cn/lawyer/d11aad95b67a4738b174d673c5f7908d" TargetMode="External"/><Relationship Id="rId364" Type="http://schemas.openxmlformats.org/officeDocument/2006/relationships/hyperlink" Target="http://www.lawyers.org.cn/lawyer/0ad3d937b96b436f9dec45ac06f5a884" TargetMode="External"/><Relationship Id="rId365" Type="http://schemas.openxmlformats.org/officeDocument/2006/relationships/hyperlink" Target="http://www.lawyers.org.cn/lawfirm/9e51eb830e02404f92095a6541473be7" TargetMode="External"/><Relationship Id="rId366" Type="http://schemas.openxmlformats.org/officeDocument/2006/relationships/hyperlink" Target="http://www.lawyers.org.cn/lawyer/5c1e69fb1e234faba9073372ce422507" TargetMode="External"/><Relationship Id="rId367" Type="http://schemas.openxmlformats.org/officeDocument/2006/relationships/hyperlink" Target="http://www.lawyers.org.cn/lawyer/702c471657e74e5e9d17ccc549ff3c21" TargetMode="External"/><Relationship Id="rId368" Type="http://schemas.openxmlformats.org/officeDocument/2006/relationships/hyperlink" Target="http://www.lawyers.org.cn/lawyer/775a3c0aadf4433ea07f12bbbc7f61b5" TargetMode="External"/><Relationship Id="rId369" Type="http://schemas.openxmlformats.org/officeDocument/2006/relationships/hyperlink" Target="http://www.lawyers.org.cn/lawyer/f58e5f5b6de447ea9dc0cdb8575c68f7" TargetMode="External"/><Relationship Id="rId370" Type="http://schemas.openxmlformats.org/officeDocument/2006/relationships/hyperlink" Target="http://www.lawyers.org.cn/lawyer/9af965e62f6c42cda8411dc388658cd8" TargetMode="External"/><Relationship Id="rId371" Type="http://schemas.openxmlformats.org/officeDocument/2006/relationships/hyperlink" Target="http://www.lawyers.org.cn/lawfirm/0d34ee6532e347ffb905bf79ca69b8cd" TargetMode="External"/><Relationship Id="rId372" Type="http://schemas.openxmlformats.org/officeDocument/2006/relationships/hyperlink" Target="http://www.lawyers.org.cn/lawyer/95c792b23ab44045894a5180e0bd0fab" TargetMode="External"/><Relationship Id="rId373" Type="http://schemas.openxmlformats.org/officeDocument/2006/relationships/hyperlink" Target="http://www.lawyers.org.cn/lawyer/6fb6fb430edf4f9cb2da9ca4b799879f" TargetMode="External"/><Relationship Id="rId374" Type="http://schemas.openxmlformats.org/officeDocument/2006/relationships/hyperlink" Target="http://www.lawyers.org.cn/lawfirm/d04412f0177e45d181189a7128871ac0" TargetMode="External"/><Relationship Id="rId375" Type="http://schemas.openxmlformats.org/officeDocument/2006/relationships/hyperlink" Target="http://www.lawyers.org.cn/lawyer/4de0631c85b44d8989069b0442791f27" TargetMode="External"/><Relationship Id="rId376" Type="http://schemas.openxmlformats.org/officeDocument/2006/relationships/hyperlink" Target="http://www.lawyers.org.cn/lawyer/42d4865645a749e8831ac37981537b2d" TargetMode="External"/><Relationship Id="rId377" Type="http://schemas.openxmlformats.org/officeDocument/2006/relationships/hyperlink" Target="http://www.lawyers.org.cn/lawyer/9b329e17cc5f463eae575829d6fbdb58" TargetMode="External"/><Relationship Id="rId378" Type="http://schemas.openxmlformats.org/officeDocument/2006/relationships/hyperlink" Target="http://www.lawyers.org.cn/lawfirm/40f5f0ce04504958b4793b6e45db2d8e" TargetMode="External"/><Relationship Id="rId379" Type="http://schemas.openxmlformats.org/officeDocument/2006/relationships/hyperlink" Target="http://www.lawyers.org.cn/lawyer/95f8ab203d984f1e84ad696e6d740931" TargetMode="External"/><Relationship Id="rId380" Type="http://schemas.openxmlformats.org/officeDocument/2006/relationships/hyperlink" Target="http://www.lawyers.org.cn/lawyer/65b3fe1ceb994a06a73816c3c3f356d5" TargetMode="External"/><Relationship Id="rId381" Type="http://schemas.openxmlformats.org/officeDocument/2006/relationships/hyperlink" Target="http://www.lawyers.org.cn/lawyer/a50b68eef1fd47739d7002a29883e662" TargetMode="External"/><Relationship Id="rId382" Type="http://schemas.openxmlformats.org/officeDocument/2006/relationships/hyperlink" Target="http://www.lawyers.org.cn/lawyer/ef2ede339e694c9a8a34a8fe4a0cdd5f" TargetMode="External"/><Relationship Id="rId383" Type="http://schemas.openxmlformats.org/officeDocument/2006/relationships/hyperlink" Target="http://www.lawyers.org.cn/lawyer/aeefc4ff24c644f59293fa7fd0d52def" TargetMode="External"/><Relationship Id="rId384" Type="http://schemas.openxmlformats.org/officeDocument/2006/relationships/hyperlink" Target="http://www.lawyers.org.cn/lawyer/ec7d6fb6d4304f3696ca9eeda4dac87b" TargetMode="External"/><Relationship Id="rId385" Type="http://schemas.openxmlformats.org/officeDocument/2006/relationships/hyperlink" Target="http://www.lawyers.org.cn/lawyer/93e67aa613754bbdae2998274c6918cb" TargetMode="External"/><Relationship Id="rId386" Type="http://schemas.openxmlformats.org/officeDocument/2006/relationships/hyperlink" Target="http://www.lawyers.org.cn/lawyer/5120a628b7f34da6a0caa42178826e91" TargetMode="External"/><Relationship Id="rId387" Type="http://schemas.openxmlformats.org/officeDocument/2006/relationships/hyperlink" Target="http://www.lawyers.org.cn/lawyer/0110d24c6a184fce88d2ca04de791afa" TargetMode="External"/><Relationship Id="rId388" Type="http://schemas.openxmlformats.org/officeDocument/2006/relationships/hyperlink" Target="http://www.lawyers.org.cn/lawyer/c14ce8e7fe384ab6b0b5f8e3d585d962" TargetMode="External"/><Relationship Id="rId389" Type="http://schemas.openxmlformats.org/officeDocument/2006/relationships/hyperlink" Target="http://www.lawyers.org.cn/lawyer/5e70946c7203421f9cc2de85125d039a" TargetMode="External"/><Relationship Id="rId390" Type="http://schemas.openxmlformats.org/officeDocument/2006/relationships/hyperlink" Target="http://www.lawyers.org.cn/lawyer/c8ca7e3a305645508096d5e46a2a8224" TargetMode="External"/><Relationship Id="rId391" Type="http://schemas.openxmlformats.org/officeDocument/2006/relationships/hyperlink" Target="http://www.lawyers.org.cn/lawyer/68b56bb624234848a7874f0e76c38db5" TargetMode="External"/><Relationship Id="rId392" Type="http://schemas.openxmlformats.org/officeDocument/2006/relationships/hyperlink" Target="http://www.lawyers.org.cn/lawyer/fb2dbf1386204166aa312c09d072f82c" TargetMode="External"/><Relationship Id="rId393" Type="http://schemas.openxmlformats.org/officeDocument/2006/relationships/hyperlink" Target="http://www.lawyers.org.cn/lawyer/4c44ffea706f4735820e33900794abe8" TargetMode="External"/><Relationship Id="rId394" Type="http://schemas.openxmlformats.org/officeDocument/2006/relationships/hyperlink" Target="http://www.lawyers.org.cn/lawyer/5c568fbbd22a4defb9340f8512e3c53d" TargetMode="External"/><Relationship Id="rId395" Type="http://schemas.openxmlformats.org/officeDocument/2006/relationships/hyperlink" Target="http://www.lawyers.org.cn/lawfirm/a450fa5ee972461980b495d55fb15b70" TargetMode="External"/><Relationship Id="rId396" Type="http://schemas.openxmlformats.org/officeDocument/2006/relationships/hyperlink" Target="http://www.lawyers.org.cn/lawyer/f2d6466c58284eef816cffcd3097cc9e" TargetMode="External"/><Relationship Id="rId397" Type="http://schemas.openxmlformats.org/officeDocument/2006/relationships/hyperlink" Target="http://www.lawyers.org.cn/lawfirm/11862617c9ef4d139e488d81ddeb698a" TargetMode="External"/><Relationship Id="rId398" Type="http://schemas.openxmlformats.org/officeDocument/2006/relationships/hyperlink" Target="http://www.lawyers.org.cn/lawyer/1af29484e7df48f3b6ea93087cfe8891" TargetMode="External"/><Relationship Id="rId399" Type="http://schemas.openxmlformats.org/officeDocument/2006/relationships/hyperlink" Target="http://www.lawyers.org.cn/lawfirm/5daa925078a34f4cbcf87bad241f2c20" TargetMode="External"/><Relationship Id="rId400" Type="http://schemas.openxmlformats.org/officeDocument/2006/relationships/hyperlink" Target="http://www.lawyers.org.cn/lawyer/f0bb4b55ae6f4b3195af7974f2d31628" TargetMode="External"/><Relationship Id="rId401" Type="http://schemas.openxmlformats.org/officeDocument/2006/relationships/hyperlink" Target="http://www.lawyers.org.cn/lawfirm/53add35aab97445aa33d00ec63cd5da3" TargetMode="External"/><Relationship Id="rId402" Type="http://schemas.openxmlformats.org/officeDocument/2006/relationships/hyperlink" Target="http://www.lawyers.org.cn/lawyer/a1ce4e663aea4b17ae8aef90f248a6c3" TargetMode="External"/><Relationship Id="rId403" Type="http://schemas.openxmlformats.org/officeDocument/2006/relationships/hyperlink" Target="http://www.lawyers.org.cn/lawyer/45008a97303b49e6907d072dd4a8eaab" TargetMode="External"/><Relationship Id="rId404" Type="http://schemas.openxmlformats.org/officeDocument/2006/relationships/hyperlink" Target="http://www.lawyers.org.cn/lawfirm/a2fdd83a4f20411e94462e17e7c552cb" TargetMode="External"/><Relationship Id="rId405" Type="http://schemas.openxmlformats.org/officeDocument/2006/relationships/hyperlink" Target="http://www.lawyers.org.cn/lawyer/823af99513ae496d89c9a97abbe929c9" TargetMode="External"/><Relationship Id="rId406" Type="http://schemas.openxmlformats.org/officeDocument/2006/relationships/hyperlink" Target="http://www.lawyers.org.cn/lawyer/eae9f0c77838461d9928fbff76b956c2" TargetMode="External"/><Relationship Id="rId407" Type="http://schemas.openxmlformats.org/officeDocument/2006/relationships/hyperlink" Target="http://www.lawyers.org.cn/lawyer/f7b7db4a351046ef92675752fba3e8b6" TargetMode="External"/><Relationship Id="rId408" Type="http://schemas.openxmlformats.org/officeDocument/2006/relationships/hyperlink" Target="http://www.lawyers.org.cn/lawyer/457275f0609042d6be129a231022669e" TargetMode="External"/><Relationship Id="rId409" Type="http://schemas.openxmlformats.org/officeDocument/2006/relationships/hyperlink" Target="http://www.lawyers.org.cn/lawyer/ea00f7db0256429abd35f6f378c76c8d" TargetMode="External"/><Relationship Id="rId410" Type="http://schemas.openxmlformats.org/officeDocument/2006/relationships/hyperlink" Target="http://www.lawyers.org.cn/lawyer/4eda36f86e97407c8889dc0b175936fe" TargetMode="External"/><Relationship Id="rId411" Type="http://schemas.openxmlformats.org/officeDocument/2006/relationships/hyperlink" Target="http://www.lawyers.org.cn/lawyer/6e85b85f894143bab36cca3a63103413" TargetMode="External"/><Relationship Id="rId412" Type="http://schemas.openxmlformats.org/officeDocument/2006/relationships/hyperlink" Target="http://www.lawyers.org.cn/lawfirm/dfb3183381044b7581ce3d8f74fa5eda" TargetMode="External"/><Relationship Id="rId413" Type="http://schemas.openxmlformats.org/officeDocument/2006/relationships/hyperlink" Target="http://www.lawyers.org.cn/lawyer/54307f6916e940678f47c76a8f57dadb" TargetMode="External"/><Relationship Id="rId414" Type="http://schemas.openxmlformats.org/officeDocument/2006/relationships/hyperlink" Target="http://www.lawyers.org.cn/lawfirm/9ab5ae063e394e178f8f07cba01cbe8b" TargetMode="External"/><Relationship Id="rId415" Type="http://schemas.openxmlformats.org/officeDocument/2006/relationships/hyperlink" Target="http://www.lawyers.org.cn/lawyer/9e52f6af59b04bd9948ad65b69680bbc" TargetMode="External"/><Relationship Id="rId416" Type="http://schemas.openxmlformats.org/officeDocument/2006/relationships/hyperlink" Target="http://www.lawyers.org.cn/lawyer/1db5c7e5b64446348acfb1a5631938fb" TargetMode="External"/><Relationship Id="rId417" Type="http://schemas.openxmlformats.org/officeDocument/2006/relationships/hyperlink" Target="http://www.lawyers.org.cn/lawfirm/af08737fe6524aa4abdf72dbdd2d529a" TargetMode="External"/><Relationship Id="rId418" Type="http://schemas.openxmlformats.org/officeDocument/2006/relationships/hyperlink" Target="http://www.lawyers.org.cn/lawyer/d88b4107ecd5426180f65b80b0aef3ff" TargetMode="External"/><Relationship Id="rId419" Type="http://schemas.openxmlformats.org/officeDocument/2006/relationships/hyperlink" Target="http://www.lawyers.org.cn/lawfirm/4527e44cae69443087f680e08f2b59e9" TargetMode="External"/><Relationship Id="rId420" Type="http://schemas.openxmlformats.org/officeDocument/2006/relationships/hyperlink" Target="http://www.lawyers.org.cn/lawyer/61cfbed0ba32422a808fb39c212fbdc0" TargetMode="External"/><Relationship Id="rId421" Type="http://schemas.openxmlformats.org/officeDocument/2006/relationships/hyperlink" Target="http://www.lawyers.org.cn/lawfirm/591d341e63c64282832d9226a6432190" TargetMode="External"/><Relationship Id="rId422" Type="http://schemas.openxmlformats.org/officeDocument/2006/relationships/hyperlink" Target="http://www.lawyers.org.cn/lawyer/e2669b54b6464387a71e3147c126492b" TargetMode="External"/><Relationship Id="rId423" Type="http://schemas.openxmlformats.org/officeDocument/2006/relationships/hyperlink" Target="http://www.lawyers.org.cn/lawyer/79dae7c1bc0944cf8d0ba0c3b2cfc614" TargetMode="External"/><Relationship Id="rId424" Type="http://schemas.openxmlformats.org/officeDocument/2006/relationships/hyperlink" Target="http://www.lawyers.org.cn/lawyer/f85c5aed751744358543c2113d0536aa" TargetMode="External"/><Relationship Id="rId425" Type="http://schemas.openxmlformats.org/officeDocument/2006/relationships/hyperlink" Target="http://www.lawyers.org.cn/lawyer/806477159073485c8c7b885d8542e1be" TargetMode="External"/><Relationship Id="rId426" Type="http://schemas.openxmlformats.org/officeDocument/2006/relationships/hyperlink" Target="http://www.lawyers.org.cn/lawyer/d1e16063679d4ed8ac1e9590ef8be4e1" TargetMode="External"/><Relationship Id="rId427" Type="http://schemas.openxmlformats.org/officeDocument/2006/relationships/hyperlink" Target="http://www.lawyers.org.cn/lawyer/7e601461e4124f9a9df424bbe1abdef6" TargetMode="External"/><Relationship Id="rId428" Type="http://schemas.openxmlformats.org/officeDocument/2006/relationships/hyperlink" Target="http://www.lawyers.org.cn/lawfirm/fdedfd4a0da6419fa6babe396b3faa7a" TargetMode="External"/><Relationship Id="rId429" Type="http://schemas.openxmlformats.org/officeDocument/2006/relationships/hyperlink" Target="http://www.lawyers.org.cn/lawyer/3453658a79744754b7b7d07d82e6a2d3" TargetMode="External"/><Relationship Id="rId430" Type="http://schemas.openxmlformats.org/officeDocument/2006/relationships/hyperlink" Target="http://www.lawyers.org.cn/lawfirm/5bdbc7b0ca414927b93502e5be9a275b" TargetMode="External"/><Relationship Id="rId431" Type="http://schemas.openxmlformats.org/officeDocument/2006/relationships/hyperlink" Target="http://www.lawyers.org.cn/lawyer/7186a58c43ab4c2f8a6d2e091de98c06" TargetMode="External"/><Relationship Id="rId432" Type="http://schemas.openxmlformats.org/officeDocument/2006/relationships/hyperlink" Target="http://www.lawyers.org.cn/lawfirm/fede1a9bdf6f407991968b9aedb26f12" TargetMode="External"/><Relationship Id="rId433" Type="http://schemas.openxmlformats.org/officeDocument/2006/relationships/hyperlink" Target="http://www.lawyers.org.cn/lawyer/c61c583f235b4e07b2d291dd0c6983d8" TargetMode="External"/><Relationship Id="rId434" Type="http://schemas.openxmlformats.org/officeDocument/2006/relationships/hyperlink" Target="http://www.lawyers.org.cn/lawfirm/f669dc5f891549c69865b85e26cc0630" TargetMode="External"/><Relationship Id="rId435" Type="http://schemas.openxmlformats.org/officeDocument/2006/relationships/hyperlink" Target="http://www.lawyers.org.cn/lawyer/a1359e3e190d46f68bb39a923bedff4b" TargetMode="External"/><Relationship Id="rId436" Type="http://schemas.openxmlformats.org/officeDocument/2006/relationships/hyperlink" Target="http://www.lawyers.org.cn/lawfirm/0dac5cf796c64afe8fb6d214457f5e58" TargetMode="External"/><Relationship Id="rId437" Type="http://schemas.openxmlformats.org/officeDocument/2006/relationships/hyperlink" Target="http://www.lawyers.org.cn/lawyer/14528ccf3e0643a1bba34d370fd0bf92" TargetMode="External"/><Relationship Id="rId438" Type="http://schemas.openxmlformats.org/officeDocument/2006/relationships/hyperlink" Target="http://www.lawyers.org.cn/lawfirm/e4315710dfbb41a2b42284180b85ce9e" TargetMode="External"/><Relationship Id="rId439" Type="http://schemas.openxmlformats.org/officeDocument/2006/relationships/hyperlink" Target="http://www.lawyers.org.cn/lawyer/f275113f35e049ad843a250b3c099f7e" TargetMode="External"/><Relationship Id="rId440" Type="http://schemas.openxmlformats.org/officeDocument/2006/relationships/hyperlink" Target="http://www.lawyers.org.cn/lawyer/a9ebb14292ae4c7fa6c31c675aaacc46" TargetMode="External"/><Relationship Id="rId441" Type="http://schemas.openxmlformats.org/officeDocument/2006/relationships/hyperlink" Target="http://www.lawyers.org.cn/lawyer/3a3a79d09d1e49af8206b3db58454ac4" TargetMode="External"/><Relationship Id="rId442" Type="http://schemas.openxmlformats.org/officeDocument/2006/relationships/hyperlink" Target="http://www.lawyers.org.cn/lawyer/d09ccdf7b6014c188c7d96a97265437a" TargetMode="External"/><Relationship Id="rId443" Type="http://schemas.openxmlformats.org/officeDocument/2006/relationships/hyperlink" Target="http://www.lawyers.org.cn/lawyer/1ad6b52f37ed49f98b869e4cb5053e15" TargetMode="External"/><Relationship Id="rId444" Type="http://schemas.openxmlformats.org/officeDocument/2006/relationships/hyperlink" Target="http://www.lawyers.org.cn/lawyer/815a934223d04c3b86c423e75a00481d" TargetMode="External"/><Relationship Id="rId445" Type="http://schemas.openxmlformats.org/officeDocument/2006/relationships/hyperlink" Target="http://www.lawyers.org.cn/lawyer/acdd2f99894e441daabe84e47e7196ee" TargetMode="External"/><Relationship Id="rId446" Type="http://schemas.openxmlformats.org/officeDocument/2006/relationships/hyperlink" Target="http://www.lawyers.org.cn/lawyer/f9f6772d830d4521865ccde77a732825" TargetMode="External"/><Relationship Id="rId447" Type="http://schemas.openxmlformats.org/officeDocument/2006/relationships/hyperlink" Target="http://www.lawyers.org.cn/lawyer/6f292f02e28747b095a75d7734e22df5" TargetMode="External"/><Relationship Id="rId448" Type="http://schemas.openxmlformats.org/officeDocument/2006/relationships/hyperlink" Target="http://www.lawyers.org.cn/lawyer/3d7a4c54305b4cca81951352fed87b8f" TargetMode="External"/><Relationship Id="rId449" Type="http://schemas.openxmlformats.org/officeDocument/2006/relationships/hyperlink" Target="http://www.lawyers.org.cn/lawyer/13df1b450c8041218b72f083914dddd9" TargetMode="External"/><Relationship Id="rId450" Type="http://schemas.openxmlformats.org/officeDocument/2006/relationships/hyperlink" Target="http://www.lawyers.org.cn/lawyer/9018a1ce00994755b6a5e2952617d084" TargetMode="External"/><Relationship Id="rId451" Type="http://schemas.openxmlformats.org/officeDocument/2006/relationships/hyperlink" Target="http://www.lawyers.org.cn/lawyer/7472129459644e789e6d0c58913c4b2e" TargetMode="External"/><Relationship Id="rId452" Type="http://schemas.openxmlformats.org/officeDocument/2006/relationships/hyperlink" Target="http://www.lawyers.org.cn/lawyer/fec5b60969e64fe38ebc6107e5f8c090" TargetMode="External"/><Relationship Id="rId453" Type="http://schemas.openxmlformats.org/officeDocument/2006/relationships/hyperlink" Target="http://www.lawyers.org.cn/lawfirm/f2f133f75d7c40caab3268737bb58328" TargetMode="External"/><Relationship Id="rId454" Type="http://schemas.openxmlformats.org/officeDocument/2006/relationships/hyperlink" Target="http://www.lawyers.org.cn/lawyer/d3b68e5f63984ec09f85d50b61980a32" TargetMode="External"/><Relationship Id="rId455" Type="http://schemas.openxmlformats.org/officeDocument/2006/relationships/hyperlink" Target="http://www.lawyers.org.cn/lawfirm/81144f286d134129b58cf213c55f222d" TargetMode="External"/><Relationship Id="rId456" Type="http://schemas.openxmlformats.org/officeDocument/2006/relationships/hyperlink" Target="http://www.lawyers.org.cn/lawyer/c5295bc52d3246a5a877e41dd2a15997" TargetMode="External"/><Relationship Id="rId457" Type="http://schemas.openxmlformats.org/officeDocument/2006/relationships/hyperlink" Target="http://www.lawyers.org.cn/lawyer/899e30ccae6c451ba3c2cdc580748116" TargetMode="External"/><Relationship Id="rId458" Type="http://schemas.openxmlformats.org/officeDocument/2006/relationships/hyperlink" Target="http://www.lawyers.org.cn/lawfirm/ff5dd03da9d04d6fa459b1518e44c56c" TargetMode="External"/><Relationship Id="rId459" Type="http://schemas.openxmlformats.org/officeDocument/2006/relationships/hyperlink" Target="http://www.lawyers.org.cn/lawyer/e6e7b4d9dc9044bfacbfc0ce599dd8f1" TargetMode="External"/><Relationship Id="rId460" Type="http://schemas.openxmlformats.org/officeDocument/2006/relationships/hyperlink" Target="http://www.lawyers.org.cn/lawyer/ac5b4c65e70b4f318153463e36f7a700" TargetMode="External"/><Relationship Id="rId461" Type="http://schemas.openxmlformats.org/officeDocument/2006/relationships/hyperlink" Target="http://www.lawyers.org.cn/lawfirm/36b6f5b53eaa4015b133fc7af514d777" TargetMode="External"/><Relationship Id="rId462" Type="http://schemas.openxmlformats.org/officeDocument/2006/relationships/hyperlink" Target="http://www.lawyers.org.cn/lawyer/584fefe4a36241109f57e778e3a2980f" TargetMode="External"/><Relationship Id="rId463" Type="http://schemas.openxmlformats.org/officeDocument/2006/relationships/hyperlink" Target="http://www.lawyers.org.cn/lawfirm/70ef61eac4034ef9b56654e2f9424b35" TargetMode="External"/><Relationship Id="rId464" Type="http://schemas.openxmlformats.org/officeDocument/2006/relationships/hyperlink" Target="http://www.lawyers.org.cn/lawyer/925d8b425a214602b0e3d5a38a40018c" TargetMode="External"/><Relationship Id="rId465" Type="http://schemas.openxmlformats.org/officeDocument/2006/relationships/hyperlink" Target="http://www.lawyers.org.cn/lawfirm/af0dcb4772e84958983dff945d947ad3" TargetMode="External"/><Relationship Id="rId466" Type="http://schemas.openxmlformats.org/officeDocument/2006/relationships/hyperlink" Target="http://www.lawyers.org.cn/lawyer/df13a207a4874bada600fcfd1c66714d" TargetMode="External"/><Relationship Id="rId467" Type="http://schemas.openxmlformats.org/officeDocument/2006/relationships/hyperlink" Target="http://www.lawyers.org.cn/lawyer/d982b4da05a24a7d9f33e7affee1cb2e" TargetMode="External"/><Relationship Id="rId468" Type="http://schemas.openxmlformats.org/officeDocument/2006/relationships/hyperlink" Target="http://www.lawyers.org.cn/lawyer/0c29273acc0c4c2ca3e2ba83228f3ede" TargetMode="External"/><Relationship Id="rId469" Type="http://schemas.openxmlformats.org/officeDocument/2006/relationships/hyperlink" Target="http://www.lawyers.org.cn/lawyer/55534e917e424cdd9d65018c412c93b2" TargetMode="External"/><Relationship Id="rId470" Type="http://schemas.openxmlformats.org/officeDocument/2006/relationships/hyperlink" Target="http://www.lawyers.org.cn/lawfirm/95638748f03845b9bcc3882d2828021a" TargetMode="External"/><Relationship Id="rId471" Type="http://schemas.openxmlformats.org/officeDocument/2006/relationships/hyperlink" Target="http://www.lawyers.org.cn/lawyer/ae454cea0040460994e1ebcf5d6ffb57" TargetMode="External"/><Relationship Id="rId472" Type="http://schemas.openxmlformats.org/officeDocument/2006/relationships/hyperlink" Target="http://www.lawyers.org.cn/lawyer/adc836e836464391bde95b121c6c9fc7" TargetMode="External"/><Relationship Id="rId473" Type="http://schemas.openxmlformats.org/officeDocument/2006/relationships/hyperlink" Target="http://www.lawyers.org.cn/lawyer/e17988538c6940fab5b0eab67e0d16b4" TargetMode="External"/><Relationship Id="rId474" Type="http://schemas.openxmlformats.org/officeDocument/2006/relationships/hyperlink" Target="http://www.lawyers.org.cn/lawyer/e48622709f554b42b074efd3afb1a488" TargetMode="External"/><Relationship Id="rId475" Type="http://schemas.openxmlformats.org/officeDocument/2006/relationships/hyperlink" Target="http://www.lawyers.org.cn/lawyer/b79a292af78e468a9371df9f1863be6c" TargetMode="External"/><Relationship Id="rId476" Type="http://schemas.openxmlformats.org/officeDocument/2006/relationships/hyperlink" Target="http://www.lawyers.org.cn/lawyer/38dba864084a478ab7c6f52f66b93532" TargetMode="External"/><Relationship Id="rId477" Type="http://schemas.openxmlformats.org/officeDocument/2006/relationships/hyperlink" Target="http://www.lawyers.org.cn/lawyer/13feeb678cb44ee3a311505e90d82bfc" TargetMode="External"/><Relationship Id="rId478" Type="http://schemas.openxmlformats.org/officeDocument/2006/relationships/hyperlink" Target="http://www.lawyers.org.cn/lawyer/b59d0e3d59484282ac8469cd697a3c18" TargetMode="External"/><Relationship Id="rId479" Type="http://schemas.openxmlformats.org/officeDocument/2006/relationships/hyperlink" Target="http://www.lawyers.org.cn/lawyer/a5e4438929d6482eb0008bfb92b28c44" TargetMode="External"/><Relationship Id="rId480" Type="http://schemas.openxmlformats.org/officeDocument/2006/relationships/hyperlink" Target="http://www.lawyers.org.cn/lawyer/ecb29ae447194d3d918924ea756e7769" TargetMode="External"/><Relationship Id="rId481" Type="http://schemas.openxmlformats.org/officeDocument/2006/relationships/hyperlink" Target="http://www.lawyers.org.cn/lawyer/7ea9e40b85904d06b402d69e3229eba6" TargetMode="External"/><Relationship Id="rId482" Type="http://schemas.openxmlformats.org/officeDocument/2006/relationships/hyperlink" Target="http://www.lawyers.org.cn/lawfirm/12af9deffda1fe0a4f1db6ceb4b9890b" TargetMode="External"/><Relationship Id="rId483" Type="http://schemas.openxmlformats.org/officeDocument/2006/relationships/hyperlink" Target="http://www.lawyers.org.cn/lawyer/f994c6f2947747aeaaf0b14479174f5a" TargetMode="External"/><Relationship Id="rId484" Type="http://schemas.openxmlformats.org/officeDocument/2006/relationships/hyperlink" Target="http://www.lawyers.org.cn/lawfirm/d89154eebdf4407abdb3f3d35bb23f0d" TargetMode="External"/><Relationship Id="rId485" Type="http://schemas.openxmlformats.org/officeDocument/2006/relationships/hyperlink" Target="http://www.lawyers.org.cn/lawyer/7849dda679344c34b7fbe6b16a40a3c5" TargetMode="External"/><Relationship Id="rId486" Type="http://schemas.openxmlformats.org/officeDocument/2006/relationships/hyperlink" Target="http://www.lawyers.org.cn/lawyer/13306cf032134d7ebeaf76c52b9a935b" TargetMode="External"/><Relationship Id="rId487" Type="http://schemas.openxmlformats.org/officeDocument/2006/relationships/hyperlink" Target="http://www.lawyers.org.cn/lawyer/cd2177117ba34dffa133f5b7f4345278" TargetMode="External"/><Relationship Id="rId488" Type="http://schemas.openxmlformats.org/officeDocument/2006/relationships/hyperlink" Target="http://www.lawyers.org.cn/lawfirm/3c579485c9b8443587fb9c61eca397d8" TargetMode="External"/><Relationship Id="rId489" Type="http://schemas.openxmlformats.org/officeDocument/2006/relationships/hyperlink" Target="http://www.lawyers.org.cn/lawyer/3c72e7a235b148358e7f7e1f23689ffa" TargetMode="External"/><Relationship Id="rId490" Type="http://schemas.openxmlformats.org/officeDocument/2006/relationships/hyperlink" Target="http://www.lawyers.org.cn/lawfirm/a28572f8e61c46939becb3b923ed1a38" TargetMode="External"/><Relationship Id="rId491" Type="http://schemas.openxmlformats.org/officeDocument/2006/relationships/hyperlink" Target="http://www.lawyers.org.cn/lawyer/40afcd4463084bada29e7a8cd7d18b51" TargetMode="External"/><Relationship Id="rId492" Type="http://schemas.openxmlformats.org/officeDocument/2006/relationships/hyperlink" Target="http://www.lawyers.org.cn/lawyer/8f0087d164a34e20bd6af781aa91a5a1" TargetMode="External"/><Relationship Id="rId493" Type="http://schemas.openxmlformats.org/officeDocument/2006/relationships/hyperlink" Target="http://www.lawyers.org.cn/lawyer/9cd2aabc1d114b76964e255fc2e85091" TargetMode="External"/><Relationship Id="rId494" Type="http://schemas.openxmlformats.org/officeDocument/2006/relationships/hyperlink" Target="http://www.lawyers.org.cn/lawyer/5ed85e905dca48919f0bf70100b96d27" TargetMode="External"/><Relationship Id="rId495" Type="http://schemas.openxmlformats.org/officeDocument/2006/relationships/hyperlink" Target="http://www.lawyers.org.cn/lawfirm/5f7acda2bc124f30ad01a451e83533b0" TargetMode="External"/><Relationship Id="rId496" Type="http://schemas.openxmlformats.org/officeDocument/2006/relationships/hyperlink" Target="http://www.lawyers.org.cn/lawyer/c92ac8ea8ee1495c99860f7f546343d1" TargetMode="External"/><Relationship Id="rId497" Type="http://schemas.openxmlformats.org/officeDocument/2006/relationships/hyperlink" Target="http://www.lawyers.org.cn/lawyer/ce723f013da242c397d29bdfccc07845" TargetMode="External"/><Relationship Id="rId498" Type="http://schemas.openxmlformats.org/officeDocument/2006/relationships/hyperlink" Target="http://www.lawyers.org.cn/lawyer/26f90e87deda493eb590061466caa861" TargetMode="External"/><Relationship Id="rId499" Type="http://schemas.openxmlformats.org/officeDocument/2006/relationships/hyperlink" Target="http://www.lawyers.org.cn/lawyer/915ad289a26e4cbf91df330c3a7137b2" TargetMode="External"/><Relationship Id="rId500" Type="http://schemas.openxmlformats.org/officeDocument/2006/relationships/hyperlink" Target="http://www.lawyers.org.cn/lawfirm/e832147318ba4372a3ea4e2489202b7e" TargetMode="External"/><Relationship Id="rId501" Type="http://schemas.openxmlformats.org/officeDocument/2006/relationships/hyperlink" Target="http://www.lawyers.org.cn/lawyer/f5da69ba9f9740ed9e9b16e2fe60c9fa" TargetMode="External"/><Relationship Id="rId502" Type="http://schemas.openxmlformats.org/officeDocument/2006/relationships/hyperlink" Target="http://www.lawyers.org.cn/lawfirm/4c5eb695de4c4af2a10bd91349d34809" TargetMode="External"/><Relationship Id="rId503" Type="http://schemas.openxmlformats.org/officeDocument/2006/relationships/hyperlink" Target="http://www.lawyers.org.cn/lawyer/1b13f17c9fe14dd1880dcfd621c86695" TargetMode="External"/><Relationship Id="rId504" Type="http://schemas.openxmlformats.org/officeDocument/2006/relationships/hyperlink" Target="http://www.lawyers.org.cn/lawfirm/3f7eedc28cd34157a7db5c37422629a6" TargetMode="External"/><Relationship Id="rId505" Type="http://schemas.openxmlformats.org/officeDocument/2006/relationships/hyperlink" Target="http://www.lawyers.org.cn/lawyer/0fffeb1c24eb4fa79ef59e6a913fe442" TargetMode="External"/><Relationship Id="rId506" Type="http://schemas.openxmlformats.org/officeDocument/2006/relationships/hyperlink" Target="http://www.lawyers.org.cn/lawfirm/77565df8f57045a7a9e1a8f42a3a54c0" TargetMode="External"/><Relationship Id="rId507" Type="http://schemas.openxmlformats.org/officeDocument/2006/relationships/hyperlink" Target="http://www.lawyers.org.cn/lawyer/d8b11cc2ccc84a468f42121585a6780b" TargetMode="External"/><Relationship Id="rId508" Type="http://schemas.openxmlformats.org/officeDocument/2006/relationships/hyperlink" Target="http://www.lawyers.org.cn/lawyer/dc6c65ad480044ebbeddcff7a43b8d37" TargetMode="External"/><Relationship Id="rId509" Type="http://schemas.openxmlformats.org/officeDocument/2006/relationships/hyperlink" Target="http://www.lawyers.org.cn/lawyer/1c399426be7c426bb55f8164c1297981" TargetMode="External"/><Relationship Id="rId510" Type="http://schemas.openxmlformats.org/officeDocument/2006/relationships/hyperlink" Target="http://www.lawyers.org.cn/lawfirm/8cc8f5db9b0c4fcc90c24245cf9bd583" TargetMode="External"/><Relationship Id="rId511" Type="http://schemas.openxmlformats.org/officeDocument/2006/relationships/hyperlink" Target="http://www.lawyers.org.cn/lawyer/0a583bf0c27848cdb558f48e99a0da40" TargetMode="External"/><Relationship Id="rId512" Type="http://schemas.openxmlformats.org/officeDocument/2006/relationships/hyperlink" Target="http://www.lawyers.org.cn/lawyer/73e590c1edff48768994d60ea2ed98b6" TargetMode="External"/><Relationship Id="rId513" Type="http://schemas.openxmlformats.org/officeDocument/2006/relationships/hyperlink" Target="http://www.lawyers.org.cn/lawyer/97fef7a79ada4a6c947bf3615f1cbfeb" TargetMode="External"/><Relationship Id="rId514" Type="http://schemas.openxmlformats.org/officeDocument/2006/relationships/hyperlink" Target="http://www.lawyers.org.cn/lawyer/6116d71dfae64ee0b8b66c546ef6afa9" TargetMode="External"/><Relationship Id="rId515" Type="http://schemas.openxmlformats.org/officeDocument/2006/relationships/hyperlink" Target="http://www.lawyers.org.cn/lawfirm/4c93d4b4d8f5412699f3bfb616e839be" TargetMode="External"/><Relationship Id="rId516" Type="http://schemas.openxmlformats.org/officeDocument/2006/relationships/hyperlink" Target="http://www.lawyers.org.cn/lawyer/beaa5d6187784894a90d2440409993e1" TargetMode="External"/><Relationship Id="rId517" Type="http://schemas.openxmlformats.org/officeDocument/2006/relationships/hyperlink" Target="http://www.lawyers.org.cn/lawyer/8e678e02536941299ee2b9bf81bb8ae9" TargetMode="External"/><Relationship Id="rId518" Type="http://schemas.openxmlformats.org/officeDocument/2006/relationships/hyperlink" Target="http://www.lawyers.org.cn/lawyer/5de0e08496574b8896c736afc0b6e42f" TargetMode="External"/><Relationship Id="rId519" Type="http://schemas.openxmlformats.org/officeDocument/2006/relationships/hyperlink" Target="http://www.lawyers.org.cn/lawyer/f991527922ae432bb2ff6228f6c3b71d" TargetMode="External"/><Relationship Id="rId520" Type="http://schemas.openxmlformats.org/officeDocument/2006/relationships/hyperlink" Target="http://www.lawyers.org.cn/lawyer/d237724efa214cd3ac797ba5a9b4a699" TargetMode="External"/><Relationship Id="rId521" Type="http://schemas.openxmlformats.org/officeDocument/2006/relationships/hyperlink" Target="http://www.lawyers.org.cn/lawyer/de6612d13d3445bfbcff1505f9b5aab5" TargetMode="External"/><Relationship Id="rId522" Type="http://schemas.openxmlformats.org/officeDocument/2006/relationships/hyperlink" Target="http://www.lawyers.org.cn/lawyer/6e49a5ac6a944b9393a5ca6762b28f01" TargetMode="External"/><Relationship Id="rId523" Type="http://schemas.openxmlformats.org/officeDocument/2006/relationships/hyperlink" Target="http://www.lawyers.org.cn/lawfirm/fa9eb442e29b4b968230cd6c6be26c99" TargetMode="External"/><Relationship Id="rId524" Type="http://schemas.openxmlformats.org/officeDocument/2006/relationships/hyperlink" Target="http://www.lawyers.org.cn/lawyer/2a2a7aa896bc47828eb33c7f46fb9abd" TargetMode="External"/><Relationship Id="rId525" Type="http://schemas.openxmlformats.org/officeDocument/2006/relationships/hyperlink" Target="http://www.lawyers.org.cn/lawyer/c2436000b0554829a8b446f0f91d21f2" TargetMode="External"/><Relationship Id="rId526" Type="http://schemas.openxmlformats.org/officeDocument/2006/relationships/hyperlink" Target="http://www.lawyers.org.cn/lawyer/4a9411c4a0924a01b4477014a07101bb" TargetMode="External"/><Relationship Id="rId527" Type="http://schemas.openxmlformats.org/officeDocument/2006/relationships/hyperlink" Target="http://www.lawyers.org.cn/lawyer/f27aafc342454e06a8459fcaaf635b20" TargetMode="External"/><Relationship Id="rId528" Type="http://schemas.openxmlformats.org/officeDocument/2006/relationships/hyperlink" Target="http://www.lawyers.org.cn/lawfirm/fcce5cf3c01a4c84b9dbae76683c7176" TargetMode="External"/><Relationship Id="rId529" Type="http://schemas.openxmlformats.org/officeDocument/2006/relationships/hyperlink" Target="http://www.lawyers.org.cn/lawyer/cf24fba74998498cbe8e5970ba53f091" TargetMode="External"/><Relationship Id="rId530" Type="http://schemas.openxmlformats.org/officeDocument/2006/relationships/hyperlink" Target="http://www.lawyers.org.cn/lawyer/9a521f9fa8ea43898ada1ca1ecb5f2d4" TargetMode="External"/><Relationship Id="rId531" Type="http://schemas.openxmlformats.org/officeDocument/2006/relationships/hyperlink" Target="http://www.lawyers.org.cn/lawfirm/047d4a37ef124b58839695423fd9e314" TargetMode="External"/><Relationship Id="rId532" Type="http://schemas.openxmlformats.org/officeDocument/2006/relationships/hyperlink" Target="http://www.lawyers.org.cn/lawyer/a6aebce7eb624eac8bd48db9991d4aaa" TargetMode="External"/><Relationship Id="rId533" Type="http://schemas.openxmlformats.org/officeDocument/2006/relationships/hyperlink" Target="http://www.lawyers.org.cn/lawyer/67e982411c3b4b3e990b4e4ac132af7f" TargetMode="External"/><Relationship Id="rId534" Type="http://schemas.openxmlformats.org/officeDocument/2006/relationships/hyperlink" Target="http://www.lawyers.org.cn/lawfirm/8ba2f3f2549a4d3285347eeb49e14b4b" TargetMode="External"/><Relationship Id="rId535" Type="http://schemas.openxmlformats.org/officeDocument/2006/relationships/hyperlink" Target="http://www.lawyers.org.cn/lawyer/419995f0b5274b2ba86603698eb278cd" TargetMode="External"/><Relationship Id="rId536" Type="http://schemas.openxmlformats.org/officeDocument/2006/relationships/hyperlink" Target="http://www.lawyers.org.cn/lawyer/e696dc7f98674efb9c22f42fa6006b60" TargetMode="External"/><Relationship Id="rId537" Type="http://schemas.openxmlformats.org/officeDocument/2006/relationships/hyperlink" Target="http://www.lawyers.org.cn/lawyer/ab3a9eeba73544078ca190b53b02891f" TargetMode="External"/><Relationship Id="rId538" Type="http://schemas.openxmlformats.org/officeDocument/2006/relationships/hyperlink" Target="http://www.lawyers.org.cn/lawyer/cb07722d40234e5fa8defc73a646f2fd" TargetMode="External"/><Relationship Id="rId539" Type="http://schemas.openxmlformats.org/officeDocument/2006/relationships/hyperlink" Target="http://www.lawyers.org.cn/lawyer/f646beb39bb24ac5a4cf85d122112d28" TargetMode="External"/><Relationship Id="rId540" Type="http://schemas.openxmlformats.org/officeDocument/2006/relationships/hyperlink" Target="http://www.lawyers.org.cn/lawyer/b239fb0ec65047d68a397e2c78e59a61" TargetMode="External"/><Relationship Id="rId541" Type="http://schemas.openxmlformats.org/officeDocument/2006/relationships/hyperlink" Target="http://www.lawyers.org.cn/lawyer/826b3a493c6f46b4a85db3f35add687c" TargetMode="External"/><Relationship Id="rId542" Type="http://schemas.openxmlformats.org/officeDocument/2006/relationships/hyperlink" Target="http://www.lawyers.org.cn/lawfirm/905c133f4fb846939bbeaf20534f1340" TargetMode="External"/><Relationship Id="rId543" Type="http://schemas.openxmlformats.org/officeDocument/2006/relationships/hyperlink" Target="http://www.lawyers.org.cn/lawyer/3bfe88d0d8d749fcb505ff884852899d" TargetMode="External"/><Relationship Id="rId544" Type="http://schemas.openxmlformats.org/officeDocument/2006/relationships/hyperlink" Target="http://www.lawyers.org.cn/lawyer/e24898acd8f04b719f211f078f3898d8" TargetMode="External"/><Relationship Id="rId545" Type="http://schemas.openxmlformats.org/officeDocument/2006/relationships/hyperlink" Target="http://www.lawyers.org.cn/lawyer/1f7878428e1b435cbed9663e6013397f" TargetMode="External"/><Relationship Id="rId546" Type="http://schemas.openxmlformats.org/officeDocument/2006/relationships/hyperlink" Target="http://www.lawyers.org.cn/lawyer/1fa3c942ba6343b8b50b1f4ebaaffa66" TargetMode="External"/><Relationship Id="rId547" Type="http://schemas.openxmlformats.org/officeDocument/2006/relationships/hyperlink" Target="http://www.lawyers.org.cn/lawfirm/a5551e91cb19432bbb0fee4fa88978b3" TargetMode="External"/><Relationship Id="rId548" Type="http://schemas.openxmlformats.org/officeDocument/2006/relationships/hyperlink" Target="http://www.lawyers.org.cn/lawyer/08f79b36fa73480081d02422895178ab" TargetMode="External"/><Relationship Id="rId549" Type="http://schemas.openxmlformats.org/officeDocument/2006/relationships/hyperlink" Target="http://www.lawyers.org.cn/lawyer/f726c397eb5641ae906068bcadf195a5" TargetMode="External"/><Relationship Id="rId550" Type="http://schemas.openxmlformats.org/officeDocument/2006/relationships/hyperlink" Target="http://www.lawyers.org.cn/lawyer/3c0545af152348d08cdbb9abac92050d" TargetMode="External"/><Relationship Id="rId551" Type="http://schemas.openxmlformats.org/officeDocument/2006/relationships/hyperlink" Target="http://www.lawyers.org.cn/lawfirm/a01c07248718472b8b95de0e76fb7452" TargetMode="External"/><Relationship Id="rId552" Type="http://schemas.openxmlformats.org/officeDocument/2006/relationships/hyperlink" Target="http://www.lawyers.org.cn/lawyer/589be8acb7a24cb1900fb60895c303a6" TargetMode="External"/><Relationship Id="rId553" Type="http://schemas.openxmlformats.org/officeDocument/2006/relationships/hyperlink" Target="http://www.lawyers.org.cn/lawfirm/79fc1622025044c48e3ca0199378f827" TargetMode="External"/><Relationship Id="rId554" Type="http://schemas.openxmlformats.org/officeDocument/2006/relationships/hyperlink" Target="http://www.lawyers.org.cn/lawyer/f1e04f2cdd5c493193dc2b8b36fb5e65" TargetMode="External"/><Relationship Id="rId555" Type="http://schemas.openxmlformats.org/officeDocument/2006/relationships/hyperlink" Target="http://www.lawyers.org.cn/lawyer/9532780a95364af3bfdc891608a4eda4" TargetMode="External"/><Relationship Id="rId556" Type="http://schemas.openxmlformats.org/officeDocument/2006/relationships/hyperlink" Target="http://www.lawyers.org.cn/lawyer/74987cbc52274f068b14befe3375128f" TargetMode="External"/><Relationship Id="rId557" Type="http://schemas.openxmlformats.org/officeDocument/2006/relationships/hyperlink" Target="http://www.lawyers.org.cn/lawyer/7c01306961da4dfcb041095dd615e96a" TargetMode="External"/><Relationship Id="rId558" Type="http://schemas.openxmlformats.org/officeDocument/2006/relationships/hyperlink" Target="http://www.lawyers.org.cn/lawyer/c1285051c42a445586dd3a99f99ae663" TargetMode="External"/><Relationship Id="rId559" Type="http://schemas.openxmlformats.org/officeDocument/2006/relationships/hyperlink" Target="http://www.lawyers.org.cn/lawyer/62ce67184af741b9891ba11345470cbe" TargetMode="External"/><Relationship Id="rId560" Type="http://schemas.openxmlformats.org/officeDocument/2006/relationships/hyperlink" Target="http://www.lawyers.org.cn/lawyer/9ad51cfe90164588be828d28499b2884" TargetMode="External"/><Relationship Id="rId561" Type="http://schemas.openxmlformats.org/officeDocument/2006/relationships/hyperlink" Target="http://www.lawyers.org.cn/lawyer/994718c7aacd4168821141b769910920" TargetMode="External"/><Relationship Id="rId562" Type="http://schemas.openxmlformats.org/officeDocument/2006/relationships/hyperlink" Target="http://www.lawyers.org.cn/lawyer/04551abf7437430ca5c09e59a16f699d" TargetMode="External"/><Relationship Id="rId563" Type="http://schemas.openxmlformats.org/officeDocument/2006/relationships/hyperlink" Target="http://www.lawyers.org.cn/lawyer/65f733e736ab4779964fa90877f3cd0f" TargetMode="External"/><Relationship Id="rId564" Type="http://schemas.openxmlformats.org/officeDocument/2006/relationships/hyperlink" Target="http://www.lawyers.org.cn/lawyer/c1d7253748ae427895e5c7709190802f" TargetMode="External"/><Relationship Id="rId565" Type="http://schemas.openxmlformats.org/officeDocument/2006/relationships/hyperlink" Target="http://www.lawyers.org.cn/lawyer/719f0c32c25a47da8e6bede1f142aa53" TargetMode="External"/><Relationship Id="rId566" Type="http://schemas.openxmlformats.org/officeDocument/2006/relationships/hyperlink" Target="http://www.lawyers.org.cn/lawyer/cba2489c02c54bc8941a0c40388bae57" TargetMode="External"/><Relationship Id="rId567" Type="http://schemas.openxmlformats.org/officeDocument/2006/relationships/hyperlink" Target="http://www.lawyers.org.cn/lawyer/9ba0edc6fa284867af6fe6174e585e5d" TargetMode="External"/><Relationship Id="rId568" Type="http://schemas.openxmlformats.org/officeDocument/2006/relationships/hyperlink" Target="http://www.lawyers.org.cn/lawyer/b6e1be68ab6543d498998105352535e6" TargetMode="External"/><Relationship Id="rId569" Type="http://schemas.openxmlformats.org/officeDocument/2006/relationships/hyperlink" Target="http://www.lawyers.org.cn/lawyer/70a2f90fbda447678fd61e1f21c4fd62" TargetMode="External"/><Relationship Id="rId570" Type="http://schemas.openxmlformats.org/officeDocument/2006/relationships/hyperlink" Target="http://www.lawyers.org.cn/lawyer/cb5e304f155f4490a48e7d58f3db1c39" TargetMode="External"/><Relationship Id="rId571" Type="http://schemas.openxmlformats.org/officeDocument/2006/relationships/hyperlink" Target="http://www.lawyers.org.cn/lawyer/9665596597994d3e884a1211f8cdf397" TargetMode="External"/><Relationship Id="rId572" Type="http://schemas.openxmlformats.org/officeDocument/2006/relationships/hyperlink" Target="http://www.lawyers.org.cn/lawyer/4734cac9ebb54ad2b9fcda1989f930aa" TargetMode="External"/><Relationship Id="rId573" Type="http://schemas.openxmlformats.org/officeDocument/2006/relationships/hyperlink" Target="http://www.lawyers.org.cn/lawyer/755f1aab64d2456fa8d322261d840965" TargetMode="External"/><Relationship Id="rId574" Type="http://schemas.openxmlformats.org/officeDocument/2006/relationships/hyperlink" Target="http://www.lawyers.org.cn/lawyer/95f94c11355d4a8eab25113bd3cf0b5a" TargetMode="External"/><Relationship Id="rId575" Type="http://schemas.openxmlformats.org/officeDocument/2006/relationships/hyperlink" Target="http://www.lawyers.org.cn/lawyer/8224a9f55eac4e4aa949ac3e593a3bab" TargetMode="External"/><Relationship Id="rId576" Type="http://schemas.openxmlformats.org/officeDocument/2006/relationships/hyperlink" Target="http://www.lawyers.org.cn/lawyer/a0158977e6a5468da3bb5d0f9889ee8a" TargetMode="External"/><Relationship Id="rId577" Type="http://schemas.openxmlformats.org/officeDocument/2006/relationships/hyperlink" Target="http://www.lawyers.org.cn/lawyer/b651eef54fc54cc5a327a29621a071b0" TargetMode="External"/><Relationship Id="rId578" Type="http://schemas.openxmlformats.org/officeDocument/2006/relationships/hyperlink" Target="http://www.lawyers.org.cn/lawyer/bb5714e2751046ea869a6d544a65bc3f" TargetMode="External"/><Relationship Id="rId579" Type="http://schemas.openxmlformats.org/officeDocument/2006/relationships/hyperlink" Target="http://www.lawyers.org.cn/lawyer/b4fae6df0faa463fa5be1a2bca6701dd" TargetMode="External"/><Relationship Id="rId580" Type="http://schemas.openxmlformats.org/officeDocument/2006/relationships/hyperlink" Target="http://www.lawyers.org.cn/lawyer/968d8f6121de4e59b24937e2d71ab4d6" TargetMode="External"/><Relationship Id="rId581" Type="http://schemas.openxmlformats.org/officeDocument/2006/relationships/hyperlink" Target="http://www.lawyers.org.cn/lawyer/c7a16d9959784d2d934aa84af9c0fbc7" TargetMode="External"/><Relationship Id="rId582" Type="http://schemas.openxmlformats.org/officeDocument/2006/relationships/hyperlink" Target="http://www.lawyers.org.cn/lawyer/16d5c67fa1004364b964cc8a40f2480b" TargetMode="External"/><Relationship Id="rId583" Type="http://schemas.openxmlformats.org/officeDocument/2006/relationships/hyperlink" Target="http://www.lawyers.org.cn/lawyer/f94e9052d7994f80b6a6d9b57ee97db3" TargetMode="External"/><Relationship Id="rId584" Type="http://schemas.openxmlformats.org/officeDocument/2006/relationships/hyperlink" Target="http://www.lawyers.org.cn/lawyer/745f9f3f081e4d7faa14ac352c6db57c" TargetMode="External"/><Relationship Id="rId585" Type="http://schemas.openxmlformats.org/officeDocument/2006/relationships/hyperlink" Target="http://www.lawyers.org.cn/lawyer/95c66b471edd4da9a6bd88dcb6481417" TargetMode="External"/><Relationship Id="rId586" Type="http://schemas.openxmlformats.org/officeDocument/2006/relationships/hyperlink" Target="http://www.lawyers.org.cn/lawyer/2ef8a1e2ee8a4a98b07a0534750d8943" TargetMode="External"/><Relationship Id="rId587" Type="http://schemas.openxmlformats.org/officeDocument/2006/relationships/hyperlink" Target="http://www.lawyers.org.cn/lawyer/7e9ee6a3851f4e86b8bf893e273266f0" TargetMode="External"/><Relationship Id="rId588" Type="http://schemas.openxmlformats.org/officeDocument/2006/relationships/hyperlink" Target="http://www.lawyers.org.cn/lawyer/13a8d5d924d24a67b86871a159489bdf" TargetMode="External"/><Relationship Id="rId589" Type="http://schemas.openxmlformats.org/officeDocument/2006/relationships/hyperlink" Target="http://www.lawyers.org.cn/lawyer/3a45e7388ea740c4acc0abc5309ff1bf" TargetMode="External"/><Relationship Id="rId590" Type="http://schemas.openxmlformats.org/officeDocument/2006/relationships/hyperlink" Target="http://www.lawyers.org.cn/lawyer/6c345eb5d6d7433899bba4258fcbebb1" TargetMode="External"/><Relationship Id="rId591" Type="http://schemas.openxmlformats.org/officeDocument/2006/relationships/hyperlink" Target="http://www.lawyers.org.cn/lawyer/667a26b061024421901da954ab62092e" TargetMode="External"/><Relationship Id="rId592" Type="http://schemas.openxmlformats.org/officeDocument/2006/relationships/hyperlink" Target="http://www.lawyers.org.cn/lawyer/12bfe1601b6744339b236822d86c0daa" TargetMode="External"/><Relationship Id="rId593" Type="http://schemas.openxmlformats.org/officeDocument/2006/relationships/hyperlink" Target="http://www.lawyers.org.cn/lawyer/2755afd2db16461e98bb95f85ccb267c" TargetMode="External"/><Relationship Id="rId594" Type="http://schemas.openxmlformats.org/officeDocument/2006/relationships/hyperlink" Target="http://www.lawyers.org.cn/lawyer/52515dbda4494c9c871ce575b82f11d4" TargetMode="External"/><Relationship Id="rId595" Type="http://schemas.openxmlformats.org/officeDocument/2006/relationships/hyperlink" Target="http://www.lawyers.org.cn/lawyer/df063c154ac9437696d14d669e35faef" TargetMode="External"/><Relationship Id="rId596" Type="http://schemas.openxmlformats.org/officeDocument/2006/relationships/hyperlink" Target="http://www.lawyers.org.cn/lawyer/5cd4e28f58c84b798ea6f63f45432917" TargetMode="External"/><Relationship Id="rId597" Type="http://schemas.openxmlformats.org/officeDocument/2006/relationships/hyperlink" Target="http://www.lawyers.org.cn/lawyer/dd1e3e5206134c528042aff1f40652a3" TargetMode="External"/><Relationship Id="rId598" Type="http://schemas.openxmlformats.org/officeDocument/2006/relationships/hyperlink" Target="http://www.lawyers.org.cn/lawyer/f3376cf349064739aae9cfc432b225bf" TargetMode="External"/><Relationship Id="rId599" Type="http://schemas.openxmlformats.org/officeDocument/2006/relationships/hyperlink" Target="http://www.lawyers.org.cn/lawyer/69ad9175cfea4af48423c2cb920db824" TargetMode="External"/><Relationship Id="rId600" Type="http://schemas.openxmlformats.org/officeDocument/2006/relationships/hyperlink" Target="http://www.lawyers.org.cn/lawyer/9c0d6f9e70e04a2096f7363845166101" TargetMode="External"/><Relationship Id="rId601" Type="http://schemas.openxmlformats.org/officeDocument/2006/relationships/hyperlink" Target="http://www.lawyers.org.cn/lawyer/84ec990919d04d40bb1832c5a76e9544" TargetMode="External"/><Relationship Id="rId602" Type="http://schemas.openxmlformats.org/officeDocument/2006/relationships/hyperlink" Target="http://www.lawyers.org.cn/lawyer/c1912167967b4841a2f787d973319a15" TargetMode="External"/><Relationship Id="rId603" Type="http://schemas.openxmlformats.org/officeDocument/2006/relationships/hyperlink" Target="http://www.lawyers.org.cn/lawyer/984d80b13f144c9a838d4621003de365" TargetMode="External"/><Relationship Id="rId604" Type="http://schemas.openxmlformats.org/officeDocument/2006/relationships/hyperlink" Target="http://www.lawyers.org.cn/lawyer/d46f22fb2e154dbc9b159ded33a4e413" TargetMode="External"/><Relationship Id="rId605" Type="http://schemas.openxmlformats.org/officeDocument/2006/relationships/hyperlink" Target="http://www.lawyers.org.cn/lawyer/e58a51586e3c490eb19f4b4a54663756" TargetMode="External"/><Relationship Id="rId606" Type="http://schemas.openxmlformats.org/officeDocument/2006/relationships/hyperlink" Target="http://www.lawyers.org.cn/lawyer/75bcf88b818f4fd1a08e89b1118494a4" TargetMode="External"/><Relationship Id="rId607" Type="http://schemas.openxmlformats.org/officeDocument/2006/relationships/hyperlink" Target="http://www.lawyers.org.cn/lawyer/ec531740d2a44df3a42db80fa4942013" TargetMode="External"/><Relationship Id="rId608" Type="http://schemas.openxmlformats.org/officeDocument/2006/relationships/hyperlink" Target="http://www.lawyers.org.cn/lawyer/b0051f3bb25e4daf93a5a06e4421f4c8" TargetMode="External"/><Relationship Id="rId609" Type="http://schemas.openxmlformats.org/officeDocument/2006/relationships/hyperlink" Target="http://www.lawyers.org.cn/lawyer/01cec9832dff480b80510a796d948057" TargetMode="External"/><Relationship Id="rId610" Type="http://schemas.openxmlformats.org/officeDocument/2006/relationships/hyperlink" Target="http://www.lawyers.org.cn/lawyer/2e2c724a63b843a28e9b735ea969d294" TargetMode="External"/><Relationship Id="rId611" Type="http://schemas.openxmlformats.org/officeDocument/2006/relationships/hyperlink" Target="http://www.lawyers.org.cn/lawyer/fdc89db3cf4d4341afed88ad016c5ab8" TargetMode="External"/><Relationship Id="rId612" Type="http://schemas.openxmlformats.org/officeDocument/2006/relationships/hyperlink" Target="http://www.lawyers.org.cn/lawyer/a91a87dc4a314c61bddf66ad5859e350" TargetMode="External"/><Relationship Id="rId613" Type="http://schemas.openxmlformats.org/officeDocument/2006/relationships/hyperlink" Target="http://www.lawyers.org.cn/lawyer/305c3e25f639440eb386d8c6596b42fb" TargetMode="External"/><Relationship Id="rId614" Type="http://schemas.openxmlformats.org/officeDocument/2006/relationships/hyperlink" Target="http://www.lawyers.org.cn/lawyer/1846998f19e8447a8d7897894cdf1f83" TargetMode="External"/><Relationship Id="rId615" Type="http://schemas.openxmlformats.org/officeDocument/2006/relationships/hyperlink" Target="http://www.lawyers.org.cn/lawyer/28952ce304094b82af55cde6a701e468" TargetMode="External"/><Relationship Id="rId616" Type="http://schemas.openxmlformats.org/officeDocument/2006/relationships/hyperlink" Target="http://www.lawyers.org.cn/lawyer/2d0809ea2d5348bea6b18972950d5ed8" TargetMode="External"/><Relationship Id="rId617" Type="http://schemas.openxmlformats.org/officeDocument/2006/relationships/hyperlink" Target="http://www.lawyers.org.cn/lawyer/908c4b88053647a09020afcd248cea57" TargetMode="External"/><Relationship Id="rId618" Type="http://schemas.openxmlformats.org/officeDocument/2006/relationships/hyperlink" Target="http://www.lawyers.org.cn/lawyer/9a12fbe29ebe4aff9d18df3bcb4a358d" TargetMode="External"/><Relationship Id="rId619" Type="http://schemas.openxmlformats.org/officeDocument/2006/relationships/hyperlink" Target="http://www.lawyers.org.cn/lawyer/c27624502f704477862a98dc91291951" TargetMode="External"/><Relationship Id="rId620" Type="http://schemas.openxmlformats.org/officeDocument/2006/relationships/hyperlink" Target="http://www.lawyers.org.cn/lawyer/bdad8e8db7c84078a460fdbc22bea03b" TargetMode="External"/><Relationship Id="rId621" Type="http://schemas.openxmlformats.org/officeDocument/2006/relationships/hyperlink" Target="http://www.lawyers.org.cn/lawyer/9da484adae404192b86ffafc534dae2c" TargetMode="External"/><Relationship Id="rId622" Type="http://schemas.openxmlformats.org/officeDocument/2006/relationships/hyperlink" Target="http://www.lawyers.org.cn/lawyer/29c780e3b4414fe2bf31908a24141a18" TargetMode="External"/><Relationship Id="rId623" Type="http://schemas.openxmlformats.org/officeDocument/2006/relationships/hyperlink" Target="http://www.lawyers.org.cn/lawyer/af1ca16c3af14b1baf1b08ddb8e0c1a5" TargetMode="External"/><Relationship Id="rId624" Type="http://schemas.openxmlformats.org/officeDocument/2006/relationships/hyperlink" Target="http://www.lawyers.org.cn/lawyer/7cc8aaa464f34bb584a9fe110e064f63" TargetMode="External"/><Relationship Id="rId625" Type="http://schemas.openxmlformats.org/officeDocument/2006/relationships/hyperlink" Target="http://www.lawyers.org.cn/lawyer/1dc50d66d3914d2db6e6e907d8f4b787" TargetMode="External"/><Relationship Id="rId626" Type="http://schemas.openxmlformats.org/officeDocument/2006/relationships/hyperlink" Target="http://www.lawyers.org.cn/lawyer/7901302313534fcdbab474f0fa1782aa" TargetMode="External"/><Relationship Id="rId627" Type="http://schemas.openxmlformats.org/officeDocument/2006/relationships/hyperlink" Target="http://www.lawyers.org.cn/lawyer/6cf666a745264fd2ba71ccf1eb131a34" TargetMode="External"/><Relationship Id="rId628" Type="http://schemas.openxmlformats.org/officeDocument/2006/relationships/hyperlink" Target="http://www.lawyers.org.cn/lawyer/c69060036034498789a45a332ede48c4" TargetMode="External"/><Relationship Id="rId629" Type="http://schemas.openxmlformats.org/officeDocument/2006/relationships/hyperlink" Target="http://www.lawyers.org.cn/lawyer/a5ea5472251941b3b1cad5bfbd6b5673" TargetMode="External"/><Relationship Id="rId630" Type="http://schemas.openxmlformats.org/officeDocument/2006/relationships/hyperlink" Target="http://www.lawyers.org.cn/lawyer/a29710218dfd431c8534ca2b8d5cc73a" TargetMode="External"/><Relationship Id="rId631" Type="http://schemas.openxmlformats.org/officeDocument/2006/relationships/hyperlink" Target="http://www.lawyers.org.cn/lawyer/8c4612f72fb74aacb77e6caeb7045de7" TargetMode="External"/><Relationship Id="rId632" Type="http://schemas.openxmlformats.org/officeDocument/2006/relationships/hyperlink" Target="http://www.lawyers.org.cn/lawyer/ed429fff64bb46a3b381b5bb01cb8ef0" TargetMode="External"/><Relationship Id="rId633" Type="http://schemas.openxmlformats.org/officeDocument/2006/relationships/hyperlink" Target="http://www.lawyers.org.cn/lawyer/b7cecdd1159d4fc5acfff090aad45146" TargetMode="External"/><Relationship Id="rId634" Type="http://schemas.openxmlformats.org/officeDocument/2006/relationships/hyperlink" Target="http://www.lawyers.org.cn/lawyer/1da2abbe7132442194b78a9cbdacc286" TargetMode="External"/><Relationship Id="rId635" Type="http://schemas.openxmlformats.org/officeDocument/2006/relationships/hyperlink" Target="http://www.lawyers.org.cn/lawyer/a37021b85c744021a03b4c2395eea59f" TargetMode="External"/><Relationship Id="rId636" Type="http://schemas.openxmlformats.org/officeDocument/2006/relationships/hyperlink" Target="http://www.lawyers.org.cn/lawyer/1c01103ff4314e099bf986388e8e7c27" TargetMode="External"/><Relationship Id="rId637" Type="http://schemas.openxmlformats.org/officeDocument/2006/relationships/hyperlink" Target="http://www.lawyers.org.cn/lawyer/6a84032d28c04fac941d85d67e6387db" TargetMode="External"/><Relationship Id="rId638" Type="http://schemas.openxmlformats.org/officeDocument/2006/relationships/hyperlink" Target="http://www.lawyers.org.cn/lawyer/b23ea9a912d64947b8870b0672b95af0" TargetMode="External"/><Relationship Id="rId639" Type="http://schemas.openxmlformats.org/officeDocument/2006/relationships/hyperlink" Target="http://www.lawyers.org.cn/lawyer/f60e4b54d9954261948b2abde4176912" TargetMode="External"/><Relationship Id="rId640" Type="http://schemas.openxmlformats.org/officeDocument/2006/relationships/hyperlink" Target="http://www.lawyers.org.cn/lawyer/56de9c01817d4acfacbf4cd298008fa3" TargetMode="External"/><Relationship Id="rId641" Type="http://schemas.openxmlformats.org/officeDocument/2006/relationships/hyperlink" Target="http://www.lawyers.org.cn/lawyer/029a8f8128994a41ae1e4e1b20d59cca" TargetMode="External"/><Relationship Id="rId642" Type="http://schemas.openxmlformats.org/officeDocument/2006/relationships/hyperlink" Target="http://www.lawyers.org.cn/lawyer/e31f4216e7634b0fa51c6174a181b078" TargetMode="External"/><Relationship Id="rId643" Type="http://schemas.openxmlformats.org/officeDocument/2006/relationships/hyperlink" Target="http://www.lawyers.org.cn/lawyer/0f8d542115094bdabd3bb0a9ca65ed89" TargetMode="External"/><Relationship Id="rId644" Type="http://schemas.openxmlformats.org/officeDocument/2006/relationships/hyperlink" Target="http://www.lawyers.org.cn/lawyer/477acc4132ac4a029d46a6064e73ee18" TargetMode="External"/><Relationship Id="rId645" Type="http://schemas.openxmlformats.org/officeDocument/2006/relationships/hyperlink" Target="http://www.lawyers.org.cn/lawyer/451bb5d19890451b8a682a1739f08943" TargetMode="External"/><Relationship Id="rId646" Type="http://schemas.openxmlformats.org/officeDocument/2006/relationships/hyperlink" Target="http://www.lawyers.org.cn/lawyer/e7b9d0cbbe6a4855a9bc7146f94b2382" TargetMode="External"/><Relationship Id="rId647" Type="http://schemas.openxmlformats.org/officeDocument/2006/relationships/hyperlink" Target="http://www.lawyers.org.cn/lawyer/3945275cf2174ed1bc7602d46e643d0d" TargetMode="External"/><Relationship Id="rId648" Type="http://schemas.openxmlformats.org/officeDocument/2006/relationships/hyperlink" Target="http://www.lawyers.org.cn/lawyer/57439339f6e045c6b311c5a95f5981c8" TargetMode="External"/><Relationship Id="rId649" Type="http://schemas.openxmlformats.org/officeDocument/2006/relationships/hyperlink" Target="http://www.lawyers.org.cn/lawyer/1d35daa631154e39b0d86e910a41540b" TargetMode="External"/><Relationship Id="rId650" Type="http://schemas.openxmlformats.org/officeDocument/2006/relationships/hyperlink" Target="http://www.lawyers.org.cn/lawyer/e84af548491f4c7fb7bce06a6333d12e" TargetMode="External"/><Relationship Id="rId651" Type="http://schemas.openxmlformats.org/officeDocument/2006/relationships/hyperlink" Target="http://www.lawyers.org.cn/lawyer/1b2f012d4cc7461a9b49d2f5aacd50c5" TargetMode="External"/><Relationship Id="rId652" Type="http://schemas.openxmlformats.org/officeDocument/2006/relationships/hyperlink" Target="http://www.lawyers.org.cn/lawfirm/0c15259a45154a5d8e19e081223a8838" TargetMode="External"/><Relationship Id="rId653" Type="http://schemas.openxmlformats.org/officeDocument/2006/relationships/hyperlink" Target="http://www.lawyers.org.cn/lawyer/5b580db4be16437d9a2f9fa133cf48ed" TargetMode="External"/><Relationship Id="rId654" Type="http://schemas.openxmlformats.org/officeDocument/2006/relationships/hyperlink" Target="http://www.lawyers.org.cn/lawyer/e777c7838776422996c2ec4b452359c8" TargetMode="External"/><Relationship Id="rId655" Type="http://schemas.openxmlformats.org/officeDocument/2006/relationships/hyperlink" Target="http://www.lawyers.org.cn/lawyer/d82b36b8ee634b299a532a3bb4469697" TargetMode="External"/><Relationship Id="rId656" Type="http://schemas.openxmlformats.org/officeDocument/2006/relationships/hyperlink" Target="http://www.lawyers.org.cn/lawyer/5ec5c88fbc884d5785f47eb05db986d4" TargetMode="External"/><Relationship Id="rId657" Type="http://schemas.openxmlformats.org/officeDocument/2006/relationships/hyperlink" Target="http://www.lawyers.org.cn/lawfirm/604cf897c2e14d208a444aa1cf304812" TargetMode="External"/><Relationship Id="rId658" Type="http://schemas.openxmlformats.org/officeDocument/2006/relationships/hyperlink" Target="http://www.lawyers.org.cn/lawyer/33994fb34b0946ad9a2b4a3e916d1ef4" TargetMode="External"/><Relationship Id="rId659" Type="http://schemas.openxmlformats.org/officeDocument/2006/relationships/hyperlink" Target="http://www.lawyers.org.cn/lawfirm/1fd366b472484c50a67a181e5b82e5ef" TargetMode="External"/><Relationship Id="rId660" Type="http://schemas.openxmlformats.org/officeDocument/2006/relationships/hyperlink" Target="http://www.lawyers.org.cn/lawyer/32a564ce451d4a77b60bd8e8e7fd9b6e" TargetMode="External"/><Relationship Id="rId661" Type="http://schemas.openxmlformats.org/officeDocument/2006/relationships/hyperlink" Target="http://www.lawyers.org.cn/lawfirm/4ff5a54f4a494163b244bcc9d98fdd30" TargetMode="External"/><Relationship Id="rId662" Type="http://schemas.openxmlformats.org/officeDocument/2006/relationships/hyperlink" Target="http://www.lawyers.org.cn/lawyer/71ba0d52ff964dd9a1ba8f7ca3c75474" TargetMode="External"/><Relationship Id="rId663" Type="http://schemas.openxmlformats.org/officeDocument/2006/relationships/hyperlink" Target="http://www.lawyers.org.cn/lawfirm/d7d22336dd214bd0b6afb5a2152ccd90" TargetMode="External"/><Relationship Id="rId664" Type="http://schemas.openxmlformats.org/officeDocument/2006/relationships/hyperlink" Target="http://www.lawyers.org.cn/lawyer/24685551ffe642aa999211191c61034b" TargetMode="External"/><Relationship Id="rId665" Type="http://schemas.openxmlformats.org/officeDocument/2006/relationships/hyperlink" Target="http://www.lawyers.org.cn/lawfirm/193021e5db7b4ad5bfe806620ec12a54" TargetMode="External"/><Relationship Id="rId666" Type="http://schemas.openxmlformats.org/officeDocument/2006/relationships/hyperlink" Target="http://www.lawyers.org.cn/lawyer/cf61e5662a494a4593bf41e2f47f659b" TargetMode="External"/><Relationship Id="rId667" Type="http://schemas.openxmlformats.org/officeDocument/2006/relationships/hyperlink" Target="http://www.lawyers.org.cn/lawfirm/eb36f867137e46e58db41a59f2a4e62e" TargetMode="External"/><Relationship Id="rId668" Type="http://schemas.openxmlformats.org/officeDocument/2006/relationships/hyperlink" Target="http://www.lawyers.org.cn/lawyer/7c95f35a93164f5ba8804c419974295e" TargetMode="External"/><Relationship Id="rId669" Type="http://schemas.openxmlformats.org/officeDocument/2006/relationships/hyperlink" Target="http://www.lawyers.org.cn/lawfirm/1e9b01fbb0c648a5b95a3574c17064a7" TargetMode="External"/><Relationship Id="rId670" Type="http://schemas.openxmlformats.org/officeDocument/2006/relationships/hyperlink" Target="http://www.lawyers.org.cn/lawyer/599dffd36e2b4567ac42a2a084f8d928" TargetMode="External"/><Relationship Id="rId671" Type="http://schemas.openxmlformats.org/officeDocument/2006/relationships/hyperlink" Target="http://www.lawyers.org.cn/lawfirm/1d8b0dcd55db4ee1812d146c32135837" TargetMode="External"/><Relationship Id="rId672" Type="http://schemas.openxmlformats.org/officeDocument/2006/relationships/hyperlink" Target="http://www.lawyers.org.cn/lawyer/78f751aa13494b42be67b2a2bd98ec1d" TargetMode="External"/><Relationship Id="rId673" Type="http://schemas.openxmlformats.org/officeDocument/2006/relationships/hyperlink" Target="http://www.lawyers.org.cn/lawyer/271d3cf879064707b9e2debf83e60907" TargetMode="External"/><Relationship Id="rId674" Type="http://schemas.openxmlformats.org/officeDocument/2006/relationships/hyperlink" Target="http://www.lawyers.org.cn/lawfirm/a585904917cb4d7a9951ea33eef558cd" TargetMode="External"/><Relationship Id="rId675" Type="http://schemas.openxmlformats.org/officeDocument/2006/relationships/hyperlink" Target="http://www.lawyers.org.cn/lawyer/990e77a47cb246c9b7f02245c315a6f1" TargetMode="External"/><Relationship Id="rId676" Type="http://schemas.openxmlformats.org/officeDocument/2006/relationships/hyperlink" Target="http://www.lawyers.org.cn/lawfirm/41dfbcbf818f4408b0303a92546b94f7" TargetMode="External"/><Relationship Id="rId677" Type="http://schemas.openxmlformats.org/officeDocument/2006/relationships/hyperlink" Target="http://www.lawyers.org.cn/lawyer/03e2e319689549ac9df895e49c69bcc9" TargetMode="External"/><Relationship Id="rId678" Type="http://schemas.openxmlformats.org/officeDocument/2006/relationships/hyperlink" Target="http://www.lawyers.org.cn/lawyer/adb8e318dd4348de9a39dcccf941beb8" TargetMode="External"/><Relationship Id="rId679" Type="http://schemas.openxmlformats.org/officeDocument/2006/relationships/hyperlink" Target="http://www.lawyers.org.cn/lawyer/9b020fd5e72948f3bcdabf3213555dbd" TargetMode="External"/><Relationship Id="rId680" Type="http://schemas.openxmlformats.org/officeDocument/2006/relationships/numbering" Target="numbering.xml"/><Relationship Id="rId681" Type="http://schemas.openxmlformats.org/officeDocument/2006/relationships/fontTable" Target="fontTable.xml"/><Relationship Id="rId6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0:00Z</dcterms:created>
  <dc:creator>wcq</dc:creator>
  <dc:description/>
  <dc:language>en-US</dc:language>
  <cp:lastModifiedBy>小星</cp:lastModifiedBy>
  <dcterms:modified xsi:type="dcterms:W3CDTF">2012-09-17T01:50:00Z</dcterms:modified>
  <cp:revision>2</cp:revision>
  <dc:subject/>
  <dc:title/>
</cp:coreProperties>
</file>