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《律所管理的难点与热点问题》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52"/>
          <w:szCs w:val="52"/>
        </w:rPr>
      </w:pPr>
      <w:r>
        <w:rPr>
          <w:rFonts w:ascii="仿宋" w:hAnsi="仿宋" w:cs="宋体;SimSun" w:eastAsia="仿宋"/>
          <w:b/>
          <w:kern w:val="0"/>
          <w:sz w:val="52"/>
          <w:szCs w:val="52"/>
        </w:rPr>
        <w:t>课程大纲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讲　管理理念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规范与失范。关于律师事务所规范化管理问题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律所与公司。关于律师事务所公司化管理问题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律师与商人。关于律师与律师事务所定位问题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党建与管理。关于律师党建及其党员作用问题。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讲　战略管理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专业与综合。关于律师事务所专业化问题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做大与做小。关于律师事务所规模化问题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北京与地方。关于北京所与地方所的问题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诉讼与非诉。关于律所定位市场开拓问题。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三讲　治理结构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民主与集权。关于合伙人的权力架构问题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律师与主任。关于律所主任角色转</w:t>
      </w:r>
      <w:r>
        <w:rPr>
          <w:rFonts w:ascii="宋体;SimSun" w:hAnsi="宋体;SimSun" w:cs="宋体-方正超大字符集"/>
          <w:kern w:val="0"/>
          <w:sz w:val="28"/>
          <w:szCs w:val="28"/>
        </w:rPr>
        <w:t>型问题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分光与提留。关于积累与公共服务的问题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招牌与品牌。关于律师所的品牌建设问题。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四讲　人力资源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人才与发展。关于人力资源战略与发展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师傅与徒弟。师傅与徒弟的关系和定位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招聘与培训。关于律师招聘与培训策略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提成与工资。关于律师薪酬模式的选择。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五讲　营销管理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追蝶与引蝶。关于律所的营销模式问题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蚊子与蜜蜂。关于律师营销的方法问题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权贵与百姓。关于律所市场细分的问题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产品与人脉。关于产品质量与关系问题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highlight w:val="cyan"/>
        </w:rPr>
      </w:pPr>
      <w:r>
        <w:rPr>
          <w:b/>
          <w:sz w:val="44"/>
          <w:szCs w:val="44"/>
          <w:highlight w:val="cyan"/>
        </w:rPr>
        <w:t>主讲师资刘卫主编简介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基本信息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刘卫，北京点睛政法网络学堂（点睛网）主编，法律培训专家，主要研究方向为律师事务所管理及律师营销。有过国家公务员、反贪与抗诉检察官、国企管理经历，曾在清华大学、香港大学兼课任教。现兼中国政法大学在职博士研究生班主任、北京雪迪龙公司（股票</w:t>
      </w:r>
      <w:r>
        <w:rPr>
          <w:rFonts w:cs="宋体;SimSun" w:ascii="宋体;SimSun" w:hAnsi="宋体;SimSun"/>
          <w:kern w:val="0"/>
          <w:sz w:val="28"/>
          <w:szCs w:val="28"/>
        </w:rPr>
        <w:t>002658</w:t>
      </w:r>
      <w:r>
        <w:rPr>
          <w:rFonts w:ascii="宋体;SimSun" w:hAnsi="宋体;SimSun" w:cs="宋体;SimSun"/>
          <w:kern w:val="0"/>
          <w:sz w:val="28"/>
          <w:szCs w:val="28"/>
        </w:rPr>
        <w:t>）独立董事、北京市律师协会青年律师阳光成长计划“阳光顾问”、北京尚权律师事务所、盈科广州分所、山东豪才律师事务所等律师事务所管理咨询顾问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主讲课程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律师事务所战略管理》、《律师营销原理与实务技巧》、《律师是不是商人》、《服务营销》、《合伙人关系构造》、《律所分配的艺术》、《律所市场定位》、《律师专业定位》、《党建带所建与党务带业务》、《律师专业化转型模式与路径》、《律师产品研发》、《律师广告技巧》、《律师学术营销》、《律师网群营销》、《律师博客营销》、《刑辩律师业务拓展的难点与对策》、《如何把律所开上网》、《律所人力资源管理》、《如何把律师培训好》、《新律师法对律师的影响与对策》、《法治国家与律师的功用》、《中国律师业的发展进路展望》、《律所管理的难点与热点问题》、《国内律所管理经验简介与评析》、《律师口才训练》、《法律人思维训练》等课程。参与并在第五届中国律师论坛、第九届中国律师论坛、第四届青年律师论坛、第二、三、四、五届西部律师论坛、三省一区律师论坛、第八届华东律师论坛、山东省律师论坛、云南省律师论坛等律师界大型活动上发表过演讲或点评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授课律协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先后为北京、上海、天津、山东、云南、湖南、福建、内蒙古、浙江省直、杭州、深圳、广州、南京、苏州、扬州、镇江、青岛、扬州、福州、绵阳、乌鲁木齐、大连、太原、成都、凉山等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多家律师协会讲授过律所管理、律师营销、执业技能等方面的课程。同时，还为北京、上海、山东、广州、深圳、武汉、长沙、沈阳、杭州、福州、成都、昆明等地上百家律所，进行过律所内训或咨询式交流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主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著作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参编或主编的著作有：人民法院电子音像出版社《如何成为出色的律师事务所领导人》、《如何成为出色的刑事辩护律师》、《如何成为出色的房地产律师》、《如何成为出色的知识产权律师》、《如何成为出色的证券律师》、《如何做好企业并购与重组律师业务》、《如何成为出色的婚姻家事律师》、《如何成为出色的劳动与社保律师》、《如何成为出色的私募股权律师》、《如何做好企业风险管理律师业务》、《申请律师执业人员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实习律师培训教程》等律师技能培训系列光盘教程；法律出版社《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世纪法律教育核心课程行政法与行政诉讼法》、《司法考试名师教程―行政法与行政诉讼法》、《快乐司考，名师点睛司考方法》、《快乐司考，高分考生解读司考方法》；知识产权出版社高等教育法学专业《行政法与行政诉讼法案例教程》；中国海洋出版社《海洋行政执法必读教程》、《海洋行政法案例汇编》；中国水利水电出版社《蛹思，来自中国政法大学的法学报告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集）》、《蛹思，中国高校法学》；经济科学出版社《新农村法律点睛大全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集）》、《全国企业法律顾问执业资格考试指定用书真题解析与应试技巧》、《全国企业法律顾问统考模拟试题》；主编完成《轨道交通律师实务》等内部培训教程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策划活动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策划组织了“中国名律师讲坛”、“新法讲坛”、“律所主任与合伙人领导力高峰论坛”等系列讲座，“律所管理”、“青年律师成长”等系列沙龙。协助各地律协策划了《北京律协青年律师阳光成长计划》、《广州青年律师培训计划》、《云南律师论坛》、《第五届西部律师论坛》、《内蒙三省一区律师论坛》等培训或学术研讨活动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研究成果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已完成阶段性学术研究成果《律师事务所管理学》和《律师营销学》。并先后在《中国律师》、《法制日报》、《律师文摘》等刊物上发表《律师应该提出正确的问题》、《何为律师兴与律师如何兴》、《营销照耀律师》、《律师事务所管理的盲点与起点》、《之所以大成》、《律师分类时代的到来》、《年轻律师的难点与拐点》等关于律师的学术文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46:00Z</dcterms:created>
  <dc:creator>liuwei</dc:creator>
  <dc:description/>
  <dc:language>en-US</dc:language>
  <cp:lastModifiedBy>微软用户</cp:lastModifiedBy>
  <dcterms:modified xsi:type="dcterms:W3CDTF">2012-11-16T01:46:00Z</dcterms:modified>
  <cp:revision>2</cp:revision>
  <dc:subject/>
  <dc:title/>
</cp:coreProperties>
</file>