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打开浏览器，登陆会员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成功登陆会员系统后，操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0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入律师数据管理系统后，会有下面几种状态：</w:t>
      </w:r>
    </w:p>
    <w:p>
      <w:pPr>
        <w:pStyle w:val="Normal"/>
        <w:rPr>
          <w:b/>
          <w:b/>
        </w:rPr>
      </w:pPr>
      <w:r>
        <w:rPr>
          <w:b/>
        </w:rPr>
        <w:t>会员申请状态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47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数据信息都符合申请二代会员卡的要求，那么申请状态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89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首次申领会员卡，操作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94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首次申领会员卡”按钮，操作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19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确认无误后，点击提交按钮，提交信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数据信息不符合要求，可能是信息填写不正确，照片不符合要求等，详细可见驳回的信息备注，这里以照片不符合要求为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7947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申请”按钮，提交或勘误数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01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修改照片”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783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b/>
        </w:rPr>
        <w:t>1.</w:t>
      </w:r>
      <w:r>
        <w:rPr/>
        <w:t>照片传好后，请确认会员信息，如果确定没有问题，点击”提交“按钮，提交信息</w:t>
      </w:r>
    </w:p>
    <w:p>
      <w:pPr>
        <w:pStyle w:val="Normal"/>
        <w:rPr/>
      </w:pPr>
      <w:r>
        <w:rPr>
          <w:b/>
        </w:rPr>
        <w:t>2.</w:t>
      </w:r>
      <w:r>
        <w:rPr/>
        <w:t>如信息有误或填写不完整，请先点击”勘误“按钮，进行勘误操作，待审核通过以后在进行申请操作</w:t>
      </w:r>
    </w:p>
    <w:p>
      <w:pPr>
        <w:pStyle w:val="Normal"/>
        <w:rPr/>
      </w:pPr>
      <w:r>
        <w:rPr>
          <w:b/>
        </w:rPr>
        <w:t>3.</w:t>
      </w:r>
      <w:r>
        <w:rPr/>
        <w:t>照片格式应为：一寸证件照扫描件，像素大小：</w:t>
      </w:r>
      <w:r>
        <w:rPr/>
        <w:t xml:space="preserve">413×295 </w:t>
      </w:r>
      <w:r>
        <w:rPr/>
        <w:t>分辨率：</w:t>
      </w:r>
      <w:r>
        <w:rPr/>
        <w:t>300dpi</w:t>
      </w:r>
    </w:p>
    <w:p>
      <w:pPr>
        <w:pStyle w:val="Normal"/>
        <w:rPr/>
      </w:pPr>
      <w:r>
        <w:rPr>
          <w:b/>
        </w:rPr>
        <w:t>4.</w:t>
      </w:r>
      <w:r>
        <w:rPr/>
        <w:t>点击“撤销申请”按钮，删除申领会员卡申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4:00Z</dcterms:created>
  <dc:creator>sarah</dc:creator>
  <dc:description/>
  <dc:language>en-US</dc:language>
  <cp:lastModifiedBy>sarah</cp:lastModifiedBy>
  <dcterms:modified xsi:type="dcterms:W3CDTF">2012-11-16T05:24:00Z</dcterms:modified>
  <cp:revision>3</cp:revision>
  <dc:subject/>
  <dc:title/>
</cp:coreProperties>
</file>