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-10Point;黑体" w:hAnsi="宋体-10Point;黑体" w:eastAsia="宋体-10Point;黑体"/>
          <w:szCs w:val="21"/>
          <w:lang w:val="en-US" w:eastAsia="en-US"/>
        </w:rPr>
      </w:pPr>
      <w:r>
        <w:rPr>
          <w:rFonts w:eastAsia="宋体-10Point;黑体" w:ascii="宋体-10Point;黑体" w:hAnsi="宋体-10Point;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591175" cy="3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5" h="5">
                              <a:moveTo>
                                <a:pt x="0" y="0"/>
                              </a:moveTo>
                              <a:lnTo>
                                <a:pt x="8805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5,5" path="m0,0l8805,5e" stroked="t" o:allowincell="f" style="position:absolute;margin-left:-9pt;margin-top:9pt;width:440.2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center"/>
        <w:rPr/>
      </w:pPr>
      <w:r>
        <w:rPr/>
        <w:t>招聘会回执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080"/>
        <w:gridCol w:w="1260"/>
        <w:gridCol w:w="198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0Point;黑体" w:hAnsi="宋体-10Point;黑体" w:eastAsia="宋体-10Point;黑体" w:cs="宋体;SimSun"/>
                <w:sz w:val="24"/>
                <w:szCs w:val="21"/>
              </w:rPr>
            </w:pPr>
            <w:r>
              <w:rPr>
                <w:rFonts w:eastAsia="宋体-10Point;黑体" w:cs="宋体;SimSun" w:ascii="宋体-10Point;黑体" w:hAnsi="宋体-10Point;黑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0Point;黑体" w:hAnsi="宋体-10Point;黑体" w:eastAsia="宋体-10Point;黑体" w:cs="宋体;SimSun"/>
                <w:sz w:val="24"/>
                <w:szCs w:val="21"/>
              </w:rPr>
            </w:pPr>
            <w:r>
              <w:rPr>
                <w:rFonts w:eastAsia="宋体-10Point;黑体" w:cs="宋体;SimSun" w:ascii="宋体-10Point;黑体" w:hAnsi="宋体-10Point;黑体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0Point;黑体" w:hAnsi="宋体-10Point;黑体" w:eastAsia="宋体-10Point;黑体" w:cs="宋体;SimSun"/>
                <w:sz w:val="24"/>
                <w:szCs w:val="21"/>
              </w:rPr>
            </w:pPr>
            <w:r>
              <w:rPr>
                <w:rFonts w:eastAsia="宋体-10Point;黑体" w:cs="宋体;SimSun" w:ascii="宋体-10Point;黑体" w:hAnsi="宋体-10Point;黑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0Point;黑体" w:hAnsi="宋体-10Point;黑体" w:eastAsia="宋体-10Point;黑体" w:cs="宋体;SimSun"/>
                <w:sz w:val="24"/>
                <w:szCs w:val="21"/>
              </w:rPr>
            </w:pPr>
            <w:r>
              <w:rPr>
                <w:rFonts w:eastAsia="宋体-10Point;黑体" w:cs="宋体;SimSun" w:ascii="宋体-10Point;黑体" w:hAnsi="宋体-10Point;黑体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0Point;黑体" w:hAnsi="宋体-10Point;黑体" w:eastAsia="宋体-10Point;黑体" w:cs="宋体;SimSun"/>
                <w:sz w:val="24"/>
                <w:szCs w:val="21"/>
              </w:rPr>
            </w:pPr>
            <w:r>
              <w:rPr>
                <w:rFonts w:eastAsia="宋体-10Point;黑体" w:cs="宋体;SimSun" w:ascii="宋体-10Point;黑体" w:hAnsi="宋体-10Point;黑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0Point;黑体" w:hAnsi="宋体-10Point;黑体" w:eastAsia="宋体-10Point;黑体" w:cs="宋体;SimSun"/>
                <w:sz w:val="24"/>
                <w:szCs w:val="21"/>
              </w:rPr>
            </w:pPr>
            <w:r>
              <w:rPr>
                <w:rFonts w:eastAsia="宋体-10Point;黑体" w:cs="宋体;SimSun" w:ascii="宋体-10Point;黑体" w:hAnsi="宋体-10Point;黑体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0Point;黑体" w:hAnsi="宋体-10Point;黑体" w:eastAsia="宋体-10Point;黑体" w:cs="宋体;SimSun"/>
                <w:sz w:val="24"/>
                <w:szCs w:val="21"/>
              </w:rPr>
            </w:pPr>
            <w:r>
              <w:rPr>
                <w:rFonts w:eastAsia="宋体-10Point;黑体" w:cs="宋体;SimSun" w:ascii="宋体-10Point;黑体" w:hAnsi="宋体-10Point;黑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0Point;黑体" w:hAnsi="宋体-10Point;黑体" w:eastAsia="宋体-10Point;黑体" w:cs="宋体;SimSun"/>
                <w:sz w:val="24"/>
                <w:szCs w:val="21"/>
              </w:rPr>
            </w:pPr>
            <w:r>
              <w:rPr>
                <w:rFonts w:eastAsia="宋体-10Point;黑体" w:cs="宋体;SimSun" w:ascii="宋体-10Point;黑体" w:hAnsi="宋体-10Point;黑体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职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0Point;黑体" w:hAnsi="宋体-10Point;黑体" w:eastAsia="宋体-10Point;黑体" w:cs="宋体;SimSun"/>
                <w:sz w:val="24"/>
                <w:szCs w:val="21"/>
              </w:rPr>
            </w:pPr>
            <w:r>
              <w:rPr>
                <w:rFonts w:eastAsia="宋体-10Point;黑体" w:cs="宋体;SimSun" w:ascii="宋体-10Point;黑体" w:hAnsi="宋体-10Point;黑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0Point;黑体" w:hAnsi="宋体-10Point;黑体" w:eastAsia="宋体-10Point;黑体" w:cs="宋体;SimSun"/>
                <w:sz w:val="24"/>
                <w:szCs w:val="21"/>
              </w:rPr>
            </w:pPr>
            <w:r>
              <w:rPr>
                <w:rFonts w:eastAsia="宋体-10Point;黑体" w:cs="宋体;SimSun" w:ascii="宋体-10Point;黑体" w:hAnsi="宋体-10Point;黑体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前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0Point;黑体" w:hAnsi="宋体-10Point;黑体" w:eastAsia="宋体-10Point;黑体" w:cs="宋体;SimSun"/>
                <w:sz w:val="24"/>
                <w:szCs w:val="21"/>
              </w:rPr>
            </w:pPr>
            <w:r>
              <w:rPr>
                <w:rFonts w:eastAsia="宋体-10Point;黑体" w:cs="宋体;SimSun" w:ascii="宋体-10Point;黑体" w:hAnsi="宋体-10Point;黑体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坐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0Point;黑体" w:hAnsi="宋体-10Point;黑体" w:eastAsia="宋体-10Point;黑体" w:cs="宋体;SimSun"/>
                <w:sz w:val="24"/>
                <w:szCs w:val="21"/>
              </w:rPr>
            </w:pPr>
            <w:r>
              <w:rPr>
                <w:rFonts w:eastAsia="宋体-10Point;黑体" w:cs="宋体;SimSun" w:ascii="宋体-10Point;黑体" w:hAnsi="宋体-10Point;黑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盖章：                           负责人签字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招聘会前，我们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向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各单位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反馈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确认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信息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同时，也请务必带好确认函报到</w:t>
      </w:r>
      <w:r>
        <w:rPr/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0Point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1:00Z</dcterms:created>
  <dc:creator>微软用户</dc:creator>
  <dc:description/>
  <dc:language>en-US</dc:language>
  <cp:lastModifiedBy>小星</cp:lastModifiedBy>
  <cp:lastPrinted>2011-09-28T12:24:00Z</cp:lastPrinted>
  <dcterms:modified xsi:type="dcterms:W3CDTF">2013-03-06T08:01:00Z</dcterms:modified>
  <cp:revision>2</cp:revision>
  <dc:subject/>
  <dc:title/>
</cp:coreProperties>
</file>