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登录</w:t>
      </w:r>
      <w:r>
        <w:rPr>
          <w:sz w:val="24"/>
        </w:rPr>
        <w:t>登陆</w:t>
      </w:r>
      <w:hyperlink r:id="rId2">
        <w:r>
          <w:rPr>
            <w:rStyle w:val="InternetLink"/>
            <w:sz w:val="24"/>
          </w:rPr>
          <w:t>http://www.e-chinalife.com/sh/</w:t>
        </w:r>
      </w:hyperlink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3428365</wp:posOffset>
                </wp:positionV>
                <wp:extent cx="16764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269.95pt;width:131.95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3110" cy="432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选择“团体客户综合查询”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1982470</wp:posOffset>
                </wp:positionV>
                <wp:extent cx="1581150" cy="3810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156.1pt;width:124.45pt;height:29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1480" cy="293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员工输入保险证号</w:t>
      </w:r>
      <w:r>
        <w:rPr>
          <w:sz w:val="24"/>
        </w:rPr>
        <w:t>2011310000YFF400000030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统一号码</w:t>
      </w:r>
      <w:r>
        <w:rPr>
          <w:b/>
          <w:color w:val="FF0000"/>
          <w:sz w:val="24"/>
        </w:rPr>
        <w:t>)</w:t>
      </w:r>
      <w:r>
        <w:rPr>
          <w:sz w:val="24"/>
        </w:rPr>
        <w:t>、证件号码</w:t>
      </w:r>
      <w:r>
        <w:rPr>
          <w:sz w:val="24"/>
        </w:rPr>
        <w:t>(</w:t>
      </w:r>
      <w:r>
        <w:rPr>
          <w:sz w:val="24"/>
        </w:rPr>
        <w:t>身份证件号码</w:t>
      </w:r>
      <w:r>
        <w:rPr>
          <w:sz w:val="24"/>
        </w:rPr>
        <w:t>)</w:t>
      </w:r>
      <w:r>
        <w:rPr>
          <w:sz w:val="24"/>
        </w:rPr>
        <w:t>、查询密码和验证码，登录个人查询界面。查询密码为证件号码末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1089025</wp:posOffset>
                </wp:positionV>
                <wp:extent cx="581025" cy="45085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99.75pt;margin-top:85.75pt;width:45.7pt;height:3.5pt;flip:y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534795</wp:posOffset>
                </wp:positionV>
                <wp:extent cx="885825" cy="1143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3.25pt;margin-top:120.85pt;width:69.7pt;height: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72405" cy="3552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219200" cy="1981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40.4pt;width:9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439545</wp:posOffset>
                </wp:positionV>
                <wp:extent cx="276225" cy="12382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.75pt;margin-top:113.35pt;width:21.7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563370</wp:posOffset>
                </wp:positionV>
                <wp:extent cx="590550" cy="15240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363pt;margin-top:123.1pt;width:46.45pt;height:11.95pt;mso-wrap-style:none;v-text-anchor:middle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439545</wp:posOffset>
                </wp:positionV>
                <wp:extent cx="495300" cy="123825"/>
                <wp:effectExtent l="0" t="635" r="1270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354pt;margin-top:113.35pt;width:38.95pt;height:9.7pt;mso-wrap-style:none;v-text-anchor:middle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270500" cy="2404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1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s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0:00Z</dcterms:created>
  <dc:creator>clic</dc:creator>
  <dc:description/>
  <cp:keywords/>
  <dc:language>en-US</dc:language>
  <cp:lastModifiedBy>admin</cp:lastModifiedBy>
  <dcterms:modified xsi:type="dcterms:W3CDTF">2013-05-29T02:44:00Z</dcterms:modified>
  <cp:revision>3</cp:revision>
  <dc:subject/>
  <dc:title/>
</cp:coreProperties>
</file>