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在职法律硕士学位预报名登记表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9"/>
        <w:gridCol w:w="1431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参加考前辅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jc w:val="center"/>
              <w:rPr/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推荐单位（公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5:00Z</dcterms:created>
  <dc:creator>X</dc:creator>
  <dc:description/>
  <cp:keywords/>
  <dc:language>en-US</dc:language>
  <cp:lastModifiedBy>袁利平</cp:lastModifiedBy>
  <dcterms:modified xsi:type="dcterms:W3CDTF">2013-06-03T03:43:00Z</dcterms:modified>
  <cp:revision>4</cp:revision>
  <dc:subject/>
  <dc:title>2011年上海市食品药品监督管理系统攻读</dc:title>
</cp:coreProperties>
</file>