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香港法律对商标及商誉的保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务所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承诺，报名后即参加此次讲座，如不能参加，将提前一天请假。否则，自愿放弃下次听取此类讲座的机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签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1:00Z</dcterms:created>
  <dc:creator>xjq</dc:creator>
  <dc:description/>
  <dc:language>en-US</dc:language>
  <cp:lastModifiedBy>admin</cp:lastModifiedBy>
  <dcterms:modified xsi:type="dcterms:W3CDTF">2013-07-15T05:21:00Z</dcterms:modified>
  <cp:revision>2</cp:revision>
  <dc:subject/>
  <dc:title/>
</cp:coreProperties>
</file>