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专家人选推荐（自荐）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0"/>
        <w:gridCol w:w="1032"/>
        <w:gridCol w:w="408"/>
        <w:gridCol w:w="569"/>
        <w:gridCol w:w="57"/>
        <w:gridCol w:w="1034"/>
        <w:gridCol w:w="140"/>
        <w:gridCol w:w="904"/>
        <w:gridCol w:w="536"/>
        <w:gridCol w:w="1740"/>
      </w:tblGrid>
      <w:tr>
        <w:trPr>
          <w:trHeight w:val="594" w:hRule="atLeast"/>
          <w:cantSplit w:val="true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贴照片处）</w:t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证件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号码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全称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8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8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任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大学本科开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资格</w:t>
            </w:r>
          </w:p>
        </w:tc>
      </w:tr>
      <w:tr>
        <w:trPr>
          <w:trHeight w:val="38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士</w:t>
            </w:r>
          </w:p>
        </w:tc>
      </w:tr>
      <w:tr>
        <w:trPr>
          <w:trHeight w:val="406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研究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</w:tr>
      <w:tr>
        <w:trPr>
          <w:trHeight w:val="394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资格</w:t>
            </w:r>
          </w:p>
        </w:tc>
      </w:tr>
      <w:tr>
        <w:trPr>
          <w:trHeight w:val="394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资格</w:t>
            </w:r>
          </w:p>
        </w:tc>
      </w:tr>
      <w:tr>
        <w:trPr>
          <w:trHeight w:val="394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资格</w:t>
            </w:r>
          </w:p>
        </w:tc>
      </w:tr>
      <w:tr>
        <w:trPr>
          <w:trHeight w:val="120" w:hRule="atLeast"/>
          <w:cantSplit w:val="true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业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注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请附件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《国民经济行业分类及代码》，选择您所从事行业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请填写小类代码及其类别名称，也可填写中类代码及其类别名称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可多选。</w:t>
            </w:r>
          </w:p>
        </w:tc>
      </w:tr>
      <w:tr>
        <w:trPr>
          <w:trHeight w:val="60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战略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注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如果您从事战略性新兴产业，请附件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《战略性新兴产业分类表》，选择您所从事具体的战略性新兴产业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请填写小类代码及其类别名称。如果没有小类代码的，请填写一般代码及其类别名称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可多选。</w:t>
            </w:r>
          </w:p>
        </w:tc>
      </w:tr>
      <w:tr>
        <w:trPr>
          <w:trHeight w:val="7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注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如果您从事文化创意产业，请附件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《文化及相关产业的类别和行业代码》，选择您所从事具体的文化创意产业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请填写小类代码及其类别名称。如果没有小类代码的，请填写一般代码及其类别名称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可多选。</w:t>
            </w:r>
          </w:p>
        </w:tc>
      </w:tr>
      <w:tr>
        <w:trPr>
          <w:trHeight w:val="1095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注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如果您从事中介服务，请附件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《现代服务业分类及其代码》，选择您所从事具体的服务类别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请填写小类代码及其类别名称，也可填写中类代码及其类别名称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可多选。</w:t>
            </w:r>
          </w:p>
        </w:tc>
      </w:tr>
      <w:tr>
        <w:trPr>
          <w:trHeight w:val="7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擅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域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注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请附件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《授予博士、硕士学位和培养研究生的学科、专业目录》，选择您所擅长的领域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请填写二级学科代码及名称，也可进一步填写专业、研究方向的名称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可多选。</w:t>
            </w:r>
          </w:p>
        </w:tc>
      </w:tr>
      <w:tr>
        <w:trPr>
          <w:trHeight w:val="130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年从事相关工作情况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请提供</w:t>
            </w:r>
            <w:r>
              <w:rPr>
                <w:rFonts w:eastAsia="仿宋_GB2312;仿宋"/>
                <w:sz w:val="24"/>
              </w:rPr>
              <w:t>600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的材料，展示您的能力和水平。</w:t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主要业绩成果表彰奖励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请选择主要部分，展示您的能力和水平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rFonts w:ascii="宋体;SimSun" w:hAnsi="宋体;SimSun" w:cs="宋体;SimSun"/>
                <w:sz w:val="24"/>
              </w:rPr>
              <w:t>栏目</w:t>
            </w:r>
          </w:p>
          <w:p>
            <w:pPr>
              <w:pStyle w:val="Normal"/>
              <w:jc w:val="center"/>
              <w:rPr/>
            </w:pPr>
            <w:r>
              <w:rPr/>
              <w:t>有关说明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下列六个选择栏目中，请将选中的“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0" w:name="__Fieldmark__0_3092135949"/>
            <w:bookmarkStart w:id="1" w:name="__Fieldmark__0_3092135949"/>
            <w:bookmarkEnd w:id="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替换为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如，您工作单位是企业，则将“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2" w:name="__Fieldmark__1_3092135949"/>
            <w:bookmarkStart w:id="3" w:name="__Fieldmark__1_3092135949"/>
            <w:bookmarkEnd w:id="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企业”</w:t>
            </w:r>
            <w:r>
              <w:rPr>
                <w:rFonts w:ascii="宋体;SimSun" w:hAnsi="宋体;SimSun" w:cs="宋体;SimSun"/>
                <w:sz w:val="24"/>
              </w:rPr>
              <w:t>替换为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企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63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4" w:name="__Fieldmark__2_3092135949"/>
            <w:bookmarkStart w:id="5" w:name="__Fieldmark__2_3092135949"/>
            <w:bookmarkEnd w:id="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6" w:name="__Fieldmark__3_3092135949"/>
            <w:bookmarkStart w:id="7" w:name="__Fieldmark__3_3092135949"/>
            <w:bookmarkEnd w:id="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8" w:name="__Fieldmark__4_3092135949"/>
            <w:bookmarkStart w:id="9" w:name="__Fieldmark__4_3092135949"/>
            <w:bookmarkEnd w:id="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0" w:name="__Fieldmark__5_3092135949"/>
            <w:bookmarkStart w:id="11" w:name="__Fieldmark__5_3092135949"/>
            <w:bookmarkEnd w:id="1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行业协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2" w:name="__Fieldmark__6_3092135949"/>
            <w:bookmarkStart w:id="13" w:name="__Fieldmark__6_3092135949"/>
            <w:bookmarkEnd w:id="1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中介服务机构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4" w:name="__Fieldmark__7_3092135949"/>
            <w:bookmarkStart w:id="15" w:name="__Fieldmark__7_3092135949"/>
            <w:bookmarkEnd w:id="1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6" w:name="__Fieldmark__8_3092135949"/>
            <w:bookmarkStart w:id="17" w:name="__Fieldmark__8_3092135949"/>
            <w:bookmarkEnd w:id="1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政府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8" w:name="__Fieldmark__9_3092135949"/>
            <w:bookmarkStart w:id="19" w:name="__Fieldmark__9_3092135949"/>
            <w:bookmarkEnd w:id="1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信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</w:t>
            </w:r>
            <w:r>
              <w:rPr>
                <w:rFonts w:eastAsia="仿宋_GB2312;仿宋"/>
                <w:sz w:val="24"/>
              </w:rPr>
              <w:t>如果您工作单位是</w:t>
            </w:r>
            <w:r>
              <w:rPr>
                <w:rFonts w:eastAsia="仿宋_GB2312;仿宋"/>
                <w:sz w:val="22"/>
              </w:rPr>
              <w:t>企业，请选择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规模</w:t>
            </w:r>
          </w:p>
        </w:tc>
        <w:tc>
          <w:tcPr>
            <w:tcW w:w="6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20" w:name="__Fieldmark__10_3092135949"/>
            <w:bookmarkStart w:id="21" w:name="__Fieldmark__10_3092135949"/>
            <w:bookmarkEnd w:id="2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22" w:name="__Fieldmark__11_3092135949"/>
            <w:bookmarkStart w:id="23" w:name="__Fieldmark__11_3092135949"/>
            <w:bookmarkEnd w:id="2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中型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24" w:name="__Fieldmark__12_3092135949"/>
            <w:bookmarkStart w:id="25" w:name="__Fieldmark__12_3092135949"/>
            <w:bookmarkEnd w:id="2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小型企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26" w:name="__Fieldmark__13_3092135949"/>
            <w:bookmarkStart w:id="27" w:name="__Fieldmark__13_3092135949"/>
            <w:bookmarkEnd w:id="2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微型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28" w:name="__Fieldmark__14_3092135949"/>
            <w:bookmarkStart w:id="29" w:name="__Fieldmark__14_3092135949"/>
            <w:bookmarkEnd w:id="2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不清楚</w:t>
            </w:r>
          </w:p>
          <w:p>
            <w:pPr>
              <w:pStyle w:val="Normal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请附件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：《统计上大中小微型企业划分办法》</w:t>
            </w:r>
          </w:p>
        </w:tc>
      </w:tr>
      <w:tr>
        <w:trPr>
          <w:trHeight w:val="109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登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类型</w:t>
            </w:r>
          </w:p>
        </w:tc>
        <w:tc>
          <w:tcPr>
            <w:tcW w:w="6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内资企业</w:t>
            </w:r>
          </w:p>
          <w:p>
            <w:pPr>
              <w:pStyle w:val="Normal"/>
              <w:ind w:firstLine="6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30" w:name="__Fieldmark__15_3092135949"/>
            <w:bookmarkStart w:id="31" w:name="__Fieldmark__15_3092135949"/>
            <w:bookmarkEnd w:id="3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32" w:name="__Fieldmark__16_3092135949"/>
            <w:bookmarkStart w:id="33" w:name="__Fieldmark__16_3092135949"/>
            <w:bookmarkEnd w:id="3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34" w:name="__Fieldmark__17_3092135949"/>
            <w:bookmarkStart w:id="35" w:name="__Fieldmark__17_3092135949"/>
            <w:bookmarkEnd w:id="3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股份合作企业</w:t>
            </w:r>
          </w:p>
          <w:p>
            <w:pPr>
              <w:pStyle w:val="Normal"/>
              <w:ind w:firstLine="6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36" w:name="__Fieldmark__18_3092135949"/>
            <w:bookmarkStart w:id="37" w:name="__Fieldmark__18_3092135949"/>
            <w:bookmarkEnd w:id="3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联营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38" w:name="__Fieldmark__19_3092135949"/>
            <w:bookmarkStart w:id="39" w:name="__Fieldmark__19_3092135949"/>
            <w:bookmarkEnd w:id="3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40" w:name="__Fieldmark__20_3092135949"/>
            <w:bookmarkStart w:id="41" w:name="__Fieldmark__20_3092135949"/>
            <w:bookmarkEnd w:id="4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股份有限公司</w:t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42" w:name="__Fieldmark__21_3092135949"/>
            <w:bookmarkStart w:id="43" w:name="__Fieldmark__21_3092135949"/>
            <w:bookmarkEnd w:id="4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私营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44" w:name="__Fieldmark__22_3092135949"/>
            <w:bookmarkStart w:id="45" w:name="__Fieldmark__22_3092135949"/>
            <w:bookmarkEnd w:id="4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其他公司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港、澳、台商投资企业</w:t>
            </w:r>
          </w:p>
          <w:p>
            <w:pPr>
              <w:pStyle w:val="Normal"/>
              <w:ind w:firstLine="58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46" w:name="__Fieldmark__23_3092135949"/>
            <w:bookmarkStart w:id="47" w:name="__Fieldmark__23_3092135949"/>
            <w:bookmarkEnd w:id="4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合资经营企业（港或澳、台资）</w:t>
            </w:r>
          </w:p>
          <w:p>
            <w:pPr>
              <w:pStyle w:val="Normal"/>
              <w:ind w:firstLine="58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48" w:name="__Fieldmark__24_3092135949"/>
            <w:bookmarkStart w:id="49" w:name="__Fieldmark__24_3092135949"/>
            <w:bookmarkEnd w:id="4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合作经营企业（港或澳、台资）</w:t>
            </w:r>
          </w:p>
          <w:p>
            <w:pPr>
              <w:pStyle w:val="Normal"/>
              <w:ind w:firstLine="588"/>
              <w:rPr>
                <w:rFonts w:eastAsia="仿宋_GB2312;仿宋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50" w:name="__Fieldmark__25_3092135949"/>
            <w:bookmarkStart w:id="51" w:name="__Fieldmark__25_3092135949"/>
            <w:bookmarkEnd w:id="5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港、澳、台商独资经营企业</w:t>
            </w:r>
          </w:p>
          <w:p>
            <w:pPr>
              <w:pStyle w:val="Normal"/>
              <w:ind w:firstLine="6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52" w:name="__Fieldmark__26_3092135949"/>
            <w:bookmarkStart w:id="53" w:name="__Fieldmark__26_3092135949"/>
            <w:bookmarkEnd w:id="5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港、澳、台商投资股份有限公司</w:t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54" w:name="__Fieldmark__27_3092135949"/>
            <w:bookmarkStart w:id="55" w:name="__Fieldmark__27_3092135949"/>
            <w:bookmarkEnd w:id="5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其他港、澳、台商投资企业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外商投资企业</w:t>
            </w:r>
          </w:p>
          <w:p>
            <w:pPr>
              <w:pStyle w:val="Normal"/>
              <w:ind w:firstLine="58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56" w:name="__Fieldmark__28_3092135949"/>
            <w:bookmarkStart w:id="57" w:name="__Fieldmark__28_3092135949"/>
            <w:bookmarkEnd w:id="5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中外合资经营企业</w:t>
            </w:r>
          </w:p>
          <w:p>
            <w:pPr>
              <w:pStyle w:val="Normal"/>
              <w:ind w:firstLine="58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58" w:name="__Fieldmark__29_3092135949"/>
            <w:bookmarkStart w:id="59" w:name="__Fieldmark__29_3092135949"/>
            <w:bookmarkEnd w:id="5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中外合作经营企业</w:t>
            </w:r>
          </w:p>
          <w:p>
            <w:pPr>
              <w:pStyle w:val="Normal"/>
              <w:ind w:firstLine="58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60" w:name="__Fieldmark__30_3092135949"/>
            <w:bookmarkStart w:id="61" w:name="__Fieldmark__30_3092135949"/>
            <w:bookmarkEnd w:id="6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外资企业</w:t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62" w:name="__Fieldmark__31_3092135949"/>
            <w:bookmarkStart w:id="63" w:name="__Fieldmark__31_3092135949"/>
            <w:bookmarkEnd w:id="6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其他外商投资企业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多选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64" w:name="__Fieldmark__32_3092135949"/>
            <w:bookmarkStart w:id="65" w:name="__Fieldmark__32_3092135949"/>
            <w:bookmarkEnd w:id="6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技术专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66" w:name="__Fieldmark__33_3092135949"/>
            <w:bookmarkStart w:id="67" w:name="__Fieldmark__33_3092135949"/>
            <w:bookmarkEnd w:id="6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法律专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68" w:name="__Fieldmark__34_3092135949"/>
            <w:bookmarkStart w:id="69" w:name="__Fieldmark__34_3092135949"/>
            <w:bookmarkEnd w:id="6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管理专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70" w:name="__Fieldmark__35_3092135949"/>
            <w:bookmarkStart w:id="71" w:name="__Fieldmark__35_3092135949"/>
            <w:bookmarkEnd w:id="7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财务专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72" w:name="__Fieldmark__36_3092135949"/>
            <w:bookmarkStart w:id="73" w:name="__Fieldmark__36_3092135949"/>
            <w:bookmarkEnd w:id="7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计算机软件专家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74" w:name="__Fieldmark__37_3092135949"/>
            <w:bookmarkStart w:id="75" w:name="__Fieldmark__37_3092135949"/>
            <w:bookmarkEnd w:id="7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文化创意专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知识产权领域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76" w:name="__Fieldmark__38_3092135949"/>
            <w:bookmarkStart w:id="77" w:name="__Fieldmark__38_3092135949"/>
            <w:bookmarkEnd w:id="7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研究专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78" w:name="__Fieldmark__39_3092135949"/>
            <w:bookmarkStart w:id="79" w:name="__Fieldmark__39_3092135949"/>
            <w:bookmarkEnd w:id="7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实务专家</w:t>
            </w:r>
          </w:p>
          <w:p>
            <w:pPr>
              <w:pStyle w:val="Normal"/>
              <w:ind w:left="240" w:hanging="240"/>
              <w:rPr>
                <w:rFonts w:eastAsia="仿宋_GB2312;仿宋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80" w:name="__Fieldmark__40_3092135949"/>
            <w:bookmarkStart w:id="81" w:name="__Fieldmark__40_3092135949"/>
            <w:bookmarkEnd w:id="8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从事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类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多选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82" w:name="__Fieldmark__41_3092135949"/>
            <w:bookmarkStart w:id="83" w:name="__Fieldmark__41_3092135949"/>
            <w:bookmarkEnd w:id="8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专题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84" w:name="__Fieldmark__42_3092135949"/>
            <w:bookmarkStart w:id="85" w:name="__Fieldmark__42_3092135949"/>
            <w:bookmarkEnd w:id="8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信息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86" w:name="__Fieldmark__43_3092135949"/>
            <w:bookmarkStart w:id="87" w:name="__Fieldmark__43_3092135949"/>
            <w:bookmarkEnd w:id="8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宣传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88" w:name="__Fieldmark__44_3092135949"/>
            <w:bookmarkStart w:id="89" w:name="__Fieldmark__44_3092135949"/>
            <w:bookmarkEnd w:id="8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咨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90" w:name="__Fieldmark__45_3092135949"/>
            <w:bookmarkStart w:id="91" w:name="__Fieldmark__45_3092135949"/>
            <w:bookmarkEnd w:id="9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维权援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92" w:name="__Fieldmark__46_3092135949"/>
            <w:bookmarkStart w:id="93" w:name="__Fieldmark__46_3092135949"/>
            <w:bookmarkEnd w:id="9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评审、评价、评估、评标、评奖、验收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94" w:name="__Fieldmark__47_3092135949"/>
            <w:bookmarkStart w:id="95" w:name="__Fieldmark__47_3092135949"/>
            <w:bookmarkEnd w:id="9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擅长的知识产权领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多选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96" w:name="__Fieldmark__48_3092135949"/>
            <w:bookmarkStart w:id="97" w:name="__Fieldmark__48_3092135949"/>
            <w:bookmarkEnd w:id="9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98" w:name="__Fieldmark__49_3092135949"/>
            <w:bookmarkStart w:id="99" w:name="__Fieldmark__49_3092135949"/>
            <w:bookmarkEnd w:id="9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商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00" w:name="__Fieldmark__50_3092135949"/>
            <w:bookmarkStart w:id="101" w:name="__Fieldmark__50_3092135949"/>
            <w:bookmarkEnd w:id="10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02" w:name="__Fieldmark__51_3092135949"/>
            <w:bookmarkStart w:id="103" w:name="__Fieldmark__51_3092135949"/>
            <w:bookmarkEnd w:id="10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商业秘密</w:t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04" w:name="__Fieldmark__52_3092135949"/>
            <w:bookmarkStart w:id="105" w:name="__Fieldmark__52_3092135949"/>
            <w:bookmarkEnd w:id="10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地理标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06" w:name="__Fieldmark__53_3092135949"/>
            <w:bookmarkStart w:id="107" w:name="__Fieldmark__53_3092135949"/>
            <w:bookmarkEnd w:id="10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植物新品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08" w:name="__Fieldmark__54_3092135949"/>
            <w:bookmarkStart w:id="109" w:name="__Fieldmark__54_3092135949"/>
            <w:bookmarkEnd w:id="10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传统知识、遗传资源、民间文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10" w:name="__Fieldmark__55_3092135949"/>
            <w:bookmarkStart w:id="111" w:name="__Fieldmark__55_3092135949"/>
            <w:bookmarkEnd w:id="11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集成电路布图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12" w:name="__Fieldmark__56_3092135949"/>
            <w:bookmarkStart w:id="113" w:name="__Fieldmark__56_3092135949"/>
            <w:bookmarkEnd w:id="11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64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希望从事的知识产权实务（可多选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14" w:name="__Fieldmark__57_3092135949"/>
            <w:bookmarkStart w:id="115" w:name="__Fieldmark__57_3092135949"/>
            <w:bookmarkEnd w:id="11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企事业单位知识产权管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16" w:name="__Fieldmark__58_3092135949"/>
            <w:bookmarkStart w:id="117" w:name="__Fieldmark__58_3092135949"/>
            <w:bookmarkEnd w:id="11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标准与知识产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18" w:name="__Fieldmark__59_3092135949"/>
            <w:bookmarkStart w:id="119" w:name="__Fieldmark__59_3092135949"/>
            <w:bookmarkEnd w:id="11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科技创新与知识产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20" w:name="__Fieldmark__60_3092135949"/>
            <w:bookmarkStart w:id="121" w:name="__Fieldmark__60_3092135949"/>
            <w:bookmarkEnd w:id="12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知识产权宣传教育培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22" w:name="__Fieldmark__61_3092135949"/>
            <w:bookmarkStart w:id="123" w:name="__Fieldmark__61_3092135949"/>
            <w:bookmarkEnd w:id="12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知识产权政策与法律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24" w:name="__Fieldmark__62_3092135949"/>
            <w:bookmarkStart w:id="125" w:name="__Fieldmark__62_3092135949"/>
            <w:bookmarkEnd w:id="12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知识产权保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26" w:name="__Fieldmark__63_3092135949"/>
            <w:bookmarkStart w:id="127" w:name="__Fieldmark__63_3092135949"/>
            <w:bookmarkEnd w:id="12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国际贸易与知识产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28" w:name="__Fieldmark__64_3092135949"/>
            <w:bookmarkStart w:id="129" w:name="__Fieldmark__64_3092135949"/>
            <w:bookmarkEnd w:id="12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知识产权理论研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30" w:name="__Fieldmark__65_3092135949"/>
            <w:bookmarkStart w:id="131" w:name="__Fieldmark__65_3092135949"/>
            <w:bookmarkEnd w:id="13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知识产权战略研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32" w:name="__Fieldmark__66_3092135949"/>
            <w:bookmarkStart w:id="133" w:name="__Fieldmark__66_3092135949"/>
            <w:bookmarkEnd w:id="13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知识产权代理中介服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34" w:name="__Fieldmark__67_3092135949"/>
            <w:bookmarkStart w:id="135" w:name="__Fieldmark__67_3092135949"/>
            <w:bookmarkEnd w:id="13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知识产权评估中介服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36" w:name="__Fieldmark__68_3092135949"/>
            <w:bookmarkStart w:id="137" w:name="__Fieldmark__68_3092135949"/>
            <w:bookmarkEnd w:id="137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知识产权信息服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38" w:name="__Fieldmark__69_3092135949"/>
            <w:bookmarkStart w:id="139" w:name="__Fieldmark__69_3092135949"/>
            <w:bookmarkEnd w:id="139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科技创新纠纷处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40" w:name="__Fieldmark__70_3092135949"/>
            <w:bookmarkStart w:id="141" w:name="__Fieldmark__70_3092135949"/>
            <w:bookmarkEnd w:id="141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知识产权预警分析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42" w:name="__Fieldmark__71_3092135949"/>
            <w:bookmarkStart w:id="143" w:name="__Fieldmark__71_3092135949"/>
            <w:bookmarkEnd w:id="143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重大项目的知识产权获取、保护、实施与管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/>
              </w:rPr>
              <w:instrText xml:space="preserve"> FORMCHECKBOX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bookmarkStart w:id="144" w:name="__Fieldmark__72_3092135949"/>
            <w:bookmarkStart w:id="145" w:name="__Fieldmark__72_3092135949"/>
            <w:bookmarkEnd w:id="145"/>
            <w:r>
              <w:rPr>
                <w:rFonts w:eastAsia="仿宋_GB2312;仿宋"/>
                <w:sz w:val="24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  <w:t>本表仅限于上海市知识产权专家库工作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210" w:hanging="0"/>
    </w:pPr>
    <w:rPr>
      <w:rFonts w:ascii="楷体_GB2312" w:hAnsi="楷体_GB2312" w:eastAsia="楷体_GB2312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39:00Z</dcterms:created>
  <dc:creator>微软用户</dc:creator>
  <dc:description/>
  <cp:keywords/>
  <dc:language>en-US</dc:language>
  <cp:lastModifiedBy>上海大学</cp:lastModifiedBy>
  <cp:lastPrinted>2013-07-03T14:52:00Z</cp:lastPrinted>
  <dcterms:modified xsi:type="dcterms:W3CDTF">2013-07-04T01:10:00Z</dcterms:modified>
  <cp:revision>6</cp:revision>
  <dc:subject/>
  <dc:title>咨询专家人选推荐（自荐）表</dc:title>
</cp:coreProperties>
</file>