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360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spacing w:lineRule="exact" w:line="300"/>
              <w:ind w:left="-718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77940" cy="7336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733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515"/>
                                    <w:gridCol w:w="314"/>
                                    <w:gridCol w:w="1127"/>
                                    <w:gridCol w:w="1276"/>
                                    <w:gridCol w:w="1184"/>
                                    <w:gridCol w:w="1501"/>
                                    <w:gridCol w:w="810"/>
                                    <w:gridCol w:w="831"/>
                                    <w:gridCol w:w="1328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订购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套徽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小徽章数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出庭服装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含领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含运输费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胸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预订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服装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增订领巾（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男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8-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8-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78-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6-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88-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6-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-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女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48-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6-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-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8-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-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8-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78-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特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总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577.65pt;mso-wrap-distance-left:9pt;mso-wrap-distance-right:9pt;mso-wrap-distance-top:0pt;mso-wrap-distance-bottom:0pt;margin-top:0.35pt;mso-position-vertical-relative:text;margin-left: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515"/>
                              <w:gridCol w:w="314"/>
                              <w:gridCol w:w="1127"/>
                              <w:gridCol w:w="1276"/>
                              <w:gridCol w:w="1184"/>
                              <w:gridCol w:w="1501"/>
                              <w:gridCol w:w="810"/>
                              <w:gridCol w:w="831"/>
                              <w:gridCol w:w="132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订购单位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成套徽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套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徽章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枚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枚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出庭服装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含领巾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含运输费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胸围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订数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订领巾（条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装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-16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-17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-18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-1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8-19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-1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-1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装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-15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-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-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-16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-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-17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-18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特体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合计金额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4" w:firstLine="211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>每套徽章包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出庭会徽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律师徽章各一枚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不单独出售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-6" w:firstLine="211"/>
              <w:rPr/>
            </w:pPr>
            <w:r>
              <w:rPr>
                <w:b/>
                <w:szCs w:val="21"/>
              </w:rPr>
              <w:t>2.</w:t>
            </w:r>
            <w:r>
              <w:rPr>
                <w:szCs w:val="21"/>
              </w:rPr>
              <w:t>小型徽章是指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律师徽章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可以单独定购）</w:t>
            </w:r>
          </w:p>
          <w:p>
            <w:pPr>
              <w:pStyle w:val="Normal"/>
              <w:spacing w:lineRule="exact" w:line="300"/>
              <w:ind w:left="-4" w:firstLine="211"/>
              <w:rPr/>
            </w:pPr>
            <w:r>
              <w:rPr>
                <w:b/>
                <w:szCs w:val="21"/>
              </w:rPr>
              <w:t>3.</w:t>
            </w:r>
            <w:r>
              <w:rPr>
                <w:szCs w:val="21"/>
              </w:rPr>
              <w:t>总合计金额栏中的金额，一定是服装、徽章、小型徽章的总和。</w:t>
            </w:r>
          </w:p>
          <w:p>
            <w:pPr>
              <w:pStyle w:val="Normal"/>
              <w:spacing w:lineRule="exact" w:line="300"/>
              <w:ind w:left="-4" w:firstLine="211"/>
              <w:rPr/>
            </w:pPr>
            <w:r>
              <w:rPr>
                <w:b/>
                <w:szCs w:val="21"/>
              </w:rPr>
              <w:t>4.</w:t>
            </w:r>
            <w:r>
              <w:rPr>
                <w:szCs w:val="21"/>
              </w:rPr>
              <w:t>增订领巾每条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szCs w:val="21"/>
              </w:rPr>
              <w:t>5.</w:t>
            </w:r>
            <w:r>
              <w:rPr>
                <w:szCs w:val="21"/>
              </w:rPr>
              <w:t>为了使表格更规范化、更清晰，特请在填写表格时，</w:t>
            </w:r>
            <w:r>
              <w:rPr>
                <w:rFonts w:ascii="黑体;SimHei" w:hAnsi="黑体;SimHei" w:eastAsia="黑体;SimHei"/>
                <w:b/>
                <w:szCs w:val="21"/>
              </w:rPr>
              <w:t>尽量用电脑打印防止手写看不清出错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2013.10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b/>
      <w:b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2:00Z</dcterms:created>
  <dc:creator>陈泽滨</dc:creator>
  <dc:description/>
  <dc:language>en-US</dc:language>
  <cp:lastModifiedBy>admin</cp:lastModifiedBy>
  <cp:lastPrinted>2010-08-03T13:36:00Z</cp:lastPrinted>
  <dcterms:modified xsi:type="dcterms:W3CDTF">2013-10-08T02:22:00Z</dcterms:modified>
  <cp:revision>2</cp:revision>
  <dc:subject/>
  <dc:title>上海市律协关于律师出庭服装征订工作的通知</dc:title>
</cp:coreProperties>
</file>