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486410</wp:posOffset>
                </wp:positionV>
                <wp:extent cx="165671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8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sz w:val="28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各区县组织推荐名额分配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943"/>
        <w:gridCol w:w="4436"/>
        <w:gridCol w:w="2721"/>
      </w:tblGrid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周岁以下律师总人数（名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名额（</w:t>
            </w:r>
            <w:r>
              <w:rPr>
                <w:rFonts w:eastAsia="仿宋_GB2312;仿宋"/>
                <w:sz w:val="28"/>
                <w:szCs w:val="28"/>
              </w:rPr>
              <w:t>1%</w:t>
            </w:r>
            <w:r>
              <w:rPr>
                <w:rFonts w:eastAsia="仿宋_GB2312;仿宋"/>
                <w:sz w:val="28"/>
                <w:szCs w:val="28"/>
              </w:rPr>
              <w:t>）（名）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浦东新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3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徐汇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长宁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普陀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闸北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虹口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杨浦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黄浦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静安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闵行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宝山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嘉定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金山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松江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青浦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奉贤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崇明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63245</wp:posOffset>
                      </wp:positionV>
                      <wp:extent cx="6781800" cy="619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备注：统计数据截止至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。优秀青年律师候选人按照本区县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周岁以下律师人数的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/>
                                    <w:t>推荐，名额分配尾数按四舍五入计算。以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/>
                                    <w:t>比例推荐人数少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的，推荐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律师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pt;height:48.75pt;mso-wrap-distance-left:9.05pt;mso-wrap-distance-right:9.05pt;mso-wrap-distance-top:0pt;mso-wrap-distance-bottom:0pt;margin-top:44.3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备注：统计数据截止至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。优秀青年律师候选人按照本区县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周岁以下律师人数的</w:t>
                            </w:r>
                            <w:r>
                              <w:rPr/>
                              <w:t>1%</w:t>
                            </w:r>
                            <w:r>
                              <w:rPr/>
                              <w:t>推荐，名额分配尾数按四舍五入计算。以</w:t>
                            </w:r>
                            <w:r>
                              <w:rPr/>
                              <w:t>1%</w:t>
                            </w:r>
                            <w:r>
                              <w:rPr/>
                              <w:t>比例推荐人数少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的，推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律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2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3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0740</wp:posOffset>
                </wp:positionH>
                <wp:positionV relativeFrom="paragraph">
                  <wp:posOffset>-509270</wp:posOffset>
                </wp:positionV>
                <wp:extent cx="165671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40.1pt;mso-position-vertical-relative:text;margin-left:-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b/>
          <w:sz w:val="36"/>
          <w:szCs w:val="21"/>
        </w:rPr>
        <w:t>公益活动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262255</wp:posOffset>
                </wp:positionV>
                <wp:extent cx="6181090" cy="702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我愿意参评第五届上海市优秀青年律师，认真配合各阶段的评选工作，确保评选工作的有序推进，同意参加上海市律师协会举办的公益活动，承诺认真履行以下内容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我自愿参加上海市律师协会邀请我参加的公益活动，一年不少于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次。（上述主办单位未向我发出活动邀请的除外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8"/>
                              </w:rPr>
                              <w:t>特此承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840"/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840"/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8"/>
                              </w:rPr>
                              <w:t>承诺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920"/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3.5pt;mso-wrap-distance-left:9.05pt;mso-wrap-distance-right:9.05pt;mso-wrap-distance-top:0pt;mso-wrap-distance-bottom:0pt;margin-top:20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我愿意参评第五届上海市优秀青年律师，认真配合各阶段的评选工作，确保评选工作的有序推进，同意参加上海市律师协会举办的公益活动，承诺认真履行以下内容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仿宋_GB2312;仿宋" w:hAnsi="仿宋_GB2312;仿宋" w:eastAsia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我自愿参加上海市律师协会邀请我参加的公益活动，一年不少于</w:t>
                      </w:r>
                      <w:r>
                        <w:rPr>
                          <w:rFonts w:eastAsia="仿宋_GB2312;仿宋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次。（上述主办单位未向我发出活动邀请的除外）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cs="仿宋_GB2312;仿宋" w:eastAsia="仿宋_GB2312;仿宋"/>
                          <w:sz w:val="32"/>
                          <w:szCs w:val="28"/>
                        </w:rPr>
                        <w:t>特此承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3840"/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3840"/>
                        <w:rPr>
                          <w:rFonts w:eastAsia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cs="仿宋_GB2312;仿宋" w:eastAsia="仿宋_GB2312;仿宋"/>
                          <w:sz w:val="32"/>
                          <w:szCs w:val="28"/>
                        </w:rPr>
                        <w:t>承诺人（签名）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920"/>
                        <w:rPr>
                          <w:rFonts w:eastAsia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6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5965</wp:posOffset>
                </wp:positionH>
                <wp:positionV relativeFrom="paragraph">
                  <wp:posOffset>-410210</wp:posOffset>
                </wp:positionV>
                <wp:extent cx="1656715" cy="491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2.3pt;mso-position-vertical-relative:text;margin-left:-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组织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7860</wp:posOffset>
                </wp:positionH>
                <wp:positionV relativeFrom="paragraph">
                  <wp:posOffset>130175</wp:posOffset>
                </wp:positionV>
                <wp:extent cx="2486025" cy="490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律师事务所加盖公章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8.6pt;mso-wrap-distance-left:9.05pt;mso-wrap-distance-right:9.05pt;mso-wrap-distance-top:0pt;mso-wrap-distance-bottom:0pt;margin-top:10.25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律师事务所加盖公章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7904480</wp:posOffset>
                </wp:positionV>
                <wp:extent cx="125730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页须本人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622.4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页须本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695"/>
        <w:gridCol w:w="910"/>
        <w:gridCol w:w="910"/>
        <w:gridCol w:w="280"/>
        <w:gridCol w:w="518"/>
        <w:gridCol w:w="1091"/>
        <w:gridCol w:w="2340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姓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照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免冠照）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执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证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律师事务所名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所内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通信地址</w:t>
            </w:r>
            <w:r>
              <w:rPr>
                <w:rFonts w:eastAsia="仿宋_GB2312;仿宋"/>
                <w:sz w:val="28"/>
              </w:rPr>
              <w:t>（邮编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执业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移动</w:t>
            </w: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</w:tr>
      <w:tr>
        <w:trPr>
          <w:trHeight w:val="4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专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在“</w:t>
            </w:r>
            <w:r>
              <w:rPr>
                <w:rFonts w:ascii="华文中宋" w:hAnsi="华文中宋" w:eastAsia="华文中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”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打勾并具体填写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Cs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4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诉讼领域</w:t>
            </w:r>
            <w:r>
              <w:rPr>
                <w:rFonts w:ascii="华文中宋" w:hAnsi="华文中宋" w:eastAsia="华文中宋"/>
                <w:bCs/>
                <w:sz w:val="28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  <w:szCs w:val="28"/>
              </w:rPr>
            </w:pPr>
            <w:r>
              <w:rPr>
                <w:rFonts w:eastAsia="华文中宋" w:ascii="华文中宋" w:hAnsi="华文中宋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eastAsia="华文中宋" w:ascii="华文中宋" w:hAnsi="华文中宋"/>
                <w:b/>
                <w:sz w:val="36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诉讼领域</w:t>
            </w:r>
            <w:r>
              <w:rPr>
                <w:rFonts w:ascii="华文中宋" w:hAnsi="华文中宋" w:eastAsia="华文中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华文中宋" w:hAnsi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执业简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并附一句</w:t>
            </w:r>
            <w:r>
              <w:rPr>
                <w:rFonts w:eastAsia="仿宋_GB2312;仿宋"/>
                <w:bCs/>
                <w:sz w:val="28"/>
              </w:rPr>
              <w:t>100</w:t>
            </w:r>
            <w:r>
              <w:rPr>
                <w:rFonts w:eastAsia="仿宋_GB2312;仿宋"/>
                <w:bCs/>
                <w:sz w:val="28"/>
              </w:rPr>
              <w:t>字以内的执业感言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简历：</w:t>
            </w:r>
          </w:p>
        </w:tc>
      </w:tr>
      <w:tr>
        <w:trPr>
          <w:trHeight w:val="1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感言：</w:t>
            </w:r>
          </w:p>
        </w:tc>
      </w:tr>
      <w:tr>
        <w:trPr>
          <w:trHeight w:val="2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先进事迹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在表格内填写</w:t>
            </w:r>
            <w:r>
              <w:rPr>
                <w:rFonts w:eastAsia="仿宋_GB2312;仿宋"/>
                <w:bCs/>
                <w:sz w:val="28"/>
              </w:rPr>
              <w:t>300</w:t>
            </w:r>
            <w:r>
              <w:rPr>
                <w:rFonts w:eastAsia="仿宋_GB2312;仿宋"/>
                <w:bCs/>
                <w:sz w:val="28"/>
              </w:rPr>
              <w:t>字左右的事迹简介，另附</w:t>
            </w:r>
            <w:r>
              <w:rPr>
                <w:rFonts w:eastAsia="仿宋_GB2312;仿宋"/>
                <w:bCs/>
                <w:sz w:val="28"/>
              </w:rPr>
              <w:t>2000</w:t>
            </w:r>
            <w:r>
              <w:rPr>
                <w:rFonts w:eastAsia="仿宋_GB2312;仿宋"/>
                <w:bCs/>
                <w:sz w:val="28"/>
              </w:rPr>
              <w:t>字左右的详细事迹材料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</w:tbl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7746"/>
      </w:tblGrid>
      <w:tr>
        <w:trPr>
          <w:trHeight w:val="40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或者发表的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著作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/>
                <w:b/>
                <w:b/>
                <w:sz w:val="28"/>
              </w:rPr>
            </w:pPr>
            <w:r>
              <w:rPr>
                <w:rFonts w:eastAsia="仿宋_GB2312;仿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205</wp:posOffset>
                </wp:positionH>
                <wp:positionV relativeFrom="paragraph">
                  <wp:posOffset>9046210</wp:posOffset>
                </wp:positionV>
                <wp:extent cx="125730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页须本人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712.3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页须本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10"/>
        <w:gridCol w:w="2430"/>
        <w:gridCol w:w="2745"/>
      </w:tblGrid>
      <w:tr>
        <w:trPr>
          <w:trHeight w:val="24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主要获奖情况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履行法律援助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务、参加社会服务以及其他社会公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的情况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53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签字：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　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工作委员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县司法局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49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请严格按要求填写此表各项内容并加盖公章，此表可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467995</wp:posOffset>
                </wp:positionV>
                <wp:extent cx="1656715" cy="49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6.85pt;mso-position-vertical-relative:text;margin-left:-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详细事迹材料（样张）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5876290" cy="7328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2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要求：字数为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左右。此表可附页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标  题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律师事迹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正  文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7.05pt;mso-wrap-distance-left:9.05pt;mso-wrap-distance-right:9.05pt;mso-wrap-distance-top:0pt;mso-wrap-distance-bottom:0pt;margin-top:17.0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要求：字数为</w:t>
                      </w:r>
                      <w:r>
                        <w:rPr>
                          <w:rFonts w:eastAsia="仿宋_GB2312;仿宋"/>
                          <w:sz w:val="28"/>
                        </w:rPr>
                        <w:t>2000</w:t>
                      </w:r>
                      <w:r>
                        <w:rPr>
                          <w:rFonts w:eastAsia="仿宋_GB2312;仿宋"/>
                          <w:sz w:val="28"/>
                        </w:rPr>
                        <w:t>字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左右。此表可附页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标  题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×××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律师事迹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正  文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本人签字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28"/>
          <w:u w:val="single"/>
        </w:rPr>
      </w:pPr>
      <w:r>
        <w:rPr>
          <w:rFonts w:eastAsia="黑体" w:ascii="黑体" w:hAnsi="黑体"/>
          <w:sz w:val="32"/>
          <w:szCs w:val="28"/>
          <w:u w:val="single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369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-476250</wp:posOffset>
                </wp:positionV>
                <wp:extent cx="1656715" cy="49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7.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28"/>
        </w:rPr>
        <w:t xml:space="preserve">：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6"/>
          <w:szCs w:val="32"/>
        </w:rPr>
        <w:t>业务案例目录（样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律师事务所加盖公章处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28"/>
          <w:lang w:val="en-US" w:eastAsia="en-US"/>
        </w:rPr>
      </w:pPr>
      <w:r>
        <w:rPr>
          <w:rFonts w:eastAsia="黑体" w:ascii="黑体" w:hAnsi="黑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6295390" cy="7141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要求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日至今个人独立办理或者主办的优秀业务案例目录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份，需注明案号、案由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独办或者主办。此表可附页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律师事务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案例目录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2.3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要求：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日至今个人独立办理或者主办的优秀业务案例目录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份，需注明案号、案由以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独办或者主办。此表可附页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律师事务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案例目录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七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495935</wp:posOffset>
                </wp:positionV>
                <wp:extent cx="1656715" cy="491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9.0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案例简介（样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252730</wp:posOffset>
                </wp:positionV>
                <wp:extent cx="6295390" cy="6976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7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要求：字数为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左右的案例简介以及评析，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并附案卷复印件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套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此表可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由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案例介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案例评析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案例中当事人姓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律所公章盖章处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9.3pt;mso-wrap-distance-left:9.05pt;mso-wrap-distance-right:9.05pt;mso-wrap-distance-top:0pt;mso-wrap-distance-bottom:0pt;margin-top:19.9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要求：字数为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左右的案例简介以及评析，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并附案卷复印件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套。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此表可附页。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由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案例介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案例评析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案例中当事人姓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律所公章盖章处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-506095</wp:posOffset>
                </wp:positionV>
                <wp:extent cx="1656715" cy="491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18"/>
                                <w:szCs w:val="28"/>
                              </w:rPr>
                              <w:t>第五届上海市优秀青年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</w:rPr>
                              <w:t>评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8.7pt;mso-wrap-distance-left:9.05pt;mso-wrap-distance-right:9.05pt;mso-wrap-distance-top:0pt;mso-wrap-distance-bottom:0pt;margin-top:-39.8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仿宋_GB2312;仿宋" w:eastAsia="黑体"/>
                          <w:sz w:val="18"/>
                          <w:szCs w:val="28"/>
                        </w:rPr>
                        <w:t>第五届上海市优秀青年律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</w:rPr>
                        <w:t>评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6"/>
          <w:szCs w:val="32"/>
        </w:rPr>
        <w:t>成才的思考（样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33045</wp:posOffset>
                </wp:positionV>
                <wp:extent cx="6543040" cy="6774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要求：字数为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左右，结合自身成长经历，执业感悟，阐述青年律师成才过程中值得重视和研究的问题，如青年律师的执业理想、如何选择自己的专业、怎样培养健康的成长心态、如何提高自己的办案技巧等。此表可附页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标  题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正  文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33.45pt;mso-wrap-distance-left:9.05pt;mso-wrap-distance-right:9.05pt;mso-wrap-distance-top:0pt;mso-wrap-distance-bottom:0pt;margin-top:18.3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要求：字数为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左右，结合自身成长经历，执业感悟，阐述青年律师成才过程中值得重视和研究的问题，如青年律师的执业理想、如何选择自己的专业、怎样培养健康的成长心态、如何提高自己的办案技巧等。此表可附页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标  题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正  文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本人签字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    月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正文文本缩进 Char Char"/>
    <w:basedOn w:val="Style12"/>
    <w:qFormat/>
    <w:rPr>
      <w:kern w:val="2"/>
      <w:sz w:val="21"/>
    </w:rPr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5:00Z</dcterms:created>
  <dc:creator>微软用户</dc:creator>
  <dc:description/>
  <dc:language>en-US</dc:language>
  <cp:lastModifiedBy>Administrator</cp:lastModifiedBy>
  <dcterms:modified xsi:type="dcterms:W3CDTF">2013-12-16T08:12:04Z</dcterms:modified>
  <cp:revision>5</cp:revision>
  <dc:subject/>
  <dc:title>沪律发[2008] 1号               签发人：万恩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