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上海市优秀律师事务所评选申报材料说明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28"/>
          <w:szCs w:val="28"/>
        </w:rPr>
        <w:t>参评律师事务所对本所的申报材料真实、有效负责。如若发现有虚假材料，将取消参评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28"/>
          <w:szCs w:val="28"/>
        </w:rPr>
        <w:t>、凡符合评选条件、需参评的律师事务所，应认真填写相应申报材料，报所在区县律师工作委员会进行组织推荐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28"/>
          <w:szCs w:val="28"/>
        </w:rPr>
        <w:t>、参评律师事务所按要求如实填写《参评申报表》、《主要评选参数一览表》和《考核标准表》，并</w:t>
      </w:r>
      <w:r>
        <w:rPr>
          <w:rFonts w:ascii="仿宋_GB2312;仿宋" w:hAnsi="仿宋_GB2312;仿宋" w:eastAsia="仿宋_GB2312;仿宋"/>
          <w:b/>
          <w:color w:val="000000"/>
          <w:spacing w:val="20"/>
          <w:kern w:val="0"/>
          <w:sz w:val="28"/>
          <w:szCs w:val="28"/>
        </w:rPr>
        <w:t>可以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28"/>
          <w:szCs w:val="28"/>
        </w:rPr>
        <w:t>同时提供以下材料：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事务所介绍册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事务所所刊（包括电子版），事务所网页首页等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事务所规章制度，管理条例、员工手册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曾获荣誉称号、获奖证书、担任社会职务的聘书等复印件。</w:t>
      </w:r>
    </w:p>
    <w:p>
      <w:pPr>
        <w:pStyle w:val="Normal"/>
        <w:snapToGrid w:val="false"/>
        <w:spacing w:lineRule="auto" w:line="3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其他需要递交的文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所有申报材料一式三份，其中区县律师工作委员会自留一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所有申报材料（包括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28"/>
          <w:szCs w:val="28"/>
        </w:rPr>
        <w:t>《参评申报表》、《主要评选参数一览表》和《考核标准表》</w:t>
      </w:r>
      <w:r>
        <w:rPr>
          <w:rFonts w:ascii="仿宋_GB2312;仿宋" w:hAnsi="仿宋_GB2312;仿宋" w:eastAsia="仿宋_GB2312;仿宋"/>
          <w:sz w:val="28"/>
          <w:szCs w:val="28"/>
        </w:rPr>
        <w:t>）均需另行提供电子版本，或发送电子邮件至：</w:t>
      </w:r>
      <w:r>
        <w:rPr>
          <w:rFonts w:cs="宋体;SimSun" w:ascii="宋体;SimSun" w:hAnsi="宋体;SimSun"/>
          <w:sz w:val="28"/>
          <w:szCs w:val="28"/>
        </w:rPr>
        <w:t>diaoyanbu01@163.com,</w:t>
      </w:r>
      <w:r>
        <w:rPr>
          <w:rFonts w:ascii="仿宋_GB2312;仿宋" w:hAnsi="仿宋_GB2312;仿宋" w:eastAsia="仿宋_GB2312;仿宋"/>
          <w:sz w:val="28"/>
          <w:szCs w:val="28"/>
        </w:rPr>
        <w:t>注明</w:t>
      </w:r>
      <w:r>
        <w:rPr>
          <w:rFonts w:ascii="仿宋_GB2312;仿宋" w:hAnsi="仿宋_GB2312;仿宋" w:eastAsia="仿宋_GB2312;仿宋"/>
          <w:b/>
          <w:sz w:val="28"/>
          <w:szCs w:val="28"/>
        </w:rPr>
        <w:t>“优秀所评选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1:00Z</dcterms:created>
  <dc:creator>User</dc:creator>
  <dc:description/>
  <cp:keywords/>
  <dc:language>en-US</dc:language>
  <cp:lastModifiedBy>admin</cp:lastModifiedBy>
  <cp:lastPrinted>2014-11-04T10:00:00Z</cp:lastPrinted>
  <dcterms:modified xsi:type="dcterms:W3CDTF">2014-11-05T09:21:00Z</dcterms:modified>
  <cp:revision>2</cp:revision>
  <dc:subject/>
  <dc:title>关于开展“上海市优秀律师事务所”评选的方案</dc:title>
</cp:coreProperties>
</file>