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9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附件一：区县律师工作委员会推荐名额分配参考表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年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934"/>
        <w:gridCol w:w="3060"/>
      </w:tblGrid>
      <w:tr>
        <w:trPr>
          <w:trHeight w:val="114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区县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事务所数量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区县推荐额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宝山区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长宁区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崇明县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奉贤区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虹口区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浦区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嘉定区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静安区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山区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闵行区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浦东新区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普陀区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青浦区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松江区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汇区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浦区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闸北区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　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8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0:00Z</dcterms:created>
  <dc:creator>User</dc:creator>
  <dc:description/>
  <cp:keywords/>
  <dc:language>en-US</dc:language>
  <cp:lastModifiedBy>admin</cp:lastModifiedBy>
  <cp:lastPrinted>2014-11-04T10:00:00Z</cp:lastPrinted>
  <dcterms:modified xsi:type="dcterms:W3CDTF">2014-11-05T09:20:00Z</dcterms:modified>
  <cp:revision>2</cp:revision>
  <dc:subject/>
  <dc:title>关于开展“上海市优秀律师事务所”评选的方案</dc:title>
</cp:coreProperties>
</file>