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上海交通大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凯原法学院—美国埃默里大学硕士学位项目报名流程</w:t>
      </w:r>
    </w:p>
    <w:p>
      <w:pPr>
        <w:pStyle w:val="Normal"/>
        <w:widowControl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 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7"/>
        <w:gridCol w:w="7374"/>
      </w:tblGrid>
      <w:tr>
        <w:trPr>
          <w:trHeight w:val="84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阶段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时间节点</w:t>
            </w:r>
          </w:p>
        </w:tc>
        <w:tc>
          <w:tcPr>
            <w:tcW w:w="737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报名预审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amascus;MS Mincho" w:hAnsi="Damascus;MS Mincho" w:cs="Damascus;MS Mincho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Damascus;MS Mincho" w:hAnsi="Damascus;MS Mincho" w:cs="Damascus;MS Mincho"/>
                <w:color w:val="000000"/>
                <w:kern w:val="0"/>
                <w:szCs w:val="21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Cs w:val="21"/>
              </w:rPr>
            </w:r>
          </w:p>
        </w:tc>
        <w:tc>
          <w:tcPr>
            <w:tcW w:w="737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请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前完成以下事项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交报名费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至（请预留好汇款转帐凭证）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户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名：上海交通大学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开户行：中国银行上海市交通大学支行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账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39059226890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提交以下个人材料至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emorymaster@hotmail.com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：</w:t>
              </w:r>
            </w:hyperlink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身份证复印件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毕业证、学位证复印件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法律职业资格证、执业证复印件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较详细的个人英文简历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加盖学校公章的英文版成绩单原件（本科以及研究生）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法律职业从业工作证明原件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承诺书（面试前来学校签署）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报名费转帐凭证复印件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英语成绩证明复印件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学信网学历验证单。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http://my.chsi.com.cn/archive/index.jsp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学信网上无法验证的</w:t>
            </w:r>
            <w:r>
              <w:rPr/>
              <w:t>,</w:t>
            </w:r>
            <w:r>
              <w:rPr/>
              <w:t>请与上海学生事务中心联系，地址：上海市冠生园路</w:t>
            </w:r>
            <w:r>
              <w:rPr/>
              <w:t>401</w:t>
            </w:r>
            <w:r>
              <w:rPr/>
              <w:t>号电话：</w:t>
            </w:r>
            <w:r>
              <w:rPr/>
              <w:t xml:space="preserve">86-21-64829191  </w:t>
            </w:r>
            <w:hyperlink r:id="rId4">
              <w:r>
                <w:rPr>
                  <w:rStyle w:val="InternetLink"/>
                </w:rPr>
                <w:t>http://www.scsa.org.cn/index.jhtml?_d=1</w:t>
              </w:r>
            </w:hyperlink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以上材料请每人统一压缩打包发送（文件名请用个人姓名），面试时需提交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、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、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、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项原件审查，并上交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、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、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项的原件。</w:t>
            </w:r>
          </w:p>
          <w:p>
            <w:pPr>
              <w:pStyle w:val="Normal"/>
              <w:widowControl/>
              <w:ind w:hanging="309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第一轮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Damascus;MS Mincho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轮</w:t>
            </w:r>
            <w:r>
              <w:rPr>
                <w:rFonts w:ascii="宋体;SimSun" w:hAnsi="宋体;SimSun" w:cs="Damascus;MS Mincho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37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由我院教授和埃默里大学法学院的教授共同面试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面试地点在上海交大徐汇校区凯原法学楼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预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录取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第一批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第二批</w:t>
            </w:r>
            <w:r>
              <w:rPr>
                <w:rFonts w:ascii="宋体;SimSun" w:hAnsi="宋体;SimSun" w:cs="Damascus;MS Mincho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37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面试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工作日通知面试结果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通过面试的同学须提交以下文件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教育部统一的学历认证书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Emory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入学申请表格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CHOOL OF LAW ADMISSION APPLICATION/SPECIAL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完成以上事项并通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Emory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审核后发放录取通知书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收到录取通知书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工作日内请将国内学费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8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打入以下帐户：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户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名：上海交通大学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开户行：中国银行上海市交通大学支行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账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39059226890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收到录取通知书后请按通知书上要求将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emory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学的基本注册费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美金转入其所指定的帐户内（其费用包含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emory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学学费内）。</w:t>
            </w:r>
          </w:p>
          <w:p>
            <w:pPr>
              <w:pStyle w:val="Normal"/>
              <w:widowControl/>
              <w:ind w:hanging="21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签证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37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收到录取通知书后，按录取通知书上注明的方式及联系方法向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Emory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学申请获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S01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表或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I2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表；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取得美方邮寄来的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表或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I2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表原件后，按其及美使领馆要求到中信银行缴纳签证费（费用约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美金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），另外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EVI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费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美金，准备所有签证材料，电话申请签证排队及预约面试，期间最长需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因申请签证所需材料涉及较多个人情况及隐私，签证由个人自行办理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国外部分学费按通知书要求交纳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签证类型为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F1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签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具体请参阅：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http://www.ustraveldocs.com/cn_zh/cn-niv-typej.asp</w:t>
              </w:r>
            </w:hyperlink>
          </w:p>
          <w:p>
            <w:pPr>
              <w:pStyle w:val="Normal"/>
              <w:widowControl/>
              <w:ind w:hanging="31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国内学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37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napToGrid w:val="false"/>
              <w:ind w:left="360" w:hanging="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国内学习期间学习课程包括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凯原法学院面向海外留学生开设的所有全英语法律专业课程（中国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LL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ind w:hanging="52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Emory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学教授亲临授课的适应性提高课程；</w:t>
            </w:r>
          </w:p>
          <w:p>
            <w:pPr>
              <w:pStyle w:val="Normal"/>
              <w:widowControl/>
              <w:ind w:hanging="52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凯原法学院秋季部分研究生课程，以学院最终公布的课程表为准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国内学习期间的要求完成至少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学分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国外学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—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37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外部分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分，学费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为例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02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美金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半年（根据美国学校规定每年学费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%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左右比例上浮，可参照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Emory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学网站中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JD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位一学年学费的一半）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国外课程安排为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）必修课四门，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学分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美国司法制度  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分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庭辩论技巧  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分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     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如何制作英文合同文本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分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实务考察         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分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）选修课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门，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学分：</w:t>
            </w:r>
          </w:p>
          <w:p>
            <w:pPr>
              <w:pStyle w:val="Normal"/>
              <w:widowControl/>
              <w:ind w:left="525" w:hanging="52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可以选修埃默里大学法学院所有课程，只要参加考试，以及修够学分即可。</w:t>
            </w:r>
          </w:p>
          <w:p>
            <w:pPr>
              <w:pStyle w:val="Normal"/>
              <w:widowControl/>
              <w:ind w:hanging="31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完成学业后，达到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Emory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学法学院的学分及考核要求，发放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Emory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MCL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位证书。</w:t>
            </w:r>
          </w:p>
          <w:p>
            <w:pPr>
              <w:pStyle w:val="Normal"/>
              <w:widowControl/>
              <w:ind w:hanging="31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延期学习</w:t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延半年</w:t>
            </w:r>
          </w:p>
        </w:tc>
        <w:tc>
          <w:tcPr>
            <w:tcW w:w="73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315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需要</w:t>
            </w:r>
            <w:r>
              <w:rPr>
                <w:rFonts w:ascii="Damascus;MS Mincho" w:hAnsi="Damascus;MS Mincho" w:cs="Damascus;MS Mincho"/>
                <w:color w:val="000000"/>
                <w:kern w:val="0"/>
                <w:szCs w:val="21"/>
              </w:rPr>
              <w:t>申请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L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学员</w:t>
            </w:r>
            <w:r>
              <w:rPr>
                <w:rFonts w:ascii="Damascus;MS Mincho" w:hAnsi="Damascus;MS Mincho" w:cs="Damascus;MS Mincho"/>
                <w:color w:val="000000"/>
                <w:kern w:val="0"/>
                <w:szCs w:val="21"/>
              </w:rPr>
              <w:t>，可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Damascus;MS Mincho" w:hAnsi="Damascus;MS Mincho" w:cs="Damascus;MS Mincho"/>
                <w:color w:val="000000"/>
                <w:kern w:val="0"/>
                <w:szCs w:val="21"/>
              </w:rPr>
              <w:t>左右提出，通过美方面试后即可直接转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L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 </w:t>
      </w:r>
      <w:r>
        <w:rPr>
          <w:rFonts w:ascii="Arial" w:hAnsi="Arial" w:cs="Arial"/>
          <w:color w:val="666666"/>
          <w:kern w:val="0"/>
          <w:szCs w:val="21"/>
        </w:rPr>
        <w:t>如有问题，请联系：</w:t>
      </w:r>
      <w:r>
        <w:rPr>
          <w:rFonts w:cs="Arial" w:ascii="Arial" w:hAnsi="Arial"/>
          <w:color w:val="666666"/>
          <w:kern w:val="0"/>
          <w:szCs w:val="21"/>
        </w:rPr>
        <w:t>021—62932323</w:t>
      </w:r>
      <w:r>
        <w:rPr>
          <w:rFonts w:ascii="Arial" w:hAnsi="Arial" w:cs="Arial"/>
          <w:color w:val="666666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amascus">
    <w:altName w:val="MS Mincho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orymaster@hotmail.com" TargetMode="External"/><Relationship Id="rId3" Type="http://schemas.openxmlformats.org/officeDocument/2006/relationships/hyperlink" Target="http://my.chsi.com.cn/archive/index.jsp" TargetMode="External"/><Relationship Id="rId4" Type="http://schemas.openxmlformats.org/officeDocument/2006/relationships/hyperlink" Target="http://www.scsa.org.cn/index.jhtml?_d=1" TargetMode="External"/><Relationship Id="rId5" Type="http://schemas.openxmlformats.org/officeDocument/2006/relationships/hyperlink" Target="http://www.ustraveldocs.com/cn_zh/cn-niv-typej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27:00Z</dcterms:created>
  <dc:creator>user</dc:creator>
  <dc:description/>
  <cp:keywords/>
  <dc:language>en-US</dc:language>
  <cp:lastModifiedBy>admin</cp:lastModifiedBy>
  <dcterms:modified xsi:type="dcterms:W3CDTF">2015-01-19T06:27:00Z</dcterms:modified>
  <cp:revision>2</cp:revision>
  <dc:subject/>
  <dc:title/>
</cp:coreProperties>
</file>