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bCs/>
          <w:color w:val="FF0000"/>
          <w:sz w:val="44"/>
          <w:szCs w:val="44"/>
        </w:rPr>
        <w:t>中 美 国 际 巅 峰 律 政 访 学 团</w:t>
      </w:r>
    </w:p>
    <w:p>
      <w:pPr>
        <w:pStyle w:val="Normal"/>
        <w:spacing w:lineRule="exact" w:line="600"/>
        <w:jc w:val="center"/>
        <w:rPr/>
      </w:pPr>
      <w:r>
        <w:rPr/>
        <w:t>学员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3"/>
        <w:gridCol w:w="1106"/>
        <w:gridCol w:w="1871"/>
        <w:gridCol w:w="2126"/>
        <w:gridCol w:w="2425"/>
      </w:tblGrid>
      <w:tr>
        <w:trPr>
          <w:trHeight w:val="481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访问时间：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GB"/>
              </w:rPr>
              <w:t>20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5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年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3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5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3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14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日（北京时间），共计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十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天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八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  <w:lang w:val="en-GB"/>
              </w:rPr>
              <w:t>晚</w:t>
            </w:r>
          </w:p>
        </w:tc>
      </w:tr>
      <w:tr>
        <w:trPr>
          <w:trHeight w:val="860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Cs w:val="21"/>
                <w:shd w:fill="FFFFFF" w:val="clear"/>
              </w:rPr>
              <w:t>填表说明：以下标注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Cs w:val="21"/>
                <w:shd w:fill="FFFFFF" w:val="clear"/>
              </w:rPr>
              <w:t>号的为必填项。为确保您第一时间了解到最新课程信息，保障您的权益，请您务必详细、准确填写报名表内容。我们将依此内容制作培训期间的相关介绍文档（学员通讯录等），如您未予填写，我们视为您放弃相关的资料宣传。本报名表将严格作为内部存档，决不会泄露您的个人信息。</w:t>
            </w:r>
          </w:p>
        </w:tc>
      </w:tr>
      <w:tr>
        <w:trPr>
          <w:trHeight w:val="428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4"/>
                <w:szCs w:val="24"/>
              </w:rPr>
              <w:t>个人信息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Cs w:val="21"/>
              </w:rPr>
              <w:t>（请与本报名表同时提交个人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Cs w:val="21"/>
              </w:rPr>
              <w:t>生活照片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Cs w:val="21"/>
              </w:rPr>
              <w:t>电子版）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姓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名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性  别：  □ 男    □ 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个人照片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出生年月日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常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住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地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 xml:space="preserve">注： </w:t>
            </w: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JPG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或</w:t>
            </w: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TIF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格式均可，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可以是生活照，大小在</w:t>
            </w: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3M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左右，能够印刷为宜，也可以附件形式发送</w:t>
            </w:r>
          </w:p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（用于制作学员名册）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手 机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最高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学历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 xml:space="preserve">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电子邮箱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传真号：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微信帐号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快递地址：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  <w:lang w:val="en-GB"/>
              </w:rPr>
              <w:t>个人简历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  <w:lang w:val="en-GB"/>
              </w:rPr>
              <w:t>从业感悟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一句话表述（仅用于制作学员名册）</w:t>
            </w:r>
          </w:p>
        </w:tc>
      </w:tr>
      <w:tr>
        <w:trPr>
          <w:trHeight w:val="596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4"/>
                <w:szCs w:val="24"/>
              </w:rPr>
              <w:t>事务所（或）企业概况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Cs w:val="21"/>
              </w:rPr>
              <w:t>（请与本报名表同时提交事务所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Cs w:val="21"/>
              </w:rPr>
              <w:t>企业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Cs w:val="21"/>
              </w:rPr>
              <w:t>LOGO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Cs w:val="21"/>
              </w:rPr>
              <w:t>图片文件）</w:t>
            </w:r>
          </w:p>
        </w:tc>
      </w:tr>
      <w:tr>
        <w:trPr>
          <w:trHeight w:val="50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所属机构全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担任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机构成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机构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员工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官网网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机构年度营业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所属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主要产品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服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  <w:lang w:val="en-GB"/>
              </w:rPr>
              <w:t>事务所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或公司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  <w:lang w:val="en-GB"/>
              </w:rPr>
              <w:t>简介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200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字以内</w:t>
            </w:r>
          </w:p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（仅用于制作学员名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机构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1"/>
              </w:rPr>
              <w:t>LO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 xml:space="preserve">注： </w:t>
            </w: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JPG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或</w:t>
            </w: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TIF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格式均可，大小在</w:t>
            </w:r>
            <w:r>
              <w:rPr>
                <w:rFonts w:eastAsia="Arial Unicode MS" w:cs="Arial Unicode MS" w:ascii="Arial Unicode MS" w:hAnsi="Arial Unicode MS"/>
                <w:color w:val="7F7F7F"/>
                <w:kern w:val="2"/>
                <w:szCs w:val="21"/>
              </w:rPr>
              <w:t>3M</w:t>
            </w: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左右，能够印刷为宜，也可以附件形式发送</w:t>
            </w:r>
          </w:p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color w:val="7F7F7F"/>
                <w:kern w:val="2"/>
                <w:szCs w:val="21"/>
              </w:rPr>
              <w:t>（仅用于制作学员名册）</w:t>
            </w:r>
          </w:p>
        </w:tc>
      </w:tr>
      <w:tr>
        <w:trPr>
          <w:trHeight w:val="557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 Unicode MS" w:hAnsi="Arial Unicode MS" w:eastAsia="Arial Unicode MS" w:cs="Arial Unicode MS"/>
                <w:color w:val="7F7F7F"/>
                <w:kern w:val="2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4"/>
                <w:szCs w:val="24"/>
              </w:rPr>
              <w:t>课   程   服   务</w:t>
            </w:r>
          </w:p>
        </w:tc>
      </w:tr>
      <w:tr>
        <w:trPr>
          <w:trHeight w:val="1133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  <w:lang w:val="en-GB"/>
              </w:rPr>
              <w:t>有关课程指定联系人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 xml:space="preserve">我本人 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  <w:lang w:val="en-GB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指定人（助理） 姓名：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手机：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E-mail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964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开具发票的抬头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发票内容：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咨询费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服务费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     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  <w:lang w:val="en-GB"/>
              </w:rPr>
              <w:t>单位地址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Arial Unicode MS" w:hAnsi="Arial Unicode MS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您从以下哪些渠道获得本次的课程信息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en-GB"/>
              </w:rPr>
              <w:t>□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华东政法大学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东方律师网 上海律协 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律所推荐</w:t>
            </w:r>
            <w:r>
              <w:rPr>
                <w:rFonts w:eastAsia="Arial Unicode MS" w:cs="Arial Unicode MS" w:ascii="Arial Unicode MS" w:hAnsi="Arial Unicode MS"/>
                <w:szCs w:val="21"/>
                <w:lang w:val="en-GB"/>
              </w:rPr>
              <w:tab/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  <w:lang w:val="en-GB"/>
              </w:rPr>
              <w:t>□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 xml:space="preserve">社交网站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其他，请自填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80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您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为什么参加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本次课程？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开阔眼界，学习行业经验  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走访名校，拜会名师   □结交朋友  □ 其他</w:t>
            </w:r>
            <w:r>
              <w:rPr>
                <w:rFonts w:ascii="Arial Unicode MS" w:hAnsi="Arial Unicode MS" w:cs="Arial Unicode MS" w:eastAsia="Arial Unicode MS"/>
                <w:szCs w:val="21"/>
                <w:lang w:val="en-GB"/>
              </w:rPr>
              <w:t>，可自填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986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您的特殊要求（包括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素食主义者，少数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民族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，过敏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以及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需要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在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境外特殊照顾的事项）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访问费用：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49800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元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人民币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顶尖法学院和沙龙座谈会及考察宴会等活动费用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两堂法学课程教授授课费用及交传费用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 xml:space="preserve">全程四星级酒店住宿。如需单房差价另计（单房差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650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元／人）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商务级别餐饮标准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纽约游船费用及百老汇音乐剧门票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高级中英文导游，豪华空调巴士，全程导游小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往返美国直飞经济舱机票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代办签证及高级别境外旅游保险费用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备注：本次访学的参访机构与接待人员，但如遇不可抗力等因素（包括但不限于如战争、自然灾害、安全问题、政府临时行为等）或访问机构与嘉宾因重大事件或嘉宾个人身体等客观原因，可能引起行程调整，雪墩咨询会安排同级别内容。雪墩咨询对本次访学的行程安排拥有最终解释权。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Cs w:val="21"/>
              </w:rPr>
              <w:t>费用不包含：护照办理费、从居住地往返签证地及往返国内出发机场的交通费、境外个人消费及因个人行为引发的其它费用（包括但不限于行李超重费、个人小费）及不可抗力造成的航班延误等损失费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机票舱位与酒店房间升级：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为使您的访问更为舒适，您可以在现有的双人间基础上选择升级到单人间，需补交差价具体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 xml:space="preserve">纽约及波士顿酒店住宿单人间，共需另支付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650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元。 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 xml:space="preserve">您是否升级至单人间：    □ 是       □ 否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机票升级商务舱将根据出票当日航空事务所牌价收取差价，届时机票专员将联系您。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您是否升舱：□ 是，升级至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舱   □ 否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温馨提示：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我们将努力为您协调安排，但不承诺一定提供单人间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。</w:t>
            </w:r>
          </w:p>
        </w:tc>
      </w:tr>
      <w:tr>
        <w:trPr>
          <w:trHeight w:val="1829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签证办理：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Cs w:val="21"/>
              </w:rPr>
              <w:t>行程费用已包含协助您办理美国商务签证的服务内容。如您已持有效期限内的美国签证，可减免签证费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120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元人民币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人。但是，需提供现有美国签证页的扫描件或照片供组织方确认，以免耽误您的出行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申请签证的材料请于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30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日之前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提交。所需材料清单将在确认报名缴费后由签证专员联系并告知您。</w:t>
            </w:r>
          </w:p>
        </w:tc>
      </w:tr>
      <w:tr>
        <w:trPr>
          <w:trHeight w:val="1541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付款及取消政策：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全部访学费用须一次性付清。缴费截止日期为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25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日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。</w:t>
            </w:r>
          </w:p>
          <w:p>
            <w:pPr>
              <w:pStyle w:val="11"/>
              <w:ind w:hanging="0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报名截止时间：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>25</w:t>
            </w:r>
            <w:r>
              <w:rPr>
                <w:rFonts w:ascii="Arial Unicode MS" w:hAnsi="Arial Unicode MS" w:cs="Arial Unicode MS" w:eastAsia="Arial Unicode MS"/>
                <w:color w:val="FF0000"/>
                <w:szCs w:val="21"/>
              </w:rPr>
              <w:t>日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，仅限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3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席位。</w:t>
            </w:r>
          </w:p>
          <w:p>
            <w:pPr>
              <w:pStyle w:val="11"/>
              <w:ind w:hanging="0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报名后如因报名人数未满未成团的，将于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月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3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日前全数退还团费。</w:t>
            </w:r>
          </w:p>
        </w:tc>
      </w:tr>
      <w:tr>
        <w:trPr>
          <w:trHeight w:val="1423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付款账户信息：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汇款名称：上海罗莎林商务咨询有限事务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汇款账号：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3100150830005005204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开户行：中国建设银行 上海静安支行</w:t>
            </w:r>
          </w:p>
        </w:tc>
      </w:tr>
      <w:tr>
        <w:trPr>
          <w:trHeight w:val="57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签字确认</w:t>
            </w:r>
          </w:p>
        </w:tc>
      </w:tr>
      <w:tr>
        <w:trPr>
          <w:trHeight w:val="5436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我声明我所提供的以上报名信息真实有效。签名</w:t>
            </w:r>
            <w:r>
              <w:rPr>
                <w:b/>
                <w:bCs/>
                <w:szCs w:val="21"/>
                <w:lang w:val="zh-CN" w:eastAsia="zh-CN"/>
              </w:rPr>
              <w:t>须由申请者本人签字，不能由旁人代签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申请人签名（电子签名亦可）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                </w:t>
            </w:r>
            <w:r>
              <w:rPr>
                <w:b/>
                <w:bCs/>
                <w:szCs w:val="21"/>
                <w:lang w:val="zh-CN"/>
              </w:rPr>
              <w:t>报名日期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zh-CN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503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next w:val="Normal"/>
    <w:qFormat/>
    <w:pPr>
      <w:ind w:firstLine="90"/>
      <w:jc w:val="left"/>
    </w:pPr>
    <w:rPr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2:00Z</dcterms:created>
  <dc:creator>Administrator</dc:creator>
  <dc:description/>
  <cp:keywords/>
  <dc:language>en-US</dc:language>
  <cp:lastModifiedBy>Administrator</cp:lastModifiedBy>
  <cp:lastPrinted>2014-11-19T12:05:00Z</cp:lastPrinted>
  <dcterms:modified xsi:type="dcterms:W3CDTF">2015-01-14T01:37:00Z</dcterms:modified>
  <cp:revision>6</cp:revision>
  <dc:subject/>
  <dc:title>南极蜕变之旅  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