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十届律师代表大会理事候选人名单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按照姓氏笔画排序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3"/>
        <w:gridCol w:w="1322"/>
        <w:gridCol w:w="4976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事务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王桂喜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四维乐马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王 嵘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汉商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田 波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众华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吉剑青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北京炜衡（上海）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吕 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融孚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朱林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锦天城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乔文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北京中伦（上海）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刘习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君悦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杜爱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邦信阳中建中汇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李向农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普世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李志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金茂凯德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李 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雄风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杨伟东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泰瑞洋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杨 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德尚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杨雪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浦南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吴陈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华亭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吴益民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华荣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邹甫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昊坤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张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艳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原本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张鹏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夏旭波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张慧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恒业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陈进龙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虹桥正瀚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陈 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北京大成（上海）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林东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博和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易国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金桥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金立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北京金杜上海分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周天平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周天平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周 波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瀛泰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赵忠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仑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胡 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胡光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俞卫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通力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洪 亮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光大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祝跃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正策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徐珊珊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海华永泰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徐培龙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朝华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徐微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胜康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黄亚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申江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黄荣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君合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曹志龙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联合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董冬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瀛东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蒋 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宏翰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傅伟军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申松所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谢向阳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高朋（上海）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管建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国浩律师（上海）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潘书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恒建所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admin</dc:creator>
  <dc:description/>
  <cp:keywords/>
  <dc:language>en-US</dc:language>
  <cp:lastModifiedBy>admin</cp:lastModifiedBy>
  <dcterms:modified xsi:type="dcterms:W3CDTF">2015-03-16T03:13:00Z</dcterms:modified>
  <cp:revision>2</cp:revision>
  <dc:subject/>
  <dc:title/>
</cp:coreProperties>
</file>