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届律师代表大会监事候选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按照姓氏笔画排序）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  <w:gridCol w:w="1271"/>
        <w:gridCol w:w="4398"/>
      </w:tblGrid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叶杭生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广庭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 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东炬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吴 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小城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吴家平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远东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汪 东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天衍禾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张白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恒远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陆 胤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蓝白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陈 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九州丰泽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金 缨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金源方程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周仁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群成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周郁生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合勤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钱翊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钱翊梁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翁卫国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理帅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黄 绮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尚伟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游闽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协力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廖明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汇业所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戴璐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久光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4:00Z</dcterms:created>
  <dc:creator>Administrator</dc:creator>
  <dc:description/>
  <dc:language>en-US</dc:language>
  <cp:lastModifiedBy>admin</cp:lastModifiedBy>
  <dcterms:modified xsi:type="dcterms:W3CDTF">2015-03-16T03:14:00Z</dcterms:modified>
  <cp:revision>2</cp:revision>
  <dc:subject/>
  <dc:title/>
</cp:coreProperties>
</file>