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20" w:before="240" w:after="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律师事务所年度检查和律师年度考核系统操作流程及注意事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度律师考核系统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开通。律师事务所及律师操作流程如下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220" w:leader="none"/>
        </w:tabs>
        <w:ind w:left="358" w:right="-389" w:hanging="36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律师填报考核表</w:t>
      </w:r>
      <w:r>
        <w:rPr>
          <w:b/>
          <w:color w:val="333399"/>
          <w:szCs w:val="21"/>
        </w:rPr>
        <w:tab/>
        <w:t xml:space="preserve">2. </w:t>
      </w:r>
      <w:r>
        <w:rPr>
          <w:b/>
          <w:color w:val="333399"/>
          <w:szCs w:val="21"/>
        </w:rPr>
        <w:t>律所进行考核评议</w:t>
      </w:r>
    </w:p>
    <w:p>
      <w:pPr>
        <w:pStyle w:val="Normal"/>
        <w:ind w:left="-2" w:right="-389" w:hanging="0"/>
        <w:rPr>
          <w:b/>
          <w:b/>
          <w:color w:val="333399"/>
          <w:sz w:val="15"/>
          <w:szCs w:val="15"/>
        </w:rPr>
      </w:pPr>
      <w:r>
        <w:rPr>
          <w:b/>
          <w:color w:val="333399"/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66415" cy="2480945"/>
                <wp:effectExtent l="508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2481120"/>
                          <a:chOff x="0" y="0"/>
                          <a:chExt cx="3066480" cy="248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065760" cy="24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520" y="0"/>
                            <a:ext cx="2160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会员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考核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548640"/>
                            <a:ext cx="2160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勘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990720"/>
                            <a:ext cx="158184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有误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7640" y="1188000"/>
                            <a:ext cx="14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4000" y="69408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704160"/>
                            <a:ext cx="48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600" y="1585080"/>
                            <a:ext cx="2160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报《律师执业年度考核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提交相关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178720"/>
                            <a:ext cx="2160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事务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3949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028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140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836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241.45pt;height:195.35pt" coordorigin="-360,0" coordsize="4829,3907">
                <v:rect id="shape_0" stroked="f" o:allowincell="f" style="position:absolute;left:-359;top:1;width:4827;height:39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9;top:0;width:340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会员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考核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864;width:340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个人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648;width:158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勘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38;top:1560;width:2490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有误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27;top:1871;width:22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;top:1093;width:2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;top:1109;width:76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9;top:2496;width:340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报《律师执业年度考核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提交相关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3431;width:34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事务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622" to="2701,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264" to="2701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2227" to="2701,2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124" to="2701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635</wp:posOffset>
                </wp:positionV>
                <wp:extent cx="3066415" cy="317055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3170520"/>
                          <a:chOff x="0" y="0"/>
                          <a:chExt cx="3066480" cy="317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06576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520" y="0"/>
                            <a:ext cx="2160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事务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律师数据管理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考核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548640"/>
                            <a:ext cx="2160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务所核对律所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勘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990720"/>
                            <a:ext cx="158184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有误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908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440" y="6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04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600" y="1584360"/>
                            <a:ext cx="2160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律师考核名单，并进行核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045160"/>
                            <a:ext cx="2160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报考核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519640"/>
                            <a:ext cx="2160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事务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律师考核表进行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3949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028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140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8828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3475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0pt;width:241.45pt;height:249.65pt" coordorigin="5252,0" coordsize="4829,4993">
                <v:rect id="shape_0" stroked="f" o:allowincell="f" style="position:absolute;left:5253;top:1;width:4827;height:49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631;top:0;width:340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事务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律师数据管理平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考核系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864;width:340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务所核对律所信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2;top:1648;width:158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勘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1560;width:2490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有误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1;top:18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6;top:10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3;top:1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1;top:2495;width:34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律师考核名单，并进行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3221;width:34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报考核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3968;width:34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事务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律师考核表进行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3,622" to="8283,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3,1264" to="8283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3,2227" to="8283,2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3,2965" to="8283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3,3697" to="8283,3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tabs>
          <w:tab w:val="clear" w:pos="420"/>
          <w:tab w:val="left" w:pos="5220" w:leader="none"/>
        </w:tabs>
        <w:ind w:left="-2" w:right="-389" w:hanging="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 xml:space="preserve">3. </w:t>
      </w:r>
      <w:r>
        <w:rPr>
          <w:b/>
          <w:color w:val="333399"/>
          <w:szCs w:val="21"/>
        </w:rPr>
        <w:t>律所填报年检登记表</w:t>
      </w:r>
      <w:r>
        <w:rPr>
          <w:b/>
          <w:color w:val="333399"/>
          <w:szCs w:val="21"/>
        </w:rPr>
        <w:tab/>
        <w:t xml:space="preserve">4. </w:t>
      </w:r>
      <w:r>
        <w:rPr>
          <w:b/>
          <w:color w:val="333399"/>
          <w:szCs w:val="21"/>
        </w:rPr>
        <w:t>律师补注册</w:t>
      </w:r>
    </w:p>
    <w:p>
      <w:pPr>
        <w:pStyle w:val="Normal"/>
        <w:ind w:left="-2" w:right="-389" w:hanging="0"/>
        <w:rPr>
          <w:b/>
          <w:b/>
          <w:color w:val="333399"/>
          <w:sz w:val="15"/>
          <w:szCs w:val="15"/>
        </w:rPr>
      </w:pPr>
      <w:r>
        <w:rPr>
          <w:b/>
          <w:color w:val="333399"/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3522980" cy="2873375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2873520"/>
                          <a:chOff x="0" y="0"/>
                          <a:chExt cx="3522960" cy="2873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52296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360" y="0"/>
                            <a:ext cx="2160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事务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律师数据管理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考核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548640"/>
                            <a:ext cx="2160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事务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律师考核评议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46520"/>
                            <a:ext cx="779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990720"/>
                            <a:ext cx="158184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所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64480" y="1188000"/>
                            <a:ext cx="1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3960" y="69372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440" y="1584360"/>
                            <a:ext cx="2160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事务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事务所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045160"/>
                            <a:ext cx="2160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事务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报年检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519640"/>
                            <a:ext cx="2160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事务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年检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72880" y="26701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1440"/>
                            <a:ext cx="11545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新的律师考核表提交，需要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67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989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885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400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990720"/>
                            <a:ext cx="50112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回年检表，进行评议后重新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1794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940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80760"/>
                            <a:ext cx="99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pt;width:277.4pt;height:226.25pt" coordorigin="-540,40" coordsize="5548,4525">
                <v:rect id="shape_0" stroked="f" o:allowincell="f" style="position:absolute;left:-540;top:41;width:5547;height:45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58;top:40;width:340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事务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律师数据管理平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考核系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8;top:904;width:340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事务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律师考核评议工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88;width:12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1600;width:2490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所有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66;top:1911;width:22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7;top:1133;width:2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88;top:2535;width:34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事务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事务所信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8;top:3261;width:34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事务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报年检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8;top:4008;width:34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事务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年检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7;top:4245;width:28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40;top:3869;width:1817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新的律师考核表提交，需要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65" to="3240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301" to="3240,1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243" to="3240,2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014" to="3240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725" to="3240,3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9;top:1600;width:788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回年检表，进行评议后重新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472" to="0,3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133" to="0,1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,1112" to="1555,1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25400</wp:posOffset>
                </wp:positionV>
                <wp:extent cx="3065780" cy="287337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2873520"/>
                          <a:chOff x="0" y="0"/>
                          <a:chExt cx="3065760" cy="2873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06576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240" y="0"/>
                            <a:ext cx="2160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报年度考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295920"/>
                            <a:ext cx="483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回年检表，进行评议后，重新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396720"/>
                            <a:ext cx="1581840" cy="79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律所年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04600" y="8017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240" y="1386360"/>
                            <a:ext cx="2160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事务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律师补注册进行评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847160"/>
                            <a:ext cx="2160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事务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律师协会进行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2322360"/>
                            <a:ext cx="21603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99"/>
                                  <w:lang w:val="en-US" w:eastAsia="zh-CN" w:bidi="ar-SA"/>
                                </w:rPr>
                                <w:t>律师事务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区县司法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盖章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2559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160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848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1495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2pt;width:241.4pt;height:226.25pt" coordorigin="5252,40" coordsize="4828,4525">
                <v:rect id="shape_0" stroked="f" o:allowincell="f" style="position:absolute;left:5252;top:41;width:4827;height:45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660;top:40;width:340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报年度考核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06;width:760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回年检表，进行评议后，重新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9;top:665;width:2490;height:124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律所年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结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19;top:1303;width:56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0;top:2223;width:34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事务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律师补注册进行评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949;width:34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事务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律师协会进行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98;width:340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99"/>
                            <w:lang w:val="en-US" w:eastAsia="zh-CN" w:bidi="ar-SA"/>
                          </w:rPr>
                          <w:t>律师事务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区县司法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盖章确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2,443" to="8282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1955" to="8282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2693" to="8282,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3425" to="8282,3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2" w:right="-38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功能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8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律师考核名单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为律师事务所提供了应参加本次年度考核的律师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8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补考核评议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律师事务所集中年检流程完毕后，新申请的律师考核评议在“律师补考核”下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8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转所操作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年检期间发生执业机构变更的，事务所尚未评议的，执业关系转入新所后（以律管系统记载为准），新所可以将该律师的考核表转入新所进行评议，老所也可以将该律师的考核表转出到新所参加年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8" w:leader="none"/>
        </w:tabs>
        <w:spacing w:lineRule="exact" w:line="320"/>
        <w:rPr/>
      </w:pPr>
      <w:r>
        <w:rPr>
          <w:b/>
          <w:sz w:val="21"/>
          <w:szCs w:val="21"/>
        </w:rPr>
        <w:t>考核表撤回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律所年检表在区县司法局评定前，都可以撤回考核表重新填报。律师考核表在律协评定前，律所都可以以进行撤回评定操作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wcq</dc:creator>
  <dc:description/>
  <cp:keywords/>
  <dc:language>en-US</dc:language>
  <cp:lastModifiedBy>admin</cp:lastModifiedBy>
  <cp:lastPrinted>2015-03-16T10:54:00Z</cp:lastPrinted>
  <dcterms:modified xsi:type="dcterms:W3CDTF">2015-03-26T01:35:00Z</dcterms:modified>
  <cp:revision>2</cp:revision>
  <dc:subject/>
  <dc:title>2011年度律师事务所年度检查和律师年度考核系统操作流程及注意事项</dc:title>
</cp:coreProperties>
</file>