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</w:rPr>
        <w:t>年第一期申请律师执业人员集中培训班合格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eastAsia="宋体"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静阁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江天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城大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思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环球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娴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汉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雪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君澜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玉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原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柴瑛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欧瑞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律同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高朋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蝶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小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汇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金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新闵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路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若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通商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燕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燕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国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玉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京都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圆满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东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方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之皓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茂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建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蓝白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胜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明月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大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伦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广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尤里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学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京衡律师集团上海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颖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律同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岳成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雪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创远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丙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合勤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心怡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高朋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雪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窦贤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惠诚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陆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文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蔚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华夏汇鸿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樊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天安涌道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升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建领城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活石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可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光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若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瀚元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建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夏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远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东方环发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通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淑芬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傅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段和段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中申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郜松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葛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朱妙春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葛振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泰瑞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耿映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联科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佳崴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江苏海联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村涵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言知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海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家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润言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嘉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辉旺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天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宏洲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妍旻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正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博拓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凯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诺维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筱雯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儒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岑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国策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胡盼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东弘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洁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肃澜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乐言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怡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朝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红霞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恒量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青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震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天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昶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广东敬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荻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环球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旺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黄河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尚域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雪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成功综合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卓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德恒上海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东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升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京都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屹跞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浙江儒毅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莹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嘉路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姬泽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济铭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勤理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佳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儒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鑫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国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志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广东敬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倩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琳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肃澜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晓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泰瑞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博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沸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培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安智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榕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惠诚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剑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诤勤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梅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协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美霞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敏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欣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广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正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蒯晓晓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原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昌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韩明志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冠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涵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联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佳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铭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中企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董道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柯樊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田卉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江苏海联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正贯长虹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茂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雅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红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燕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怡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广东敬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怡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汇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中企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颖杰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德载中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振林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普世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尚公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管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金英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红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卓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宝生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嘉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嘉富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邦信阳中建中汇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丽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汇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融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观庭观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如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诺迪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思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君合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文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正贯长虹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小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乐言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之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汉商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汉联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利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允正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蜜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山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广东国晖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磊天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洲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茂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银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光大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秀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石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旭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文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玉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申骏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政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明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茅丽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茂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闵秋豪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银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缪江峰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倪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诚达永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文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欧阳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效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红琼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申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龙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臻志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一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浩航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羌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虹桥正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轼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世暄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丽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政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情维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茹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桑依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广东国晖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宇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瑛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嘉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才富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思聪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原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哲臻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翰浩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逸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惠诚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鸿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玉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胜康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福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李小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通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姣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勤理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扬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海问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华敏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巾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世泽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建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丽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正贯长虹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诗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雨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朝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颖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申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汤春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铭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观韬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雄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钧冶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金茂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滕梦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华夏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孝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金茂凯德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童飞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佩信科诺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睿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博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春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文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纪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申骏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巨峰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茂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银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大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朝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天睿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贺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赫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邦耀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坤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徐伟奇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廉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凌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银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美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文德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梦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树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明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婷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海若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盛联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大成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学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虹桥正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彦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方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钟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自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韦新芽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剑湖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浩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仁人德赛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影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管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红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静阁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慧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京大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可添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尧正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美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通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梦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皓生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梦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协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银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肖骏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海问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肖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徐伟奇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肖毅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万联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梦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倩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大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秋逸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申江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懿鸣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捷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熊志虬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申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安逸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卓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楠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汇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雯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东方理律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笑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彰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天闻世代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嘉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蓝白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坤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中伦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传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若辰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震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培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君拓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超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中大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国浩律师（上海）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钦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山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剑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瀛东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薛荣民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雨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诺迪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殷洁琼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博京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汤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保瑞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圣恩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君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昕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世泽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岑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浩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辰姣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通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存美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嘉源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嘉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申蕴和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管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大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金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京衡律师集团上海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丽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蓝白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山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雯倩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源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通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翕翊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诚至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小群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晓枫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昕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新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万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亚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勤理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一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天闻世代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盈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君伦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颖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单新宇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圆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拓海律师事务所</w:t>
      </w:r>
      <w:r>
        <w:rPr>
          <w:rFonts w:eastAsia="宋体" w:cs="宋体" w:ascii="宋体" w:hAnsi="宋体"/>
          <w:sz w:val="28"/>
          <w:szCs w:val="28"/>
        </w:rPr>
        <w:t>0905140621091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祖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劲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章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金杜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郭军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静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万联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俊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善法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晓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诤勤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中信正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钟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超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佳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恒业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樑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博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末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众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培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永乐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正策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文婕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君和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云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盛沃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志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浩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国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君泽君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市隆安律师事务所上海分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静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炜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倪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锦天城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潇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方达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小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浦虹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莹洁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海华永泰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赞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辉和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清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北京长安（上海）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扬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海市恒信律师事务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9:00Z</dcterms:created>
  <dc:creator>Administrator</dc:creator>
  <dc:description/>
  <dc:language>en-US</dc:language>
  <cp:lastModifiedBy>Administrator</cp:lastModifiedBy>
  <dcterms:modified xsi:type="dcterms:W3CDTF">2015-04-17T03:18:00Z</dcterms:modified>
  <cp:revision>2</cp:revision>
  <dc:subject/>
  <dc:title>2015年第一期申请律师执业人员集中培训班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