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w:t>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jc w:val="center"/>
        <w:rPr>
          <w:rFonts w:ascii="黑体;SimHei" w:hAnsi="黑体;SimHei" w:eastAsia="黑体;SimHei"/>
          <w:b/>
          <w:b/>
          <w:sz w:val="28"/>
          <w:szCs w:val="28"/>
        </w:rPr>
      </w:pPr>
      <w:r>
        <w:rPr>
          <w:rFonts w:ascii="黑体;SimHei" w:hAnsi="黑体;SimHei" w:eastAsia="黑体;SimHei"/>
          <w:b/>
          <w:sz w:val="28"/>
          <w:szCs w:val="28"/>
        </w:rPr>
        <w:t>徐汇区人民法院执行事务服务中心</w:t>
      </w:r>
    </w:p>
    <w:p>
      <w:pPr>
        <w:pStyle w:val="Normal"/>
        <w:snapToGrid w:val="false"/>
        <w:spacing w:lineRule="exact" w:line="52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青年律师志愿服务岗”工作规则</w:t>
      </w:r>
    </w:p>
    <w:p>
      <w:pPr>
        <w:pStyle w:val="Normal"/>
        <w:snapToGrid w:val="false"/>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为提高志在从事法律职业的工作人员业务实践能力，并向社会展示人民法院执行工作公开、高效、便民的司法理念，徐汇区人民法院特设执行事务服务中心“青年律师志愿服务岗”。</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青年律师志愿服务岗”是徐汇区人民法院执行事务服务中心为上海市律师协会申请律师执业人员提供的实习岗位。</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青年律师志愿服务岗”的志愿者由上海市律师协会负责从申请律师执业人员中选拔推荐，徐汇区人民法院负责对志愿者的审查和录用。</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参加“青年律师志愿服务岗”工作的申请律师执业人员须提交由实习指导律师签字并经所在律师事务所盖章的申请书。</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徐汇区人民法院提供志愿者的基本物质保障，并为每名志愿者配备一名工作指导人员，指导业务工作。</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青年律师志愿服务岗”主要职能为</w:t>
      </w:r>
      <w:r>
        <w:rPr>
          <w:rFonts w:ascii="仿宋_GB2312;仿宋" w:hAnsi="仿宋_GB2312;仿宋" w:cs="宋体;SimSun" w:eastAsia="仿宋_GB2312;仿宋"/>
          <w:sz w:val="28"/>
          <w:szCs w:val="28"/>
        </w:rPr>
        <w:t>参与执行事务服务中心执前督促的相关工作，具体为：</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做好当事人申请执行的引导工作，指导案件当事人填写申请执行相关的法律文书；</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协助完成执行案件的立案实质审查工作；</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通过书面督促履行通知书和电话通知的方式，督促被执行人履行法律文书所确定的义务；</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对到庭但不履行义务的被执行人做好沟通和法律释明工作的同时，记录被执行人的相关信息，并督促被执行人进行财产申报；</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做好到庭当事人的接待工作，通过法律释明、劝说沟通、人文关怀等方式，初步化解执行工作中的各种矛盾包括执行信访矛盾；</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pacing w:val="-4"/>
          <w:sz w:val="28"/>
          <w:szCs w:val="28"/>
        </w:rPr>
        <w:t>为有和解意愿的双方当事人提供沟通机会和平台，并做好相关笔录；</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采取强制执行措施以外的其他相关工作。</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青年律师志愿服务岗”志愿者的实习期间为半年，志愿者每两个月须提交一份工作小结，交执行事务服务中心分管庭长审核，并由徐汇区人民法院政治部评定盖章。</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志愿者将盖后的工作总结交上海市律师协会业务部备案，并折抵相应实习期限。</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志愿者在工作期间须严格遵循“青年律师志愿服务岗”的工作规则，如不适宜岗位，由徐汇区人民法院和上海市律师协会协商确定进行人员调整。</w:t>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第十条 志愿者在工作期间，不得违反最高人民法院“五个严禁”的规定，不得为自己、所属律所谋取利益，并适用《申请律师执业人员实习管理规则》，如发生违规情况，由上海市律师协会作出相应处理。</w:t>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第十一条 本工作规则由上海市徐汇区人民法院和上海市律师协会共同负责解释。</w:t>
      </w:r>
    </w:p>
    <w:p>
      <w:pPr>
        <w:pStyle w:val="Normal"/>
        <w:snapToGrid w:val="false"/>
        <w:spacing w:lineRule="exact" w:line="520"/>
        <w:ind w:left="141"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left="141" w:firstLine="42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napToGrid w:val="false"/>
        <w:spacing w:lineRule="exact" w:line="520"/>
        <w:ind w:left="141" w:right="565"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徐汇区人民法院</w:t>
      </w:r>
    </w:p>
    <w:p>
      <w:pPr>
        <w:pStyle w:val="Normal"/>
        <w:snapToGrid w:val="false"/>
        <w:spacing w:lineRule="exact" w:line="520"/>
        <w:ind w:left="141" w:right="706" w:firstLine="420"/>
        <w:jc w:val="right"/>
        <w:rPr>
          <w:rFonts w:ascii="仿宋_GB2312;仿宋" w:hAnsi="仿宋_GB2312;仿宋" w:eastAsia="仿宋_GB2312;仿宋"/>
        </w:rPr>
      </w:pPr>
      <w:r>
        <w:rPr>
          <w:rFonts w:ascii="仿宋_GB2312;仿宋" w:hAnsi="仿宋_GB2312;仿宋" w:eastAsia="仿宋_GB2312;仿宋"/>
          <w:sz w:val="28"/>
          <w:szCs w:val="28"/>
        </w:rPr>
        <w:t>二Ｏ一二年三月一日</w:t>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288"/>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b/>
          <w:b/>
          <w:sz w:val="36"/>
          <w:szCs w:val="36"/>
        </w:rPr>
      </w:pPr>
      <w:r>
        <w:rPr>
          <w:b/>
          <w:sz w:val="36"/>
          <w:szCs w:val="36"/>
        </w:rPr>
        <w:t>执行督促青年律师志愿者审批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648"/>
        <w:gridCol w:w="357"/>
        <w:gridCol w:w="1080"/>
        <w:gridCol w:w="1260"/>
        <w:gridCol w:w="1080"/>
        <w:gridCol w:w="180"/>
        <w:gridCol w:w="540"/>
        <w:gridCol w:w="540"/>
        <w:gridCol w:w="1086"/>
        <w:gridCol w:w="1751"/>
      </w:tblGrid>
      <w:tr>
        <w:trPr>
          <w:trHeight w:val="61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插入电子版证件照</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民族</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生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政治</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婚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健康状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熟悉专业有何特长</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历</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日制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1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在职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毕业院校、系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现在工作单位及职务</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通讯地址、邮编及手机号码</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简</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历</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推荐意见</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事务所盖章）</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部门意见</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审核意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3:00Z</dcterms:created>
  <dc:creator>GHOST</dc:creator>
  <dc:description/>
  <cp:keywords/>
  <dc:language>en-US</dc:language>
  <cp:lastModifiedBy>admin</cp:lastModifiedBy>
  <dcterms:modified xsi:type="dcterms:W3CDTF">2015-05-12T07:13:00Z</dcterms:modified>
  <cp:revision>2</cp:revision>
  <dc:subject/>
  <dc:title/>
</cp:coreProperties>
</file>