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涉外律师领军人才培养报名表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表格请正反面打印，可另附页。以下事项如没有请填“无”</w:t>
      </w:r>
      <w:r>
        <w:rPr/>
        <w:t>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及手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及职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内学历、专业及毕业院校（提供学历证明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境外学历、专业及毕业院校（提供学历证明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境内外学术机构任职及年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境内外仲裁机构任职及年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境内外法律专业组织任职及年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境外律所任职及年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它司法管辖区律师执业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请勾画（列举）主要从事的涉外业务领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外投资、跨国并购、国际金融证券、</w:t>
            </w:r>
            <w:r>
              <w:rPr>
                <w:rFonts w:cs="宋体;SimSun"/>
                <w:sz w:val="28"/>
                <w:szCs w:val="28"/>
              </w:rPr>
              <w:t>WTO</w:t>
            </w:r>
            <w:r>
              <w:rPr>
                <w:rFonts w:cs="宋体;SimSun"/>
                <w:sz w:val="28"/>
                <w:szCs w:val="28"/>
              </w:rPr>
              <w:t>争端解决、反倾销、反补贴、知识产权保护、能源资源、海洋和空间权益或列举其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文外主要工作语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律师事务所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font1">
    <w:name w:val="pfont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4:00Z</dcterms:created>
  <dc:creator>微软用户</dc:creator>
  <dc:description/>
  <cp:keywords/>
  <dc:language>en-US</dc:language>
  <cp:lastModifiedBy>GHOST</cp:lastModifiedBy>
  <cp:lastPrinted>2012-09-13T10:48:00Z</cp:lastPrinted>
  <dcterms:modified xsi:type="dcterms:W3CDTF">2015-05-20T07:32:00Z</dcterms:modified>
  <cp:revision>22</cp:revision>
  <dc:subject/>
  <dc:title/>
</cp:coreProperties>
</file>