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4"/>
          <w:szCs w:val="34"/>
          <w:u w:val="none"/>
          <w:lang w:val="en-US" w:eastAsia="zh-CN"/>
        </w:rPr>
        <w:t>2015</w:t>
      </w:r>
      <w:r>
        <w:rPr>
          <w:rFonts w:ascii="宋体" w:hAnsi="宋体" w:cs="宋体"/>
          <w:b/>
          <w:i w:val="false"/>
          <w:color w:val="000000"/>
          <w:sz w:val="34"/>
          <w:szCs w:val="34"/>
          <w:u w:val="none"/>
          <w:lang w:val="en-US" w:eastAsia="zh-CN"/>
        </w:rPr>
        <w:t>年第二期申请律师执业人员集中培训班合格名单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5232"/>
        <w:gridCol w:w="24"/>
      </w:tblGrid>
      <w:tr>
        <w:trPr>
          <w:trHeight w:val="516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树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上海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  <w:r>
              <w:rPr>
                <w:rStyle w:val="Font01"/>
                <w:lang w:val="en-US" w:eastAsia="zh-CN" w:bidi="ar-SA"/>
              </w:rPr>
              <w:t>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昕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中和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沣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方达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芳芳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长安（上海）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金刚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单新宇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靓蔚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敏诚善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润超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世昌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智慧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陈震华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査斯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知谦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崚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严诞生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晁汐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松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道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泰瑞洋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敏御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奇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达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茜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君康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倩雅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华宏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舒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睿（上海）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德尚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伟伟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星瀚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鑫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彦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雄琴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一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捷华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韵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知亦行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重华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广发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玮桐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新闵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迟舜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恩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上海分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亚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序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丽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大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帆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兰皋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雯卿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阳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萌萌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晓宽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诤勤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端木英子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孚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坤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君澜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志道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希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红三权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嘉彬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关天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忠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海汇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丹丹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嘉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宏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骏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浥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达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群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建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超逸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仲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龙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上海分所</w:t>
            </w:r>
          </w:p>
        </w:tc>
      </w:tr>
      <w:tr>
        <w:trPr>
          <w:trHeight w:val="3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敏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闵曼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凯正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瑜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川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秀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天一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屾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协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谢颖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昭胜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文毅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神州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海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恒上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传良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汇茂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加永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金马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振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扈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臆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和华利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花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国策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蓓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融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翀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广鸣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简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达隆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乃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格联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义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正桥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捷铭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祥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海耀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慧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知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沁依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思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一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勤理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浩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世泽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浦京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文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宏仑宇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广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国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段和段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白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保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碧思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华尊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易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虹颖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金经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洪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嘉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元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健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瑾之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黎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捷铭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良宵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嘉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孟颖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广发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梦瑶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严义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国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王龑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韡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华尊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勋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明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亦然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方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至道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广发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志成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金澄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孜耕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凯荣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厉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天寅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超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闰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天羽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百良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大林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社平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方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知亦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惟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文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世基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丽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开泽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英波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汇银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恒杰律师事务所</w:t>
            </w:r>
          </w:p>
        </w:tc>
      </w:tr>
      <w:tr>
        <w:trPr>
          <w:trHeight w:val="3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富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汉路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林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惠诚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通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琳娜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乐川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梦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沪港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庆庆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百林司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团结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众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亚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蓝鹏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彦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陆德劭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艳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国晖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洋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观韬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君都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素芬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维盈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君合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逸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恒衍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鹿海燕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爱群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金时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红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航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黎明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理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希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思九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恒信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彧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周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百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春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汉坤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睿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希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亚云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世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慕晗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福一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晨冶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静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胜澜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千之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婷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必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亚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华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陈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汇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纯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汉卓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安琪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权亚智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勇志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雄琴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泽君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瞿晓蔚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大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冉正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旭灿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怡忆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润一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海波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利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婧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卿璐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浩律师（上海）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洋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星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囯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沪港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鉴瑾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共识久久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楠忻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婷婷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谭春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逸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政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佳斌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兆辰汇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谛夫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凯正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文渊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恒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旦波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自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健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润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玉华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艾帝尔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洁灵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方英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诗逸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海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卓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浩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朝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连心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娜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中炀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倩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运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晓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祺道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汇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奕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志帅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千志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刘春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玮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隆安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望闻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喆凡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熊兆罡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聪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弼兴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东方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润一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冠一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信冠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言知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慧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东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航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君如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磊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万众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源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龙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瀛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路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言知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梦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众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傅玄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娜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达共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清扬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中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秋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珊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申渝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诗涵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婷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汇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协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众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翔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小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沪元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小雪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正策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亚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衡律师集团上海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恒衍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百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洋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申浩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瑶璐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大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依芸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东炬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海汇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永亮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昊理文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玉琪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鼎添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嘉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商惠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成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金澄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丹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东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家贤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乐玮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商天勤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联合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琼丽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上扬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达共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甜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东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霄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百林司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旭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恒量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旭青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上正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贻龙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轶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胤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卓倩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汇衡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思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协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文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方锐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志致远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莹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邦信阳中建中汇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中浩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萧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朋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启昕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思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泽君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焱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李小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易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华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煜颋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尤里卡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冠华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建纬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志发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金苏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王岩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一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明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波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陆兵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丹丹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金石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冬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协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晶晶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申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观庭观盛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磊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东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立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四方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荦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启迪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联合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珊琴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华益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文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恒为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显栋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颐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华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高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海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达晨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松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亚太长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加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浩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朝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德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钢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泰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金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悦祥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丽娜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融栢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淑倩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铁铮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晓春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昆仑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雪瑜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允正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扬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百林司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志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文德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诗倩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发荣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润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菲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君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建銮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衡律师集团上海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则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剑菁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仑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劲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希达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观韬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金静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青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朋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恒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波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隆安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春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丹婷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兆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斐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众律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晖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坤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金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千志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珏菡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上海分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璊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标胜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妮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傅玄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书豪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辰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方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庆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中茂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庆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中茂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婧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君澜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达隆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科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上海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  <w:r>
              <w:rPr>
                <w:rStyle w:val="Font01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国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尧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达共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尧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怡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浩律师（上海）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奕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源法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吟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东炬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莹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汪石如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云亮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峰京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正雯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天一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听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昊理文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辰恺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融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蓉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瀛东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欣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国雄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一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缘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怿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恒上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营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同一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蕴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段和段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自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知亦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琛琛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兴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辉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明伦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坚睿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寒斌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海朋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凯文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锦天城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晨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虹桥正瀚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贵长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东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方达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玮琼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海华永泰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小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知亦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亚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阐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新闵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菊艳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万宏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敏馨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东炬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莎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恒隆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思凝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文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浦瑞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祖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媛青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必和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昱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秦雷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宗安柢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商天勤（上海）律师事务所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慧海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启恒律师事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P.S.</w:t>
      </w:r>
      <w:r>
        <w:rPr>
          <w:rFonts w:ascii="宋体" w:hAnsi="宋体" w:cs="宋体"/>
          <w:sz w:val="28"/>
          <w:szCs w:val="28"/>
          <w:lang w:val="en-US" w:eastAsia="zh-CN"/>
        </w:rPr>
        <w:t>律师学院将在近期通过电话通知未通过的学员进行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5:00Z</dcterms:created>
  <dc:creator>Administrator</dc:creator>
  <dc:description/>
  <dc:language>en-US</dc:language>
  <cp:lastModifiedBy>Administrator</cp:lastModifiedBy>
  <dcterms:modified xsi:type="dcterms:W3CDTF">2015-05-21T08:09:25Z</dcterms:modified>
  <cp:revision>2</cp:revision>
  <dc:subject/>
  <dc:title>2015年第二期申请律师执业人员集中培训班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