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1" w:author="admin" w:date="2015-07-13T15:09:00Z"/>
        </w:rPr>
      </w:pPr>
      <w:del w:id="0" w:author="admin" w:date="2015-07-13T15:09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del w:id="5" w:author="admin" w:date="2015-07-13T15:09:00Z"/>
        </w:rPr>
      </w:pPr>
      <w:del w:id="2" w:author="admin" w:date="2015-07-13T15:09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delText>2015</w:delText>
        </w:r>
      </w:del>
      <w:del w:id="3" w:author="admin" w:date="2015-07-13T15:09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delText>·</w:delText>
        </w:r>
      </w:del>
      <w:del w:id="4" w:author="admin" w:date="2015-07-13T15:0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上海企业法治论坛邀请函</w:delText>
        </w:r>
      </w:del>
    </w:p>
    <w:p>
      <w:pPr>
        <w:pStyle w:val="Normal"/>
        <w:spacing w:lineRule="exact" w:line="560"/>
        <w:ind w:firstLine="150"/>
        <w:rPr>
          <w:rFonts w:ascii="仿宋_GB2312;仿宋" w:hAnsi="仿宋_GB2312;仿宋" w:eastAsia="仿宋_GB2312;仿宋"/>
          <w:sz w:val="30"/>
          <w:szCs w:val="30"/>
          <w:del w:id="7" w:author="admin" w:date="2015-07-13T15:09:00Z"/>
        </w:rPr>
      </w:pPr>
      <w:del w:id="6" w:author="admin" w:date="2015-07-13T15:09:00Z">
        <w:r>
          <w:rPr>
            <w:rFonts w:eastAsia="仿宋_GB2312;仿宋" w:ascii="仿宋_GB2312;仿宋" w:hAnsi="仿宋_GB2312;仿宋"/>
            <w:sz w:val="30"/>
            <w:szCs w:val="30"/>
          </w:rPr>
          <w:softHyphen/>
          <w:softHyphen/>
          <w:softHyphen/>
          <w:softHyphen/>
          <w:softHyphen/>
          <w:softHyphen/>
        </w:r>
      </w:del>
    </w:p>
    <w:p>
      <w:pPr>
        <w:pStyle w:val="Normal"/>
        <w:spacing w:lineRule="exact" w:line="560"/>
        <w:ind w:firstLine="150"/>
        <w:rPr>
          <w:rFonts w:ascii="仿宋_GB2312;仿宋" w:hAnsi="仿宋_GB2312;仿宋" w:eastAsia="仿宋_GB2312;仿宋"/>
          <w:sz w:val="30"/>
          <w:szCs w:val="30"/>
          <w:del w:id="10" w:author="admin" w:date="2015-07-13T15:09:00Z"/>
        </w:rPr>
      </w:pPr>
      <w:del w:id="8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  <w:u w:val="single"/>
          </w:rPr>
          <w:delText xml:space="preserve">               </w:delText>
        </w:r>
      </w:del>
      <w:del w:id="9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：</w:delText>
        </w:r>
      </w:del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  <w:del w:id="25" w:author="admin" w:date="2015-07-13T15:09:00Z"/>
        </w:rPr>
      </w:pPr>
      <w:del w:id="11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为推进企业创新发展、保障企业深化改革营造良好的法治环境，提供有效的法律支撑，上海市法学会、上海市企业联合会、上海交通大学、中国金融信息中心将于</w:delText>
        </w:r>
      </w:del>
      <w:del w:id="12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7</w:delText>
        </w:r>
      </w:del>
      <w:del w:id="13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月</w:delText>
        </w:r>
      </w:del>
      <w:del w:id="14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16</w:delText>
        </w:r>
      </w:del>
      <w:del w:id="15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日（周四）下午</w:delText>
        </w:r>
      </w:del>
      <w:del w:id="16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13:30</w:delText>
        </w:r>
      </w:del>
      <w:del w:id="17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，在中国金融信息中心大厦（浦东新区东园路</w:delText>
        </w:r>
      </w:del>
      <w:del w:id="18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18</w:delText>
        </w:r>
      </w:del>
      <w:del w:id="19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号）</w:delText>
        </w:r>
      </w:del>
      <w:del w:id="20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3</w:delText>
        </w:r>
      </w:del>
      <w:del w:id="21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楼上海厅举办“</w:delText>
        </w:r>
      </w:del>
      <w:del w:id="22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2015</w:delText>
        </w:r>
      </w:del>
      <w:del w:id="23" w:author="admin" w:date="2015-07-13T15:09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delText>·</w:delText>
        </w:r>
      </w:del>
      <w:del w:id="24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上海企业法治论坛”。</w:delText>
        </w:r>
      </w:del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  <w:del w:id="30" w:author="admin" w:date="2015-07-13T15:09:00Z"/>
        </w:rPr>
      </w:pPr>
      <w:del w:id="26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针对当前上海自贸区和科创中心建设的大背景，本届论坛将以“经济新常态下企业创新与法治”为主题，重点围绕“推进企业科技创新的法治保障”、“‘互联网</w:delText>
        </w:r>
      </w:del>
      <w:del w:id="27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+</w:delText>
        </w:r>
      </w:del>
      <w:del w:id="28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’</w:delText>
        </w:r>
      </w:del>
      <w:del w:id="29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新业态的法治促进”等议题，邀请政府机构、政法部门、企业领袖、知名专家学者、律师界和媒体界代表等共同开展研讨。</w:delText>
        </w:r>
      </w:del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  <w:del w:id="34" w:author="admin" w:date="2015-07-13T15:09:00Z"/>
        </w:rPr>
      </w:pPr>
      <w:del w:id="31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论坛设开幕式、主旨报告、专题研讨及闭幕式，规模约</w:delText>
        </w:r>
      </w:del>
      <w:del w:id="32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300</w:delText>
        </w:r>
      </w:del>
      <w:del w:id="33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人。在此诚挚邀请您参加论坛。</w:delText>
        </w:r>
      </w:del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  <w:del w:id="40" w:author="admin" w:date="2015-07-13T15:09:00Z"/>
        </w:rPr>
      </w:pPr>
      <w:del w:id="35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请于</w:delText>
        </w:r>
      </w:del>
      <w:del w:id="36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7</w:delText>
        </w:r>
      </w:del>
      <w:del w:id="37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月</w:delText>
        </w:r>
      </w:del>
      <w:del w:id="38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15</w:delText>
        </w:r>
      </w:del>
      <w:del w:id="39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日之前回复回执。</w:delText>
        </w:r>
      </w:del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  <w:del w:id="42" w:author="admin" w:date="2015-07-13T15:09:00Z"/>
        </w:rPr>
      </w:pPr>
      <w:del w:id="41" w:author="admin" w:date="2015-07-13T15:09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del w:id="45" w:author="admin" w:date="2015-07-13T15:09:00Z"/>
        </w:rPr>
      </w:pPr>
      <w:del w:id="43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 xml:space="preserve">                                   </w:delText>
        </w:r>
      </w:del>
      <w:del w:id="44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上海市法学会</w:delText>
        </w:r>
      </w:del>
    </w:p>
    <w:p>
      <w:pPr>
        <w:pStyle w:val="Normal"/>
        <w:spacing w:lineRule="exact" w:line="56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  <w:del w:id="47" w:author="admin" w:date="2015-07-13T15:09:00Z"/>
        </w:rPr>
      </w:pPr>
      <w:del w:id="46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上海市企业联合会</w:delText>
        </w:r>
      </w:del>
    </w:p>
    <w:p>
      <w:pPr>
        <w:pStyle w:val="Normal"/>
        <w:spacing w:lineRule="exact" w:line="560"/>
        <w:ind w:right="600" w:firstLine="600"/>
        <w:jc w:val="right"/>
        <w:rPr>
          <w:rFonts w:ascii="仿宋_GB2312;仿宋" w:hAnsi="仿宋_GB2312;仿宋" w:eastAsia="仿宋_GB2312;仿宋"/>
          <w:sz w:val="30"/>
          <w:szCs w:val="30"/>
          <w:del w:id="49" w:author="admin" w:date="2015-07-13T15:09:00Z"/>
        </w:rPr>
      </w:pPr>
      <w:del w:id="48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上海交通大学</w:delText>
        </w:r>
      </w:del>
    </w:p>
    <w:p>
      <w:pPr>
        <w:pStyle w:val="Normal"/>
        <w:spacing w:lineRule="exact" w:line="560"/>
        <w:ind w:right="450" w:firstLine="600"/>
        <w:jc w:val="right"/>
        <w:rPr>
          <w:rFonts w:ascii="仿宋_GB2312;仿宋" w:hAnsi="仿宋_GB2312;仿宋" w:eastAsia="仿宋_GB2312;仿宋"/>
          <w:sz w:val="30"/>
          <w:szCs w:val="30"/>
          <w:del w:id="51" w:author="admin" w:date="2015-07-13T15:09:00Z"/>
        </w:rPr>
      </w:pPr>
      <w:del w:id="50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中国金融信息中心</w:delText>
        </w:r>
      </w:del>
    </w:p>
    <w:p>
      <w:pPr>
        <w:pStyle w:val="Normal"/>
        <w:spacing w:lineRule="exact" w:line="560"/>
        <w:ind w:right="150" w:firstLine="600"/>
        <w:jc w:val="right"/>
        <w:rPr>
          <w:rFonts w:ascii="仿宋_GB2312;仿宋" w:hAnsi="仿宋_GB2312;仿宋" w:eastAsia="仿宋_GB2312;仿宋"/>
          <w:sz w:val="30"/>
          <w:szCs w:val="30"/>
          <w:del w:id="58" w:author="admin" w:date="2015-07-13T15:09:00Z"/>
        </w:rPr>
      </w:pPr>
      <w:del w:id="52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2015</w:delText>
        </w:r>
      </w:del>
      <w:del w:id="53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年</w:delText>
        </w:r>
      </w:del>
      <w:del w:id="54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6</w:delText>
        </w:r>
      </w:del>
      <w:del w:id="55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月</w:delText>
        </w:r>
      </w:del>
      <w:del w:id="56" w:author="admin" w:date="2015-07-13T15:09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>30</w:delText>
        </w:r>
      </w:del>
      <w:del w:id="57" w:author="admin" w:date="2015-07-13T15:0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日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bCs/>
          <w:sz w:val="32"/>
          <w:szCs w:val="32"/>
        </w:rPr>
        <w:t>企业法治论坛参会回执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8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9:00Z</dcterms:created>
  <dc:creator>walkinnet</dc:creator>
  <dc:description/>
  <cp:keywords/>
  <dc:language>en-US</dc:language>
  <cp:lastModifiedBy>admin</cp:lastModifiedBy>
  <cp:lastPrinted>2014-04-24T10:26:00Z</cp:lastPrinted>
  <dcterms:modified xsi:type="dcterms:W3CDTF">2015-07-13T07:09:00Z</dcterms:modified>
  <cp:revision>2</cp:revision>
  <dc:subject/>
  <dc:title>关于2012年上海企业法治论坛的初步方案</dc:title>
</cp:coreProperties>
</file>