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报名编号（受理人填写）：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ECUPL&amp;</w:t>
      </w:r>
      <w:r>
        <w:rPr>
          <w:b/>
          <w:bCs/>
          <w:sz w:val="32"/>
          <w:szCs w:val="32"/>
        </w:rPr>
        <w:t>UW</w:t>
      </w:r>
      <w:r>
        <w:rPr>
          <w:b/>
          <w:bCs/>
          <w:sz w:val="32"/>
          <w:szCs w:val="32"/>
        </w:rPr>
        <w:t>-Madison</w:t>
      </w:r>
      <w:r>
        <w:rPr>
          <w:b/>
          <w:bCs/>
          <w:sz w:val="32"/>
          <w:szCs w:val="32"/>
        </w:rPr>
        <w:t>高级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法律硕士学位项目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预 申 请 表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Cs w:val="21"/>
        </w:rPr>
        <w:t>请您真实、工整填写本表格，我们将对您提供的信息严格保密，并将进一步通知符合报考条件的申请人填写正式报名表。外籍人士，可用英文填写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个 人 信 息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中文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国籍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164465</wp:posOffset>
                      </wp:positionV>
                      <wp:extent cx="809625" cy="1098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1098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寸证件照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5pt;height:86.5pt;mso-wrap-distance-left:9.05pt;mso-wrap-distance-right:9.05pt;mso-wrap-distance-top:0pt;mso-wrap-distance-bottom:0pt;margin-top:12.95pt;mso-position-vertical-relative:text;margin-left:33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寸证件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护照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拼音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sz w:val="24"/>
                <w:u w:val="single"/>
              </w:rPr>
            </w:pPr>
            <w:r>
              <w:rPr>
                <w:sz w:val="24"/>
              </w:rPr>
              <w:t>出生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性别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before="156" w:after="156"/>
              <w:rPr>
                <w:sz w:val="24"/>
                <w:u w:val="single"/>
              </w:rPr>
            </w:pPr>
            <w:r>
              <w:rPr>
                <w:sz w:val="24"/>
              </w:rPr>
              <w:t>现学习（或工作）单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时是否华政在籍学生（请在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中划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before="156" w:after="156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研究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本科生；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是否需要住宿（请在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中划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电子邮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通讯地址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固定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个 人 简 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700"/>
        <w:gridCol w:w="1980"/>
      </w:tblGrid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105" w:right="105" w:hanging="0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学习经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ind w:left="105" w:right="105" w:hanging="0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工作经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备注：从本科开始写起）</w:t>
      </w:r>
    </w:p>
    <w:p>
      <w:pPr>
        <w:pStyle w:val="Normal"/>
        <w:rPr/>
      </w:pPr>
      <w:r>
        <w:rPr>
          <w:b/>
          <w:sz w:val="28"/>
          <w:szCs w:val="28"/>
        </w:rPr>
        <w:t>申请人签名：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时间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华东政法大学—威斯康星大学高级法律硕士学位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03:00Z</dcterms:created>
  <dc:creator>杨勤丰</dc:creator>
  <dc:description/>
  <cp:keywords/>
  <dc:language>en-US</dc:language>
  <cp:lastModifiedBy>袁辉</cp:lastModifiedBy>
  <cp:lastPrinted>2010-11-08T17:03:00Z</cp:lastPrinted>
  <dcterms:modified xsi:type="dcterms:W3CDTF">2014-04-08T08:24:00Z</dcterms:modified>
  <cp:revision>8</cp:revision>
  <dc:subject/>
  <dc:title>报名编号（受理人填写）：                     </dc:title>
</cp:coreProperties>
</file>