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1680"/>
        <w:jc w:val="center"/>
        <w:textAlignment w:val="top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四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年第一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期集中培训人员信息表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185"/>
        <w:gridCol w:w="1260"/>
        <w:gridCol w:w="6"/>
        <w:gridCol w:w="1269"/>
        <w:gridCol w:w="1440"/>
      </w:tblGrid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在律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称：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话：</w:t>
            </w:r>
          </w:p>
        </w:tc>
      </w:tr>
      <w:tr>
        <w:trPr>
          <w:trHeight w:val="1131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是否办理住宿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____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是或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需要住宿的人员请联系华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老师，联系方式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联系人：林海明 电话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13611721923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fried_lin@easthomechina.com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邮件注明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申请办理实习律师培训班住宿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执业后期望办理哪些领域的案件：</w:t>
            </w:r>
          </w:p>
        </w:tc>
      </w:tr>
      <w:tr>
        <w:trPr>
          <w:trHeight w:val="690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否担任过学生社团或其他团队干部：</w:t>
            </w:r>
          </w:p>
        </w:tc>
      </w:tr>
      <w:tr>
        <w:trPr>
          <w:trHeight w:val="1055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否愿意在本期培训班中担任班干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愿意担任的职务是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-SA"/>
              </w:rPr>
              <w:t>      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（班长、副班长、学习组组长）</w:t>
            </w:r>
          </w:p>
        </w:tc>
      </w:tr>
      <w:tr>
        <w:trPr>
          <w:trHeight w:val="1152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希望从本期培训班中获得哪些方面培训及信息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9:00Z</dcterms:created>
  <dc:creator>Administrator</dc:creator>
  <dc:description/>
  <dc:language>en-US</dc:language>
  <cp:lastModifiedBy>Administrator</cp:lastModifiedBy>
  <dcterms:modified xsi:type="dcterms:W3CDTF">2015-11-17T06:33:31Z</dcterms:modified>
  <cp:revision>2</cp:revision>
  <dc:subject/>
  <dc:title>四第五期集中培训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