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1680"/>
        <w:jc w:val="center"/>
        <w:textAlignment w:val="top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四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年第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期集中培训人员信息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称：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</w:tc>
      </w:tr>
      <w:tr>
        <w:trPr>
          <w:trHeight w:val="1131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办理住宿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或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需要住宿的人员请联系华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老师，联系方式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：林海明 电话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361172192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fried_lin@easthomechina.com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件注明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请办理实习律师培训班住宿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执业后期望办理哪些领域的案件：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担任过学生社团或其他团队干部：</w:t>
            </w:r>
          </w:p>
        </w:tc>
      </w:tr>
      <w:tr>
        <w:trPr>
          <w:trHeight w:val="105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愿意在本期培训班中担任班干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愿意担任的职务是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>  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（班长、副班长、学习组组长）</w:t>
            </w:r>
          </w:p>
        </w:tc>
      </w:tr>
      <w:tr>
        <w:trPr>
          <w:trHeight w:val="1152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希望从本期培训班中获得哪些方面培训及信息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Administrator</dc:creator>
  <dc:description/>
  <dc:language>en-US</dc:language>
  <cp:lastModifiedBy>Administrator</cp:lastModifiedBy>
  <dcterms:modified xsi:type="dcterms:W3CDTF">2016-01-18T05:45:28Z</dcterms:modified>
  <cp:revision>2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