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申请律师执业人员培训班安排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市律协律师学院将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举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申请律师执业人员培训班，计划培训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名申请律师执业人员（以下简称“实习人员”）。欢迎实习人员安排好工作择期参训。每期培训班都将单独进行报名，报名通知将于培训班开始前一个月左右公布。具体安排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期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期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期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期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兼职律师优先）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期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期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期间不包含双休日及节假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华东政法大学长宁校区（万航渡路</w:t>
      </w:r>
      <w:r>
        <w:rPr>
          <w:rFonts w:cs="宋体;SimSun" w:ascii="宋体;SimSun" w:hAnsi="宋体;SimSun"/>
          <w:sz w:val="28"/>
          <w:szCs w:val="28"/>
        </w:rPr>
        <w:t>157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报告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期课程可能会有微调，具体安排请见每期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市律师协会律师学院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4:00Z</dcterms:created>
  <dc:creator>Administrator</dc:creator>
  <dc:description/>
  <dc:language>en-US</dc:language>
  <cp:lastModifiedBy>admin</cp:lastModifiedBy>
  <cp:lastPrinted>2015-11-17T14:48:00Z</cp:lastPrinted>
  <dcterms:modified xsi:type="dcterms:W3CDTF">2016-01-1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