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left"/>
        <w:rPr>
          <w:rFonts w:ascii="微软雅黑" w:hAnsi="微软雅黑" w:eastAsia="微软雅黑" w:cs="宋体;SimSun"/>
          <w:color w:val="4D4D4D"/>
          <w:kern w:val="0"/>
          <w:sz w:val="17"/>
          <w:szCs w:val="17"/>
        </w:rPr>
      </w:pPr>
      <w:r>
        <w:rPr>
          <w:rFonts w:ascii="宋体;SimSun" w:hAnsi="宋体;SimSun" w:cs="宋体;SimSun"/>
          <w:color w:val="4D4D4D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288"/>
        <w:ind w:firstLine="1920"/>
        <w:jc w:val="left"/>
        <w:rPr>
          <w:rFonts w:ascii="微软雅黑" w:hAnsi="微软雅黑" w:eastAsia="微软雅黑" w:cs="宋体;SimSun"/>
          <w:color w:val="4D4D4D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4D4D4D"/>
          <w:kern w:val="0"/>
          <w:sz w:val="17"/>
          <w:szCs w:val="17"/>
        </w:rPr>
        <w:t> </w:t>
      </w:r>
      <w:r>
        <w:rPr>
          <w:rFonts w:ascii="微软雅黑" w:hAnsi="微软雅黑" w:cs="宋体;SimSun" w:eastAsia="微软雅黑"/>
          <w:color w:val="4D4D4D"/>
          <w:kern w:val="0"/>
          <w:sz w:val="17"/>
          <w:szCs w:val="17"/>
        </w:rPr>
        <w:t>新</w:t>
      </w:r>
      <w:r>
        <w:rPr>
          <w:rFonts w:ascii="微软雅黑" w:hAnsi="微软雅黑" w:cs="宋体;SimSun" w:eastAsia="微软雅黑"/>
          <w:color w:val="4D4D4D"/>
          <w:kern w:val="0"/>
          <w:sz w:val="17"/>
          <w:szCs w:val="17"/>
        </w:rPr>
        <w:t>执业</w:t>
      </w:r>
      <w:r>
        <w:rPr>
          <w:rFonts w:ascii="微软雅黑" w:hAnsi="微软雅黑" w:cs="宋体;SimSun" w:eastAsia="微软雅黑"/>
          <w:color w:val="4D4D4D"/>
          <w:kern w:val="0"/>
          <w:sz w:val="17"/>
          <w:szCs w:val="17"/>
        </w:rPr>
        <w:t>律师印章申请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222"/>
        <w:gridCol w:w="222"/>
        <w:gridCol w:w="55"/>
      </w:tblGrid>
      <w:tr>
        <w:trPr/>
        <w:tc>
          <w:tcPr>
            <w:tcW w:w="8159" w:type="dxa"/>
            <w:tcBorders/>
          </w:tcPr>
          <w:p>
            <w:pPr>
              <w:pStyle w:val="Normal"/>
              <w:widowControl/>
              <w:spacing w:lineRule="atLeast" w:line="288"/>
              <w:ind w:firstLine="6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38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首次执业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时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所在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律师事务所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印章快递地址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邮编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电话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1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D4D4D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9" w:type="dxa"/>
            <w:tcBorders/>
          </w:tcPr>
          <w:p>
            <w:pPr>
              <w:pStyle w:val="Normal"/>
              <w:widowControl/>
              <w:spacing w:lineRule="atLeast" w:line="288"/>
              <w:ind w:firstLine="640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2"/>
                <w:szCs w:val="32"/>
              </w:rPr>
              <w:t>本人签名：</w:t>
            </w:r>
          </w:p>
          <w:p>
            <w:pPr>
              <w:pStyle w:val="Normal"/>
              <w:widowControl/>
              <w:spacing w:lineRule="atLeast" w:line="288"/>
              <w:ind w:firstLine="608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D4D4D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ind w:firstLine="304"/>
        <w:jc w:val="left"/>
        <w:rPr>
          <w:rFonts w:ascii="宋体;SimSun" w:hAnsi="宋体;SimSun" w:cs="宋体;SimSun"/>
          <w:color w:val="4D4D4D"/>
          <w:kern w:val="0"/>
          <w:sz w:val="32"/>
          <w:szCs w:val="32"/>
        </w:rPr>
      </w:pPr>
      <w:r>
        <w:rPr>
          <w:rFonts w:ascii="宋体;SimSun" w:hAnsi="宋体;SimSun" w:cs="宋体;SimSun"/>
          <w:color w:val="4D4D4D"/>
          <w:kern w:val="0"/>
          <w:sz w:val="32"/>
          <w:szCs w:val="32"/>
        </w:rPr>
        <w:t>注：</w:t>
      </w:r>
    </w:p>
    <w:p>
      <w:pPr>
        <w:pStyle w:val="Style9"/>
        <w:widowControl/>
        <w:numPr>
          <w:ilvl w:val="0"/>
          <w:numId w:val="2"/>
        </w:numPr>
        <w:shd w:fill="FFFFFF" w:val="clear"/>
        <w:spacing w:lineRule="atLeast" w:line="288"/>
        <w:jc w:val="left"/>
        <w:rPr>
          <w:rFonts w:ascii="宋体;SimSun" w:hAnsi="宋体;SimSun" w:cs="宋体;SimSun"/>
          <w:color w:val="4D4D4D"/>
          <w:kern w:val="0"/>
          <w:sz w:val="32"/>
          <w:szCs w:val="32"/>
        </w:rPr>
      </w:pPr>
      <w:r>
        <w:rPr>
          <w:rFonts w:ascii="宋体;SimSun" w:hAnsi="宋体;SimSun" w:cs="宋体;SimSun"/>
          <w:color w:val="4D4D4D"/>
          <w:kern w:val="0"/>
          <w:sz w:val="32"/>
          <w:szCs w:val="32"/>
        </w:rPr>
        <w:t>本人签名必须用黑色水笔；</w:t>
      </w:r>
    </w:p>
    <w:p>
      <w:pPr>
        <w:pStyle w:val="Style9"/>
        <w:widowControl/>
        <w:numPr>
          <w:ilvl w:val="0"/>
          <w:numId w:val="2"/>
        </w:numPr>
        <w:shd w:fill="FFFFFF" w:val="clear"/>
        <w:spacing w:lineRule="atLeast" w:line="288"/>
        <w:jc w:val="left"/>
        <w:rPr>
          <w:rFonts w:ascii="宋体;SimSun" w:hAnsi="宋体;SimSun" w:cs="宋体;SimSun"/>
          <w:color w:val="4D4D4D"/>
          <w:kern w:val="0"/>
          <w:sz w:val="32"/>
          <w:szCs w:val="32"/>
        </w:rPr>
      </w:pPr>
      <w:r>
        <w:rPr>
          <w:rFonts w:ascii="宋体;SimSun" w:hAnsi="宋体;SimSun" w:cs="宋体;SimSun"/>
          <w:color w:val="4D4D4D"/>
          <w:kern w:val="0"/>
          <w:sz w:val="32"/>
          <w:szCs w:val="32"/>
        </w:rPr>
        <w:t>表格可</w:t>
      </w:r>
      <w:r>
        <w:rPr>
          <w:rFonts w:ascii="宋体;SimSun" w:hAnsi="宋体;SimSun" w:cs="宋体;SimSun"/>
          <w:color w:val="4D4D4D"/>
          <w:kern w:val="0"/>
          <w:sz w:val="32"/>
          <w:szCs w:val="32"/>
        </w:rPr>
        <w:t>打印，如书</w:t>
      </w:r>
      <w:r>
        <w:rPr>
          <w:rFonts w:ascii="宋体;SimSun" w:hAnsi="宋体;SimSun" w:cs="宋体;SimSun"/>
          <w:color w:val="4D4D4D"/>
          <w:kern w:val="0"/>
          <w:sz w:val="32"/>
          <w:szCs w:val="32"/>
        </w:rPr>
        <w:t>写</w:t>
      </w:r>
      <w:r>
        <w:rPr>
          <w:rFonts w:ascii="宋体;SimSun" w:hAnsi="宋体;SimSun" w:cs="宋体;SimSun"/>
          <w:color w:val="4D4D4D"/>
          <w:kern w:val="0"/>
          <w:sz w:val="32"/>
          <w:szCs w:val="32"/>
        </w:rPr>
        <w:t>，字迹</w:t>
      </w:r>
      <w:r>
        <w:rPr>
          <w:rFonts w:ascii="宋体;SimSun" w:hAnsi="宋体;SimSun" w:cs="宋体;SimSun"/>
          <w:color w:val="4D4D4D"/>
          <w:kern w:val="0"/>
          <w:sz w:val="32"/>
          <w:szCs w:val="32"/>
        </w:rPr>
        <w:t>务必端正</w:t>
      </w:r>
      <w:r>
        <w:rPr>
          <w:rFonts w:ascii="宋体;SimSun" w:hAnsi="宋体;SimSun" w:cs="宋体;SimSun"/>
          <w:color w:val="4D4D4D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88"/>
        <w:ind w:left="304" w:hanging="0"/>
        <w:jc w:val="left"/>
        <w:rPr>
          <w:rFonts w:ascii="微软雅黑" w:hAnsi="微软雅黑" w:eastAsia="微软雅黑" w:cs="宋体;SimSun"/>
          <w:color w:val="4D4D4D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4D4D4D"/>
          <w:kern w:val="0"/>
          <w:sz w:val="17"/>
          <w:szCs w:val="17"/>
        </w:rPr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26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5358"/>
      </w:tblGrid>
      <w:tr>
        <w:trPr>
          <w:trHeight w:val="420" w:hRule="atLeast"/>
        </w:trPr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２：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律师印章（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2012.7.1---2012.12.31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首次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执业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金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高朋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衍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艾倩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天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张昌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磊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义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国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雷曼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信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洪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安臻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祁光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起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南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新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儒毅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奚秋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达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屠永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然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琴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天驰洪范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松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黎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文涵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红仓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旭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彬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浩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向荣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天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雪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路盛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晨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瑞泽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捷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立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雯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菁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金诚同达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艺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双胜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符维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潘国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翁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栋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新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尔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晓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楠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莅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刘春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邵志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刘春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华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佳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惠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骏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华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张昌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信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俊豪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伊凡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刘海清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毅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学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兆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社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柏淑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理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永彬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理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凌宇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燕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丰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晨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茂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联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文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逸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星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云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星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毅葭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军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夏汇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凌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欧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占健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联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莉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诚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有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上正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瞿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陆兵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睿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鹭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知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傅玄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建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季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润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钟文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润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里格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鑫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思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磊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钟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正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川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武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川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希良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可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雁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兴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劲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艳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珊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翰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翰缘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锦智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钟青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玥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甄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晓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闵曼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跃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闵曼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宸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纽迈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雯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儒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佩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展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梦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公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佳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正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怡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建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文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康正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霍俊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章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欧瑞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施永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佩信科诺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浩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尊源恒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正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茂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殷清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共和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四维乐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立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一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菁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若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袁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介中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豪珈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祖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蕴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沁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万隆众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晨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万隆众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盛晓燕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庆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载中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卫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鸿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仙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玉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伟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左券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宁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尚宝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公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光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德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海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褚云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建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亚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神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池若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昕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福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左券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通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荣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宇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城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璧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德和衡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葛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鑫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里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开泽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秋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银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前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腾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品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腾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耀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嘉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志道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诸天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志道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亚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夏汇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瑞扬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玉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天银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光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天银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皛淼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远东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许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苗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秋实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汉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陶丽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杰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友宝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联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北方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一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纪灵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策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艺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望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晓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杰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诚达永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国开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张昌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翟高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树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建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容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雄琴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桓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司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蔼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汉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凯曼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欣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高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阮瑶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川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静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丹枫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文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文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仪喜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深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向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众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皪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旭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凡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海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裘驾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蓉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世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晓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世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泓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政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依锘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诚善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来来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仁人德赛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海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亚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郑传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祝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炫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诚至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琥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通商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翀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苗晓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永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茅春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胡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育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德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红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润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少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大众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齐秀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慧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王钢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虞身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王钢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大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精诚海众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韦建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胜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兰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牛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闻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晓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乔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庭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原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本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同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扬琴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凯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领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君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才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欣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富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天银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亮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左券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向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喆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宏仑宇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正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尤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司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世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隋天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韵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昊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鼎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四维乐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欣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耀良律师事务所</w:t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加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夏汇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符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潘登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卫简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思思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夏汇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建中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铭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梦寻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辰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晨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何贤春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山东君诚仁和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通商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丰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温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商惠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道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昌保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燕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凯正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继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文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升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德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达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兵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涤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丹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尚旭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萍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国枫凯文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向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珏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曜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莉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智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成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振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联合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联合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文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子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庄汜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德和衡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雅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德和衡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学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诚善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炜衡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建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晓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谊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领城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文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城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申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小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刘加快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梦皓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世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纪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利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麒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之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宇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得勤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哲先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尚宝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同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茂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佳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童情怡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现未来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灵瑞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盛晓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群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伍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成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洁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佳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闵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辰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瑞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学彬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南强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秀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山东君诚仁和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弘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梦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相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寒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兆辰汇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天驰洪范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丽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天达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燕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农烈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贯长虹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黎智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丽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捷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翟桠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纵志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海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标胜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天一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振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国枫凯文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蓉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桂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春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秀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格联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燕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安涌道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邴园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宝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青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源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路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泰瑞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佳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世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蔺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磊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年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凌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天翔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四维乐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静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龙元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弘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汉坤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笑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世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法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世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殷广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曾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袁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玉宝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诚建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大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尚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晓燕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沪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山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必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甘妮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远闻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高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关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美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亮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林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俊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情维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远闻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成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若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清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方华银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和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高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尚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同一源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律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柴向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权亚智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佳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泰瑞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智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南强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书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耘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盛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圣瑞敕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思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家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中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同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宗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小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圣瑞敕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怡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郭延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邓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方昆仑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兵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莹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上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瑞泽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覃向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楼立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理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秉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共和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志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过琳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银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淑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企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欣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盛联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慧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繁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辰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洪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慧众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宽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信达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小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文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钻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宝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闰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通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瑞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茂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文臻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都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婧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红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晓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汪石如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小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方环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瑾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蕙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舒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豪律师集团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文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利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方环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晓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家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熠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凌云永然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亦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森叶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怡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奚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泰能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大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舒弘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璞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澄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默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洋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才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时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才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臻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钧正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琴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雄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大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蕴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敬海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宝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至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鉴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高朋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媛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青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亚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包希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序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贤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尚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桂似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尚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赖震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华贸硅谷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清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广播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闰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宁浩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李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饶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攀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传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世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罡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朴明晴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高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天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慧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丰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璐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添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双胜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颖芝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胜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渺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灵瑞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捷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苗淼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理合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百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炯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世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文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佳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晔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茂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嘉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蔡清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耀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磊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蓓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炜衡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筱晴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黄佩礼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子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宝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鸿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住珈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晓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康颖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才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艾阳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镇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旭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联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栾云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上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书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怡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俊桃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丰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毓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薛荣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凌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领城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李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钟颖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建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同盛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志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学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胜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艾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尚公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天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四维乐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鹏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同建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上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旻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云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海翔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海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群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荣荣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刘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国晖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卓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立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富兰德林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美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才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陆德劭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都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陈伟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浦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琪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润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皓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志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华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和基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小晓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大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上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愉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德和衡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章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章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裕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彦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莅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敬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展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模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策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霓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百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竹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尔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晓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加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相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豪律师集团（上海）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冬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婕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晓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子晨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上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醒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贝勤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廖得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李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彻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昊坤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明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维强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润劼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束安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和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红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全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瑞泽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爱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劲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振清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欣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怡彬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贯长虹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载中怡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智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君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峰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若律师事务所</w:t>
            </w:r>
          </w:p>
        </w:tc>
      </w:tr>
      <w:tr>
        <w:trPr>
          <w:trHeight w:val="6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干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敬海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栗栗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商天勤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志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原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兆辰汇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轩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前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大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施宏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啸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和华利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群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朋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晨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远闻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海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九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函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中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联合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缪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理合理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宇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可可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寅旻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雯燕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祁长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丽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尚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施晓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沪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观庭观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璐莎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兴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嘉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笃信尚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雯珏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莉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五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黄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战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盛春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俊豪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建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诤正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黎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能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佳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时斌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信达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慧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朱方官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勇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建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明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绪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春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天达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韻婷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邦信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夷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翰森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盼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夜晨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屈泉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御宗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入示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世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旭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世泽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仿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望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翁绍权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望源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光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颂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九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善法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诗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青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原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在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保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宁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颖之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泽君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丽霞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夏汇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洪英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泰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施春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文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创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小刚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段和段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晔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庆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军桥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旭灿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伟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神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洪流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润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拓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国东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勤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铮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芊芊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欢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青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为平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宏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达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雨颖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峰京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颖玲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文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筑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贺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张太顺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素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李小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虹妤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济铭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小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志致远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瑶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路盛（上海）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慧芳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步界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若蒙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耀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韵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刘春雷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奕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天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沛沛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子娆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琪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华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祁晓云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竹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量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鸿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悦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懋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富燕萍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文汇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翟立伟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百良律师事务所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时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必和律师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6"/>
        <w:gridCol w:w="6044"/>
      </w:tblGrid>
      <w:tr>
        <w:trPr>
          <w:trHeight w:val="360" w:hRule="atLeast"/>
        </w:trPr>
        <w:tc>
          <w:tcPr>
            <w:tcW w:w="80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律师印章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3.1.1—2013.5.3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首次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执业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希良成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荣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越月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泽君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上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岳梦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佳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渝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蕾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意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文德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龙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川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龙飞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川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立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豪珈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健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福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之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沪西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长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鲁瑶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钟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赞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蔺如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尊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联英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胡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达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钱翊梁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陈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沪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璐琪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乐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泽龙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英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载中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美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添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其锐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维强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鹤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共和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霞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远闻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艳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雨玫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皓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同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善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燕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社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景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玉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静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诚建成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旻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晖晖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正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房彬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威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诚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华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焦玉同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红山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远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瑾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卿云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元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建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偲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骏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户金成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久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陶珍妍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全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昭胜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东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炜衡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海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小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锐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易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丹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俊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年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仲晓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方华银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业春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德和衡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小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袁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窦俊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世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雷曼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镭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丽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静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维强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春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大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冀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志良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兴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元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四方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楷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汉坤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佳晨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相全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星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朝闻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陶熙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滢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枫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华蕾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闻世代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佳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欣欣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希良成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皓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震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柳静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英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瑞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盛沃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国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小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学荣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海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灿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管钰瑾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九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春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宇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三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辉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晨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和华利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海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澜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迎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桑文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沪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茂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尼德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翔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衷文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洪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妍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海问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诚至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啟珍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鲤庭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官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培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一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梦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创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虞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和华利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玉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煌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蓓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汉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莅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旭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焦伟云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康颖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闵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诸斌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闵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业茂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宇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楚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汉坤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在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汉坤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莫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施扬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润言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胤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亮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月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盛联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国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必和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力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国晖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鸿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若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惠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光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益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筑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晨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清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山东睿扬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首融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佳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脱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远闻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隆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克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才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茂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佳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茂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堃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庭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煜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浩航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葛晓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圣瑞敕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邵春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子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玲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胜康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英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褚宏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瑞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王笃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旗志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天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沪西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柏年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思韵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柏年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仕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精诚海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惠珍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郑传本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洪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战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廉秋子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利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若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爱萍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剑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沐珣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守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艳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炜瑾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蓓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双芸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精诚海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健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珈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闻理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凯正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海派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小攀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缦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炜衡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人元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钟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陶福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节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杰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九州丰泽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枫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富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一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毅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之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常玉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俊豪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侯莉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村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代瑞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亚冠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乔良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诺维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池美嵘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颂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翁国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钟晓颖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苗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剑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渊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甄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文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加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怀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都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瀚元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晨兴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情维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志道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桂香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达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文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澜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晶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斌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杰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能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利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永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傅玄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千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达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捷铭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言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朱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景林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慧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仲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存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澜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蕴和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立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桥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谈炎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圣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江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辰斌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全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振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港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曌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贵英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诸怡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龙元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昱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朝闻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华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峻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邓婧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精诚海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战坡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大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聂燕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倞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沪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燕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施建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玮颖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晓彬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广盛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广盛律师事务所上海分所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成晨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捷铭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忠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弼兴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霆晔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银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祝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荣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红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金诚同达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米占青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晨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王玉梅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邵颖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何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甄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晓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贯长虹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思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岗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合勤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哲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和基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雨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战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晓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合亦和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章斐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一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仁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明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正大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敬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豪珈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桂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标胜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伟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道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川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道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司南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福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晓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志道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宇佼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天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蒲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仲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兴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腾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迎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步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通泽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德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佳信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章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卫红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亚波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观韬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小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芸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港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观庭观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薇萍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尔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鸣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新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佳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晨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骏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海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卞东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诚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静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泛威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黎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万方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广盛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长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川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长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联合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雁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旻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诺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盟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雄一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瑞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百良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晓花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胜康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若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改英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中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琳钫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盼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厚普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静怡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天元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正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伟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陈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子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里格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燕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方正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益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静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丰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明桂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青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江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庆庆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侃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毅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清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班志研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贯长虹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柯琼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宏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文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启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泓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骏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理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德欢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汤卫忠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建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创润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隆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柏冬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傅玄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红桔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惠诚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天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卫红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云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奕林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少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凯荣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力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德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炬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勤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德法理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曼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茂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宏耀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拓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学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培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钟敏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殷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管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聂鑫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淑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文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集佳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聪聪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文德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丽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通庭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瑞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诤勤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佳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章瑜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陈海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郑传本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碧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若晗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佳仪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海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佳欢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智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章嘉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靖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广盛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小影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广盛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艳红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远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衡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君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葛冬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川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璐璐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韩明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海问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树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德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碧川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泰瑞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瑞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德法理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华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茂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雪子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国枫凯文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圣造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鸿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管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尔立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侯家欢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知者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盛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昆仑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菊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晓旻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力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蔺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域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王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柏年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春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运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裕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斐戈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孝飞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润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维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源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利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思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怀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涵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名旗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岳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方正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章全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方昆仑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静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珊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倩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立中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九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顺祺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世基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肖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颖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玉亭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喻意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杨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淑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宇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蓝白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邓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惠诚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正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圣瑞敕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扬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青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来来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庄梦园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丹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岳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梦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卫一鸣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毅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艳萍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海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奕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辰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闰德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乐天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俊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建纬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若菡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银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志兴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托普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全莉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凯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德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严严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茂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丹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雅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陈建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发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舒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发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绍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王钢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晴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学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泽君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财荣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远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旭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培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茂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浦瑞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振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安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向心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渤亚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晨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涵青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天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庞雪洁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晓云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利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晓翔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磊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鑫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和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晶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震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文汇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饶馨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丰兆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一帆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仲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王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佩君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亭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俊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文彬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红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合勤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悦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弘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诚善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炎坤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其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百良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中慧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永盾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佳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高地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剑平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璀博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锦瑾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高朋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劲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百良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文辉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洁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路盛（上海）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师艺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川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风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京衡律师集团上海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勇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良音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佳迪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燕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郁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问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瑞麒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蔚雯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四方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爽爽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烈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雯婷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梦赟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72"/>
        <w:gridCol w:w="235"/>
        <w:gridCol w:w="426"/>
        <w:gridCol w:w="3833"/>
        <w:gridCol w:w="1548"/>
      </w:tblGrid>
      <w:tr>
        <w:trPr>
          <w:trHeight w:val="420" w:hRule="atLeast"/>
        </w:trPr>
        <w:tc>
          <w:tcPr>
            <w:tcW w:w="9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律师印章（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3.6.1--2013.12.31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首次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执业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联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丹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诗恒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根达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超群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观庭观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声泠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静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丁纪铁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芸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林司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远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加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誉志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之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培元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茂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金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联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一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盛联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春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富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青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邓琴琴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得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相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章文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贝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金诚同达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怡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保瑞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庄勤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瑞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孔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北立丰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思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过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廖述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诚善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菀萱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段和段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歆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亭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佳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嘉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锦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智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雅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殷实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侯红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铭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雪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臧文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江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合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金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衍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宁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港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晨荻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春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子昂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学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翁志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里格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爱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旭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高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起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金诚同达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靖林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泽君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佳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汝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毅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敏诚善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珊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兆辰汇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潘登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桂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黎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李国机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英婵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蕴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权亚智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永全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冠兵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鑫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蓝鹏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豪律师集团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世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贯长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兴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孔晓青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天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墨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恒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诗然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众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林花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尚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胜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金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梦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饶正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昌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炼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道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啸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娄娉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朱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方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秀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盛沃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凌英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四维乐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纪英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建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银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琴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澜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茆晓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远东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春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信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萧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领城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凌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培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弼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梦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昊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通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九州丰泽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文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纪琳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丽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逾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国枫凯文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闫唯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振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乐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安涌道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开恒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闵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尤里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伟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彦伶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若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亦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束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瑞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剑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淑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澜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尊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放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泰吉十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成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安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天驰洪范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权俊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天驰洪范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惠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兆辰汇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康大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九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拓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翟少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高朋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高朋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丹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闵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慧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孔佩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钟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捷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维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家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维强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欣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倩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慧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正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同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司孝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亚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维强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永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银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明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里格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鸥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港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翰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银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青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灵瑞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泽全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虹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凯曼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凯曼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治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澄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饶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山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仲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蕾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长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合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凤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汉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殷奇楠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能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富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深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春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经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闵健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和法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傅玄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沁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怡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敬海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柳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铸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章桥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铸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茂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喻红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保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观庭观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圣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全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保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斯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李东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柴龙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联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际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白玉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益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舒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学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梅毅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慧众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长青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翰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浩天信和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丰竹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利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志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万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京衡律师集团上海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海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升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雪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汉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桑清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权亚智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申兴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益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常含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继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汉坤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一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汉坤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黎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夏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郑传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芸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汀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夏汇鸿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宋海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虞修秀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宋海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舒凡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玉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才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牛元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加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雪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圣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海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利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铭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洪斌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合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毅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方正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郁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天元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小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拓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韵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茂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琢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毅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雁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载中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雯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泰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众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邵彩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众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名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国晖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律才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健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宝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章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昱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果华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璐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邱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庭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同建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峥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长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侯恒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创远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韦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朋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章悦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柴菊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泾锐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奇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领城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一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凯曼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艺耀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邓翠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商天勤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阙东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瀛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愚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晏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商天勤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培筠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茅凌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秋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康曼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明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梦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永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步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纯轶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傅玄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希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泰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云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德和衡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怀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文德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井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尊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志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天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栢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师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肖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费达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胡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艳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耀良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炜衡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戚夏凤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志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慧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序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楠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管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嘉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铭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宇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文德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九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丽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继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若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艳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国晖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观韬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伊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玉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力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纪海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蕴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钰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兴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施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秀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众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巧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中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严诞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倩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观韬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美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兆辰汇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里格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振堂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华益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美琴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亦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陆德劭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欣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祖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敏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千志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李小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思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冬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问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晓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丰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榕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问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竞天公诚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沙千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晴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卓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臻南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骏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英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达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海鸥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钧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裘兆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林司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胡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书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董道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良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人和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明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殷小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智岳信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奇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道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建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柏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炳烨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泽君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述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港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恒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学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张昌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洁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彤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荆忠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望源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国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雨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俊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炜衡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丽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尔曼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永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蕾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晓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拓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欣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会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飞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山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商天勤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宇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前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子寒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霄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申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尧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步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付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精诚海众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达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凯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律和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俊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创远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湾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成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联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之春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乐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海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银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倪英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成功综合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养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小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浩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姣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亚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晓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嘉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木旭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屠明月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鑫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初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川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广怡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康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腾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卜富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福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共识久久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翁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远东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葛嘉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健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夏旭波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羡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汇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虞杨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曙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四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钟鲁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利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集佳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冰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星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秋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奕主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乔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盛联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律和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闻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远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丽春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圣瑞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侯杨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通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再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康正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然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小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眭韵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柏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傅俊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欧瑞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颖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圣瑞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柴宏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凌云永然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庞晓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都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剑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武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郑传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寒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群成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云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玉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九州丰泽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振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思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天元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禄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陈海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管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维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锦智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逸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胜超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文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功茂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志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嵘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长安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安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仕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梁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亚冠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苗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鸿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岳成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晓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山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海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茂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定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炜衡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晶淼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君泽君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银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潘登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联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利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子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小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雨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桥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维盈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维盈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鑫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都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亚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尊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媛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格联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浙江时代商务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本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震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雨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儒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良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邦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新闵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远闻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谈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志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成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嘉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况萍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运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佟凤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明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彻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松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鑫鑫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松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浩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一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国枫凯文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慧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竞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涵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创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金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琼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亚太长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志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里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淑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博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苗其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江三角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峰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卓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炳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杭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都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周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元才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锦智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苡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理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毕乾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时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笃信尚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露月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京都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利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桢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浩律师（上海）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东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精诚海众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思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环球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费思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桥正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企荣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胜超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伊建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必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露丝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百林司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原香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凌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世雄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绿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源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仕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颐合中鸿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智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俞国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云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禹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纪文婷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伟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云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之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立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小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潘登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易芸灵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一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思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昆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弘侃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毅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卫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晗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一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中建中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润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颜一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松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春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湖南昌言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鲍海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晨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昌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钟兴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昊坤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天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言知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坤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永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名旗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永琴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颐合中鸿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施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君澜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芳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小耘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颖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凯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大成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成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栋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晓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叶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伦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小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徐伟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茅建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正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涂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乐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傅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彦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宇钧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丽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东方华银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元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凤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杜跃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莹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载中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立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泰瑞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殷夏玥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德恒上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企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世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人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薛荣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晨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精诚海众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陶然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汉坤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钮岱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跃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管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皖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鼎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心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命勤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建政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锦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飞翔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商天勤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飞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浦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柴承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江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文渊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笑旻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以勤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广东安华理达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竺晓冬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笑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巴赋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捷铭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翟孝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凯正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浮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佳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樊孙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申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张昌伟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天闻世代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振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大成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瑛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左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高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善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跃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若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欧阳帆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海华永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大邦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昊理文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博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百良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莎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茂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琼琼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腾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小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惠诚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剑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紫雨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韦艳丽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鑫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锦天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东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诚建成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继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沈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金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媛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尚公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菁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尚公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知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黄山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国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腾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咨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邦信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辛耘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港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倩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开炫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虹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东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海斌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隆安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彭旨平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范敏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汇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瑾婧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华夏汇鸿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红锋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广盛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斯珮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勤理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猛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融孚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旭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尚宝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通商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修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弼兴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杰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集佳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集佳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昱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源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旖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方达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龙元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四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查梦盛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正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志良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怡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建章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洵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国雄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轶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四方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晓丹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格联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昰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瀚一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元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天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送波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海复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齐小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沪泰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君健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善法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文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润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琦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德载中怡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莉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仁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曦明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振邦（上海）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金茂凯德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江巍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向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金杜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素梅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中广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渊远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协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顾燕平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望源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晓颖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普世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方婕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光大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雄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君和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书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孙义荣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伟创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瀛洲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红三权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君合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3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严希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思济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茂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广发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冰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泰瑞洋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邓仙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盈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上海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茹珺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市中银律师事务所上海分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光宇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原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臧娟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原本律师事务所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滢漪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市雄风律师事务所</w:t>
            </w:r>
          </w:p>
        </w:tc>
      </w:tr>
      <w:tr>
        <w:trPr>
          <w:trHeight w:val="624" w:hRule="atLeast"/>
        </w:trPr>
        <w:tc>
          <w:tcPr>
            <w:tcW w:w="754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前补做印章名单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4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事务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满江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浩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猛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乐川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颖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卓君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华永泰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严利锋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亚冠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藏保元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梁泓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福湾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霞芳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昌申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婷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君悦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娴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浙江儒毅（上海）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时空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盈科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志坤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佳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文龙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佳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迟键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仕东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见刚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刚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祥云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汤天俊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傅红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明芳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长琳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鸿鹤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恒隆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加候　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路嘉明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兆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功林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亚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庞新蕾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茂凯德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红英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光明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惠晋生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邦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矿立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峰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富石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雪飞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晓锋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青松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卓嘉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洪亮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坤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浩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颂宁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昊理文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历程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济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倪正茂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勇强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仁科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鎏琪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君志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伟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娜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至信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益贵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厚普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熙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华诚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薛宽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友林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建刚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蕴和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力元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袁春松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岳成（上海）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昀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正贯长虹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琴峰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虹法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邢宝亭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风风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英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左佐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结根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彦丽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志远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通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越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创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珏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英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宬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浩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伦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莹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瀚英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邢迎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浩本优晶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云江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陶卓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文汇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勤俭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力帆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良寯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福一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海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翰浩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铭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淮海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季敏晖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前和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汪洋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君然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肖同剑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源法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和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魏雄文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远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旭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百战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司功卓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罡晟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华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佳通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蕾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柏年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媛媛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律宏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普世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庆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希望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涛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锦天城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冷亚娜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隆安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爱国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高地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路嘉明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兆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华海长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雪琴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庆生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京衡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卢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浩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冽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豪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垠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长安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隆熙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诚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春明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中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晓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拓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博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志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裕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玲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成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孔祥珠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鼎善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学明</w:t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佳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杉方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桂君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华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浩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尤里卡所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48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color w:val="4D4D4D"/>
                <w:kern w:val="0"/>
                <w:sz w:val="32"/>
                <w:szCs w:val="32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微软雅黑"/>
                <w:b/>
                <w:bCs/>
                <w:color w:val="4D4D4D"/>
                <w:kern w:val="0"/>
                <w:sz w:val="32"/>
                <w:szCs w:val="32"/>
              </w:rPr>
              <w:t>律师</w:t>
            </w:r>
            <w:r>
              <w:rPr>
                <w:rFonts w:ascii="Arial" w:hAnsi="Arial" w:cs="Arial" w:eastAsia="微软雅黑"/>
                <w:b/>
                <w:bCs/>
                <w:color w:val="4D4D4D"/>
                <w:kern w:val="0"/>
                <w:sz w:val="32"/>
                <w:szCs w:val="32"/>
              </w:rPr>
              <w:t>印章名单（</w:t>
            </w: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  <w:t>2014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  <w:t>.</w:t>
            </w: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  <w:t>1.1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  <w:t>——</w:t>
            </w: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  <w:t>2014.6.30.</w:t>
            </w:r>
            <w:r>
              <w:rPr>
                <w:rFonts w:ascii="Arial" w:hAnsi="Arial" w:cs="Arial" w:eastAsia="微软雅黑"/>
                <w:b/>
                <w:bCs/>
                <w:color w:val="4D4D4D"/>
                <w:kern w:val="0"/>
                <w:sz w:val="32"/>
                <w:szCs w:val="32"/>
              </w:rPr>
              <w:t>）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7548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4D4D4D"/>
                <w:kern w:val="0"/>
                <w:sz w:val="36"/>
                <w:szCs w:val="36"/>
              </w:rPr>
              <w:t>姓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4D4D4D"/>
                <w:kern w:val="0"/>
                <w:sz w:val="36"/>
                <w:szCs w:val="36"/>
              </w:rPr>
              <w:t>律师事务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6"/>
                <w:szCs w:val="36"/>
              </w:rPr>
              <w:t>签字</w:t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峪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万商天勤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崔轶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卓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章海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恒衍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贾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协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霞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乐天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剑湖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白秀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李旭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白雪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方旭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银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万联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振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弘正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梦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林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杜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涵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彭晨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悦瞩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孚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丽琼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欧瑞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邱添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司盟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史文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园园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一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白玉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兴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嘉隆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银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楚瑶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欧瑞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毛辰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沪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潇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耀良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庆思博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君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还珺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申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钱学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通泽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任玥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莉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昌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熊兆罡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叶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骏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戴海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汉勤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潘忆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合亦和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懿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蓝白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谢成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之春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海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金茂凯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少汉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海华永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梓敬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国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金婷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永乐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毕崇岩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海德安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泽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明庭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晓栋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尚公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仇晶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天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惠燕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天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舒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天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泽山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观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葛舒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高欣莹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协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冯媛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昊理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资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虹桥正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钱双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顾继云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沪家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曹金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捷铭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汤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元竹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孔靖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贾严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紫雨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林梓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磊天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方莉英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宇钧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可之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中筑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郭振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申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喻言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海华永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颖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元竹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叶欣怡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宏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安萍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东吴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思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萍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毕雯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靓娴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长安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范晋瑞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丁春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九州丰泽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翥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国策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崔红善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海华永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高以秀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巩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诺维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嘉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天铭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沈建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凯荣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丹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殷悦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桑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天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榧凡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天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易明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宇钧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郗燕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钧正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君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毛晓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德恒上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宁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府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鸣民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申房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孟庆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东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何晓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九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袁育晨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唐毅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屠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沪西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红亮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通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陆丽铭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中大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芳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鸿生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剑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叶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海华永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轶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陶晨烨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国浩律师（上海）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志瑾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原本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玉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通浩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翼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捷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沈轩羽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合勤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蒋学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俊豪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郭欢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胜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罗贤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君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丹荔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华鑫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秦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元才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韡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任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肖冠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殷实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立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凯荣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钱一帆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开泽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丽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方本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沈思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千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克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住珈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尹琼雪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昌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郑传本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韩冰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利歌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许河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柏年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浩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邱迪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通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枫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天册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增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朋洋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肇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东高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包涵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润一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孝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国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乾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闵卫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万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展兴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远东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德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嘉加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劳裕仔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恒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谢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久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丽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志源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丛大林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方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姝烨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方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艳丽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汇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陆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同建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金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天闻世代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汪倪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德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亮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钱弋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胡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纪晓晨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伦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郝咪咪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晓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德恒上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董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联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任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普世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何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明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程若朋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尚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会琴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保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诚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马韡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君韵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顾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景昊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郑崇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劲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光大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金荣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钧正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尚晓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广东天伦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旭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缘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任国兵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余娟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瑛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姜悦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亦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青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恒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蔡正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博和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旭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伦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瑛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尹楠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理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石航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里兆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顾丹燕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朝闻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冯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汉科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二坤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格联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胡雪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厚普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振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优一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沈琦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莫庆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万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贝昕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东方昆仑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轶民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高健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范晓焓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友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佳妮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志致远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于丹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国枫凯文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齐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元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范佳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源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百林司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杭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泛洋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蔡偲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千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林艳萍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伦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君泰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柏年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秦文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董若涵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震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覃思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董凡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1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谢慧彝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祺道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立铃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德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盛国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亚冠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长国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祁长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高郑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浩然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律闻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怡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夏文竹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维盈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珏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德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胡志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江三角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苏蕾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维盈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旭敏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昆仑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毛轶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欣皓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腾信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隋雪芹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胡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石彩霞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上正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何文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萍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宏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苏圆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剑湖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江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毅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锦灵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通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莉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宋海佳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应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申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裔沁玮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申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燕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咨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晓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国浩律师（上海）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冯潇洁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仲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晖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仲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方增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浩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杜贵庆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申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俐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光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韩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佳信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董炳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长安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庞秀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竞天公诚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英洁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康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郑骁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米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萍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权亚智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一岚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罗啸威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瑛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崔东旭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成剑桥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康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蔡坦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光大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董付雁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高文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海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元才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韩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瀚一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林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方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左由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轶凡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捷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柳青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佳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周祖琪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陆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通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贺嘉善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普若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中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岳成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思逸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融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施怡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恒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盛仲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格联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洋洋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观庭观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良腾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普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胡维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律才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沈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银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梁春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浩天信和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罡晟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颜严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伦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超群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伦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程文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航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真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里格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杜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金琪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邸桂云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杰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蓉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典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广东维强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健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大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申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叶波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湖北立丰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志国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千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荔枝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朝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潘盈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光大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沈美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华勤基信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虹桥正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叶蓓娣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汇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贾梦轩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江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海华永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谢阳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正达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嘉倩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鼎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霖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建纬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龙隆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和华利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一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环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新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环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苗译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京都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一霖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季宏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宋晓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欣隆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阁卿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汇中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利花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思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郭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凯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屠宇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建纬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2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顾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世暄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欣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俞唱波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晓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国浩律师（上海）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琼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世暄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祁小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金茂凯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寄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磐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许阿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恒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静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环球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聪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万慧达（上海）律师事务所</w:t>
            </w:r>
            <w:r>
              <w:rPr>
                <w:rFonts w:ascii="Arial" w:hAnsi="Arial" w:cs="Arial" w:eastAsia="Arial"/>
                <w:color w:val="4D4D4D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轶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九州丰泽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旭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盛联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凌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四维乐马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桑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联合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晓雯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浙江光正大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海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36"/>
                <w:szCs w:val="36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孙菁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康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卢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道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柴明银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邦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佳芸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理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缪婧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海耀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民燕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融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华典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姜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百林司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源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君澜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声亮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江三角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江三角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曹心蓓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江三角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王立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普若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苏丽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国浩律师（上海）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鄯颖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国浩律师（上海）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魏乃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磊天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庭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海华永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郑贤婷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锦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胡晓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华宏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君澜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周蓉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胡易楠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国浩律师（上海）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静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江三角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成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大成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邬瑾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杨颖琦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范仲兴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玲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勤瑞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任长青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中银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君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天驰洪范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丁汀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方为守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长安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陶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秦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柏晓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千志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韩谢诗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天一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亦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海华永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李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申骏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刁康成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星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阮霭倩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星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金秀福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星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支晓南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竞天公诚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强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邦信阳中建中汇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剑林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路盛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小丽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融栢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绍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世民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董超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海问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仝斌斌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陆德劭和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万文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卢俐俊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汤沸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志道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雷洋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路盛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天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凌云永然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仇海珍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坚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安旭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众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雷建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刘春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宋涛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德恒上海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高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汇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陆俊炜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嘉钰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黄薪豫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唐艳艳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嘉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侯小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厚普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颖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源法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余承志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九州丰泽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于雪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耀良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驰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裴振宇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丹晴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赵新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张皓钧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北京市金杜律师事务所上海分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徐亚琴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盛沃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常名言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星瀚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禚昌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乐川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贾仟仞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江苏世纪同仁（上海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朱花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龙光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于妍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银都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海郎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傅奇轩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锦天城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梁鹏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金茂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陈红敏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金沁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邬怡嘉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德载中怡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吴菲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协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3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刘娟伶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协力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6"/>
                <w:szCs w:val="36"/>
              </w:rPr>
              <w:t>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何惠娟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36"/>
                <w:szCs w:val="36"/>
              </w:rPr>
              <w:t>上海市建纬律师事务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180" w:after="180"/>
        <w:ind w:first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180" w:after="180"/>
        <w:ind w:first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半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补</w:t>
      </w:r>
      <w:r>
        <w:rPr/>
        <w:t>做印章名单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760"/>
        <w:gridCol w:w="4666"/>
        <w:gridCol w:w="23"/>
        <w:gridCol w:w="23"/>
      </w:tblGrid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6"/>
                <w:szCs w:val="36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6"/>
                <w:szCs w:val="36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6"/>
                <w:szCs w:val="36"/>
              </w:rPr>
              <w:t>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陆炯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尚宝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章科家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京都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杨见钧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汇业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陈敏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国创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曹树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申浩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梁悦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姚建国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刘剑锋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博德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沈颖虹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明泰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苏德钊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沪鼎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迟彦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泰瑞洋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沈轲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汇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麻新城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福一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姜胜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通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赵淑欣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伟创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袁洪靖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启晟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任保强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凯曼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薛琦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弼兴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耿亦诚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保瑞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王懿晔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嘉之会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高大力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创远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陈曦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天闻世代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张爱民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思济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王斌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浦京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杨倩雯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盛联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季仲彬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优一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陈敌戈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金狄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邢亮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山峰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周文荣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过年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朱华光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鼎力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陈志伟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昊理文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阮文俊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环球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陈南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段晓谦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申骏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谭凯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英恒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李菁菁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协力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郭航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岳启明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嘉华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张园园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大成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王军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北京（长安）上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周汀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赵雄麟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保华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方玲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尚域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杨玉发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显栋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张曙东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大成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陈畅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共和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陈玉龙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方英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张惠青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生乾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葛蔓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普世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冷亚娜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隆安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包艳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理诚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邵志强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董道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赵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律宏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李聃冉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缘润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陶卓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新文汇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张坚刚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树生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韩祥云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盈科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耿毅力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浩锦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张一帆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政明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董斌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锦天城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牛璞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京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黄鸿达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诚建成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邹伟宪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众律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苏余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明伦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蒋思绮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中茂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汪涌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盈科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冯正平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申邦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姜玲龄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浩航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杨济泽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蓝鹏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陆曙鹏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申蕴和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孙艳华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北京惠诚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6"/>
                <w:szCs w:val="36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达兵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36"/>
                <w:szCs w:val="36"/>
              </w:rPr>
              <w:t>中诚世纪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13"/>
        <w:gridCol w:w="5597"/>
        <w:gridCol w:w="23"/>
      </w:tblGrid>
      <w:tr>
        <w:trPr>
          <w:trHeight w:val="578" w:hRule="atLeast"/>
        </w:trPr>
        <w:tc>
          <w:tcPr>
            <w:tcW w:w="78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律师印章名单（</w:t>
            </w:r>
            <w:r>
              <w:rPr>
                <w:rFonts w:eastAsia="微软雅黑" w:cs="Arial" w:ascii="Arial" w:hAnsi="Arial"/>
                <w:b/>
                <w:bCs/>
                <w:color w:val="4D4D4D"/>
                <w:kern w:val="0"/>
                <w:sz w:val="32"/>
                <w:szCs w:val="32"/>
              </w:rPr>
              <w:t>2014.7.1-2014.12.3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color w:val="4D4D4D"/>
                <w:kern w:val="0"/>
                <w:sz w:val="24"/>
                <w:szCs w:val="24"/>
              </w:rPr>
              <w:t>姓名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  <w:szCs w:val="24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谢婉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圣瑞敕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林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汉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祁崇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光大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冉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小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肇锋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江三角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丁旻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金光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万隆众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杜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国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金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钱逸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华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俞永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申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汤旻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旭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长安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俞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恒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钱晨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蒋年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冯发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情维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田小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莅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邓文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里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科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卫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罗捷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林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邓丽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章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焦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佳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天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善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申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雄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格联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武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雪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刘春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一棵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骏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智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瀛东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琦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成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权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洪烈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尹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华勤基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申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汪宇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邦信阳中建中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茵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环球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肖道斌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东方昆仑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安智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娴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捷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陶奕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融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开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浩律师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婵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陆哲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敏诚善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和碧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竞天公诚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潘文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余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京衡律师集团上海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付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京衡律师集团上海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彭连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山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褚飞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建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胡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明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石鑫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星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雨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航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冯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熊兆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邦信阳中建中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天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君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鹤年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润一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德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余文恭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段和段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段和段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尹菲凡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青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洪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李东方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莹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毛文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众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闵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东方华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伟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金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创远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永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力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晓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银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董辰凡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钟颖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瀛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泛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蔡俊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光大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高慧振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颖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新惟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潘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佳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文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祺道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苏小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康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肖荣甫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浩律师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奚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川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田志林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理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胡冬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沪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彦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广东敬海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劳佳刚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贺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衍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恒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缪绍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范伟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邢昊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华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叶梦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蓓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乐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御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菁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瀚元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融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晓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泡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福一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叶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方英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育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佳信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石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鑫钧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文雯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百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孔志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亚太长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成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君合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夏征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申房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天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彦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严卫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银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裕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君泽君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曹宗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鞠秦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炜衡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学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东座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向仲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安智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乔风朔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鑫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高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沪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莫蕴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天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萧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世民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世民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范颖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中城世纪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蔡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君合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大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梁月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融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奇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君合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龚震亚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普若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虞毅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博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史婉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联合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扬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浙江阳光时代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碧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浙江阳光时代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俍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炜衡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小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欧志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震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六角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谭振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浩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薛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佩信科诺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任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安盟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杰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辉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曹一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中豪律师集团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中豪律师集团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阮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京都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诗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英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志良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邵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华泰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卫丽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艳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盛联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建勋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罡晟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吕维斯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瑛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刘春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山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磊天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凝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光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浩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成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共和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毅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东座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天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沧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权亚智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乐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姜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通商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韩育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丁孙黄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齐中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四维乐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魏静娴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丁孙黄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永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陈海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胡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欧瑞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汤海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尚公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嘉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郭立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华荣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麦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蓝白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蔡葵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英恒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曹世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理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廖委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众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滕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陶海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方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颖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科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管淑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同一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靓靓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旭灿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昊理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占兵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新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1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青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沪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孟登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律宏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章旷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融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澜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鼎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御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罗淑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律同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天安涌道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王玉梅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丛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瀚英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龙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秦仁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凤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项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明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爱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管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宇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才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冯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长江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虎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建领城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中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凯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尹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新闵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叶宝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炀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于霄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崔丹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览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翁圣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方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奚永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光大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艳旻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高源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裴晓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鼎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剑彬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惠诚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倪蓓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国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夏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邦信阳中建中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倪志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炜衡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石怀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康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劳星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璀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艳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浩律师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蒋冯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智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全秀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叶薛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诺维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霞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沪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佳青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柏年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顾延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捷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誉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世泽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鲁一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广东天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正策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邱靖贻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柯一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隆安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郭英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泛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希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天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英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陆德劭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理岗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东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谢瑞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活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蒋星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梁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江振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德恒上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钱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弼兴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缪志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和华利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方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邹一格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方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豫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胜澜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琨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卓沪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观韬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峰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邓斯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廖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廖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致格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施泽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道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临港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欧瑞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晨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龙元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应盈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虹桥正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定翔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沪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卫俊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希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曹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百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铭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嘉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炜衡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江三角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晗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钧正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诗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虹桥正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慧芸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虹桥正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景晴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葵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志道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瞿琨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世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启恒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澜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金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万隆众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斌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甄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佘登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览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利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圣瑞敕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付丽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叶元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普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傅成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浩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刚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川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包鹏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合勤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束雯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浙江光正大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恒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远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曹丹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致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恒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瞿蓓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合勤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薛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广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2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顾亮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丁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胡芬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长安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思涵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江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亓晓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魏玉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唐超尘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路盛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正贯长虹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余金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和基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倪超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翟正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金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于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远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洁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金钻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隆天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肖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李国机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金茂凯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潘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徐伟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海问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先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海问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汪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蕴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戴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星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曹亚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道劼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余榕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启晟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晓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米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祺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鹤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季冬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国策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众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谢向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君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文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汉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丁宗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宏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范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米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敏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京衡律师集团上海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君都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肇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罗顿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章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卓沪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黎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博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冬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滨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管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一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施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沪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君合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解树青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友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费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嘉路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异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华勤基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陆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竞天公诚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姜蓓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宝生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鼎善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林晨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史南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向心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怡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海若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彭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融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雪臻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洁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捷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余晓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海复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杰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余浪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徐忠鹤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丁燕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隆安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戴益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政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解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达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顾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上正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晓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银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程静怡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胡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书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方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海铨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振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恒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岩珂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世基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胡朝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集佳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路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典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致格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占泽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默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明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时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华夏汇鸿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邹小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嘉源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玲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祺道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高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乔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曹东飚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祁长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广盛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上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夏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正策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旭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浩律师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众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志良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文彬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锦智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黎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为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郭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段鹤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方锐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岑彩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瑞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潘建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晓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袁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文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朴光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裕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于正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李东方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蒋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天元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久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3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晨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德恒上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颖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大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旦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程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戍元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勤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郑希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荣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桑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远闻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俞皓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李东方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蒋志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成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敏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浩律师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顾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凯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璐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浩律师（上海）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伍一心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融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贺海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坤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漆晓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泰瑞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纪虹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国年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建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娄佳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尹姬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通泽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诺亮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圣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方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光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瞿国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中沃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梁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倪烜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方正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范晶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华永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韩锋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蔡育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嘉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邦信阳中建中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惠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海彻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开拓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沪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义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腾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洁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刁骅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朝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尚公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会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长安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天达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叶松青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君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华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多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长安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程旭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陈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唐增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三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晓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运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宇钧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马国云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祝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律闻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陆堃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昊理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世泽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寿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恒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文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嘉路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章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高朋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贺盛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德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一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谢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建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福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熊顾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众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骆文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原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璐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原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国瑜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孙阔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联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东方剑桥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施方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炜衡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韵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衍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高信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信利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一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方英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顾慧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正源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邓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君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荀为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侯智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金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金钻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金钻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刚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锦维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高嵩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汉坤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高瑞焓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兴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峰京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琳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惠诚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邵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劲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关天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祁律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海之纯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祖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沪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曾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兆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敏诚善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隆安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闪仁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致格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高佳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申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高松鑫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量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慧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广盛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承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恒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滑宝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姚建国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海斌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宋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儒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袁卓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世民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林文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大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殷子坚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普世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一曼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众律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环球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4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海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光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谢孟林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嘉加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仁人德赛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林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严诞生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段君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天银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蒲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金诚同达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万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郭敬儒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为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石志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浩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冶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君泽君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罗昉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中山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照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江三角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缪媛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毅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宥攸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美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济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芬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范骏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通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通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滕民鑫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翊鸿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大沧海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栋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知亦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董玲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沪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吕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京大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高善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大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方见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锦天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海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理帅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卫魁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知亦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明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水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融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金世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路盛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思呈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江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丽妃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袁少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晨纯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理帅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飚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金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柴思异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百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君泽君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枭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昆仑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肖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颐合中鸿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海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汪丽琴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百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范晨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合勤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武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虹桥正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东方正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连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敏诚善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雷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韩明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艾围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刘加快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方袅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刁骅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元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温静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联合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玉锋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锦坤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许瑞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嘉源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薛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普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源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亮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竞天公诚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凯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杰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晓瑞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熊万里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新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九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庭初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林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胡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竞天公诚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冯凯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联科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吕玮璐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德恒上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妙雯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广东国晖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郑建雄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彭亚斌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韩明志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蒋春鸣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邦信阳中建中汇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季亨卡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方彩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知亦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游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广东维强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君帆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安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广东维强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道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庄久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汇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婕妤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方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侃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东方正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瞿颖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宇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联合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闫倩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天银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摩西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金茂凯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行舟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大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格联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叶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开泽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惟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申房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何雨默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雨默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姜东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必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黄欣婕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潘军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君成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江三角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邹哲希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隆安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金桥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赛娜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凯中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5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施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炜衡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葛钰玮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惠诚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刘慰庭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捷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赵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瀛泰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晶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信冠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恢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里格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周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虹桥正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沈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毅石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慧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祥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恬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弼兴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马雪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运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施忱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汇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雍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申房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森叶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袁倪雷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福湾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文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方志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金杜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醒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鼎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玉巧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明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杜彪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剑湖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楼云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华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颖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天达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李雅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世通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张春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理度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于海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浩天信和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姚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盈科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胡正寅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衡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全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市协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以昂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坚海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石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从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吴炜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雨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大成（上海）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武洋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中伦文德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龚祖益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申蕴和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单欣怡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方英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徐菲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观庭观盛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杨文轩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市君泰律师事务所上海分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陈曦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通研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4D4D4D"/>
                <w:kern w:val="0"/>
                <w:sz w:val="20"/>
                <w:szCs w:val="20"/>
              </w:rPr>
              <w:t>6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王春美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上海汇茂律师事务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 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24"/>
        <w:gridCol w:w="3034"/>
        <w:gridCol w:w="27"/>
        <w:gridCol w:w="15"/>
        <w:gridCol w:w="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32"/>
                <w:szCs w:val="32"/>
              </w:rPr>
              <w:t>日前补做印章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  <w:szCs w:val="24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  <w:szCs w:val="24"/>
              </w:rPr>
              <w:t>律师事务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张建胜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海华永泰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窦少武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万商天勤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周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万商天勤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何冬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闰德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马银坤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隆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张文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北京炜衡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赵晋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沪元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刘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志道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刘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金钻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崔轶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海华永泰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姜曙滨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瑞盛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邵拂翔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汇茂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赵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律宏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王欣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川汇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刘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惠诚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王毅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东方正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董世华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山东睿扬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苏德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沪鼎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赵迎九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沪鼎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方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君悦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王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建领城达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苏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明伦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林琪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同建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应一鸿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德恳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王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乾业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戴轶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申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黎荣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朱方官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李佳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众律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王俊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翊鸿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苗壮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盈科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谢瑜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盈科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卫源仁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雄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闫磊铭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宇弘勤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戴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丰兆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李启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卓君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沈坚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乾业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孙万松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长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任迪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汇业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杨东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汇业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徐菁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儒毅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胡娴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儒毅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王承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儒毅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邵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昌申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汤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浦汇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陈桂军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观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张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观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刘创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申达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李彦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隆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欧阳芬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中银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孙胜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必和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赵尚晓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海耀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黄颐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国浩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杜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申蕴和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刘鸿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方英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汤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方英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赵景海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信利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胡晓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段和段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赵航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百林司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曹岩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德和衡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陈斐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力帆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翟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联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黄亚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虹桥正瀚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李君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共识久久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程治国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京大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曹嘉捷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龙安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雷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众华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周喆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共同综合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张鹤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申浩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丁洪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君悦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缪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锦天城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  <w:t>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  <w:t>胡瑞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4D4D4D"/>
                <w:kern w:val="0"/>
                <w:sz w:val="20"/>
                <w:szCs w:val="20"/>
              </w:rPr>
              <w:t>申达所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D4D4D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D4D4D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律师</w:t>
      </w:r>
      <w:r>
        <w:rPr>
          <w:sz w:val="32"/>
          <w:szCs w:val="32"/>
        </w:rPr>
        <w:t>印章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首次执业</w:t>
      </w:r>
      <w:r>
        <w:rPr/>
        <w:t>）</w:t>
      </w:r>
    </w:p>
    <w:tbl>
      <w:tblPr>
        <w:tblW w:w="747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1525"/>
        <w:gridCol w:w="5036"/>
      </w:tblGrid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殷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隆安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山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国晖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利靖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知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文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金石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塬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俊豪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汇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盼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沪融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海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德法理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贵荣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德法理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德法理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光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华夏汇鸿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正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小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正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乐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昆仑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佳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新惟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新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钟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勤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瀚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于怡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嘉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盈盈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嘉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怡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格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格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汇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洪冬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芳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普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秋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江三角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超一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中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四维乐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振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四维乐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秀琴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光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任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捷铭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康晓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邦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智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铭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强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诚达永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沈奇铭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慧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文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管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影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管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佳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恒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倩云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理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梓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汉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啸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蒋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祺道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一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天闻世代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纪兴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君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金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君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律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川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晶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金经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邹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金经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国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多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明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汤金花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诺维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庄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新闵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沈玉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阳光时代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阳光时代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亚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阳光时代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黎小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阳光时代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葛志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阳光时代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于崇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国山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翁理平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敦昱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李国机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智众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利娜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智众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戴轶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卫始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甄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晶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百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卞晶晶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蕴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金晶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显栋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江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安盟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翕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诚至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竹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汇鑫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卢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隆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田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蕴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旭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众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宏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宏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渝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颖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德载中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嘉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蓝白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倩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亭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裘际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钟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魏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钟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吕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耕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璐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培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永乐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新闵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新闵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一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尤里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汇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依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敬海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杨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敬海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国年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查天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效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滕梦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夏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恩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利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舒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利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利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袁振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汉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肖嘉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俱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一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俱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丽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泾锐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尹英爱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海业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卫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宇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曹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尚宝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饶先卓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闰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健慧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泰吉十方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浦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倩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盛联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飞琴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怡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陈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小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泰瑞洋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芳尘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国浩律师（上海）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雪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吴振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乃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蕾蕾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伟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永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蓓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金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穆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申建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方钱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惠诚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逸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惠诚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文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思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鑫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关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红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国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欧阳镇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国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余慧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林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聂慧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嘉之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裴新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江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钱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鼎善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尹马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鼎善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金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胜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剑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路盛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冠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澜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澜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卫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澜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钱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金杜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志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浩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健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华尊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蒋博一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董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方锐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汪岚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深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倩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尚域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昌靖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郏俞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中天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娱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邦信阳中建中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春晨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刘春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雯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融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尤里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举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沪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盛琬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关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刘春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郁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邦信阳中建中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邦信阳中建中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旭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慧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瑞丽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尚公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魏俊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联合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小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长安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涂序呈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德恒上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泉松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宝申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荣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光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煜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闻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荣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施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荣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吕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荣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苓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华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施柳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君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恒为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罗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铭森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胡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普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群成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恩泽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申中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政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明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云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沪港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红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沪港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顾村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凤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顾正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拓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俞伯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拓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浩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耀良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余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和联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小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理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景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世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董文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恒建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沈晓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敬海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郑飞云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炜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寒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江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京大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尹秋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安臻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凌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银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政法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利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奕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路盛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大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瑞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秦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章水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致格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邦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姬晨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中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董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利好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夏鸣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利好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贾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沪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方俊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海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董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洪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卉丽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融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铭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光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晓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步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叶珮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瑜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宇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畅燕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君泽君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淑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镇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婧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嘉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婷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小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典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轶圣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方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志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方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菁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雨仁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为平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昊坤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珊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梦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诗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建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元才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君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方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岱泓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顾赵秋慧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姨夫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商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邢敏婕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宇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建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蓝白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丽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蓝白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宋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汉路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玲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元始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奚征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协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钟祥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保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江三角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蒋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江三角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范升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建领城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严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中申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建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衡律师集团上海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朝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红琼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家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瀚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幸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百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祝赞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辉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叶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理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湾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正贯长虹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洪海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敬海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平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凌云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江三角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晁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新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胤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新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亚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国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蓝宇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远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默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诺维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虞文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诺迪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钱梦雨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瀚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彦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君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倩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大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翟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汪靖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天闻世代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梦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皓生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忠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沪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小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沪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翰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好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沈玉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良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嘉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瀚英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后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季慧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知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琳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肃澜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邦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家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侍卫东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骏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孟翰颖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祺道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周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勤周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洪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汪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福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韩静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尤里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焦海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四维乐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白树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新闵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韩晔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惠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2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顾天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宏洲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葛景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华勤基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磊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春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华勤基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邦信阳中建中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婧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捷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金枝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昌申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理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新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巩雪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诗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汇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晖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尚佳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家臻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恒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劲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蒲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光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薛姣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光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温浩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仁人德赛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荣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至真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宇弘勤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懿鸣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捷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秦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润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逸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惠诚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林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惠诚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蒋榕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惠诚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季沁依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思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清扬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申中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宋悠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德恒上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泽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合勤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一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联合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丽颖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一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捷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丽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汇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郎青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鑫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广发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栾昕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炜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普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俍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炜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符惠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骆文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远东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海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家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海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汇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晶婧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江三角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仇飞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虹桥正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铭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邓荣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隆安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方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方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郝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乐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兴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乐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宏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颜培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拓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炜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徐伟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付文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旭灿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汤炜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尚佳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徐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汇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宋玉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国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书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雪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力维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慧丽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协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陕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才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戴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竞衡联合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华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尧蒨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斯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任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君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袁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佳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泰瑞洋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运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郑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中信正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斯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欧森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玉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毅也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烨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毅也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琼丽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海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志致远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夏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志致远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佳健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钧正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鞠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长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倪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铭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文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刘礼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殿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致格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加宁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加宁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辛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光大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知亦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瀚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施黄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银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志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信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钱楚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同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文彬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中夏旭波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邓颖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同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同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共识久久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一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蕴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慕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3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顾超逸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仲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励尚园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仲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巧春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夏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中桥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广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中伦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姚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燕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艳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明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屠慧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道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邱道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必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汉京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金茂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窦贤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惠诚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晓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刘春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卢琼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思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晓旭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浦永生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徐伟奇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丽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长安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佳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长安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凯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长安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白扬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长安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众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浩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闫加伦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浩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董心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晨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朋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乔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多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长安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傅瑜静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山东睿扬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类成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京大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郑鸣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协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尔曼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姚华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山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飞翔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金茂凯德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浦月春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海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林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天衍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天衍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菊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君泽君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欧林庆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凯曼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龙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申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秦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嘉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倪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诚达永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文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汉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晓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汉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彦辛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陆德劭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夏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王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喆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中茂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邱泽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南人和律师事务所上海分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夏桂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向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山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蓓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山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睿法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施嘉恒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金茂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徐卫红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学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虹桥正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邱晨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虹桥正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胡亚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明迈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花伟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东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圆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东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易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东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瑜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东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健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瑾之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恽李娜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隆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童喆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熊兆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志刚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红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仇春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群成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丽群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丰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俞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天册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鑫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天册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浩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康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珍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乐洲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沈国裕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中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圣轶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国策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倪家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大成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云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国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蔺鑫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山东睿扬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志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山东睿扬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丹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丽珍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和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池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中沃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方彦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凯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樑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乐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万睿成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乐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润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世昌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琴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丰兆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新雅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万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翰森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姬泽辉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济铭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才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婷婷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律才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成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闵曼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智寒斌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海朋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芬芳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逸洲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星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崔贤姬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星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瑶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星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郁婕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申浩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经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长安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远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新望闻达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4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长远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天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吴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大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洁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大邦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于明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徐天屹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胡胜训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汉盛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娜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丽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肖婧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海一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亚太长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楠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建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玮琼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郭韡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金马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贾轶财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博大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晓蕾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炜衡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戴勇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竞衡联合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缪江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钟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美霞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敏御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鹏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京都（上海）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赵辰恺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小耘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京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赣渝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科尚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佳妮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济铭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骥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小城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亚琴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众律律师事务所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0"/>
                <w:szCs w:val="30"/>
              </w:rPr>
              <w:t>5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丹丹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嘉钰律师事务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!important"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952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0"/>
      <w:jc w:val="left"/>
      <w:outlineLvl w:val="0"/>
    </w:pPr>
    <w:rPr>
      <w:rFonts w:ascii="宋体;SimSun" w:hAnsi="宋体;SimSun" w:eastAsia="宋体;SimSun" w:cs="宋体;SimSun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50" w:after="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0"/>
      <w:jc w:val="left"/>
      <w:outlineLvl w:val="3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300" w:after="0"/>
      <w:jc w:val="left"/>
      <w:outlineLvl w:val="5"/>
    </w:pPr>
    <w:rPr>
      <w:rFonts w:ascii="宋体;SimSun" w:hAnsi="宋体;SimSun" w:eastAsia="宋体;SimSun" w:cs="宋体;SimSun"/>
      <w:b/>
      <w:bCs/>
      <w:color w:val="707070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color w:val="707070"/>
      <w:kern w:val="0"/>
      <w:sz w:val="18"/>
      <w:szCs w:val="18"/>
    </w:rPr>
  </w:style>
  <w:style w:type="character" w:styleId="HTML">
    <w:name w:val="HTML 引文"/>
    <w:qFormat/>
    <w:rPr>
      <w:i w:val="false"/>
      <w:iCs w:val="false"/>
    </w:rPr>
  </w:style>
  <w:style w:type="character" w:styleId="HTML1">
    <w:name w:val="HTML 代码"/>
    <w:qFormat/>
    <w:rPr>
      <w:rFonts w:ascii="Consolas" w:hAnsi="Consolas" w:eastAsia="宋体;SimSu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Char">
    <w:name w:val="HTML 预设格式 Char"/>
    <w:qFormat/>
    <w:rPr>
      <w:rFonts w:ascii="Consolas" w:hAnsi="Consolas" w:eastAsia="宋体;SimSun" w:cs="Consolas"/>
      <w:color w:val="333333"/>
      <w:kern w:val="0"/>
      <w:sz w:val="20"/>
      <w:szCs w:val="2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Font7">
    <w:name w:val="font7"/>
    <w:basedOn w:val="Style8"/>
    <w:qFormat/>
    <w:rPr/>
  </w:style>
  <w:style w:type="character" w:styleId="Font6">
    <w:name w:val="font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kern w:val="0"/>
      <w:sz w:val="28"/>
      <w:szCs w:val="28"/>
    </w:rPr>
  </w:style>
  <w:style w:type="paragraph" w:styleId="HTML2">
    <w:name w:val="HTML 预设格式"/>
    <w:basedOn w:val="Normal"/>
    <w:qFormat/>
    <w:pPr>
      <w:widowControl/>
      <w:pBdr>
        <w:top w:val="single" w:sz="6" w:space="7" w:color="DDDDDD"/>
        <w:left w:val="single" w:sz="36" w:space="7" w:color="DDDDDD"/>
        <w:bottom w:val="single" w:sz="6" w:space="7" w:color="DDDDDD"/>
        <w:right w:val="single" w:sz="6" w:space="7" w:color="DDDDDD"/>
      </w:pBdr>
      <w:shd w:fill="F9F9F9" w:val="clear"/>
      <w:spacing w:lineRule="atLeast" w:line="300" w:before="0" w:after="150"/>
      <w:jc w:val="left"/>
    </w:pPr>
    <w:rPr>
      <w:rFonts w:ascii="Consolas" w:hAnsi="Consolas" w:eastAsia="宋体;SimSun" w:cs="Consolas"/>
      <w:color w:val="333333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content">
    <w:name w:val="in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">
    <w:name w:val="grid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">
    <w:name w:val="grid-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2">
    <w:name w:val="grid-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3">
    <w:name w:val="grid-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4">
    <w:name w:val="grid-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5">
    <w:name w:val="grid-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6">
    <w:name w:val="grid-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7">
    <w:name w:val="grid-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8">
    <w:name w:val="grid-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9">
    <w:name w:val="grid-9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0">
    <w:name w:val="grid-1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1">
    <w:name w:val="grid-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2">
    <w:name w:val="grid-1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3">
    <w:name w:val="grid-1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4">
    <w:name w:val="grid-1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5">
    <w:name w:val="grid-1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6">
    <w:name w:val="grid-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7">
    <w:name w:val="grid-1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8">
    <w:name w:val="grid-1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19">
    <w:name w:val="grid-19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20">
    <w:name w:val="grid-2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before="0" w:after="27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apse">
    <w:name w:val="collaps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lineRule="atLeast" w:line="270"/>
      <w:jc w:val="left"/>
    </w:pPr>
    <w:rPr>
      <w:rFonts w:ascii="Impact!important" w:hAnsi="Impact!important" w:eastAsia="宋体;SimSun" w:cs="宋体;SimSun"/>
      <w:color w:val="000000"/>
      <w:kern w:val="0"/>
      <w:sz w:val="30"/>
      <w:szCs w:val="30"/>
    </w:rPr>
  </w:style>
  <w:style w:type="paragraph" w:styleId="Tablebordered">
    <w:name w:val="table-bordered"/>
    <w:basedOn w:val="Normal"/>
    <w:qFormat/>
    <w:pPr>
      <w:widowControl/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tablefirst">
    <w:name w:val="html-table-fir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pBdr>
        <w:top w:val="single" w:sz="6" w:space="3" w:color="CCCCCC"/>
        <w:left w:val="single" w:sz="6" w:space="9" w:color="CCCCCC"/>
        <w:bottom w:val="single" w:sz="6" w:space="3" w:color="CCCCCC"/>
        <w:right w:val="single" w:sz="6" w:space="9" w:color="CCCCCC"/>
      </w:pBdr>
      <w:shd w:fill="EEEEEE" w:val="clear"/>
      <w:jc w:val="center"/>
      <w:textAlignment w:val="center"/>
    </w:pPr>
    <w:rPr>
      <w:rFonts w:ascii="宋体;SimSun" w:hAnsi="宋体;SimSun" w:eastAsia="宋体;SimSun" w:cs="宋体;SimSun"/>
      <w:color w:val="333333"/>
      <w:kern w:val="0"/>
      <w:szCs w:val="21"/>
    </w:rPr>
  </w:style>
  <w:style w:type="paragraph" w:styleId="Buttonlarge">
    <w:name w:val="button-lar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Buttonsmall">
    <w:name w:val="button-smal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uttonmini">
    <w:name w:val="button-min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Buttonblock">
    <w:name w:val="button-bloc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warning">
    <w:name w:val="button-warning"/>
    <w:basedOn w:val="Normal"/>
    <w:qFormat/>
    <w:pPr>
      <w:widowControl/>
      <w:shd w:fill="F0AD4E" w:val="clear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uttonerror">
    <w:name w:val="button-error"/>
    <w:basedOn w:val="Normal"/>
    <w:qFormat/>
    <w:pPr>
      <w:widowControl/>
      <w:shd w:fill="D9534F" w:val="clear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uttonsuccess">
    <w:name w:val="button-success"/>
    <w:basedOn w:val="Normal"/>
    <w:qFormat/>
    <w:pPr>
      <w:widowControl/>
      <w:shd w:fill="5CB85C" w:val="clear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uttoninfo">
    <w:name w:val="button-info"/>
    <w:basedOn w:val="Normal"/>
    <w:qFormat/>
    <w:pPr>
      <w:widowControl/>
      <w:shd w:fill="428BCA" w:val="clear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uttonlink">
    <w:name w:val="button-link"/>
    <w:basedOn w:val="Normal"/>
    <w:qFormat/>
    <w:pPr>
      <w:widowControl/>
      <w:jc w:val="left"/>
    </w:pPr>
    <w:rPr>
      <w:rFonts w:ascii="宋体;SimSun" w:hAnsi="宋体;SimSun" w:eastAsia="宋体;SimSun" w:cs="宋体;SimSun"/>
      <w:color w:val="0088CC"/>
      <w:kern w:val="0"/>
      <w:sz w:val="24"/>
      <w:szCs w:val="24"/>
    </w:rPr>
  </w:style>
  <w:style w:type="paragraph" w:styleId="Tabtitle">
    <w:name w:val="tab-title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titleitem">
    <w:name w:val="tab-title-item"/>
    <w:basedOn w:val="Normal"/>
    <w:qFormat/>
    <w:pPr>
      <w:widowControl/>
      <w:pBdr>
        <w:top w:val="single" w:sz="6" w:space="0" w:color="CCCCCC"/>
        <w:left w:val="single" w:sz="2" w:space="0" w:color="CCCCCC"/>
        <w:bottom w:val="single" w:sz="6" w:space="0" w:color="CCCCCC"/>
        <w:right w:val="single" w:sz="6" w:space="0" w:color="CCCCCC"/>
      </w:pBdr>
      <w:shd w:fill="F4F4F4" w:val="clear"/>
      <w:spacing w:lineRule="atLeast" w: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tent">
    <w:name w:val="tab-content"/>
    <w:basedOn w:val="Normal"/>
    <w:qFormat/>
    <w:pPr>
      <w:widowControl/>
      <w:pBdr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tentpane">
    <w:name w:val="tab-content-pane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orminput">
    <w:name w:val="form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select">
    <w:name w:val="form-select"/>
    <w:basedOn w:val="Normal"/>
    <w:qFormat/>
    <w:pPr>
      <w:widowControl/>
      <w:shd w:fill="FFFFFF" w:val="clear"/>
      <w:spacing w:lineRule="atLeast" w:line="42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rmselectmenu">
    <w:name w:val="form-select-menu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eadcrumb">
    <w:name w:val="breadcrumb"/>
    <w:basedOn w:val="Normal"/>
    <w:qFormat/>
    <w:pPr>
      <w:widowControl/>
      <w:jc w:val="left"/>
    </w:pPr>
    <w:rPr>
      <w:rFonts w:ascii="宋体;SimSun" w:hAnsi="宋体;SimSun" w:eastAsia="宋体;SimSun" w:cs="宋体;SimSun"/>
      <w:color w:val="AAAAAA"/>
      <w:kern w:val="0"/>
      <w:sz w:val="24"/>
      <w:szCs w:val="24"/>
    </w:rPr>
  </w:style>
  <w:style w:type="paragraph" w:styleId="Sidemenuheader">
    <w:name w:val="sidemenu-head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b/>
      <w:bCs/>
      <w:caps/>
      <w:color w:val="999999"/>
      <w:kern w:val="0"/>
      <w:sz w:val="24"/>
      <w:szCs w:val="24"/>
    </w:rPr>
  </w:style>
  <w:style w:type="paragraph" w:styleId="Imagepolaroid">
    <w:name w:val="image-polaroid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hd w:fill="EEEEEE" w:val="clear"/>
      <w:ind w:left="45" w:right="45" w:hanging="0"/>
      <w:jc w:val="left"/>
    </w:pPr>
    <w:rPr>
      <w:rFonts w:ascii="宋体;SimSun" w:hAnsi="宋体;SimSun" w:eastAsia="宋体;SimSun" w:cs="宋体;SimSun"/>
      <w:color w:val="888888"/>
      <w:kern w:val="0"/>
      <w:sz w:val="18"/>
      <w:szCs w:val="18"/>
    </w:rPr>
  </w:style>
  <w:style w:type="paragraph" w:styleId="Tagsuccess">
    <w:name w:val="tag-success"/>
    <w:basedOn w:val="Normal"/>
    <w:qFormat/>
    <w:pPr>
      <w:widowControl/>
      <w:shd w:fill="14892C" w:val="clear"/>
      <w:ind w:left="45" w:right="45" w:hanging="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gwarning">
    <w:name w:val="tag-warning"/>
    <w:basedOn w:val="Normal"/>
    <w:qFormat/>
    <w:pPr>
      <w:widowControl/>
      <w:shd w:fill="FFD351" w:val="clear"/>
      <w:ind w:left="45" w:right="45" w:hanging="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gerror">
    <w:name w:val="tag-error"/>
    <w:basedOn w:val="Normal"/>
    <w:qFormat/>
    <w:pPr>
      <w:widowControl/>
      <w:shd w:fill="D04437" w:val="clear"/>
      <w:ind w:left="45" w:right="45" w:hanging="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ginfo">
    <w:name w:val="tag-info"/>
    <w:basedOn w:val="Normal"/>
    <w:qFormat/>
    <w:pPr>
      <w:widowControl/>
      <w:shd w:fill="3B73AF" w:val="clear"/>
      <w:ind w:left="45" w:right="45" w:hanging="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Alert">
    <w:name w:val="alert"/>
    <w:basedOn w:val="Normal"/>
    <w:qFormat/>
    <w:pPr>
      <w:widowControl/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300"/>
      <w:jc w:val="left"/>
    </w:pPr>
    <w:rPr>
      <w:rFonts w:ascii="宋体;SimSun" w:hAnsi="宋体;SimSun" w:eastAsia="宋体;SimSun" w:cs="宋体;SimSun"/>
      <w:color w:val="C09853"/>
      <w:kern w:val="0"/>
      <w:sz w:val="24"/>
      <w:szCs w:val="24"/>
    </w:rPr>
  </w:style>
  <w:style w:type="paragraph" w:styleId="Modalbackdrop">
    <w:name w:val="modal-backdr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al">
    <w:name w:val="modal"/>
    <w:basedOn w:val="Normal"/>
    <w:qFormat/>
    <w:pPr>
      <w:widowControl/>
      <w:pBdr>
        <w:top w:val="single" w:sz="24" w:space="0" w:color="434343"/>
        <w:left w:val="single" w:sz="24" w:space="0" w:color="434343"/>
        <w:bottom w:val="single" w:sz="24" w:space="0" w:color="434343"/>
        <w:right w:val="single" w:sz="24" w:space="0" w:color="434343"/>
      </w:pBdr>
      <w:shd w:fill="FFFFFF" w:val="clear"/>
      <w:ind w:left="-42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altitle">
    <w:name w:val="modal-title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alcontent">
    <w:name w:val="modal-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tip">
    <w:name w:val="toolti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Tooltipinner">
    <w:name w:val="tooltip-inner"/>
    <w:basedOn w:val="Normal"/>
    <w:qFormat/>
    <w:pPr>
      <w:widowControl/>
      <w:shd w:fill="000000" w:val="clear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ooltiparrow">
    <w:name w:val="tooltip-arrow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pagination">
    <w:name w:val="m-pagination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indexsearch">
    <w:name w:val="g-index-search"/>
    <w:basedOn w:val="Normal"/>
    <w:qFormat/>
    <w:pPr>
      <w:widowControl/>
      <w:spacing w:before="2175" w:after="0"/>
      <w:ind w:left="15300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wrapper">
    <w:name w:val="g-wrapp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header">
    <w:name w:val="g-head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menucon">
    <w:name w:val="g-menu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ogo">
    <w:name w:val="m-logo"/>
    <w:basedOn w:val="Normal"/>
    <w:qFormat/>
    <w:pPr>
      <w:widowControl/>
      <w:spacing w:before="22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opnav">
    <w:name w:val="m-topnav"/>
    <w:basedOn w:val="Normal"/>
    <w:qFormat/>
    <w:pPr>
      <w:widowControl/>
      <w:spacing w:lineRule="atLeast" w:line="57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ogin">
    <w:name w:val="m-login"/>
    <w:basedOn w:val="Normal"/>
    <w:qFormat/>
    <w:pPr>
      <w:widowControl/>
      <w:ind w:right="150" w:hanging="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search">
    <w:name w:val="m-search"/>
    <w:basedOn w:val="Normal"/>
    <w:qFormat/>
    <w:pPr>
      <w:widowControl/>
      <w:shd w:fill="808080" w:val="clear"/>
      <w:spacing w:lineRule="atLeast" w:line="315" w:before="75" w:after="0"/>
      <w:ind w:left="150" w:hanging="0"/>
      <w:jc w:val="left"/>
      <w:textAlignment w:val="center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Mmenulist">
    <w:name w:val="m-menu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banner">
    <w:name w:val="m-banner"/>
    <w:basedOn w:val="Normal"/>
    <w:qFormat/>
    <w:pPr>
      <w:widowControl/>
      <w:spacing w:before="30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group1">
    <w:name w:val="g-boxgroup1"/>
    <w:basedOn w:val="Normal"/>
    <w:qFormat/>
    <w:pPr>
      <w:widowControl/>
      <w:pBdr>
        <w:top w:val="single" w:sz="12" w:space="0" w:color="D30B02"/>
      </w:pBdr>
      <w:shd w:fill="F7F7F7" w:val="clear"/>
      <w:spacing w:before="22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group2">
    <w:name w:val="g-boxgroup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ongzhi">
    <w:name w:val="m-tongzh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abmessages">
    <w:name w:val="m-tab_message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zt">
    <w:name w:val="m-z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hotnotice">
    <w:name w:val="m-hotnotice"/>
    <w:basedOn w:val="Normal"/>
    <w:qFormat/>
    <w:pPr>
      <w:widowControl/>
      <w:jc w:val="left"/>
      <w:textAlignment w:val="center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Mbsdt">
    <w:name w:val="m-bsdt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idecol">
    <w:name w:val="m-sidecol"/>
    <w:basedOn w:val="Normal"/>
    <w:qFormat/>
    <w:pPr>
      <w:widowControl/>
      <w:pBdr>
        <w:top w:val="single" w:sz="12" w:space="8" w:color="D30B02"/>
        <w:left w:val="single" w:sz="6" w:space="8" w:color="E6E6E6"/>
        <w:bottom w:val="single" w:sz="6" w:space="8" w:color="E6E6E6"/>
        <w:right w:val="single" w:sz="6" w:space="8" w:color="E6E6E6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group3">
    <w:name w:val="g-boxgroup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footer">
    <w:name w:val="g-footer"/>
    <w:basedOn w:val="Normal"/>
    <w:qFormat/>
    <w:pPr>
      <w:widowControl/>
      <w:pBdr>
        <w:top w:val="single" w:sz="24" w:space="8" w:color="D30B02"/>
      </w:pBdr>
      <w:spacing w:lineRule="atLeast" w:line="360" w:before="150" w:after="15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ocation">
    <w:name w:val="location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Glanmu">
    <w:name w:val="g-lanm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eft">
    <w:name w:val="g-left"/>
    <w:basedOn w:val="Normal"/>
    <w:qFormat/>
    <w:pPr>
      <w:widowControl/>
      <w:ind w:right="7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ght">
    <w:name w:val="g-right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pdbanner">
    <w:name w:val="m-pdbanner"/>
    <w:basedOn w:val="Normal"/>
    <w:qFormat/>
    <w:pPr>
      <w:widowControl/>
      <w:spacing w:before="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namelist">
    <w:name w:val="m-name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zmwyh">
    <w:name w:val="m-zmwy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30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expired">
    <w:name w:val="info-expired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Dead">
    <w:name w:val="dea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anzhu">
    <w:name w:val="guanzhu"/>
    <w:basedOn w:val="Normal"/>
    <w:qFormat/>
    <w:pPr>
      <w:widowControl/>
      <w:pBdr>
        <w:top w:val="single" w:sz="6" w:space="0" w:color="EDEDED"/>
        <w:left w:val="single" w:sz="6" w:space="31" w:color="EDEDED"/>
        <w:bottom w:val="single" w:sz="6" w:space="31" w:color="EDEDED"/>
        <w:right w:val="single" w:sz="6" w:space="31" w:color="EDEDE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loadlist">
    <w:name w:val="download-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syn">
    <w:name w:val="ec_sy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cut">
    <w:name w:val="txtc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freecallcn">
    <w:name w:val="ec_freecall_cn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Ecfreenone">
    <w:name w:val="ec_freenon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freecallen">
    <w:name w:val="ec_freecall_e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freecalltw">
    <w:name w:val="ec_freecall_t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nofreecall">
    <w:name w:val="ec_nofreecal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ftitle">
    <w:name w:val="kf_title"/>
    <w:basedOn w:val="Normal"/>
    <w:qFormat/>
    <w:pPr>
      <w:widowControl/>
      <w:shd w:fill="FF0000" w:val="clear"/>
      <w:spacing w:lineRule="atLeast" w:line="315" w:before="15" w:after="0"/>
      <w:jc w:val="center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Kfarrowdown">
    <w:name w:val="kf_arrow_down"/>
    <w:basedOn w:val="Normal"/>
    <w:qFormat/>
    <w:pPr>
      <w:widowControl/>
      <w:spacing w:lineRule="atLeast" w:line="3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farrowright">
    <w:name w:val="kf_arrow_right"/>
    <w:basedOn w:val="Normal"/>
    <w:qFormat/>
    <w:pPr>
      <w:widowControl/>
      <w:spacing w:lineRule="atLeast" w:line="3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idsline">
    <w:name w:val="aids_lin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idsspan">
    <w:name w:val="aids_spa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line">
    <w:name w:val="right-lin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eftbox">
    <w:name w:val="g-left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ghtbox">
    <w:name w:val="g-right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hotnews">
    <w:name w:val="m-hotnew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newslist">
    <w:name w:val="m-news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日期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">
    <w:name w:val="g-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ist">
    <w:name w:val="m-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bmenu">
    <w:name w:val="m-submen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xwtp">
    <w:name w:val="m-xwt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nfo">
    <w:name w:val="m-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ted">
    <w:name w:val="relate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blist">
    <w:name w:val="grb-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1">
    <w:name w:val="erro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2">
    <w:name w:val="error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btn">
    <w:name w:val="error_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eyebrowtitle">
    <w:name w:val="info-eyebrow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subtitle">
    <w:name w:val="info-sub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date">
    <w:name w:val="info-da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source">
    <w:name w:val="info-sourc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editor">
    <w:name w:val="info-edit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">
    <w:name w:val="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标题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ticesubcata">
    <w:name w:val="notice-subcat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1">
    <w:name w:val="g-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2">
    <w:name w:val="g-box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3">
    <w:name w:val="g-box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ination">
    <w:name w:val="paginati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scontainer">
    <w:name w:val="slides_contain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">
    <w:name w:val="slid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title">
    <w:name w:val="ec_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titleft">
    <w:name w:val="ec_title_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titleen">
    <w:name w:val="ec_title_e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shut">
    <w:name w:val="ec_sh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listtitle">
    <w:name w:val="ec_list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ecbox">
    <w:name w:val="ec_ec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ecboxover">
    <w:name w:val="ec_ecboxov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stat">
    <w:name w:val="ec_sta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person">
    <w:name w:val="ec_pers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cstitle">
    <w:name w:val="ec_cs_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utbtn">
    <w:name w:val="shut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pic">
    <w:name w:val="tx_pi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conbox">
    <w:name w:val="incon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itle">
    <w:name w:val="in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tn">
    <w:name w:val="tool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csseesion">
    <w:name w:val="ec_cs_seesi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">
    <w:name w:val="t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eptbtn">
    <w:name w:val="accept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btn">
    <w:name w:val="cancel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muted">
    <w:name w:val="text-muted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Textsuccess">
    <w:name w:val="text-success"/>
    <w:basedOn w:val="Normal"/>
    <w:qFormat/>
    <w:pPr>
      <w:widowControl/>
      <w:jc w:val="left"/>
    </w:pPr>
    <w:rPr>
      <w:rFonts w:ascii="宋体;SimSun" w:hAnsi="宋体;SimSun" w:eastAsia="宋体;SimSun" w:cs="宋体;SimSun"/>
      <w:color w:val="14892C"/>
      <w:kern w:val="0"/>
      <w:sz w:val="24"/>
      <w:szCs w:val="24"/>
    </w:rPr>
  </w:style>
  <w:style w:type="paragraph" w:styleId="Textwarning">
    <w:name w:val="text-warning"/>
    <w:basedOn w:val="Normal"/>
    <w:qFormat/>
    <w:pPr>
      <w:widowControl/>
      <w:jc w:val="left"/>
    </w:pPr>
    <w:rPr>
      <w:rFonts w:ascii="宋体;SimSun" w:hAnsi="宋体;SimSun" w:eastAsia="宋体;SimSun" w:cs="宋体;SimSun"/>
      <w:color w:val="FFD351"/>
      <w:kern w:val="0"/>
      <w:sz w:val="24"/>
      <w:szCs w:val="24"/>
    </w:rPr>
  </w:style>
  <w:style w:type="paragraph" w:styleId="Texterror">
    <w:name w:val="text-error"/>
    <w:basedOn w:val="Normal"/>
    <w:qFormat/>
    <w:pPr>
      <w:widowControl/>
      <w:jc w:val="left"/>
    </w:pPr>
    <w:rPr>
      <w:rFonts w:ascii="宋体;SimSun" w:hAnsi="宋体;SimSun" w:eastAsia="宋体;SimSun" w:cs="宋体;SimSun"/>
      <w:color w:val="D04437"/>
      <w:kern w:val="0"/>
      <w:sz w:val="24"/>
      <w:szCs w:val="24"/>
    </w:rPr>
  </w:style>
  <w:style w:type="paragraph" w:styleId="Textinfo">
    <w:name w:val="text-info"/>
    <w:basedOn w:val="Normal"/>
    <w:qFormat/>
    <w:pPr>
      <w:widowControl/>
      <w:jc w:val="left"/>
    </w:pPr>
    <w:rPr>
      <w:rFonts w:ascii="宋体;SimSun" w:hAnsi="宋体;SimSun" w:eastAsia="宋体;SimSun" w:cs="宋体;SimSun"/>
      <w:color w:val="3B73AF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2">
    <w:name w:val="activ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input1">
    <w:name w:val="form-inpu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select1">
    <w:name w:val="form-selec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42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rmselectmenu1">
    <w:name w:val="form-select-menu1"/>
    <w:basedOn w:val="Normal"/>
    <w:qFormat/>
    <w:pPr>
      <w:widowControl/>
      <w:pBdr>
        <w:top w:val="single" w:sz="6" w:space="0" w:color="CFCFCF"/>
        <w:left w:val="single" w:sz="6" w:space="1" w:color="CFCFCF"/>
        <w:bottom w:val="single" w:sz="6" w:space="0" w:color="CFCFCF"/>
        <w:right w:val="single" w:sz="6" w:space="1" w:color="CFCFCF"/>
      </w:pBdr>
      <w:shd w:fill="FFFFFF" w:val="clear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lineRule="atLeast" w:line="300"/>
      <w:jc w:val="left"/>
    </w:pPr>
    <w:rPr>
      <w:rFonts w:ascii="Impact!important" w:hAnsi="Impact!important" w:eastAsia="宋体;SimSun" w:cs="宋体;SimSun"/>
      <w:color w:val="000000"/>
      <w:kern w:val="0"/>
      <w:sz w:val="30"/>
      <w:szCs w:val="30"/>
    </w:rPr>
  </w:style>
  <w:style w:type="paragraph" w:styleId="Rightline1">
    <w:name w:val="right-line1"/>
    <w:basedOn w:val="Normal"/>
    <w:qFormat/>
    <w:pPr>
      <w:widowControl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pBdr>
        <w:top w:val="single" w:sz="2" w:space="0" w:color="808080"/>
        <w:left w:val="single" w:sz="2" w:space="2" w:color="808080"/>
        <w:bottom w:val="single" w:sz="2" w:space="0" w:color="808080"/>
        <w:right w:val="single" w:sz="2" w:space="2" w:color="808080"/>
      </w:pBdr>
      <w:shd w:fill="808080" w:val="clear"/>
      <w:jc w:val="left"/>
      <w:textAlignment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tn1">
    <w:name w:val="btn1"/>
    <w:basedOn w:val="Normal"/>
    <w:qFormat/>
    <w:pPr>
      <w:widowControl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eftbox1">
    <w:name w:val="g-left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ghtbox1">
    <w:name w:val="g-right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hotnews1">
    <w:name w:val="m-hotnews1"/>
    <w:basedOn w:val="Normal"/>
    <w:qFormat/>
    <w:pPr>
      <w:widowControl/>
      <w:pBdr>
        <w:bottom w:val="dashed" w:sz="6" w:space="4" w:color="CCCCCC"/>
      </w:pBdr>
      <w:spacing w:before="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newslist1">
    <w:name w:val="m-newslis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eftbox2">
    <w:name w:val="g-leftbox2"/>
    <w:basedOn w:val="Normal"/>
    <w:qFormat/>
    <w:pPr>
      <w:widowControl/>
      <w:ind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ghtbox2">
    <w:name w:val="g-rightbox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pBdr>
        <w:bottom w:val="single" w:sz="6" w:space="0" w:color="D9D9D9"/>
      </w:pBdr>
      <w:shd w:fill="F7F7F7" w:val="clear"/>
      <w:spacing w:lineRule="atLeast" w:line="450" w:before="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top w:val="single" w:sz="12" w:space="0" w:color="D30C0C"/>
        <w:left w:val="single" w:sz="6" w:space="15" w:color="D9D9D9"/>
        <w:bottom w:val="single" w:sz="2" w:space="0" w:color="FFFFFF"/>
        <w:right w:val="single" w:sz="6" w:space="15" w:color="D9D9D9"/>
      </w:pBdr>
      <w:shd w:fill="FFFFFF" w:val="clear"/>
      <w:jc w:val="left"/>
    </w:pPr>
    <w:rPr>
      <w:rFonts w:ascii="宋体;SimSun" w:hAnsi="宋体;SimSun" w:eastAsia="宋体;SimSun" w:cs="宋体;SimSun"/>
      <w:b/>
      <w:bCs/>
      <w:color w:val="D30C0C"/>
      <w:kern w:val="0"/>
      <w:sz w:val="24"/>
      <w:szCs w:val="24"/>
    </w:rPr>
  </w:style>
  <w:style w:type="paragraph" w:styleId="Noticesubcata1">
    <w:name w:val="notice-subcat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Gbox11">
    <w:name w:val="g-box11"/>
    <w:basedOn w:val="Normal"/>
    <w:qFormat/>
    <w:pPr>
      <w:widowControl/>
      <w:spacing w:before="0" w:after="150"/>
      <w:ind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21">
    <w:name w:val="g-box2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31">
    <w:name w:val="g-box31"/>
    <w:basedOn w:val="Normal"/>
    <w:qFormat/>
    <w:pPr>
      <w:widowControl/>
      <w:spacing w:before="30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ore1">
    <w:name w:val="more1"/>
    <w:basedOn w:val="Normal"/>
    <w:qFormat/>
    <w:pPr>
      <w:widowControl/>
      <w:jc w:val="left"/>
    </w:pPr>
    <w:rPr>
      <w:rFonts w:ascii="宋体;SimSun" w:hAnsi="宋体;SimSun" w:eastAsia="宋体;SimSun" w:cs="宋体;SimSun"/>
      <w:color w:val="818181"/>
      <w:kern w:val="0"/>
      <w:sz w:val="18"/>
      <w:szCs w:val="18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Yellow1">
    <w:name w:val="yellow1"/>
    <w:basedOn w:val="Normal"/>
    <w:qFormat/>
    <w:pPr>
      <w:widowControl/>
      <w:jc w:val="left"/>
    </w:pPr>
    <w:rPr>
      <w:rFonts w:ascii="宋体;SimSun" w:hAnsi="宋体;SimSun" w:eastAsia="宋体;SimSun" w:cs="宋体;SimSun"/>
      <w:color w:val="DF8900"/>
      <w:kern w:val="0"/>
      <w:sz w:val="24"/>
      <w:szCs w:val="24"/>
    </w:rPr>
  </w:style>
  <w:style w:type="paragraph" w:styleId="Blue1">
    <w:name w:val="blue1"/>
    <w:basedOn w:val="Normal"/>
    <w:qFormat/>
    <w:pPr>
      <w:widowControl/>
      <w:jc w:val="left"/>
    </w:pPr>
    <w:rPr>
      <w:rFonts w:ascii="宋体;SimSun" w:hAnsi="宋体;SimSun" w:eastAsia="宋体;SimSun" w:cs="宋体;SimSun"/>
      <w:color w:val="0133FF"/>
      <w:kern w:val="0"/>
      <w:sz w:val="24"/>
      <w:szCs w:val="24"/>
    </w:rPr>
  </w:style>
  <w:style w:type="paragraph" w:styleId="Gleftbox3">
    <w:name w:val="g-leftbox3"/>
    <w:basedOn w:val="Normal"/>
    <w:qFormat/>
    <w:pPr>
      <w:widowControl/>
      <w:ind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ghtbox3">
    <w:name w:val="g-rightbox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ox4">
    <w:name w:val="g-box4"/>
    <w:basedOn w:val="Normal"/>
    <w:qFormat/>
    <w:pPr>
      <w:widowControl/>
      <w:spacing w:before="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ist1">
    <w:name w:val="m-list1"/>
    <w:basedOn w:val="Normal"/>
    <w:qFormat/>
    <w:pPr>
      <w:widowControl/>
      <w:spacing w:before="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ist2">
    <w:name w:val="m-list2"/>
    <w:basedOn w:val="Normal"/>
    <w:qFormat/>
    <w:pPr>
      <w:widowControl/>
      <w:spacing w:before="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bmenu1">
    <w:name w:val="m-submenu1"/>
    <w:basedOn w:val="Normal"/>
    <w:qFormat/>
    <w:pPr>
      <w:widowControl/>
      <w:spacing w:before="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xwtp1">
    <w:name w:val="m-xwtp1"/>
    <w:basedOn w:val="Normal"/>
    <w:qFormat/>
    <w:pPr>
      <w:widowControl/>
      <w:pBdr>
        <w:top w:val="single" w:sz="6" w:space="8" w:color="D9D9D9"/>
        <w:left w:val="single" w:sz="6" w:space="11" w:color="D9D9D9"/>
        <w:bottom w:val="single" w:sz="6" w:space="8" w:color="D9D9D9"/>
        <w:right w:val="single" w:sz="6" w:space="11" w:color="D9D9D9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ist3">
    <w:name w:val="m-list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nfo1">
    <w:name w:val="m-info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ted1">
    <w:name w:val="related1"/>
    <w:basedOn w:val="Normal"/>
    <w:qFormat/>
    <w:pPr>
      <w:widowControl/>
      <w:pBdr>
        <w:top w:val="single" w:sz="6" w:space="8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blist1">
    <w:name w:val="grb-list1"/>
    <w:basedOn w:val="Normal"/>
    <w:qFormat/>
    <w:pPr>
      <w:widowControl/>
      <w:spacing w:lineRule="atLeast" w:line="31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11">
    <w:name w:val="error11"/>
    <w:basedOn w:val="Normal"/>
    <w:qFormat/>
    <w:pPr>
      <w:widowControl/>
      <w:spacing w:lineRule="atLeast" w:line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21">
    <w:name w:val="error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btn1">
    <w:name w:val="error_btn1"/>
    <w:basedOn w:val="Normal"/>
    <w:qFormat/>
    <w:pPr>
      <w:widowControl/>
      <w:pBdr>
        <w:top w:val="single" w:sz="2" w:space="0" w:color="D30B02"/>
        <w:left w:val="single" w:sz="2" w:space="0" w:color="D30B02"/>
        <w:bottom w:val="single" w:sz="2" w:space="0" w:color="D30B02"/>
        <w:right w:val="single" w:sz="2" w:space="0" w:color="D30B02"/>
      </w:pBdr>
      <w:shd w:fill="D30B02" w:val="clear"/>
      <w:spacing w:lineRule="atLeast" w:line="45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Infotitle1">
    <w:name w:val="info-title1"/>
    <w:basedOn w:val="Normal"/>
    <w:qFormat/>
    <w:pPr>
      <w:widowControl/>
      <w:spacing w:lineRule="atLeast" w:line="450"/>
      <w:jc w:val="center"/>
    </w:pPr>
    <w:rPr>
      <w:rFonts w:ascii="宋体;SimSun" w:hAnsi="宋体;SimSun" w:eastAsia="宋体;SimSun" w:cs="宋体;SimSun"/>
      <w:color w:val="333333"/>
      <w:kern w:val="0"/>
      <w:sz w:val="36"/>
      <w:szCs w:val="36"/>
    </w:rPr>
  </w:style>
  <w:style w:type="paragraph" w:styleId="Infoeyebrowtitle1">
    <w:name w:val="info-eyebrowtitle1"/>
    <w:basedOn w:val="Normal"/>
    <w:qFormat/>
    <w:pPr>
      <w:widowControl/>
      <w:spacing w:lineRule="atLeast" w:line="450" w:before="0" w:after="30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Infosubtitle1">
    <w:name w:val="info-subtitle1"/>
    <w:basedOn w:val="Normal"/>
    <w:qFormat/>
    <w:pPr>
      <w:widowControl/>
      <w:spacing w:lineRule="atLeast" w:line="450"/>
      <w:jc w:val="center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Infodate1">
    <w:name w:val="info-date1"/>
    <w:basedOn w:val="Normal"/>
    <w:qFormat/>
    <w:pPr>
      <w:widowControl/>
      <w:spacing w:lineRule="atLeast" w:line="450"/>
      <w:jc w:val="center"/>
    </w:pPr>
    <w:rPr>
      <w:rFonts w:ascii="宋体;SimSun" w:hAnsi="宋体;SimSun" w:eastAsia="宋体;SimSun" w:cs="宋体;SimSun"/>
      <w:color w:val="777777"/>
      <w:kern w:val="0"/>
      <w:szCs w:val="21"/>
    </w:rPr>
  </w:style>
  <w:style w:type="paragraph" w:styleId="Infosource1">
    <w:name w:val="info-source1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Infoeditor1">
    <w:name w:val="info-editor1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Pagination1">
    <w:name w:val="paginati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scontainer1">
    <w:name w:val="slides_contain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1">
    <w:name w:val="slid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scontainer2">
    <w:name w:val="slides_container2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lide2">
    <w:name w:val="slid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1">
    <w:name w:val="tu1"/>
    <w:basedOn w:val="Normal"/>
    <w:qFormat/>
    <w:pPr>
      <w:widowControl/>
      <w:spacing w:lineRule="atLeast" w: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title1">
    <w:name w:val="ec_titl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titleft1">
    <w:name w:val="ec_title_f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titleen1">
    <w:name w:val="ec_title_e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shut1">
    <w:name w:val="ec_shut1"/>
    <w:basedOn w:val="Normal"/>
    <w:qFormat/>
    <w:pPr>
      <w:widowControl/>
      <w:spacing w:before="135" w:after="0"/>
      <w:ind w:right="105" w:hanging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Eclisttitle1">
    <w:name w:val="ec_listtitle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ecbox1">
    <w:name w:val="ec_ecbox1"/>
    <w:basedOn w:val="Normal"/>
    <w:qFormat/>
    <w:pPr>
      <w:widowControl/>
      <w:spacing w:before="15" w:after="15"/>
      <w:ind w:left="45"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ecboxover1">
    <w:name w:val="ec_ecboxover1"/>
    <w:basedOn w:val="Normal"/>
    <w:qFormat/>
    <w:pPr>
      <w:widowControl/>
      <w:pBdr>
        <w:top w:val="single" w:sz="6" w:space="0" w:color="8FBAE2"/>
        <w:bottom w:val="single" w:sz="6" w:space="0" w:color="8FBAE2"/>
      </w:pBdr>
      <w:shd w:fill="D5E8FA" w:val="clear"/>
      <w:ind w:left="45"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stat1">
    <w:name w:val="ec_stat1"/>
    <w:basedOn w:val="Normal"/>
    <w:qFormat/>
    <w:pPr>
      <w:widowControl/>
      <w:spacing w:before="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person1">
    <w:name w:val="ec_person1"/>
    <w:basedOn w:val="Normal"/>
    <w:qFormat/>
    <w:pPr>
      <w:widowControl/>
      <w:spacing w:before="30" w:after="0"/>
      <w:ind w:right="45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ccstitle1">
    <w:name w:val="ec_cs_title1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Shutbtn1">
    <w:name w:val="shutbtn1"/>
    <w:basedOn w:val="Normal"/>
    <w:qFormat/>
    <w:pPr>
      <w:widowControl/>
      <w:spacing w:before="90" w:after="0"/>
      <w:ind w:right="1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pic1">
    <w:name w:val="tx_pic1"/>
    <w:basedOn w:val="Normal"/>
    <w:qFormat/>
    <w:pPr>
      <w:widowControl/>
      <w:spacing w:before="21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conbox1">
    <w:name w:val="incon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itle1">
    <w:name w:val="intitle1"/>
    <w:basedOn w:val="Normal"/>
    <w:qFormat/>
    <w:pPr>
      <w:widowControl/>
      <w:spacing w:before="0" w:after="60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Incontent1">
    <w:name w:val="incontent1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Toolbtn1">
    <w:name w:val="toolbt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ceptbtn1">
    <w:name w:val="acceptbt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btn1">
    <w:name w:val="cancelbtn1"/>
    <w:basedOn w:val="Normal"/>
    <w:qFormat/>
    <w:pPr>
      <w:widowControl/>
      <w:ind w:right="12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csseesion1">
    <w:name w:val="ec_cs_seesi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pic2">
    <w:name w:val="tx_pic2"/>
    <w:basedOn w:val="Normal"/>
    <w:qFormat/>
    <w:pPr>
      <w:widowControl/>
      <w:spacing w:before="21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hyfw">
    <w:name w:val="g-hyfw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hyfwnav">
    <w:name w:val="m-hyfwnav"/>
    <w:basedOn w:val="Normal"/>
    <w:qFormat/>
    <w:pPr>
      <w:widowControl/>
      <w:shd w:fill="CC0000" w:val="clear"/>
      <w:spacing w:lineRule="atLeast" w:line="450" w:before="0" w:after="30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Glefthyfw">
    <w:name w:val="g-left-hyfw"/>
    <w:basedOn w:val="Normal"/>
    <w:qFormat/>
    <w:pPr>
      <w:widowControl/>
      <w:spacing w:before="0" w:after="750"/>
      <w:ind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ghthyfw">
    <w:name w:val="g-right-hyf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ukou">
    <w:name w:val="rukou"/>
    <w:basedOn w:val="Normal"/>
    <w:qFormat/>
    <w:pPr>
      <w:widowControl/>
      <w:spacing w:before="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dt">
    <w:name w:val="bsdt"/>
    <w:basedOn w:val="Normal"/>
    <w:qFormat/>
    <w:pPr>
      <w:widowControl/>
      <w:spacing w:before="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zn">
    <w:name w:val="bszn"/>
    <w:basedOn w:val="Normal"/>
    <w:qFormat/>
    <w:pPr>
      <w:widowControl/>
      <w:spacing w:before="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zzx">
    <w:name w:val="xzz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teevent">
    <w:name w:val="note-event"/>
    <w:basedOn w:val="Normal"/>
    <w:qFormat/>
    <w:pPr>
      <w:widowControl/>
      <w:pBdr>
        <w:top w:val="single" w:sz="6" w:space="8" w:color="C8C8C8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pnote">
    <w:name w:val="vip-note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nt">
    <w:name w:val="login-bnt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bnt">
    <w:name w:val="search-b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列表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">
    <w:name w:val="labe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zpintro">
    <w:name w:val="info-zp-intr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zpzhiwei">
    <w:name w:val="info-zp-zhiwe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wei">
    <w:name w:val="zhiwe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">
    <w:name w:val="ac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zptitle">
    <w:name w:val="info-zp-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zpdesc">
    <w:name w:val="info-zp-des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weititle">
    <w:name w:val="zhiwei-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ngsi">
    <w:name w:val="gongs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hd w:fill="F6F6F6" w:val="clear"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0" w:after="15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wei1">
    <w:name w:val="zhiwei1"/>
    <w:basedOn w:val="Normal"/>
    <w:qFormat/>
    <w:pPr>
      <w:widowControl/>
      <w:ind w:left="60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pBdr>
        <w:top w:val="single" w:sz="6" w:space="8" w:color="E6E6E6"/>
        <w:left w:val="single" w:sz="6" w:space="8" w:color="E6E6E6"/>
        <w:bottom w:val="single" w:sz="6" w:space="8" w:color="E6E6E6"/>
        <w:right w:val="single" w:sz="6" w:space="8" w:color="E6E6E6"/>
      </w:pBdr>
      <w:shd w:fill="F6F6F6" w:val="clear"/>
      <w:spacing w:before="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3">
    <w:name w:val="top3"/>
    <w:basedOn w:val="Normal"/>
    <w:qFormat/>
    <w:pPr>
      <w:widowControl/>
      <w:pBdr>
        <w:bottom w:val="single" w:sz="6" w:space="0" w:color="D30B02"/>
      </w:pBdr>
      <w:spacing w:before="0" w:after="150"/>
      <w:jc w:val="left"/>
    </w:pPr>
    <w:rPr>
      <w:rFonts w:ascii="宋体;SimSun" w:hAnsi="宋体;SimSun" w:eastAsia="宋体;SimSun" w:cs="宋体;SimSun"/>
      <w:color w:val="D30B02"/>
      <w:kern w:val="0"/>
      <w:szCs w:val="21"/>
    </w:rPr>
  </w:style>
  <w:style w:type="paragraph" w:styleId="Content2">
    <w:name w:val="content2"/>
    <w:basedOn w:val="Normal"/>
    <w:qFormat/>
    <w:pPr>
      <w:widowControl/>
      <w:spacing w:before="75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bnt1">
    <w:name w:val="search-bnt1"/>
    <w:basedOn w:val="Normal"/>
    <w:qFormat/>
    <w:pPr>
      <w:widowControl/>
      <w:spacing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wei2">
    <w:name w:val="zhiwei2"/>
    <w:basedOn w:val="Normal"/>
    <w:qFormat/>
    <w:pPr>
      <w:widowControl/>
      <w:ind w:left="60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Gongsi1">
    <w:name w:val="gongsi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1">
    <w:name w:val="label1"/>
    <w:basedOn w:val="Normal"/>
    <w:qFormat/>
    <w:pPr>
      <w:widowControl/>
      <w:spacing w:before="30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1">
    <w:name w:val="act1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0" w:after="4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zpintro1">
    <w:name w:val="info-zp-intro1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zptitle1">
    <w:name w:val="info-zp-title1"/>
    <w:basedOn w:val="Normal"/>
    <w:qFormat/>
    <w:pPr>
      <w:widowControl/>
      <w:pBdr>
        <w:top w:val="single" w:sz="6" w:space="0" w:color="FF0000"/>
      </w:pBdr>
      <w:shd w:fill="F4F6F9" w:val="clear"/>
      <w:spacing w:lineRule="atLeast" w:line="585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Infozpdesc1">
    <w:name w:val="info-zp-desc1"/>
    <w:basedOn w:val="Normal"/>
    <w:qFormat/>
    <w:pPr>
      <w:widowControl/>
      <w:spacing w:lineRule="atLeast" w:line="420" w:before="0" w:after="300"/>
      <w:jc w:val="left"/>
    </w:pPr>
    <w:rPr>
      <w:rFonts w:ascii="宋体;SimSun" w:hAnsi="宋体;SimSun" w:eastAsia="宋体;SimSun" w:cs="宋体;SimSun"/>
      <w:color w:val="656565"/>
      <w:kern w:val="0"/>
      <w:szCs w:val="21"/>
    </w:rPr>
  </w:style>
  <w:style w:type="paragraph" w:styleId="Infozpzhiwei1">
    <w:name w:val="info-zp-zhiwei1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iweititle1">
    <w:name w:val="zhiwei-title1"/>
    <w:basedOn w:val="Normal"/>
    <w:qFormat/>
    <w:pPr>
      <w:widowControl/>
      <w:pBdr>
        <w:bottom w:val="single" w:sz="6" w:space="0" w:color="E4E5E7"/>
      </w:pBdr>
      <w:shd w:fill="F7FAFF" w:val="clear"/>
      <w:spacing w:lineRule="atLeast" w:line="420"/>
      <w:ind w:left="300" w:right="30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3:00Z</dcterms:created>
  <dc:creator>Administrator</dc:creator>
  <dc:description/>
  <dc:language>en-US</dc:language>
  <cp:lastModifiedBy>admin</cp:lastModifiedBy>
  <dcterms:modified xsi:type="dcterms:W3CDTF">2016-06-23T05:33:00Z</dcterms:modified>
  <cp:revision>2</cp:revision>
  <dc:subject/>
  <dc:title/>
</cp:coreProperties>
</file>