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参会报名信息反馈说明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考虑到进博会入场证件申办手续，请参会代表提交如下材料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本人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月内正面免冠证件照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照片背景应为纯色，宽高比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: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像素不小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80*64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DPI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不小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具有较高的清晰度及辨识度，无明显的拉伸变形，不进行任何修饰，拍照时如需化妆，请使用淡妆；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文件格式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小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MB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参会人员报名信息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按国籍、地区分为中国大陆地区人员、港澳台地区人员、其他国家地区人员，择一填写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请务必以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Excel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格式提交，不修改格式；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相关列如有文字选项说明，请务必在选项范围内选择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10:00Z</dcterms:created>
  <dc:creator>Administrator</dc:creator>
  <dc:description/>
  <dc:language>en-US</dc:language>
  <cp:lastModifiedBy>Administrator</cp:lastModifiedBy>
  <dcterms:modified xsi:type="dcterms:W3CDTF">2019-09-24T02:11:00Z</dcterms:modified>
  <cp:revision>1</cp:revision>
  <dc:subject/>
  <dc:title/>
</cp:coreProperties>
</file>