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1680"/>
        <w:jc w:val="center"/>
        <w:textAlignment w:val="top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四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</w:rPr>
        <w:t>2019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年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  <w:lang w:eastAsia="zh-CN"/>
        </w:rPr>
        <w:t>第六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期集中培训补报名申请表（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11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月</w:t>
      </w:r>
      <w:r>
        <w:rPr>
          <w:rFonts w:cs="Arial" w:ascii="Arial" w:hAnsi="Arial"/>
          <w:b/>
          <w:color w:val="333333"/>
          <w:kern w:val="0"/>
          <w:sz w:val="16"/>
          <w:szCs w:val="16"/>
          <w:shd w:fill="FFFFFF" w:val="clear"/>
          <w:lang w:val="en-US" w:eastAsia="zh-CN"/>
        </w:rPr>
        <w:t>12</w:t>
      </w:r>
      <w:r>
        <w:rPr>
          <w:rFonts w:ascii="Arial" w:hAnsi="Arial" w:cs="Arial"/>
          <w:b/>
          <w:color w:val="333333"/>
          <w:kern w:val="0"/>
          <w:sz w:val="16"/>
          <w:szCs w:val="16"/>
          <w:shd w:fill="FFFFFF" w:val="clear"/>
        </w:rPr>
        <w:t>日前发送）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6"/>
        <w:gridCol w:w="2709"/>
      </w:tblGrid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所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实习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实习证发证日期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top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431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报名事由说明：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开班当日有空余名额，是否愿意接受安排参加培训班？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）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）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临时安排参训的学员，律师学院会根据实习证到期先后顺序电话本人。</w:t>
            </w:r>
          </w:p>
        </w:tc>
      </w:tr>
      <w:tr>
        <w:trPr>
          <w:trHeight w:val="1695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补报名人员参训原则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证已经到期或者过期未能在优先报名阶段报名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原因（安排手术或者怀孕生产安排冲突），须附医学证明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培训班开班前有空余名额（根据实习期到期的先后顺序排列）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前，填妥如上表格，过期不予协调安排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送至：</w:t>
      </w:r>
      <w:r>
        <w:rPr>
          <w:rFonts w:cs="宋体" w:ascii="宋体" w:hAnsi="宋体"/>
          <w:szCs w:val="21"/>
        </w:rPr>
        <w:t>lsxy_peixun@126.com</w:t>
      </w:r>
      <w:r>
        <w:rPr>
          <w:rFonts w:ascii="宋体" w:hAnsi="宋体" w:cs="宋体"/>
          <w:szCs w:val="21"/>
        </w:rPr>
        <w:t>；标题注明：第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期补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律师学院待收齐申请后，依据实习到期先后顺序安排补报名并发送短信，请注意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7:00Z</dcterms:created>
  <dc:creator>Administrator</dc:creator>
  <dc:description/>
  <dc:language>en-US</dc:language>
  <cp:lastModifiedBy>Administrator</cp:lastModifiedBy>
  <dcterms:modified xsi:type="dcterms:W3CDTF">2019-10-30T06:34:15Z</dcterms:modified>
  <cp:revision>4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